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b47c1a8.680be8b47c1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47c1a8.680be8b47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47c1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 a Case Against Retail Clothing Boutique, NLRB Finds Facebook Posts By Non-Union Employees "Classic Concerted Protected Activity,"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4-29'&gt;April 29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managementmemo.com/2013/04/29/in-a-case-against-retail-clothing-boutique-nlrb-finds-facebook-posts-by-non-union-employees-classic-concerted-protected-activity/" target=3D"_blank" rel=3D"noopener"&gt;Management Memo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b47bc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47c1a8.680be8b47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47c1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47c1a8.680be8b47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47c1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47c1a8.680be8b47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47c1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b47c1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b47c1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47c1a8.680be8b47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b47c1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b47c1a8.680be8b47c1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