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a3154914.680f7a315491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a3154914.680f7a315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a315491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mproper Expense Reimbursements may be a =E2=80=9CShadow Wag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Wage and Hour Defense Blog&lt;/p&gt;&lt;p class=3D'news-info'&gt;&lt;time datetime=3D'2014-04-28'&gt;April 28, 2014&lt;/time&gt;&amp;nbsp;&amp;nbsp;|&amp;nbsp;&amp;nbsp;Publications&lt;/p&gt;&lt;p class=3D'news-info-spacer'&gt;&amp;nbsp;&lt;/p&gt;&lt;p class=3D'body-text'&gt;&lt;a href=3D"http://www.wagehourblog.com/2014/04/articles/wage-and-hour-policies/improper-expense-reimbursements-may-be-a-shadow-wage/" target=3D"_blank" aria-label=3D" (opens in a new tab)" rel=3D"noreferrer noopener" class=3D"ek-link"&gt;&lt;em&gt;Read the full post.&lt;/em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a3154914.680f7a315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a315491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a3154914.680f7a315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a315491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a31548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a31548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a3154914.680f7a315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a315491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a3154914.680f7a315491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