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58c12b.680bdba58c1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58c12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portant Considerations in Negotiating a Managed Care Contract: The Provider Perspective, &lt;em&gt;in&lt;/em&gt; BNA's Health Law Resource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28'&gt;March 28, 2011&lt;/time&gt;&amp;nbsp;&amp;nbsp;|&amp;nbsp;&amp;nbsp;Publications&lt;/p&gt;&lt;p class=3D'news-info-spacer'&gt;&amp;nbsp;&lt;/p&gt;&lt;p class=3D"introText"&gt;Alan J. Arvil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58bf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58c12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58c12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58c12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58c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58c1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58c12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58c12b.680bdba58c1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