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2bd822c0.680f82bd822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822c0.680f82bd82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822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igration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8-24'&gt;August 24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235_article_1360.pdf" target=3D"_blank" aria-label=3D"7235_article_1360 (opens in a new tab)" rel=3D"noreferrer noopener" class=3D"ek-link"&gt;7235_article_1360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822c0.680f82bd82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822c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822c0.680f82bd82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822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d822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d822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822c0.680f82bd82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822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822c0.680f82bd822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