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6352b689.680f76352b6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2b689.680f76352b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2b6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Alert: USCIS Reports on H Quota Numbers; DOS: Progress on E-3 Nonimmigrant Category; Passport Requirements; DOL: Problems with PERM; PERM Impacts Employers; and Recent Decis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8-08'&gt;August 8, 2005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251_article_1168.pdf" target=3D"_blank" aria-label=3D"7251_article_1168 (opens in a new tab)" rel=3D"noreferrer noopener" class=3D"ek-link"&gt;7251_article_1168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2b689.680f76352b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2b6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2b689.680f76352b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2b6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352b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352b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2b689.680f76352b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2b6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2b689.680f76352b6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