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788000140.680f78800014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88000140.680f78800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8800014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mmigration Alert: USCIS Reaches FY 2006; DOS Announces Severe Visa Regressions; DOS Implements E-3 Category; DOS Implements Online System to Check Passport Applications; DOL Reports On Backlog Reduction Effor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5-09-21'&gt;September 21, 2005&lt;/time&gt;&amp;nbsp;&amp;nbsp;|&amp;nbsp;&amp;nbsp;Publications&lt;/p&gt;&lt;p class=3D'news-info-spacer'&gt;&amp;nbsp;&lt;/p&gt;&lt;h2&gt;Resources&lt;/h2&gt; &lt;p class=3D'body-text'&gt;&lt;a href=3D"https://www.ebglaw.com/assets/htmldocuments/uploads/2021/07/7249_article_1178.pdf" target=3D"_blank" aria-label=3D" (opens in a new tab)" rel=3D"noreferrer noopener" class=3D"ek-link"&gt;7249_article_1178&lt;/a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88000140.680f78800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88000142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88000140.680f78800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8800014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78800010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78800010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88000140.680f78800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8800014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88000140.680f78800014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