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2bbd50e8.680f82bbd50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bd50e8.680f82bbd5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bd50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igration Alert: September 28,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9-28'&gt;September 28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247_article_1376.pdf" target=3D"_blank" aria-label=3D"7247_article_1376 (opens in a new tab)" rel=3D"noreferrer noopener" class=3D"ek-link"&gt;7247_article_1376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bd50e8.680f82bbd5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bd50e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bd50e8.680f82bbd5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bd50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bd50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2bbd50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bd50e8.680f82bbd5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2bbd50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2bbd50e8.680f82bbd50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