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d648a69d.6810bd648a69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648a69d.6810bd648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648a69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mmigration Alert: November 2006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6-11-14'&gt;November 14, 2006&lt;/time&gt;&amp;nbsp;&amp;nbsp;|&amp;nbsp;&amp;nbsp;Publications&lt;/p&gt;&lt;p class=3D'news-info-spacer'&gt;&amp;nbsp;&lt;/p&gt;&lt;h2&gt;Resources&lt;/h2&gt; &lt;p class=3D'body-text'&gt;&lt;a href=3D"https://www.ebglaw.com/assets/htmldocuments/uploads/2021/07/7245_article_1401.pdf" target=3D"_blank" aria-label=3D"7245_article_1401 (opens in a new tab)" rel=3D"noreferrer noopener" class=3D"ek-link"&gt;7245_article_1401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648a69d.6810bd648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648a69f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648a69d.6810bd648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648a69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d648a6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d648a68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648a69d.6810bd648a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648a69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648a69d.6810bd648a69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