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dfcb64ba.6810bdfcb64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b64ba.6810bdfcb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b64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May 25,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25'&gt;May 25, 2006&lt;/time&gt;&amp;nbsp;&amp;nbsp;|&amp;nbsp;&amp;nbsp;Publications&lt;/p&gt;&lt;p class=3D'news-info-spacer'&gt;&amp;nbsp;&lt;/p&gt;&lt;h2&gt;Resources&lt;/h2&gt; &lt;div class=3D"wp-block-file"&gt;&lt;a href=3D"https://www.ebglaw.com/assets/htmldocuments/uploads/2021/07/7243_article_1306.pdf"&gt;7243_article_1306&lt;/a&gt;&lt;a href=3D"https://www.ebglaw.com/assets/htmldocuments/uploads/2021/07/7243_article_1306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b64ba.6810bdfcb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b64b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b64ba.6810bdfcb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b64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cb6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cb64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b64ba.6810bdfcb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b64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b64ba.6810bdfcb64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