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f82bd486a5.680f82bd486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f82bd486a5.680f82bd486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f82bd486b8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Immigration Alert: May 18, 2006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news-info'&gt;&lt;time datetime=3D'2006-05-18'&gt;May 18, 2006&lt;/time&gt;&amp;nbsp;&amp;nbsp;|&amp;nbsp;&amp;nbsp;Publications&lt;/p&gt;&lt;p class=3D'news-info-spacer'&gt;&amp;nbsp;&lt;/p&gt;&lt;h2&gt;Resources&lt;/h2&gt; &lt;div class=3D"wp-block-file"&gt;&lt;a href=3D"https://www.ebglaw.com/assets/htmldocuments/uploads/2021/07/7241_article_1299.pdf"&gt;7241_article_1299&lt;/a&gt;&lt;a href=3D"https://www.ebglaw.com/assets/htmldocuments/uploads/2021/07/7241_article_1299.pdf" class=3D"wp-block-file__button" download&gt;Download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f82bd486a5.680f82bd486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f82bd486b8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f82bd486a5.680f82bd486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f82bd486b8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f82bd485d6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f82bd485d6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f82bd486a5.680f82bd486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f82bd486b8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f82bd486a5.680f82bd486b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