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dcf83dd1.680cadcf83d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cf83dd1.680cadcf8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cf83d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DOS on Immigrant Visa Numbers; DOL/DHS Propose Rules Barring Alien Substitutions; Bush Proposes Changes to Immigration laws; Revised BRC Schedule; DOL $2.74 Million Fine against H-1B Employ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02-21'&gt;February 21, 2006&lt;/time&gt;&amp;nbsp;&amp;nbsp;|&amp;nbsp;&amp;nbsp;Publications&lt;/p&gt;&lt;p class=3D'news-info-spacer'&gt;&amp;nbsp;&lt;/p&gt;&lt;h2&gt;Resources&lt;/h2&gt; &lt;p class=3D'body-text'&gt;&lt;a href=3D"https://www.ebglaw.com/assets/htmldocuments/uploads/2021/07/7239_article_1240.pdf" target=3D"_blank" aria-label=3D"7239_article_1240 (opens in a new tab)" rel=3D"noreferrer noopener" class=3D"ek-link"&gt;7239_article_124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cf83dd1.680cadcf8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cf83dd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cf83dd1.680cadcf8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cf83d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cf83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dcf83d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cf83dd1.680cadcf83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dcf83d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dcf83dd1.680cadcf83d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