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4d55222.680be64d552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4d55222.680be64d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4d552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Teachers Unions Taught Lesson by NLRB, Illinois Charter Schools Are Subject to the NLRA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3-01'&gt;March 1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3/01/illinois-teachers-unions-taught-lesson-by-nlrb-illinois-charter-schools-are-subject-to-the-nlra/" target=3D"_blank" rel=3D"noopener" class=3D"ek-link"&gt;Management Memo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4d55222.680be64d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4d552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4d55222.680be64d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4d552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4d55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4d55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4d55222.680be64d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4d552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4d55222.680be64d552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