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5f53dc04b.680f5f53dc0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f53dc04b.680f5f53d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f53dc0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llinois Insights: Impermissible Solicitation of Clients and Co-workers, &lt;em&gt;in&lt;/em&gt; Practical Law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12-23'&gt;December 23, 2013&lt;/time&gt;&amp;nbsp;&amp;nbsp;|&amp;nbsp;&amp;nbsp;Publications&lt;/p&gt;&lt;p class=3D'news-info-spacer'&gt;&amp;nbsp;&lt;/p&gt;&lt;p class=3D"introText"&gt;&lt;strong&gt;Zachary Jackson, &lt;/strong&gt;a Member of the Firm in the Labor and Employment practice, in the Chicago office, wrote an article titled "Illinois Insights: Impermissible Solicitation of Clients and Co-workers."&lt;/p&gt; &lt;h2&gt;Following is an excerpt:&lt;/h2&gt; &lt;div class=3D"wp-block-group is-style-pull-quote"&gt; &lt;div class=3D"wp-block-group__inner-container"&gt; &lt;blockquote class=3D"wp-block-quote"&gt; &lt;p class=3D"blockquote"  class=3D'body-text'&gt;The article addresses impermissible solicitation of customers or co-workers under Illinois law. It discusses when soliciting customers or co-workers or competing with the employer is a breach of an employee's fiduciary duty or raises a claim of tortious interference with prospective economic advantage. The article is intended as a guide for private employers in Illinois. Local or municipal law may impose additional or different requirements.&lt;/p&gt; 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f53dc04b.680f5f53d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f53dc0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f53dc04b.680f5f53d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f53dc0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f53dc0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5f53dc0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f53dc04b.680f5f53dc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5f53dc0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5f53dc04b.680f5f53dc0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