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d86d997f.680c1d86d99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6d997f.680c1d86d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d86d99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linois Court Holds That Meal Credit Program Is Vali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spitality Law&lt;/p&gt;&lt;p class=3D'news-info'&gt;&lt;time datetime=3D'2014-09-15'&gt;September 15, 2014&lt;/time&gt;&amp;nbsp;&amp;nbsp;|&amp;nbsp;&amp;nbsp;Publications&lt;/p&gt;&lt;p class=3D'news-info-spacer'&gt;&amp;nbsp;&lt;/p&gt;&lt;p class=3D'body-text'&gt;&lt;a href=3D"https://www.ebglaw.com/assets/htmldocuments/uploads/2021/07/HOSP2909.pdf" target=3D"_blank" aria-label=3D" (opens in a new tab)" rel=3D"noreferrer noopener" class=3D"ek-link"&gt;Download a PDF of this piece&lt;/a&gt;&lt;/p&gt; &lt;p class=3D"introText"&gt;&lt;strong&gt;Jeffrey H. Ruzal,&lt;/strong&gt; Senior Counsel in the Labor and Employment practice, in the New York office, authored an article titled =E2=80=9CIllinois Court Holds That Meal Credit Program Is Valid.=E2=80=9D&lt;/p&gt; &lt;h2&gt;Following is an excerpt:&lt;/h2&gt; &lt;div class=3D"wp-block-group is-style-pull-quote"&gt; &lt;div class=3D"wp-block-group__inner-container"&gt; &lt;p class=3D'body-text'&gt;Providing an employee meal program may be a nice gesture, but requires companies that do so to maintain proper records in case their meal plans are challenged. An Illinois appellate court recently affirmed a circuit court=E2=80=99s dismissal of plaintiff restaurant worker=E2=80=99s class action claim that defendant restaurant employer took improper deductions from plaintiff=E2=80=99s wages to fund a meal credit program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d86d96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6d997f.680c1d86d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d86d99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6d997f.680c1d86d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d86d998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6d997f.680c1d86d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d86d99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d86d99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d86d99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6d997f.680c1d86d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d86d99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6d997f.680c1d86d99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