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267f179eb.680c267f179e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267f179eb.680c267f179ec</w:t>
      </w:r>
    </w:p>
    <w:p>
      <w:pPr>
        <w:pStyle w:val="PreformattedText"/>
        <w:bidi w:val="0"/>
        <w:spacing w:before="0" w:after="0"/>
        <w:jc w:val="left"/>
        <w:rPr/>
      </w:pPr>
      <w:r>
        <w:rPr/>
        <w:t>Content-Location: file:///C:/680c267f179e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Illegal Premerger Coordination Leads to DOJ &amp;quot;Gun Jumping&amp;quot; Enforcement Action and $5 Million Settlement=E2=80=94Key Lessons Affecting Health Care Transaction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15-01-07'&gt;January 7, 2015&lt;/time&gt;&amp;nbsp;&amp;nbsp;|&amp;nbsp;&amp;nbsp;Publications&lt;/p&gt;&lt;p class=3D'news-info-spacer'&gt;&amp;nbsp;&lt;/p&gt;&lt;p class=3D"introText"&gt; &lt;v:shape id=3D"_pdoc_680c267f175ad"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2.gif" o:title=3D"Epstein-Becker-Green-ClientAlertHCLS.gif" /&gt; &lt;w:wrap type=3D"topAndBottom"/&gt; &lt;/v:shape&gt; On  November 7, 2014, the Antitrust Division of the U.S. Department of Justice  (=E2=80=9CDOJ=E2=80=9D) reached a $5 million settlement with Flakeboard America Limited  (=E2=80=9CFlakeboard=E2=80=9D), its foreign parents, and SierraPine to settle allegations that  Flakeboard had engaged in =E2=80=9Cgun jumping=E2=80=9D activity.  This case is noteworthy to health care  transactions for several reasons, including how it highlights the government=E2=80=99s  continued scrutiny of parties=E2=80=99 pre-closing conduct, provides guidance on the  range of permissible due diligence practices and business covenants, and marks  the first time that the government has obtained disgorgement for a gun-jumping  violation. Although this settlement took place outside the health care context,  the gun-jumping principles and DOJ guidance are readily applicable to  transactions in the health care sector.&lt;/p&gt; &lt;p class=3D'body-text'&gt;The doctrine  of =E2=80=9Cgun jumping=E2=80=9D prohibits an acquiring party from exercising operational  control over the business or assets of a target prior to receiving clearance  under the Hart-Scott-Rodino Antitrust Improvements Act of 1976 (=E2=80=9CHSR Act=E2=80=9D)  because this is considered to be prematurely taking =E2=80=9Cbeneficial ownership=E2=80=9D of  the acquired company or assets.[1] In this case, the DOJ alleged that Flakeboard  jumped the gun by assuming beneficial ownership of the SierraPine target assets  prior to the expiration of the HSR Act=E2=80=99s statutory premerger waiting period,  and by unlawfully conspiring in violation of Section 1 of the Sherman Act.[2]&lt;/p&gt; &lt;h2&gt;1. The Asset Purchase  Transaction&lt;/h2&gt; &lt;p class=3D'body-text'&gt;On January 13, 2014, Flakeboard and  SierraPine executed an asset purchase agreement (=E2=80=9CAPA=E2=80=9D) pursuant to which  Flakeboard would acquire three of SierraPine=E2=80=99s mills for approximately $107  million.  On January 22, 2014, the  parties submitted premerger notification filings to the antitrust agencies, as  required by the HSR Act. &lt;/p&gt; &lt;p class=3D'body-text'&gt;Flakeboard and SierraPine own and  operate mills in the Pacific Northwest that produce medium density fiberboard  (=E2=80=9CMDF=E2=80=9D) and particleboard, which are manufactured wood products used in  products like furniture and wooden fixtures.   The DOJ alleged that the entities were direct competitors. &lt;/p&gt; &lt;p class=3D'body-text'&gt;Under the terms of the APA, SierraPine  agreed to close its Springfield, Oregon, particleboard mill after the HSR Act  waiting period=E2=80=94but five days before the transaction closed.  Before negotiating the proposed acquisition, SierraPine  had no plans to shut down its Springfield mill.   However, during negotiations, Flakeboard insisted that SierraPine do so  because Flakeboard did not intend to operate the Springfield mill after the  transaction closed and did not want to manage the shutdown after the  transaction closed.[3] Accordingly, SierraPine agreed in the APA to  =E2=80=9Ctake such actions as are reasonably necessary to shut down and close all  business operations at its Springfield, Oregon facility five (5) days prior to  the Closing.=E2=80=9D[4]&lt;/p&gt; &lt;p class=3D'body-text'&gt;However, just days after the  transaction was announced, a labor dispute arose at the Springfield mill that  SierraPine believed would likely require it to publicly disclose the  Springfield closure earlier than planned.   Discussions then began between the two companies, which led to  SierraPine announcing the premature closure of that mill on March 13,  2014=E2=80=94months before the HSR Act waiting period expired.&lt;/p&gt; &lt;p class=3D'body-text'&gt;The DOJ then launched an investigation  of the proposed transaction and issued second requests for documents and  information, extending its review until the HSR Act waiting period expired on  August 27, 2014.  The transaction was  abandoned on September 30, 2014, in response to the DOJ=E2=80=99s concerns about the  transaction=E2=80=99s likely anticompetitive effects in the production and sale of MDF  in certain western states, including California, Oregon, and Washington.[5]&lt;/p&gt; &lt;h2&gt;2. The HSR Act and Section  1 of the Sherman Act&lt;/h2&gt; &lt;p class=3D'body-text'&gt;The HSR Act  requires that parties to a transaction meeting certain size thresholds notify  the federal agencies and observe a statutory waiting period, during which time  they must remain separate and independent, and cannot transfer operational  control or beneficial ownership by directing how the target conducts its  business.  The statutory waiting period  effectively preserves the status quo while the antitrust agencies investigate  the competitive implications of the transaction.  Parties are permitted to engage in due  diligence and integration planning, but they may not begin integration or  otherwise present themselves as a single entity.  The waiting period limitation is procedural  and antitrust enforcers need not allege any adverse effect on competition.  Under the HSR Act, each party to the  transaction that =E2=80=9Cjumps the gun=E2=80=9D is subject to a maximum civil penalty of  $16,000 for each day that that party violates the HSR Act or by injunctive  relief, which can delay or jeopardize closing of the transaction. &lt;/p&gt; &lt;p class=3D'body-text'&gt;Section 1 of  the Sherman Act prohibits any =E2=80=9Ccontract, combination . . . or conspiracy . . .  in restraint of trade.=E2=80=9D  This prohibition  remains in force during the premerger period, and the pendency=E2=80=94regardless of  how imminent=E2=80=94of a proposed transaction does not excuse transacting parties from  their obligations to compete independently. Thus, until a transaction is consummated,  a party that coordinates with its rival on price, output, or other  competitively significant matters may violate Section 1 of the Sherman  Act.  Health care entities engaging in  mergers and acquisitions are equally susceptible to the Sherman Act, and the  DOJ=E2=80=99s enforcement of these provisions is a stark reminder that entities must  act independently until closing.&lt;/p&gt; &lt;h2&gt;3. &lt;strong&gt;Disgorgement and Civil  Penalties for Violations of the HSR Act and Sherman Act&lt;/strong&gt;&lt;/h2&gt; &lt;p class=3D'body-text'&gt;Notwithstanding the fact that the  parties had already abandoned the transaction, the DOJ filed a two-count  complaint in federal district court on November 7, 2014, alleging violations of  the HSR Act and Section 1 of the Sherman Act.[6]&lt;/p&gt; &lt;p class=3D'body-text'&gt;The DOJ alleged that Flakeboard and  SierraPine violated the HSR Act when Flakeboard unlawfully exercised  operational control over SierraPine prior to the expiration of the HSR Act  waiting period by coordinating the closure of the Springfield mill and moving  the Springfield mill customers to Flakeboard.[7] The DOJ alleged that the parties=E2=80=99 HSR Act  violation continued for 223 days from January 17, 2014 (when Flakeboard and  SierraPine began discussing the closure of the Springfield mill), until the expiration of the HSR Act waiting period on August 27, 2014.[8] Although the duration of the violation could  have resulted in penalties exceeding $3.5 million for each party, the  government reduced the penalties to $1.9 million per party (totaling $3.8  million) to account for voluntary production of premerger evidence and  cooperation throughout the investigation.[9]&lt;/p&gt; &lt;p class=3D'body-text'&gt;With regard to the Sherman Act  violations, the DOJ alleged that,  &lt;em&gt;inter  alia&lt;/em&gt;, Flakeboard directed the premature closure of the Springfield mill,  obtained competitively sensitive information from SierraPine=E2=80=94including the  name, contact information, and types and volume of products purchased by each  Springfield customer=E2=80=94and motivated SierraPine employees to direct its customers  to Flakeboard (with a promise that Flakeboard would match SierraPine=E2=80=99s prices).  As a result of these actions, Flakeboard  obtained a substantial amount of new business, including a significant number  of customers that Flakeboard had not previously served.  The DOJ alleged that the transaction would  have reduced the number of MDF manufacturers in the relevant geographic market  from four to three and would have given the merged entity a 58 percent market  share in the thicker and denser grades of MDF.[10] Because the parties=E2=80=99 conduct amounted to an  unlawful agreement between competitors to restrict output and allocate  customers, this constituted a &lt;em&gt;per se&lt;/em&gt; violation of Section 1 of the Sherman Act.   The violation requires Flakeboard to disgorge $1.15 million=E2=80=94the  approximate amount of profits that Flakeboard allegedly illegally obtained by  coordinating with SierraPine to close the Springfield mill and move the mill=E2=80=99s  customers to Flakeboard. &lt;/p&gt; &lt;p class=3D'body-text'&gt;In addition to the monetary penalties,  the Proposed Final Judgment (a negotiated settlement) requires both companies  to institute an antitrust compliance program, appoint an Antitrust Compliance  Officer, grant rights to government inspection, and follow certain conduct  restrictions for 10 years.&lt;/p&gt; &lt;h2&gt;4. Permissible Conduct During  the Diligence Process&lt;/h2&gt; &lt;p class=3D'body-text'&gt;The Proposed Final Judgment is  especially important, given the</w:t>
      </w:r>
    </w:p>
    <w:p>
      <w:pPr>
        <w:pStyle w:val="PreformattedText"/>
        <w:bidi w:val="0"/>
        <w:spacing w:before="0" w:after="0"/>
        <w:jc w:val="left"/>
        <w:rPr/>
      </w:pPr>
      <w:r>
        <w:rPr/>
        <w:t xml:space="preserve"> </w:t>
      </w:r>
      <w:r>
        <w:rPr/>
        <w:t xml:space="preserve">rarity of gun-jumping enforcement and the way  it carves out several =E2=80=9Csafe harbors=E2=80=9D for customary deal terms and permissible  due diligence processes.  Although this  was not a health care transaction, these =E2=80=9Csafe harbors=E2=80=9D are highly relevant to  health care transactions and should pose a low risk for health care entities  engaging in mergers and acquisitions.[11] The categories of permissible conduct include:&lt;/p&gt;&lt;ul class=3D'ul-outer'&gt; &lt;li&gt;covenants  requiring the seller=E2=80=99s business to be operated in the ordinary course of  business;&lt;/li&gt; &lt;li&gt;covenants  requiring the seller to avoid conduct that would cause a material adverse  change in the transaction value; &lt;/li&gt; &lt;li&gt;due  diligence disclosures =E2=80=9Creasonably related to a party=E2=80=99s understanding of future  earnings and prospects=E2=80=9D undertaken pursuant to an appropriate non-disclosure  agreement that, &lt;em&gt;inter alia&lt;/em&gt;, prohibits  access to competitively sensitive information by employees who are =E2=80=9Cdirectly  responsible for the marketing, pricing, or sales=E2=80=9D of competing products; and&lt;/li&gt; &lt;li&gt;entry  into buyer-seller agreements that would be lawful in the absence of the planned  acquisition.&lt;/li&gt; &lt;/ul&gt;&lt;p class=3D'ul-bottom-spacer'&gt;.&lt;/p&gt;&lt;p class=3D'body-text'&gt;Although what  constitutes =E2=80=9Cgun jumping=E2=80=9D is often a fact-specific inquiry, health care  entities structuring or engaging in mergers or acquisitions should be familiar  with the transactional =E2=80=9Csafe harbors=E2=80=9D articulated in the Proposed Final  Judgment and be careful to avoid conduct construable as gun-jumping prior to  closing on the transaction. &lt;/p&gt; &lt;h2&gt;5. &lt;strong&gt;Practical Tips and  Takeaways &lt;/strong&gt;&lt;/h2&gt;&lt;ul class=3D'ul-outer'&gt; &lt;li&gt;Until closing, the parties to a transaction must       remain independent competitors.        Failure to do so constitutes gun-jumping and can simultaneously be       a violation of the HSR Act and a conspiracy that violates Section 1 of the       Sherman Act. The &lt;em&gt;Flakeboard&lt;/em&gt; case       is a potent reminder of the limitations on premerger activities and a       lesson that firms involved in mergers and acquisitions must remain truly       distinct and operate independently until the transaction closes.  &lt;/li&gt; &lt;li&gt;Parties involved in mergers or acquisitions must       carefully balance the buyer=E2=80=99s legitimate interests in ensuring that the       post-closing business maintains its pre-closing value, as well as other       legitimate goals, such as smooth post-consummation integration, with the       HSR Act=E2=80=99s rigid prohibition against the premature transfer of control from       the seller to the buyer.&lt;/li&gt; &lt;li&gt;While antitrust enforcers are prone to challenge       egregious premerger conduct, the &lt;em&gt;Flakeboard&lt;/em&gt; settlement and Proposed Final Judgment illustrate that reasonable interim       operating covenants, such as those intended to protect a transaction=E2=80=99s       value and =E2=80=9Cprevent a to-be-acquired firm from wasting assets,=E2=80=9D remain both       common and lawful under the antitrust laws.[12]&lt;/li&gt; &lt;li&gt;While merging health care entities may begin       developing strategic plans and budgets for eventual joint operations,       parties should not jointly implement any integration plans, such as       closing or consolidating ancillary services, jointly negotiate managed       care contracts, or consolidate administrative functions until the       transaction has closed.  Independent conduct is vital to avoid both the       appearance of gun-jumping and any allegations that health care entities       are unlawfully colluding as competitors.&lt;/li&gt; &lt;/ul&gt;&lt;p class=3D'ul-bottom-spacer'&gt;.&lt;/p&gt;&lt;p class=3D'body-text'&gt;*           *          *&lt;/p&gt; &lt;p class=3D'body-text'&gt;&lt;em&gt;This Client Alert was  authored by &lt;/em&gt;&lt;strong&gt;&lt;a aria-label=3D" (opens in a new tab)" href=3D"https://www.ebglaw.com/people/patricia-m-wagner/" target=3D"_blank" rel=3D"noreferrer noopener" class=3D"ek-link"&gt;Patricia  M. Wagner&lt;/a&gt;, Jesse M. Caplan, &lt;a aria-label=3D" (opens in a new tab)" href=3D"https://www.ebglaw.com/people/daniel-c-fundakowski/" target=3D"_blank" rel=3D"noreferrer noopener" class=3D"ek-link"&gt;Daniel  C. Fundakowski&lt;/a&gt;, &lt;/strong&gt;&lt;em&gt;and &lt;/em&gt;&lt;strong&gt;&lt;a href=3D"https://www.ebglaw.com/people/selena-m-brady/" target=3D"_blank" aria-label=3D" (opens in a new tab)" rel=3D"noreferrer noopener" class=3D"ek-link"&gt;Selena  M. Brady&lt;/a&gt;. &lt;/strong&gt;&lt;em&gt;For  additional information about the issues discussed in this Client Alert, please  contact one of the authors or the Epstein Becker Green attorney who regularly  handles your legal matters.&lt;/em&gt;&lt;/p&gt; &lt;h2&gt;Endnotes&lt;/h2&gt; &lt;div&gt; &lt;div id=3D"ftn1"&gt; &lt;p class=3D'body-text'&gt;[1] 15 U.S.C. =C2=A7 18a.  The HSR Act imposes notification and  waiting-period requirements on certain transactions that result in an acquiring  person &lt;em&gt;holding&lt;/em&gt;assets or voting  securities valued above certain statutory thresholds (which are indexed  annually to GDP). Section 801(c)(1) of the Premerger Notification Rules, 16  C.F.R. =C2=A7 800 &lt;em&gt;et seq.&lt;/em&gt;, defines =E2=80=9Chold=E2=80=9D  to mean to have =E2=80=9Cbeneficial ownership.=E2=80=9D One way by which an acquiring person  may prematurely have or obtain beneficial ownership of assets or voting  securities that it plans to acquire is by obtaining operational control of the  target=E2=80=99s business prior to the conclusion of the HSR Act waiting period. This  conduct, sometimes referred to as =E2=80=9Cgun jumping,=E2=80=9D is a violation of the HSR Act. </w:t>
        <w:tab/>
        <w:tab/>
        <w:t xml:space="preserve">&lt;/p&gt; &lt;/div&gt; &lt;div id=3D"ftn2"&gt; &lt;p class=3D'body-text'&gt;[2] DOJ Press Release, =E2=80=9CJustice  Department Reaches $5 Million Settlement with Flakeboard, Arauco, Inversiones  Angelini and SierraPine for Illegal Premerger Coordination=E2=80=9D (Nov. 7, 2014), &lt;em&gt;available at &lt;/em&gt;&lt;a href=3D"http://www.justice.gov/atr/public/press_releases/2014/309786.pdf" target=3D"_blank" rel=3D"noreferrer noopener" class=3D"ek-link"&gt;http://www.justice.gov/atr/public/press_releases/2014/309786.pdf&lt;/a&gt;. </w:t>
        <w:tab/>
        <w:tab/>
        <w:t xml:space="preserve">&lt;/p&gt; &lt;/div&gt; &lt;div id=3D"ftn3"&gt; &lt;p class=3D'body-text'&gt;[3] Complaint, &lt;em&gt;United States. v. Flakeboard America Ltd. et al.&lt;/em&gt;, Case No.  3:14-cv-04949 (N.D. Cal. filed Nov.7, 2014) at =C2=B6 16, &lt;em&gt;available at&lt;/em&gt; &lt;a href=3D"http://www.justice.gov/atr/cases/f309700/309788.pdf" target=3D"_blank" rel=3D"noreferrer noopener" class=3D"ek-link"&gt;http://www.justice.gov/atr/cases/f309700/309788.pdf&lt;/a&gt; [hereinafter =E2=80=9CComplaint=E2=80=9D]. </w:t>
        <w:tab/>
        <w:tab/>
        <w:t xml:space="preserve">&lt;/p&gt; &lt;/div&gt; &lt;div id=3D"ftn4"&gt; &lt;p class=3D'body-text'&gt;[4] &lt;em&gt;Id. &lt;/em&gt;at =C2=B6 17. </w:t>
        <w:tab/>
        <w:tab/>
        <w:t xml:space="preserve">&lt;/p&gt; &lt;/div&gt; &lt;div id=3D"ftn5"&gt; &lt;p class=3D'body-text'&gt;[5] &lt;em&gt;Id.&lt;/em&gt;at =C2=B6 4.  &lt;em&gt;See also &lt;/em&gt;DOJ Press Release, =E2=80=9CFlakeboard Abandons its Proposed  Acquisition of SierraPine=E2=80=9D (Oct. 1, 2014), &lt;em&gt;available  at&lt;/em&gt; &lt;a href=3D"http://www.justice.gov/atr/public/press_releases/2014/309005.pdf" target=3D"_blank" rel=3D"noreferrer noopener" class=3D"ek-link"&gt;http://www.justice.gov/atr/public/press_releases/2014/309005.pdf&lt;/a&gt;[hereinafter =E2=80=9CDOJ Oct. 1, 2014 Press Release=E2=80=9D]. </w:t>
        <w:tab/>
        <w:tab/>
        <w:t xml:space="preserve">&lt;/p&gt; &lt;/div&gt; &lt;div id=3D"ftn6"&gt; &lt;p class=3D'body-text'&gt;[6] &lt;em&gt;See&lt;/em&gt;Complaint, &lt;em&gt;supra &lt;/em&gt;note 3. </w:t>
        <w:tab/>
        <w:tab/>
        <w:t xml:space="preserve">&lt;/p&gt; &lt;/div&gt; &lt;div id=3D"ftn7"&gt; &lt;p class=3D'body-text'&gt;[7] &lt;em&gt;Id. &lt;/em&gt;at =C2=B6=C2=B6 31=E2=80=9335. </w:t>
        <w:tab/>
        <w:tab/>
        <w:t xml:space="preserve">&lt;/p&gt; &lt;/div&gt; &lt;div id=3D"ftn8"&gt; &lt;p class=3D'body-text'&gt;[8] Competitive Impact Statement, &lt;em&gt;United States. v. Flakeboard America Ltd. et  al.&lt;/em&gt;, Case No. 3:14-cv-04949 (N.D. Cal. filed Nov.7, 2014) at 13, &lt;em&gt;available at&lt;/em&gt;&lt;a href=3D"http://www.justice.gov/atr/cases/f309700/309790.pdf" target=3D"_blank" rel=3D"noreferrer noopener" class=3D"ek-link"&gt;http://www.justice.gov/atr/cases/f309700/309790.pdf&lt;/a&gt;[hereinafter =E2=80=9CCompetitive Impact Statement=E2=80=9D]. </w:t>
        <w:tab/>
        <w:tab/>
        <w:t xml:space="preserve">&lt;/p&gt; &lt;/div&gt; &lt;div id=3D"ftn9"&gt; &lt;p class=3D'body-text'&gt;[9] &lt;em&gt;Id. &lt;/em&gt;&lt;/p&gt; &lt;/div&gt; &lt;div id=3D"ftn10"&gt; &lt;p class=3D'body-text'&gt;[10] &lt;em&gt;See &lt;/em&gt;DOJ Oct. 1, 2014 Press Release, &lt;em&gt;supra &lt;/em&gt;note 5, at 1. </w:t>
        <w:tab/>
        <w:tab/>
        <w:t xml:space="preserve">&lt;/p&gt; &lt;/div&gt; &lt;div id=3D"ftn11"&gt; &lt;p class=3D'body-text'&gt;[11] &lt;em&gt;See &lt;/em&gt;Proposed Final Judgment, &lt;em&gt;United  States. v. Flakeboard America Ltd. et al.&lt;/em&gt;, Case No. 3:14-cv-04949 (N.D.  Cal. filed Nov.7, 2014) at =C2=A7 VIII, &lt;em&gt;available  at&lt;/em&gt; &lt;a href=3D"http://www.justice.gov/atr/cases/f309700/309796.pdf" target=3D"_blank" rel=3D"noreferrer noopener" class=3D"ek-link"&gt;http://www.justice.gov/atr/cases/f309700/309796.pdf&lt;/a&gt;. </w:t>
        <w:tab/>
        <w:tab/>
        <w:t xml:space="preserve">&lt;/p&gt; &lt;/div&gt; &lt;div id=3D"ftn12"&gt; &lt;p class=3D'body-text'&gt;[12] Competitive Impact Statement, &lt;em&gt;supra&lt;/em&gt; note 8, at 12. </w:t>
        <w:tab/>
        <w:tab/>
        <w:t>&lt;/p&gt; &lt;/div&gt; &lt;/div&gt; &lt;h2&gt;Resources&lt;/h2&gt; &lt;div class=3D"wp-block-file"&gt;&lt;a href=3D"https://www.ebglaw.com/assets/htmldocuments/uploads/2021/07/HCLS-Client-Alert_Illegal-Premerger-Coordination-Leads-to-DOJ-Gun-Jumping-Enforcement-Action.pdf"&gt;HCLS-Client-Alert_Illegal-Premerger-Coordination-Leads-to-DOJ-Gun-Jumping-Enforcement-Action&lt;/a&gt;&lt;a href=3D"https://www.ebglaw.com/assets/htmldocuments/uploads/2021/07/HCLS-Client-Alert_Illegal-Premerger-Coordination-Leads-to-DOJ-Gun-Jumping-Enforcement-Action.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267f1723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p class=3D'side-photo'&gt; &lt;v:shape id=3D"_pdoc_680c267f172c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394_directory.jpeg" /&gt; &lt;w:wrap type=3D"topAndBottom"/&gt; &lt;/v:shape&gt; &lt;/p&gt;&lt;p class=3D'side-title'&gt;&lt;a href=3D'https://www.ebglaw.com/people/daniel-c-fundakowski'&gt;Daniel C. Fundakowski&lt;/a&gt;&lt;/p&gt;&lt;p class=3D'side-position'&gt;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26&lt;/p&gt;&lt;p class=3D'side-email'&gt;dfundakowski@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267f179eb.680c267f179ec</w:t>
      </w:r>
    </w:p>
    <w:p>
      <w:pPr>
        <w:pStyle w:val="PreformattedText"/>
        <w:bidi w:val="0"/>
        <w:spacing w:before="0" w:after="0"/>
        <w:jc w:val="left"/>
        <w:rPr/>
      </w:pPr>
      <w:r>
        <w:rPr/>
        <w:t>Content-Location: file:///C:/680c267f179e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0c267f179eb.680c267f179ec</w:t>
      </w:r>
    </w:p>
    <w:p>
      <w:pPr>
        <w:pStyle w:val="PreformattedText"/>
        <w:bidi w:val="0"/>
        <w:spacing w:before="0" w:after="0"/>
        <w:jc w:val="left"/>
        <w:rPr/>
      </w:pPr>
      <w:r>
        <w:rPr/>
        <w:t>Content-Location: file:///C:/680c267f179ed/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wUGCAkDBAoCCwEA/8QASBAAAgEDAgQEAgcECQIFBAMB</w:t>
      </w:r>
    </w:p>
    <w:p>
      <w:pPr>
        <w:pStyle w:val="PreformattedText"/>
        <w:bidi w:val="0"/>
        <w:spacing w:before="0" w:after="0"/>
        <w:jc w:val="left"/>
        <w:rPr/>
      </w:pPr>
      <w:r>
        <w:rPr/>
        <w:t>AQIDBAURBiEABxIxCBMiQVFhCRQycYGRoRUjsfAKFiQzQlLB0eFichc0Q5LxJSaCshhEc6L/xAAdAQ</w:t>
      </w:r>
    </w:p>
    <w:p>
      <w:pPr>
        <w:pStyle w:val="PreformattedText"/>
        <w:bidi w:val="0"/>
        <w:spacing w:before="0" w:after="0"/>
        <w:jc w:val="left"/>
        <w:rPr/>
      </w:pPr>
      <w:r>
        <w:rPr/>
        <w:t>ABBQEBAQEAAAAAAAAAAAAEAQIDBQYABwgJ/8QAQREAAQMCBAQDBwMDAwMDBAMAAQIDEQAhBBIxQQVR</w:t>
      </w:r>
    </w:p>
    <w:p>
      <w:pPr>
        <w:pStyle w:val="PreformattedText"/>
        <w:bidi w:val="0"/>
        <w:spacing w:before="0" w:after="0"/>
        <w:jc w:val="left"/>
        <w:rPr/>
      </w:pPr>
      <w:r>
        <w:rPr/>
        <w:t>YfAicYEGEzKRobHB0eHxFCNCBzNiFVJyJIKSCBYlQ2Oisv/aAAwDAQACEQMRAD8A69Ka5wyNEEZACA</w:t>
      </w:r>
    </w:p>
    <w:p>
      <w:pPr>
        <w:pStyle w:val="PreformattedText"/>
        <w:bidi w:val="0"/>
        <w:spacing w:before="0" w:after="0"/>
        <w:jc w:val="left"/>
        <w:rPr/>
      </w:pPr>
      <w:r>
        <w:rPr/>
        <w:t>dz22JH+nGkyAgjes/7wyCdO+9a26uq9PUk8akgdjv8jn8+IHEgIgjTv9alQslYI0rctlckcivLUr6T</w:t>
      </w:r>
    </w:p>
    <w:p>
      <w:pPr>
        <w:pStyle w:val="PreformattedText"/>
        <w:bidi w:val="0"/>
        <w:spacing w:before="0" w:after="0"/>
        <w:jc w:val="left"/>
        <w:rPr/>
      </w:pPr>
      <w:r>
        <w:rPr/>
        <w:t>kHOAScEb5/54DcCIgC9FoKpBA0o+UXNC2/sr6u+TVRw+WACpjJC4BLZ2/L8eKU4d0JU2CPdnfeD01q</w:t>
      </w:r>
    </w:p>
    <w:p>
      <w:pPr>
        <w:pStyle w:val="PreformattedText"/>
        <w:bidi w:val="0"/>
        <w:spacing w:before="0" w:after="0"/>
        <w:jc w:val="left"/>
        <w:rPr/>
      </w:pPr>
      <w:r>
        <w:rPr/>
        <w:t>1D7UpcKSFjbrQlkWlqZXqDIhaaV5GC+zMxJAOe2TxYolCUpBkIAHyoNfiUokQVSfnWeqWlEaAEYCj+</w:t>
      </w:r>
    </w:p>
    <w:p>
      <w:pPr>
        <w:pStyle w:val="PreformattedText"/>
        <w:bidi w:val="0"/>
        <w:spacing w:before="0" w:after="0"/>
        <w:jc w:val="left"/>
        <w:rPr/>
      </w:pPr>
      <w:r>
        <w:rPr/>
        <w:t>O/EwJJT1FDREzWhb7bFernFboXRGmYksMEqqrliB2z/88R4nEf07KnT4smg86kYw4xDqW5yzvrYXpd</w:t>
      </w:r>
    </w:p>
    <w:p>
      <w:pPr>
        <w:pStyle w:val="PreformattedText"/>
        <w:bidi w:val="0"/>
        <w:spacing w:before="0" w:after="0"/>
        <w:jc w:val="left"/>
        <w:rPr/>
      </w:pPr>
      <w:r>
        <w:rPr/>
        <w:t>1doiPTVLHVpO0kbgK4l6Mgn/KUAyMn4e3z4hwfEFPue5cQEqNwRP1mafjcAlpr3zayoJMGY9OVMiCS</w:t>
      </w:r>
    </w:p>
    <w:p>
      <w:pPr>
        <w:pStyle w:val="PreformattedText"/>
        <w:bidi w:val="0"/>
        <w:spacing w:before="0" w:after="0"/>
        <w:jc w:val="left"/>
        <w:rPr/>
      </w:pPr>
      <w:r>
        <w:rPr/>
        <w:t>EKmGXOD7+wH/ABxakEG4qpBAIJ2rcjhknUmnjlmCZLGGN5Ao3z1FAent7/DiNa0oiVBM8zH3olCFLn</w:t>
      </w:r>
    </w:p>
    <w:p>
      <w:pPr>
        <w:pStyle w:val="PreformattedText"/>
        <w:bidi w:val="0"/>
        <w:spacing w:before="0" w:after="0"/>
        <w:jc w:val="left"/>
        <w:rPr/>
      </w:pPr>
      <w:r>
        <w:rPr/>
        <w:t>Ikqjlf7DvnWrleoAEZ6myM7g75BHsc4/Lh4mAedMkAxMGnbR2K71FG1XDbaqSm6c+aI/SwwMsATlht</w:t>
      </w:r>
    </w:p>
    <w:p>
      <w:pPr>
        <w:pStyle w:val="PreformattedText"/>
        <w:bidi w:val="0"/>
        <w:spacing w:before="0" w:after="0"/>
        <w:jc w:val="left"/>
        <w:rPr/>
      </w:pPr>
      <w:r>
        <w:rPr/>
        <w:t>7D24HXiGErCFOgK8/wBo+dTIwzyklYaJSZ+VblgZVuSofSy9KspBDBlYAgj2Ix2+XD1XMjTnTEfFGk</w:t>
      </w:r>
    </w:p>
    <w:p>
      <w:pPr>
        <w:pStyle w:val="PreformattedText"/>
        <w:bidi w:val="0"/>
        <w:spacing w:before="0" w:after="0"/>
        <w:jc w:val="left"/>
        <w:rPr/>
      </w:pPr>
      <w:r>
        <w:rPr/>
        <w:t>dx+1G1yDRNg/4G9/z/AE4FTqPOjVaHyqKOt5ANQsO+Ffvj4jgs/AkRrQRIlQpnNUoIJTlclyBlgM43</w:t>
      </w:r>
    </w:p>
    <w:p>
      <w:pPr>
        <w:pStyle w:val="PreformattedText"/>
        <w:bidi w:val="0"/>
        <w:spacing w:before="0" w:after="0"/>
        <w:jc w:val="left"/>
        <w:rPr/>
      </w:pPr>
      <w:r>
        <w:rPr/>
        <w:t>2332/hxHXQdrd98qUrFWgYAK90IGQDjIJxk+wzxOkjwg3oV4GT0NHu3X+jp7fE7yDeLIPcEe5BHcfd</w:t>
      </w:r>
    </w:p>
    <w:p>
      <w:pPr>
        <w:pStyle w:val="PreformattedText"/>
        <w:bidi w:val="0"/>
        <w:spacing w:before="0" w:after="0"/>
        <w:jc w:val="left"/>
        <w:rPr/>
      </w:pPr>
      <w:r>
        <w:rPr/>
        <w:t>8eGr2tapGXglOU7d9+VKNtvFLcsiF0K5IOCC2MkAdvl+nA6lwYAmjGyVTNga173baGQxSzKGIbIJOB</w:t>
      </w:r>
    </w:p>
    <w:p>
      <w:pPr>
        <w:pStyle w:val="PreformattedText"/>
        <w:bidi w:val="0"/>
        <w:spacing w:before="0" w:after="0"/>
        <w:jc w:val="left"/>
        <w:rPr/>
      </w:pPr>
      <w:r>
        <w:rPr/>
        <w:t>nb3/AJ78SNyQYSBNRuQhQhUUo2u4UVvjAQKBjBxsRtjff7vu4RaVGbQPKpUrAJJuTSfcNQRzVBjDAB</w:t>
      </w:r>
    </w:p>
    <w:p>
      <w:pPr>
        <w:pStyle w:val="PreformattedText"/>
        <w:bidi w:val="0"/>
        <w:spacing w:before="0" w:after="0"/>
        <w:jc w:val="left"/>
        <w:rPr/>
      </w:pPr>
      <w:r>
        <w:rPr/>
        <w:t>j9nqG4JHseFSkgQBBHf1rlKkyeVLNucFSQfSd+/wAs78cfKKYkzMUt0WQxx+HHG9LI03pRlOQc+wH4</w:t>
      </w:r>
    </w:p>
    <w:p>
      <w:pPr>
        <w:pStyle w:val="PreformattedText"/>
        <w:bidi w:val="0"/>
        <w:spacing w:before="0" w:after="0"/>
        <w:jc w:val="left"/>
        <w:rPr/>
      </w:pPr>
      <w:r>
        <w:rPr/>
        <w:t>Hb/X+HCUpJOu1NO4HJf/APIZznOxPDiAEi1zTAbnciotc1r9NZY3mjTzArL6er/Ud/8AXgZTnuyZE9</w:t>
      </w:r>
    </w:p>
    <w:p>
      <w:pPr>
        <w:pStyle w:val="PreformattedText"/>
        <w:bidi w:val="0"/>
        <w:spacing w:before="0" w:after="0"/>
        <w:jc w:val="left"/>
        <w:rPr/>
      </w:pPr>
      <w:r>
        <w:rPr/>
        <w:t>97U8NhYidOnOgE/Pa/U0P1ehoYkC5HW7uxPz2IxxCrEzIyzPfKp0MpAsrv6Uh23m/ra4XxVmqRDCWB</w:t>
      </w:r>
    </w:p>
    <w:p>
      <w:pPr>
        <w:pStyle w:val="PreformattedText"/>
        <w:bidi w:val="0"/>
        <w:spacing w:before="0" w:after="0"/>
        <w:jc w:val="left"/>
        <w:rPr/>
      </w:pPr>
      <w:r>
        <w:rPr/>
        <w:t>xFGQSDg/aYn245p9wkAJAj1obHICW5Bg0er1qytraKkknqJX6hGW6mIBzj2+GTxBiA5CwrT5elSYJa</w:t>
      </w:r>
    </w:p>
    <w:p>
      <w:pPr>
        <w:pStyle w:val="PreformattedText"/>
        <w:bidi w:val="0"/>
        <w:spacing w:before="0" w:after="0"/>
        <w:jc w:val="left"/>
        <w:rPr/>
      </w:pPr>
      <w:r>
        <w:rPr/>
        <w:t>VJEC9MbWF0WojibqGfqioTnvgD4/8AdxUlMpSCNFE1bgjMq+o/H60MqGNZutsZ3+BP89+Hp1F4odXx</w:t>
      </w:r>
    </w:p>
    <w:p>
      <w:pPr>
        <w:pStyle w:val="PreformattedText"/>
        <w:bidi w:val="0"/>
        <w:spacing w:before="0" w:after="0"/>
        <w:jc w:val="left"/>
        <w:rPr/>
      </w:pPr>
      <w:r>
        <w:rPr/>
        <w:t>Gh/zDhdKQvAhZlDEgD5e3BKBJIOkVA6Qm+9Rwj1NU00kgjSRCCUcL1DcN74/DhpJQSARNIkkiU1YXU</w:t>
      </w:r>
    </w:p>
    <w:p>
      <w:pPr>
        <w:pStyle w:val="PreformattedText"/>
        <w:bidi w:val="0"/>
        <w:spacing w:before="0" w:after="0"/>
        <w:jc w:val="left"/>
        <w:rPr/>
      </w:pPr>
      <w:r>
        <w:rPr/>
        <w:t>1OrLBDT1V0t1wpKWRV6J5EJjwcheornoJ9s8aXDcWwWJcW21iEOrTqAb6cjExvUOK4PjcO2lx1hTaF</w:t>
      </w:r>
    </w:p>
    <w:p>
      <w:pPr>
        <w:pStyle w:val="PreformattedText"/>
        <w:bidi w:val="0"/>
        <w:spacing w:before="0" w:after="0"/>
        <w:jc w:val="left"/>
        <w:rPr/>
      </w:pPr>
      <w:r>
        <w:rPr/>
        <w:t>bkfeJj1puVWvbkWKCqdFGDvjsQfgdt/4cOxGKSBAAn6+dRMYUpMm9YRru4ZXFXIeoADBO5xsM8Al8X</w:t>
      </w:r>
    </w:p>
    <w:p>
      <w:pPr>
        <w:pStyle w:val="PreformattedText"/>
        <w:bidi w:val="0"/>
        <w:spacing w:before="0" w:after="0"/>
        <w:jc w:val="left"/>
        <w:rPr/>
      </w:pPr>
      <w:r>
        <w:rPr/>
        <w:t>ETNFhkDS3nSjaNRasrBWzUkszwwgAsQwUEjqChunc9IzwA/i22VJDqspXp5c/KaNw+DdxCVlpGYN6n</w:t>
      </w:r>
    </w:p>
    <w:p>
      <w:pPr>
        <w:pStyle w:val="PreformattedText"/>
        <w:bidi w:val="0"/>
        <w:spacing w:before="0" w:after="0"/>
        <w:jc w:val="left"/>
        <w:rPr/>
      </w:pPr>
      <w:r>
        <w:rPr/>
        <w:t>ry86OOi75LV0MZratRMAOpHYdQbbOSeCc4KgRcc+dBKBTIOomR5c6fFfcYehFFVHuvcOPgdu/E6TBB</w:t>
      </w:r>
    </w:p>
    <w:p>
      <w:pPr>
        <w:pStyle w:val="PreformattedText"/>
        <w:bidi w:val="0"/>
        <w:spacing w:before="0" w:after="0"/>
        <w:jc w:val="left"/>
        <w:rPr/>
      </w:pPr>
      <w:r>
        <w:rPr/>
        <w:t>7ioFLOUg8+dNmDUL2m4R11NXxJNBJ1Ll1AORhlPq7cPdQ2+0plaSUr1t8tqjYeWw6l1swpJ30jcHpS</w:t>
      </w:r>
    </w:p>
    <w:p>
      <w:pPr>
        <w:pStyle w:val="PreformattedText"/>
        <w:bidi w:val="0"/>
        <w:spacing w:before="0" w:after="0"/>
        <w:jc w:val="left"/>
        <w:rPr/>
      </w:pPr>
      <w:r>
        <w:rPr/>
        <w:t>xqfmTVaihip6utpo4olQlYpOrrbI9Tlj8hxFgMC1hllxJU6vQFQiBGgqXHcRcxCUs5UtoNyEnU0i0l</w:t>
      </w:r>
    </w:p>
    <w:p>
      <w:pPr>
        <w:pStyle w:val="PreformattedText"/>
        <w:bidi w:val="0"/>
        <w:spacing w:before="0" w:after="0"/>
        <w:jc w:val="left"/>
        <w:rPr/>
      </w:pPr>
      <w:r>
        <w:rPr/>
        <w:t>ypGjQmri+w3+NR2Hxz8BxZKJJiqwX61IjlhqfSUNglp6yuoIqyOSVqjz54Y2dTuGAd/WOnb8OM9xML</w:t>
      </w:r>
    </w:p>
    <w:p>
      <w:pPr>
        <w:pStyle w:val="PreformattedText"/>
        <w:bidi w:val="0"/>
        <w:spacing w:before="0" w:after="0"/>
        <w:jc w:val="left"/>
        <w:rPr/>
      </w:pPr>
      <w:r>
        <w:rPr/>
        <w:t>GJUVtqUhYGUgEjysNZv61pOHFK8MgNrSlSCc4JAN97kH1oZ327WOrv1bNQ1FOKVqljGEePpbGOtkwc</w:t>
      </w:r>
    </w:p>
    <w:p>
      <w:pPr>
        <w:pStyle w:val="PreformattedText"/>
        <w:bidi w:val="0"/>
        <w:spacing w:before="0" w:after="0"/>
        <w:jc w:val="left"/>
        <w:rPr/>
      </w:pPr>
      <w:r>
        <w:rPr/>
        <w:t>EdWc/Hi4wAUMO2lwHNG+w272qn4iUDEOLbIUkkXEXIiT86lFY77p+SxQPFU0YjSnVWUyxDBCAFCOrY</w:t>
      </w:r>
    </w:p>
    <w:p>
      <w:pPr>
        <w:pStyle w:val="PreformattedText"/>
        <w:bidi w:val="0"/>
        <w:spacing w:before="0" w:after="0"/>
        <w:jc w:val="left"/>
        <w:rPr/>
      </w:pPr>
      <w:r>
        <w:rPr/>
        <w:t>5B24qS0UFba2yVEnY3kmrZLyVJQ4lYCIG4t0obUFphuV6rq+ieIQmdsEEFcluoAFduwPfHFkp5DLTT</w:t>
      </w:r>
    </w:p>
    <w:p>
      <w:pPr>
        <w:pStyle w:val="PreformattedText"/>
        <w:bidi w:val="0"/>
        <w:spacing w:before="0" w:after="0"/>
        <w:jc w:val="left"/>
        <w:rPr/>
      </w:pPr>
      <w:r>
        <w:rPr/>
        <w:t>Sx44quSyp9551Ee7k35zrFR28UXj88H/g1ge3eIrnpo7l/qJtPSaoo9EGea+cw7rYI62G3C7WnQljj</w:t>
      </w:r>
    </w:p>
    <w:p>
      <w:pPr>
        <w:pStyle w:val="PreformattedText"/>
        <w:bidi w:val="0"/>
        <w:spacing w:before="0" w:after="0"/>
        <w:jc w:val="left"/>
        <w:rPr/>
      </w:pPr>
      <w:r>
        <w:rPr/>
        <w:t>nuVdQNXVCRxyiBYnKSujmOCd4w3MZhsOQp50I1Makx/x1N7frRreGeelLTSlxaQLAxaSYAnzsL1zP+</w:t>
      </w:r>
    </w:p>
    <w:p>
      <w:pPr>
        <w:pStyle w:val="PreformattedText"/>
        <w:bidi w:val="0"/>
        <w:spacing w:before="0" w:after="0"/>
        <w:jc w:val="left"/>
        <w:rPr/>
      </w:pPr>
      <w:r>
        <w:rPr/>
        <w:t>JX+kd8pL7T6so/Ddyi5m3e7eZWW7T+stYGyaXtU0E6olJqGO0s9bWwdBeSQU1TTxCYRIn1hBI7R1WJ</w:t>
      </w:r>
    </w:p>
    <w:p>
      <w:pPr>
        <w:pStyle w:val="PreformattedText"/>
        <w:bidi w:val="0"/>
        <w:spacing w:before="0" w:after="0"/>
        <w:jc w:val="left"/>
        <w:rPr/>
      </w:pPr>
      <w:r>
        <w:rPr/>
        <w:t>9qMOlKk4bCuOKRaV+FJkDxDUmCdOYyk61YMezj6lgvvttACYTKlSDpsB111kaAGi6D6aT6T6g1LDqK</w:t>
      </w:r>
    </w:p>
    <w:p>
      <w:pPr>
        <w:pStyle w:val="PreformattedText"/>
        <w:bidi w:val="0"/>
        <w:spacing w:before="0" w:after="0"/>
        <w:jc w:val="left"/>
        <w:rPr/>
      </w:pPr>
      <w:r>
        <w:rPr/>
        <w:t>p8XkpFHVVVXLoG48mOTC6BuMcsDxNDU2gaUesWmj8wPE8N2hmBHUXIkYNVJ4/xGCSpJSswLWAttIBk</w:t>
      </w:r>
    </w:p>
    <w:p>
      <w:pPr>
        <w:pStyle w:val="PreformattedText"/>
        <w:bidi w:val="0"/>
        <w:spacing w:before="0" w:after="0"/>
        <w:jc w:val="left"/>
        <w:rPr/>
      </w:pPr>
      <w:r>
        <w:rPr/>
        <w:t>3PyFxJslcB4fMJz+ACZVF9Y5W0mOpoRX/wClr+k5uWuP/Eih8efNO1XJmDRaUtVg0HFyxoKYwTwy25</w:t>
      </w:r>
    </w:p>
    <w:p>
      <w:pPr>
        <w:pStyle w:val="PreformattedText"/>
        <w:bidi w:val="0"/>
        <w:spacing w:before="0" w:after="0"/>
        <w:jc w:val="left"/>
        <w:rPr/>
      </w:pPr>
      <w:r>
        <w:rPr/>
        <w:t>eW7aYkt0dtcVdR5kctNK0pZWkkfy4zGiuP8RTefEdDGn/t+GNgOWt6d/8Ab+AWkoUkGIkkkk2jUbzf</w:t>
      </w:r>
    </w:p>
    <w:p>
      <w:pPr>
        <w:pStyle w:val="PreformattedText"/>
        <w:bidi w:val="0"/>
        <w:spacing w:before="0" w:after="0"/>
        <w:jc w:val="left"/>
        <w:rPr/>
      </w:pPr>
      <w:r>
        <w:rPr/>
        <w:t>05WoK3/6Vf6VC8XSlvc30gPOmV7LeKe6UFqs18o9FWGCWlfzaWgOl7ZYIaG66Y/vI/2TP59E6SMhiJ</w:t>
      </w:r>
    </w:p>
    <w:p>
      <w:pPr>
        <w:pStyle w:val="PreformattedText"/>
        <w:bidi w:val="0"/>
        <w:spacing w:before="0" w:after="0"/>
        <w:jc w:val="left"/>
        <w:rPr/>
      </w:pPr>
      <w:r>
        <w:rPr/>
        <w:t>w/E6uMYtwolakwZ1PW5ykaWtAE7RIqD/ouEbzpQyhU6kmFJjUgkGSY1mZnpV5PIj+lp3flxp7TGmOc</w:t>
      </w:r>
    </w:p>
    <w:p>
      <w:pPr>
        <w:pStyle w:val="PreformattedText"/>
        <w:bidi w:val="0"/>
        <w:spacing w:before="0" w:after="0"/>
        <w:jc w:val="left"/>
        <w:rPr/>
      </w:pPr>
      <w:r>
        <w:rPr/>
        <w:t>nguuusL7aay2W+/6t0ZzrpaBr1Y4YI4rlfDZtQaEcwanadXkjo4ploWEnqqo9gLJPFwpCVqb8QgEZj</w:t>
      </w:r>
    </w:p>
    <w:p>
      <w:pPr>
        <w:pStyle w:val="PreformattedText"/>
        <w:bidi w:val="0"/>
        <w:spacing w:before="0" w:after="0"/>
        <w:jc w:val="left"/>
        <w:rPr/>
      </w:pPr>
      <w:r>
        <w:rPr/>
        <w:t>rvbL8pIvaLVWq4QUKUlL0gTHh+Q+LU20neugHwc/Ti+EP6ROh1DYORtfrTSHNvSNKLte+TfNXT8Vg1</w:t>
      </w:r>
    </w:p>
    <w:p>
      <w:pPr>
        <w:pStyle w:val="PreformattedText"/>
        <w:bidi w:val="0"/>
        <w:spacing w:before="0" w:after="0"/>
        <w:jc w:val="left"/>
        <w:rPr/>
      </w:pPr>
      <w:r>
        <w:rPr/>
        <w:t>o2mzV0tu/rTp2rs9fcLfqawR3Ksp6aeWCrWoglqIjPSxRyoxvcBjWnFEFJzRISYuOcpkWtIsRaRcVR</w:t>
      </w:r>
    </w:p>
    <w:p>
      <w:pPr>
        <w:pStyle w:val="PreformattedText"/>
        <w:bidi w:val="0"/>
        <w:spacing w:before="0" w:after="0"/>
        <w:jc w:val="left"/>
        <w:rPr/>
      </w:pPr>
      <w:r>
        <w:rPr/>
        <w:t>cQwmIaKfEAiYzDQHrMHYwYgwQCSKnbYeYep7xLNTyI1OydQMb9YkUqSDlWUFSGG4xse/Ba8VJIQyE3</w:t>
      </w:r>
    </w:p>
    <w:p>
      <w:pPr>
        <w:pStyle w:val="PreformattedText"/>
        <w:bidi w:val="0"/>
        <w:spacing w:before="0" w:after="0"/>
        <w:jc w:val="left"/>
        <w:rPr/>
      </w:pPr>
      <w:r>
        <w:rPr/>
        <w:t>qNLASAVOlZP7U/NOVN0qa4tVzO+GAy22PUNs44TOtUmbDaNaUhNsokjnUl7QMQJnf0ZPfvj+O3ERJJ</w:t>
      </w:r>
    </w:p>
    <w:p>
      <w:pPr>
        <w:pStyle w:val="PreformattedText"/>
        <w:bidi w:val="0"/>
        <w:spacing w:before="0" w:after="0"/>
        <w:jc w:val="left"/>
        <w:rPr/>
      </w:pPr>
      <w:r>
        <w:rPr/>
        <w:t>k61IjSnBR7sfj/AKbH/TjthT6U37HA9gcfgDwldTVuAyXHyb/b8eHH4UnlNNEEkxBFRM50UyyUkwbB</w:t>
      </w:r>
    </w:p>
    <w:p>
      <w:pPr>
        <w:pStyle w:val="PreformattedText"/>
        <w:bidi w:val="0"/>
        <w:spacing w:before="0" w:after="0"/>
        <w:jc w:val="left"/>
        <w:rPr/>
      </w:pPr>
      <w:r>
        <w:rPr/>
        <w:t>+zvjIyScjgB3eOVEIFtaiatvhUnKD7W4/H5DgQiKfaO/1retNJAl1jKooIOe33Hf9Py4Iw9yRzoTGz</w:t>
      </w:r>
    </w:p>
    <w:p>
      <w:pPr>
        <w:pStyle w:val="PreformattedText"/>
        <w:bidi w:val="0"/>
        <w:spacing w:before="0" w:after="0"/>
        <w:jc w:val="left"/>
        <w:rPr/>
      </w:pPr>
      <w:r>
        <w:rPr/>
        <w:t>7rqD9PtRZ1HlKCl6MgdKfZPvhc++3tw94a+tR4KZHWPz+1MzUEhNNCNyfIBH/tBGd+KZVxPU99/pV0</w:t>
      </w:r>
    </w:p>
    <w:p>
      <w:pPr>
        <w:pStyle w:val="PreformattedText"/>
        <w:bidi w:val="0"/>
        <w:spacing w:before="0" w:after="0"/>
        <w:jc w:val="left"/>
        <w:rPr/>
      </w:pPr>
      <w:r>
        <w:rPr/>
        <w:t>nU72H2pIs+0DHfbO34/8cPCYOlr/ACqMnUxE03dTN5pkiZFYGJs5G32dtsfznghpMhRFB4ojKDsKEu</w:t>
      </w:r>
    </w:p>
    <w:p>
      <w:pPr>
        <w:pStyle w:val="PreformattedText"/>
        <w:bidi w:val="0"/>
        <w:spacing w:before="0" w:after="0"/>
        <w:jc w:val="left"/>
        <w:rPr/>
      </w:pPr>
      <w:r>
        <w:rPr/>
        <w:t>mdIUN1NfK8IJWcjAAyNz78V+OC/egp0I60XgoU1JTmJ7+tWN8yOaGltXaXp7NbYonqZvJDnynUwlSC</w:t>
      </w:r>
    </w:p>
    <w:p>
      <w:pPr>
        <w:pStyle w:val="PreformattedText"/>
        <w:bidi w:val="0"/>
        <w:spacing w:before="0" w:after="0"/>
        <w:jc w:val="left"/>
        <w:rPr/>
      </w:pPr>
      <w:r>
        <w:rPr/>
        <w:t>cMVHsp9/48Lwn2ex2DxicRiE+7QiYII8VuhrQcR4zg8RhXmmXi8p+LEHwwfoajBc7ZRqCY1HX0qD8u</w:t>
      </w:r>
    </w:p>
    <w:p>
      <w:pPr>
        <w:pStyle w:val="PreformattedText"/>
        <w:bidi w:val="0"/>
        <w:spacing w:before="0" w:after="0"/>
        <w:jc w:val="left"/>
        <w:rPr/>
      </w:pPr>
      <w:r>
        <w:rPr/>
        <w:t>++3f340uIZKUZyZj0/Ss20sFQTEikq1UVH+17VFXt00X12mFUxPaAyr5pJ/wCzPFPiFrQw8tCv7gQr</w:t>
      </w:r>
    </w:p>
    <w:p>
      <w:pPr>
        <w:pStyle w:val="PreformattedText"/>
        <w:bidi w:val="0"/>
        <w:spacing w:before="0" w:after="0"/>
        <w:jc w:val="left"/>
        <w:rPr/>
      </w:pPr>
      <w:r>
        <w:rPr/>
        <w:t>L5xb61Z4ZtDmIYS4JaK05p0ib/P81ZTdpuXdk5a1NRG9BHRx2p5V6REC0i07dJBUDLZA3zx5i48y62</w:t>
      </w:r>
    </w:p>
    <w:p>
      <w:pPr>
        <w:pStyle w:val="PreformattedText"/>
        <w:bidi w:val="0"/>
        <w:spacing w:before="0" w:after="0"/>
        <w:jc w:val="left"/>
        <w:rPr/>
      </w:pPr>
      <w:r>
        <w:rPr/>
        <w:t>kJdW5xRbgBBmQSbyOW+sVvGWcenG+NoNcOQNYAR7uNRzMb61UhLzF1GtczWycRQzVcjBCC2EdyUGQf</w:t>
      </w:r>
    </w:p>
    <w:p>
      <w:pPr>
        <w:pStyle w:val="PreformattedText"/>
        <w:bidi w:val="0"/>
        <w:spacing w:before="0" w:after="0"/>
        <w:jc w:val="left"/>
        <w:rPr/>
      </w:pPr>
      <w:r>
        <w:rPr/>
        <w:t>8uOPXsEEJbbQoZilIE84F/rtXmHECpTz60eEKUox0JMfSlqq5i6qDUqS1i5fpBAB7lGO2+5/n77NQQ</w:t>
      </w:r>
    </w:p>
    <w:p>
      <w:pPr>
        <w:pStyle w:val="PreformattedText"/>
        <w:bidi w:val="0"/>
        <w:spacing w:before="0" w:after="0"/>
        <w:jc w:val="left"/>
        <w:rPr/>
      </w:pPr>
      <w:r>
        <w:rPr/>
        <w:t>DZOg61VIKlZpMAnaizyh0vdOadZeEuV7mhjonjSGmppfIlleRAwkLqCxQA+2O2/GQ9qfaDE8GThUYR</w:t>
      </w:r>
    </w:p>
    <w:p>
      <w:pPr>
        <w:pStyle w:val="PreformattedText"/>
        <w:bidi w:val="0"/>
        <w:spacing w:before="0" w:after="0"/>
        <w:jc w:val="left"/>
        <w:rPr/>
      </w:pPr>
      <w:r>
        <w:rPr/>
        <w:t>hK3XybqEgAaiJFzWu9meBYTigxT2PdUGcPAypISZO5ME/Khrzm0pzH5U3KtkeaeqsARWp69pUmMY62</w:t>
      </w:r>
    </w:p>
    <w:p>
      <w:pPr>
        <w:pStyle w:val="PreformattedText"/>
        <w:bidi w:val="0"/>
        <w:spacing w:before="0" w:after="0"/>
        <w:jc w:val="left"/>
        <w:rPr/>
      </w:pPr>
      <w:r>
        <w:rPr/>
        <w:t>VVm6WBA7bke/B/s37TYXiraGXlJax6TCmwCJtqJkegPlQHtH7Mv8PJxOECnuHKEpWSCU9FCxtzIoc2</w:t>
      </w:r>
    </w:p>
    <w:p>
      <w:pPr>
        <w:pStyle w:val="PreformattedText"/>
        <w:bidi w:val="0"/>
        <w:spacing w:before="0" w:after="0"/>
        <w:jc w:val="left"/>
        <w:rPr/>
      </w:pPr>
      <w:r>
        <w:rPr/>
        <w:t>fmZf2ig6q5BlGJyre2Pn6h/txriUGYTc9ayBDqTGav2q5j3zzYemtT1uewbJ32xvvvw1agkKEQKeCo</w:t>
      </w:r>
    </w:p>
    <w:p>
      <w:pPr>
        <w:pStyle w:val="PreformattedText"/>
        <w:bidi w:val="0"/>
        <w:spacing w:before="0" w:after="0"/>
        <w:jc w:val="left"/>
        <w:rPr/>
      </w:pPr>
      <w:r>
        <w:rPr/>
        <w:t>nWSK36PmVqZJAVrRgNglgxXBIxk52OeIEuKzmEEgVMtKQ0CpYzHaY56finzcfEZbOWug9T8xOZOrbV</w:t>
      </w:r>
    </w:p>
    <w:p>
      <w:pPr>
        <w:pStyle w:val="PreformattedText"/>
        <w:bidi w:val="0"/>
        <w:spacing w:before="0" w:after="0"/>
        <w:jc w:val="left"/>
        <w:rPr/>
      </w:pPr>
      <w:r>
        <w:rPr/>
        <w:t>pHRGiLNcdTap1HdWljobPY7TTtU1tdN5Ss83THH0pHGjyzSyRwxI8ropPz4dDS3n1hpptOZSjMAATO</w:t>
      </w:r>
    </w:p>
    <w:p>
      <w:pPr>
        <w:pStyle w:val="PreformattedText"/>
        <w:bidi w:val="0"/>
        <w:spacing w:before="0" w:after="0"/>
        <w:jc w:val="left"/>
        <w:rPr/>
      </w:pPr>
      <w:r>
        <w:rPr/>
        <w:t>/oOdt6piMWt9tjCoLz7yglCBqpRNh+SdgCa5c/FD/SN/EtrqbVnLjw0avt/IjSVZdJ7dR6xXTsVTra</w:t>
      </w:r>
    </w:p>
    <w:p>
      <w:pPr>
        <w:pStyle w:val="PreformattedText"/>
        <w:bidi w:val="0"/>
        <w:spacing w:before="0" w:after="0"/>
        <w:jc w:val="left"/>
        <w:rPr/>
      </w:pPr>
      <w:r>
        <w:rPr/>
        <w:t>/WGmqppYLxDcdSU8/wDUyvqqdqJiKM+fBHG6sHaVvL814rxk4x9S8Kz7hCApIXMlQGhInwk9BIuCeX</w:t>
      </w:r>
    </w:p>
    <w:p>
      <w:pPr>
        <w:pStyle w:val="PreformattedText"/>
        <w:bidi w:val="0"/>
        <w:spacing w:before="0" w:after="0"/>
        <w:jc w:val="left"/>
        <w:rPr/>
      </w:pPr>
      <w:r>
        <w:rPr/>
        <w:t>qXCeEHBYYNYx33zi4VliAFHUZoGZIHp03PPLqfVFyvV4ulfrKukv8Aqa+15uNxuWrbpf71WagevEhp</w:t>
      </w:r>
    </w:p>
    <w:p>
      <w:pPr>
        <w:pStyle w:val="PreformattedText"/>
        <w:bidi w:val="0"/>
        <w:spacing w:before="0" w:after="0"/>
        <w:jc w:val="left"/>
        <w:rPr/>
      </w:pPr>
      <w:r>
        <w:rPr/>
        <w:t>q2pu1VVvVVcPUUMStUBYEbCgp0nihUFOyrOoLO+pBG4zSN/IXtV2B7tKQEDIgf4gAETImwkHQnWDE6</w:t>
      </w:r>
    </w:p>
    <w:p>
      <w:pPr>
        <w:pStyle w:val="PreformattedText"/>
        <w:bidi w:val="0"/>
        <w:spacing w:before="0" w:after="0"/>
        <w:jc w:val="left"/>
        <w:rPr/>
      </w:pPr>
      <w:r>
        <w:rPr/>
        <w:t>VoxX2JhRw3KeqjkSrFqWoprhDJb5/MMTQRHzEhennlHVEIXeZZJYwPOid1jLPcWJSc6pvN7dLW/Mi2</w:t>
      </w:r>
    </w:p>
    <w:p>
      <w:pPr>
        <w:pStyle w:val="PreformattedText"/>
        <w:bidi w:val="0"/>
        <w:spacing w:before="0" w:after="0"/>
        <w:jc w:val="left"/>
        <w:rPr/>
      </w:pPr>
      <w:r>
        <w:rPr/>
        <w:t>pqYPIgAjIE3AE9kDzkcjtmvJuNkrqyguRt9dZFRpaeUUzTU6QMIqijqIq2nzNFC9NNllkDLGQElKEe</w:t>
      </w:r>
    </w:p>
    <w:p>
      <w:pPr>
        <w:pStyle w:val="PreformattedText"/>
        <w:bidi w:val="0"/>
        <w:spacing w:before="0" w:after="0"/>
        <w:jc w:val="left"/>
        <w:rPr/>
      </w:pPr>
      <w:r>
        <w:rPr/>
        <w:t>liMqgQmQ5Okx0iDY2jlepViJUogpAgkiQLayNIibzamBNBVU91r5KKppZHiWopag079FRQVUIx9Sq4</w:t>
      </w:r>
    </w:p>
    <w:p>
      <w:pPr>
        <w:pStyle w:val="PreformattedText"/>
        <w:bidi w:val="0"/>
        <w:spacing w:before="0" w:after="0"/>
        <w:jc w:val="left"/>
        <w:rPr/>
      </w:pPr>
      <w:r>
        <w:rPr/>
        <w:t>v3ckWTIOtekyRIyyFHiZS0xIyiQYkX0mdxaDr6mo4M5iQSbmL5Y2IGk76kC8c/1biZBBAkjUtYIAyU</w:t>
      </w:r>
    </w:p>
    <w:p>
      <w:pPr>
        <w:pStyle w:val="PreformattedText"/>
        <w:bidi w:val="0"/>
        <w:spacing w:before="0" w:after="0"/>
        <w:jc w:val="left"/>
        <w:rPr/>
      </w:pPr>
      <w:r>
        <w:rPr/>
        <w:t>0tHHNSM8E4inijuUUhWScqUkMeElxllQqOoLkEKJukGNb6T8Osa305nam5oIg5VkTdNtbjNoTboROh</w:t>
      </w:r>
    </w:p>
    <w:p>
      <w:pPr>
        <w:pStyle w:val="PreformattedText"/>
        <w:bidi w:val="0"/>
        <w:spacing w:before="0" w:after="0"/>
        <w:jc w:val="left"/>
        <w:rPr/>
      </w:pPr>
      <w:r>
        <w:rPr/>
        <w:t>Fy2b7T2mtWOSqhp/NjKqZXgXzYaiJnUlfq8R86DIGSSjAMOpenczNlY0Ov1HfnpUS0BZSVQUEQCREG</w:t>
      </w:r>
    </w:p>
    <w:p>
      <w:pPr>
        <w:pStyle w:val="PreformattedText"/>
        <w:bidi w:val="0"/>
        <w:spacing w:before="0" w:after="0"/>
        <w:jc w:val="left"/>
        <w:rPr/>
      </w:pPr>
      <w:r>
        <w:rPr/>
        <w:t>Og0HPrpyYh1HqHSl4prnpi633T12t/SKO86Uvl1sdesQljnUR3Cz1sU8cZaKElFl6W8tCU9IwQ0ojx</w:t>
      </w:r>
    </w:p>
    <w:p>
      <w:pPr>
        <w:pStyle w:val="PreformattedText"/>
        <w:bidi w:val="0"/>
        <w:spacing w:before="0" w:after="0"/>
        <w:jc w:val="left"/>
        <w:rPr/>
      </w:pPr>
      <w:r>
        <w:rPr/>
        <w:t>JVlUbHYja3L7g32oR5KVDKUZhrG3T0P5varu/At/SI/GJ4ctb2W0c5Z6LxHcsIxBSVlm5gTVNt17Db</w:t>
      </w:r>
    </w:p>
    <w:p>
      <w:pPr>
        <w:pStyle w:val="PreformattedText"/>
        <w:bidi w:val="0"/>
        <w:spacing w:before="0" w:after="0"/>
        <w:jc w:val="left"/>
        <w:rPr/>
      </w:pPr>
      <w:r>
        <w:rPr/>
        <w:t>pZIIaqeh19awJrjdIKCFhRPdIKyN3RI61yGNQl21j8ThwlRIxCEnxg6x0IvI5E3npVG9w5h8lKZw7i</w:t>
      </w:r>
    </w:p>
    <w:p>
      <w:pPr>
        <w:pStyle w:val="PreformattedText"/>
        <w:bidi w:val="0"/>
        <w:spacing w:before="0" w:after="0"/>
        <w:jc w:val="left"/>
        <w:rPr/>
      </w:pPr>
      <w:r>
        <w:rPr/>
        <w:t>tIiOspNvI9DzIrvP8Dvju8MHjy5fJzJ8PWthXyU6wLrDlxqaOmsfNLlxcZpJIktutdJmpkalhkmhmF</w:t>
      </w:r>
    </w:p>
    <w:p>
      <w:pPr>
        <w:pStyle w:val="PreformattedText"/>
        <w:bidi w:val="0"/>
        <w:spacing w:before="0" w:after="0"/>
        <w:jc w:val="left"/>
        <w:rPr/>
      </w:pPr>
      <w:r>
        <w:rPr/>
        <w:t>JcKZ6i3XCOMS0lTIG6V0GGxjOLbKmVXAEpnxJkWzD7HQ85FUmJwj2EXkeTE6G5Sr/xO/0I3FWZWv8A</w:t>
      </w:r>
    </w:p>
    <w:p>
      <w:pPr>
        <w:pStyle w:val="PreformattedText"/>
        <w:bidi w:val="0"/>
        <w:spacing w:before="0" w:after="0"/>
        <w:jc w:val="left"/>
        <w:rPr/>
      </w:pPr>
      <w:r>
        <w:rPr/>
        <w:t>uU98J8cZAH+3ElMTGUU4KEZcj47cKNp0NOAvbU0sSKoGe5I7ffsfv9+GAk6iIpyk5bTemjcdmcYPY+</w:t>
      </w:r>
    </w:p>
    <w:p>
      <w:pPr>
        <w:pStyle w:val="PreformattedText"/>
        <w:bidi w:val="0"/>
        <w:spacing w:before="0" w:after="0"/>
        <w:jc w:val="left"/>
        <w:rPr/>
      </w:pPr>
      <w:r>
        <w:rPr/>
        <w:t>/t37/z34kPwAVHGsa/tUVOcI6qSXc91P6nP478Aua6TU7ehqLTJgNt7kdt/bcD+e3ApBF4jNUgrzbF</w:t>
      </w:r>
    </w:p>
    <w:p>
      <w:pPr>
        <w:pStyle w:val="PreformattedText"/>
        <w:bidi w:val="0"/>
        <w:spacing w:before="0" w:after="0"/>
        <w:jc w:val="left"/>
        <w:rPr/>
      </w:pPr>
      <w:r>
        <w:rPr/>
        <w:t>Y3WP2xj2O+Ow/L+PErJjfeg8Z/tW5iinqVCtupSQ2Aqb9tsLj9c8PdVObTSo8CBPUmmPfv7iHsP3A+</w:t>
      </w:r>
    </w:p>
    <w:p>
      <w:pPr>
        <w:pStyle w:val="PreformattedText"/>
        <w:bidi w:val="0"/>
        <w:spacing w:before="0" w:after="0"/>
        <w:jc w:val="left"/>
        <w:rPr/>
      </w:pPr>
      <w:r>
        <w:rPr/>
        <w:t>P+QfDioOh/8quwYnyH2pPtKnyXAGdjjt27DiUbTYVF5029Qr++bOMGNvnn07Z+Xb5cENCEr5maDxIh</w:t>
      </w:r>
    </w:p>
    <w:p>
      <w:pPr>
        <w:pStyle w:val="PreformattedText"/>
        <w:bidi w:val="0"/>
        <w:spacing w:before="0" w:after="0"/>
        <w:jc w:val="left"/>
        <w:rPr/>
      </w:pPr>
      <w:r>
        <w:rPr/>
        <w:t>IA78u+danLa39cd0ONjUMRj4dWwwfkeBMajO4OgojCqARpThrrfedOS0ovVDU0JkKlDKQUfAIGGViA</w:t>
      </w:r>
    </w:p>
    <w:p>
      <w:pPr>
        <w:pStyle w:val="PreformattedText"/>
        <w:bidi w:val="0"/>
        <w:spacing w:before="0" w:after="0"/>
        <w:jc w:val="left"/>
        <w:rPr/>
      </w:pPr>
      <w:r>
        <w:rPr/>
        <w:t>d+3GownF8DjkqOGxCXsuoGv1j50zGcIx+BticOpnPcE/PYxptSb+246ioeAhtiu5Ptvg/fk/rwJjsQ</w:t>
      </w:r>
    </w:p>
    <w:p>
      <w:pPr>
        <w:pStyle w:val="PreformattedText"/>
        <w:bidi w:val="0"/>
        <w:spacing w:before="0" w:after="0"/>
        <w:jc w:val="left"/>
        <w:rPr/>
      </w:pPr>
      <w:r>
        <w:rPr/>
        <w:t>jIQDImpMJh1ZhOpraIhnYKpyd/vOQd9ht3/TigdekQNeVXTbRTqNKbl3pNRVFJVRI96ntirjy+q4TU</w:t>
      </w:r>
    </w:p>
    <w:p>
      <w:pPr>
        <w:pStyle w:val="PreformattedText"/>
        <w:bidi w:val="0"/>
        <w:spacing w:before="0" w:after="0"/>
        <w:jc w:val="left"/>
        <w:rPr/>
      </w:pPr>
      <w:r>
        <w:rPr/>
        <w:t>CDpbYqCY1GPb5fDiFvDslQWlpAdO4CQo/QE/rFPcxOJ93lLzhZG0rKf0gb0O4I4KKeGOdCjdagAjpJ</w:t>
      </w:r>
    </w:p>
    <w:p>
      <w:pPr>
        <w:pStyle w:val="PreformattedText"/>
        <w:bidi w:val="0"/>
        <w:spacing w:before="0" w:after="0"/>
        <w:jc w:val="left"/>
        <w:rPr/>
      </w:pPr>
      <w:r>
        <w:rPr/>
        <w:t>OB2G2O3w4uGErSQZNu7/AGqkfWlWbkf5rHqeVYJqWaIYCdD4+RVj1Z+H+/FsSTF5tHlpVQCPERYA1q</w:t>
      </w:r>
    </w:p>
    <w:p>
      <w:pPr>
        <w:pStyle w:val="PreformattedText"/>
        <w:bidi w:val="0"/>
        <w:spacing w:before="0" w:after="0"/>
        <w:jc w:val="left"/>
        <w:rPr/>
      </w:pPr>
      <w:r>
        <w:rPr/>
        <w:t>6N52VfLnVVNe6aaeOlinWKvp4XyJoWTGWiYYZhsR7/AD4p+NcHRxXBOsEAPRKFH/Eg7EbHrV1wTjB4</w:t>
      </w:r>
    </w:p>
    <w:p>
      <w:pPr>
        <w:pStyle w:val="PreformattedText"/>
        <w:bidi w:val="0"/>
        <w:spacing w:before="0" w:after="0"/>
        <w:jc w:val="left"/>
        <w:rPr/>
      </w:pPr>
      <w:r>
        <w:rPr/>
        <w:t>VjG3lEqw7lnEiDmSenMa8+VGbn34tND8ztKPpiyRNJX1kMSVU8sDRmAsVLjqdRv6T2zxjfZ/2T4tw/</w:t>
      </w:r>
    </w:p>
    <w:p>
      <w:pPr>
        <w:pStyle w:val="PreformattedText"/>
        <w:bidi w:val="0"/>
        <w:spacing w:before="0" w:after="0"/>
        <w:jc w:val="left"/>
        <w:rPr/>
      </w:pPr>
      <w:r>
        <w:rPr/>
        <w:t>iSOIYwhCGDYJUDnjnGnymtjxX2j4M/w17AYFxT68XrmBSEC3OOtRCgrIIPqscbKw6Jc4I+Awe+5249</w:t>
      </w:r>
    </w:p>
    <w:p>
      <w:pPr>
        <w:pStyle w:val="PreformattedText"/>
        <w:bidi w:val="0"/>
        <w:spacing w:before="0" w:after="0"/>
        <w:jc w:val="left"/>
        <w:rPr/>
      </w:pPr>
      <w:r>
        <w:rPr/>
        <w:t>QwyluJlVj/NeZ4ttDaiE3B60kVV3jhMUpk3DvhWPwx8ex/kcMxHvYISCZI+9PwqWvEVEaW+tWI8z/F</w:t>
      </w:r>
    </w:p>
    <w:p>
      <w:pPr>
        <w:pStyle w:val="PreformattedText"/>
        <w:bidi w:val="0"/>
        <w:spacing w:before="0" w:after="0"/>
        <w:jc w:val="left"/>
        <w:rPr/>
      </w:pPr>
      <w:r>
        <w:rPr/>
        <w:t>D4P/B74Gr54h+eF8pLTorT1gt9G9PaLMmo9W6z17f4Z6XTOg9J2ClxJeNXXW9RS09Ks0tPSwBZKuuq</w:t>
      </w:r>
    </w:p>
    <w:p>
      <w:pPr>
        <w:pStyle w:val="PreformattedText"/>
        <w:bidi w:val="0"/>
        <w:spacing w:before="0" w:after="0"/>
        <w:jc w:val="left"/>
        <w:rPr/>
      </w:pPr>
      <w:r>
        <w:rPr/>
        <w:t>6Ohpqiqh8VdOKxnGOJNv4h5virTqvdpzKCUtpMpVcgBASApRsIB1MA+urX/RYPhJwrDbnBsQy3mOVM</w:t>
      </w:r>
    </w:p>
    <w:p>
      <w:pPr>
        <w:pStyle w:val="PreformattedText"/>
        <w:bidi w:val="0"/>
        <w:spacing w:before="0" w:after="0"/>
        <w:jc w:val="left"/>
        <w:rPr/>
      </w:pPr>
      <w:r>
        <w:rPr/>
        <w:t>LUQA6FHKZXnUUpmVSU6C4+dP42/pNfEF4zr3cGqEqeVnhzpq+WosfIazXP9sw1MFJKGhuPMnU1FRUk</w:t>
      </w:r>
    </w:p>
    <w:p>
      <w:pPr>
        <w:pStyle w:val="PreformattedText"/>
        <w:bidi w:val="0"/>
        <w:spacing w:before="0" w:after="0"/>
        <w:jc w:val="left"/>
        <w:rPr/>
      </w:pPr>
      <w:r>
        <w:rPr/>
        <w:t>murjHK/mCJlW00bvJ9VgICS8bDG8VxGNZbwrjkobCZAJAWpIEqOhOZUqhUgCAACDOVwXDMLg33sYyx</w:t>
      </w:r>
    </w:p>
    <w:p>
      <w:pPr>
        <w:pStyle w:val="PreformattedText"/>
        <w:bidi w:val="0"/>
        <w:spacing w:before="0" w:after="0"/>
        <w:jc w:val="left"/>
        <w:rPr/>
      </w:pPr>
      <w:r>
        <w:rPr/>
        <w:t>DrilwVAEoQomEIEkJCUmMybmJ5Cq1r7PdLnJTPFTS25JlFdbJlCwUtYsksnnVEBlRlkUuGiILgoYBG</w:t>
      </w:r>
    </w:p>
    <w:p>
      <w:pPr>
        <w:pStyle w:val="PreformattedText"/>
        <w:bidi w:val="0"/>
        <w:spacing w:before="0" w:after="0"/>
        <w:jc w:val="left"/>
        <w:rPr/>
      </w:pPr>
      <w:r>
        <w:rPr/>
        <w:t>WIPSQWwhKSVCRpH699aPUVkpDXhIuCZ06WjzHzrbpqjVduo/JW6Wenmjkhajp7jUwGOarjdzCyRzwS</w:t>
      </w:r>
    </w:p>
    <w:p>
      <w:pPr>
        <w:pStyle w:val="PreformattedText"/>
        <w:bidi w:val="0"/>
        <w:spacing w:before="0" w:after="0"/>
        <w:jc w:val="left"/>
        <w:rPr/>
      </w:pPr>
      <w:r>
        <w:rPr/>
        <w:t>06gfWJT0viJS5GM5ASWSpUgkbwDIHoQRoLgzUgbcIkqQk7EmJJje42kzYx0ram1XfbaI47zp+jdK6V</w:t>
      </w:r>
    </w:p>
    <w:p>
      <w:pPr>
        <w:pStyle w:val="PreformattedText"/>
        <w:bidi w:val="0"/>
        <w:spacing w:before="0" w:after="0"/>
        <w:jc w:val="left"/>
        <w:rPr/>
      </w:pPr>
      <w:r>
        <w:rPr/>
        <w:t>7dqaKst6U/RW4dJK1JYwFVXSVMZV064wwGM47IglYQuFASN9fyKUZpbK0ykmDa82mPOReiZzEqKygs</w:t>
      </w:r>
    </w:p>
    <w:p>
      <w:pPr>
        <w:pStyle w:val="PreformattedText"/>
        <w:bidi w:val="0"/>
        <w:spacing w:before="0" w:after="0"/>
        <w:jc w:val="left"/>
        <w:rPr/>
      </w:pPr>
      <w:r>
        <w:rPr/>
        <w:t>63eBZKalS4w2/NPJBVVFoFNB0xy1Mka9FwsFQFSFpEJmR5oH6gDE7CtBtayCPFBgEG9tiP8kzIBsQD</w:t>
      </w:r>
    </w:p>
    <w:p>
      <w:pPr>
        <w:pStyle w:val="PreformattedText"/>
        <w:bidi w:val="0"/>
        <w:spacing w:before="0" w:after="0"/>
        <w:jc w:val="left"/>
        <w:rPr/>
      </w:pPr>
      <w:r>
        <w:rPr/>
        <w:t>YwaNUVttKgZgkpIIvlJMXB1SdDaQogg8xba79V1VwgVo0ttwqaZIRJHII/rFOjuG8xcBa2lWNV6Ubq</w:t>
      </w:r>
    </w:p>
    <w:p>
      <w:pPr>
        <w:pStyle w:val="PreformattedText"/>
        <w:bidi w:val="0"/>
        <w:spacing w:before="0" w:after="0"/>
        <w:jc w:val="left"/>
        <w:rPr/>
      </w:pPr>
      <w:r>
        <w:rPr/>
        <w:t>YAfumjLmPghTYCCAc6R8genL870GFnOlWXIsCJ5ibdD0nSSBEkU6GNFKClBOjxwtPDTVNN0xT1CU0r</w:t>
      </w:r>
    </w:p>
    <w:p>
      <w:pPr>
        <w:pStyle w:val="PreformattedText"/>
        <w:bidi w:val="0"/>
        <w:spacing w:before="0" w:after="0"/>
        <w:jc w:val="left"/>
        <w:rPr/>
      </w:pPr>
      <w:r>
        <w:rPr/>
        <w:t>gSeVhRJOsTMGK7kiN1GVZHgzQSDbz0v8wJOnnROULQFJuEzpyB256wRrp1pAieT94sFwaueZ3ikq6V</w:t>
      </w:r>
    </w:p>
    <w:p>
      <w:pPr>
        <w:pStyle w:val="PreformattedText"/>
        <w:bidi w:val="0"/>
        <w:spacing w:before="0" w:after="0"/>
        <w:jc w:val="left"/>
        <w:rPr/>
      </w:pPr>
      <w:r>
        <w:rPr/>
        <w:t>IpHmgqCooZ6ilVwHR5ngV5YulmdThQ2VMpy+Hw5b6TpzjyvY7amokTPiXnChIIFjPwm2k6Epi8wNqb</w:t>
      </w:r>
    </w:p>
    <w:p>
      <w:pPr>
        <w:pStyle w:val="PreformattedText"/>
        <w:bidi w:val="0"/>
        <w:spacing w:before="0" w:after="0"/>
        <w:jc w:val="left"/>
        <w:rPr/>
      </w:pPr>
      <w:r>
        <w:rPr/>
        <w:t>lwaWpohP9XSVoRVQSRtDIrJIjrTydBOG6oZZkbcqys3Q8ZQgcOEAwTBtf677GftvUZTmGYAE3EGbai</w:t>
      </w:r>
    </w:p>
    <w:p>
      <w:pPr>
        <w:pStyle w:val="PreformattedText"/>
        <w:bidi w:val="0"/>
        <w:spacing w:before="0" w:after="0"/>
        <w:jc w:val="left"/>
        <w:rPr/>
      </w:pPr>
      <w:r>
        <w:rPr/>
        <w:t>29tb6EXG1Cerf95EzM0YhmEoZlPnqAGLiORvVjGc74OcADHB7YICoHiUNLR09eXrQi03uLz8trVN3w</w:t>
      </w:r>
    </w:p>
    <w:p>
      <w:pPr>
        <w:pStyle w:val="PreformattedText"/>
        <w:bidi w:val="0"/>
        <w:spacing w:before="0" w:after="0"/>
        <w:jc w:val="left"/>
        <w:rPr/>
      </w:pPr>
      <w:r>
        <w:rPr/>
        <w:t>h+MLnv4Zde2Xm9yL1vUaR1nouooq6GeopoLla7xa4JYBctM6ns9TmG+WOrghhjmhmB/dkFGjdVZIPe</w:t>
      </w:r>
    </w:p>
    <w:p>
      <w:pPr>
        <w:pStyle w:val="PreformattedText"/>
        <w:bidi w:val="0"/>
        <w:spacing w:before="0" w:after="0"/>
        <w:jc w:val="left"/>
        <w:rPr/>
      </w:pPr>
      <w:r>
        <w:rPr/>
        <w:t>uYLEJW05kdEQRoYvlI3BuIP3pVsNYtlaH0ZkAXj4htIN4IiZj9K+lP9E19Lryp+kW0QbFc6O0cs/EP</w:t>
      </w:r>
    </w:p>
    <w:p>
      <w:pPr>
        <w:pStyle w:val="PreformattedText"/>
        <w:bidi w:val="0"/>
        <w:spacing w:before="0" w:after="0"/>
        <w:jc w:val="left"/>
        <w:rPr/>
      </w:pPr>
      <w:r>
        <w:rPr/>
        <w:t>pyjoJNTctIbv9ft2pKKqozN/Wjl5UVpWruFqWoiqYaulnj8+jmh/vJ4nDprOHcRb4gkpyhrEN/EibE</w:t>
      </w:r>
    </w:p>
    <w:p>
      <w:pPr>
        <w:pStyle w:val="PreformattedText"/>
        <w:bidi w:val="0"/>
        <w:spacing w:before="0" w:after="0"/>
        <w:jc w:val="left"/>
        <w:rPr/>
      </w:pPr>
      <w:r>
        <w:rPr/>
        <w:t>RMpm5HQ3mNayuNwC8CpIkraX8Koi/I7TF7ai9quloT6s+3x2/k8WNBUsvgruc49t9j7f6fnx1PVBEz</w:t>
      </w:r>
    </w:p>
    <w:p>
      <w:pPr>
        <w:pStyle w:val="PreformattedText"/>
        <w:bidi w:val="0"/>
        <w:spacing w:before="0" w:after="0"/>
        <w:jc w:val="left"/>
        <w:rPr/>
      </w:pPr>
      <w:r>
        <w:rPr/>
        <w:t>J5d7U07kBlz3P/H+3HEnKRoDTKizzeUGmk+OV3/E8Auk+VqlR8NRdeMYO+2dvu9u/wA+BwqItUgE2r</w:t>
      </w:r>
    </w:p>
    <w:p>
      <w:pPr>
        <w:pStyle w:val="PreformattedText"/>
        <w:bidi w:val="0"/>
        <w:spacing w:before="0" w:after="0"/>
        <w:jc w:val="left"/>
        <w:rPr/>
      </w:pPr>
      <w:r>
        <w:rPr/>
        <w:t>Fa3EN3iPSGPUO/x2+fbhyBIUJtQmLEteVFbVcrNbabYLlU7D2HTnhyrJO1qZgtR6fah5fR+4g+cPf8</w:t>
      </w:r>
    </w:p>
    <w:p>
      <w:pPr>
        <w:pStyle w:val="PreformattedText"/>
        <w:bidi w:val="0"/>
        <w:spacing w:before="0" w:after="0"/>
        <w:jc w:val="left"/>
        <w:rPr/>
      </w:pPr>
      <w:r>
        <w:rPr/>
        <w:t>Mfz9/FYdD51ci09RWKzAeU3wx37Df7vlniYAmO9KiNr02dSIPO3HdT2HfY+w/nfglFs17RpQWIPhTf</w:t>
      </w:r>
    </w:p>
    <w:p>
      <w:pPr>
        <w:pStyle w:val="PreformattedText"/>
        <w:bidi w:val="0"/>
        <w:spacing w:before="0" w:after="0"/>
        <w:jc w:val="left"/>
        <w:rPr/>
      </w:pPr>
      <w:r>
        <w:rPr/>
        <w:t>Q6d+lbvLFB5NyAAP75ids79Q+A4HxUhaSDEip8P8Aor849f2HmDBa6Czp5axSRyyzeU0TLg9XSCUGR</w:t>
      </w:r>
    </w:p>
    <w:p>
      <w:pPr>
        <w:pStyle w:val="PreformattedText"/>
        <w:bidi w:val="0"/>
        <w:spacing w:before="0" w:after="0"/>
        <w:jc w:val="left"/>
        <w:rPr/>
      </w:pPr>
      <w:r>
        <w:rPr/>
        <w:t>gduAfZv2bxfDVvPYhQQViAkKkHqYrVcc45hMWyjD4Yl6FSVKBEdB+aDH9XqWFvOjk6pcKPUcHIzufl</w:t>
      </w:r>
    </w:p>
    <w:p>
      <w:pPr>
        <w:pStyle w:val="PreformattedText"/>
        <w:bidi w:val="0"/>
        <w:spacing w:before="0" w:after="0"/>
        <w:jc w:val="left"/>
        <w:rPr/>
      </w:pPr>
      <w:r>
        <w:rPr/>
        <w:t>xeYvCqDZnrVJhsQA4AEyDW3R0fkzRg/wCcg+/ft+meKNSMikA3mrb3mcKI5VaroCDRs2gLfDFBSfVz</w:t>
      </w:r>
    </w:p>
    <w:p>
      <w:pPr>
        <w:pStyle w:val="PreformattedText"/>
        <w:bidi w:val="0"/>
        <w:spacing w:before="0" w:after="0"/>
        <w:jc w:val="left"/>
        <w:rPr/>
      </w:pPr>
      <w:r>
        <w:rPr/>
        <w:t>a4YqqJlTqMpgCzB1I+0WLcDtcPw6w8p5sqxJUSFGZ1sUnkLUr+OxCHGvcuhOHSkCAbREKB5zcGZnrV</w:t>
      </w:r>
    </w:p>
    <w:p>
      <w:pPr>
        <w:pStyle w:val="PreformattedText"/>
        <w:bidi w:val="0"/>
        <w:spacing w:before="0" w:after="0"/>
        <w:jc w:val="left"/>
        <w:rPr/>
      </w:pPr>
      <w:r>
        <w:rPr/>
        <w:t>ZfPHQ9FBqaP9kQLHFJWuyqo6QsXU5Ax8AMfnxomFZGwFmSABPOsziP7jiy34UlRPpQTv2nagvFTFC5</w:t>
      </w:r>
    </w:p>
    <w:p>
      <w:pPr>
        <w:pStyle w:val="PreformattedText"/>
        <w:bidi w:val="0"/>
        <w:spacing w:before="0" w:after="0"/>
        <w:jc w:val="left"/>
        <w:rPr/>
      </w:pPr>
      <w:r>
        <w:rPr/>
        <w:t>8mPYAk5Acf7cWoUChKpiP27+VVKwUlSTz/Wmxo/kLe+Z+o6+y0DrQRwhKioq3jEhjQrhVjjLAM23uR</w:t>
      </w:r>
    </w:p>
    <w:p>
      <w:pPr>
        <w:pStyle w:val="PreformattedText"/>
        <w:bidi w:val="0"/>
        <w:spacing w:before="0" w:after="0"/>
        <w:jc w:val="left"/>
        <w:rPr/>
      </w:pPr>
      <w:r>
        <w:rPr/>
        <w:t>jHFRxzjrHA8MjEOtF9ThKUoByyepgkD0NXHAeCO8cfWyMQMM0yAVrIzEA6QJE/MbUH+dnIu88ndQpb</w:t>
      </w:r>
    </w:p>
    <w:p>
      <w:pPr>
        <w:pStyle w:val="PreformattedText"/>
        <w:bidi w:val="0"/>
        <w:spacing w:before="0" w:after="0"/>
        <w:jc w:val="left"/>
        <w:rPr/>
      </w:pPr>
      <w:r>
        <w:rPr/>
        <w:t>LjVJWJWw+fRVUcYhdljfDB4w5AYAg7HG/Bnsxx3C+0WEcdaaLK2FALQTMSLQYEg+VCe1HBsR7N4hgH</w:t>
      </w:r>
    </w:p>
    <w:p>
      <w:pPr>
        <w:pStyle w:val="PreformattedText"/>
        <w:bidi w:val="0"/>
        <w:spacing w:before="0" w:after="0"/>
        <w:jc w:val="left"/>
        <w:rPr/>
      </w:pPr>
      <w:r>
        <w:rPr/>
        <w:t>EjFYbEgltyMpOXWRJg72JGtNO3UFYsVPJ1E/u5u+dsjO+fkPz40nuUpBCREfvWbTi1OmVKJMUN9eXh</w:t>
      </w:r>
    </w:p>
    <w:p>
      <w:pPr>
        <w:pStyle w:val="PreformattedText"/>
        <w:bidi w:val="0"/>
        <w:spacing w:before="0" w:after="0"/>
        <w:jc w:val="left"/>
        <w:rPr/>
      </w:pPr>
      <w:r>
        <w:rPr/>
        <w:t>LBbKq5V84p6G201XcK+oY4Wmo6KFqqrqZD2WKOnhldj7KhPtxCtKQlZV4Qm5J2A1PprpRSHFFSEoMl</w:t>
      </w:r>
    </w:p>
    <w:p>
      <w:pPr>
        <w:pStyle w:val="PreformattedText"/>
        <w:bidi w:val="0"/>
        <w:spacing w:before="0" w:after="0"/>
        <w:jc w:val="left"/>
        <w:rPr/>
      </w:pPr>
      <w:r>
        <w:rPr/>
        <w:t>RsOp0HLXSuSj6R3xtar8T16i0FpW5rTcl+XeoKy6WGyzVUsNTqO8x09VbG1rd6RKyRJI0oqmWOiRlV</w:t>
      </w:r>
    </w:p>
    <w:p>
      <w:pPr>
        <w:pStyle w:val="PreformattedText"/>
        <w:bidi w:val="0"/>
        <w:spacing w:before="0" w:after="0"/>
        <w:jc w:val="left"/>
        <w:rPr/>
      </w:pPr>
      <w:r>
        <w:rPr/>
        <w:t>KeOsmdQ0kxnfzbinEE8QxKihoNsNEhByjMvbMpWt4OVEkBN7kmPRuF4BzAMBLjpcxCwCpOdWVAN8oR</w:t>
      </w:r>
    </w:p>
    <w:p>
      <w:pPr>
        <w:pStyle w:val="PreformattedText"/>
        <w:bidi w:val="0"/>
        <w:spacing w:before="0" w:after="0"/>
        <w:jc w:val="left"/>
        <w:rPr/>
      </w:pPr>
      <w:r>
        <w:rPr/>
        <w:t>oCmQFr1JJFhY1h0da1yjp2ElQOsLEYVELYpFYGNoYVUqY+t36lJdmDeognitUIMQDE9mrRPwiSRpp8</w:t>
      </w:r>
    </w:p>
    <w:p>
      <w:pPr>
        <w:pStyle w:val="PreformattedText"/>
        <w:bidi w:val="0"/>
        <w:spacing w:before="0" w:after="0"/>
        <w:jc w:val="left"/>
        <w:rPr/>
      </w:pPr>
      <w:r>
        <w:rPr/>
        <w:t>++mtZL6KSqSG3xmlXq80laRKhnadX6WZoTV/2YliMjB+1sBw1KimTt6Rp9d6lyJVlvdRm206+WvKnF</w:t>
      </w:r>
    </w:p>
    <w:p>
      <w:pPr>
        <w:pStyle w:val="PreformattedText"/>
        <w:bidi w:val="0"/>
        <w:spacing w:before="0" w:after="0"/>
        <w:jc w:val="left"/>
        <w:rPr/>
      </w:pPr>
      <w:r>
        <w:rPr/>
        <w:t>pnQtjrqKNbhWV9ruTo7U0zRVk8LvGQY4K6my0NRRNkhmV1ZFkDskgJRmO4tSVJIhSJg6A+kXmdxNTt</w:t>
      </w:r>
    </w:p>
    <w:p>
      <w:pPr>
        <w:pStyle w:val="PreformattedText"/>
        <w:bidi w:val="0"/>
        <w:spacing w:before="0" w:after="0"/>
        <w:jc w:val="left"/>
        <w:rPr/>
      </w:pPr>
      <w:r>
        <w:rPr/>
        <w:t>YALzZpCgDEHqNRedNiL+VbGoUutktDaaqKUtY1qFlpfqUS1VJAsRqPKelaRQ8dOi11SiRhmTodUQRr</w:t>
      </w:r>
    </w:p>
    <w:p>
      <w:pPr>
        <w:pStyle w:val="PreformattedText"/>
        <w:bidi w:val="0"/>
        <w:spacing w:before="0" w:after="0"/>
        <w:jc w:val="left"/>
        <w:rPr/>
      </w:pPr>
      <w:r>
        <w:rPr/>
        <w:t>GqI1p9C1lWaFHX0Ovn+tFO4B1DYABXaRO1vO34pq0VfeZLSbZFXGW3yKXSM9b08dQjTQkTM3qjbpkK</w:t>
      </w:r>
    </w:p>
    <w:p>
      <w:pPr>
        <w:pStyle w:val="PreformattedText"/>
        <w:bidi w:val="0"/>
        <w:spacing w:before="0" w:after="0"/>
        <w:jc w:val="left"/>
        <w:rPr/>
      </w:pPr>
      <w:r>
        <w:rPr/>
        <w:t>jILYaPHWFC8KpSArMBBnTfnIFchl4oIUIga3ievS0aa6cqRqagmmoZrdWU8qzWqbzbRdFfaCWYeW1L</w:t>
      </w:r>
    </w:p>
    <w:p>
      <w:pPr>
        <w:pStyle w:val="PreformattedText"/>
        <w:bidi w:val="0"/>
        <w:spacing w:before="0" w:after="0"/>
        <w:jc w:val="left"/>
        <w:rPr/>
      </w:pPr>
      <w:r>
        <w:rPr/>
        <w:t>Ksb4amYgFDlirb4ABHEpeQBmSZDgAUD0vP60MMG64ChUj3RJSoC19vLcfWnFSm801vqJZ7aYa3z5a6</w:t>
      </w:r>
    </w:p>
    <w:p>
      <w:pPr>
        <w:pStyle w:val="PreformattedText"/>
        <w:bidi w:val="0"/>
        <w:spacing w:before="0" w:after="0"/>
        <w:jc w:val="left"/>
        <w:rPr/>
      </w:pPr>
      <w:r>
        <w:rPr/>
        <w:t>KOdSyk1SrFNPFGihTTSGPAA6SGIYdLD1QFxtRGVYKYA+Wk9R9etFpwj6UmUEGZiIE6yIgAdNhsNKQ7</w:t>
      </w:r>
    </w:p>
    <w:p>
      <w:pPr>
        <w:pStyle w:val="PreformattedText"/>
        <w:bidi w:val="0"/>
        <w:spacing w:before="0" w:after="0"/>
        <w:jc w:val="left"/>
        <w:rPr/>
      </w:pPr>
      <w:r>
        <w:rPr/>
        <w:t>ILpHWvUC2z00CxyiRKUO1HNTzKrOJpA+aebzkjfpDEGSFX9DZy51bYQJWAbec+mtifQ12HwbzhWoIU</w:t>
      </w:r>
    </w:p>
    <w:p>
      <w:pPr>
        <w:pStyle w:val="PreformattedText"/>
        <w:bidi w:val="0"/>
        <w:spacing w:before="0" w:after="0"/>
        <w:jc w:val="left"/>
        <w:rPr/>
      </w:pPr>
      <w:r>
        <w:rPr/>
        <w:t>AoEEDSJkg7a3GtwNxSvNeWqrtC08PmlpJIWUo/lzt5QlkcxqVBlkeJZD2AYg+2CwHK2DmkJ0NtJj6a</w:t>
      </w:r>
    </w:p>
    <w:p>
      <w:pPr>
        <w:pStyle w:val="PreformattedText"/>
        <w:bidi w:val="0"/>
        <w:spacing w:before="0" w:after="0"/>
        <w:jc w:val="left"/>
        <w:rPr/>
      </w:pPr>
      <w:r>
        <w:rPr/>
        <w:t>fcVL/TqziW5Wona5JBJidyRJpF1DpYRlY5I2D1YndXyPMidTG0Slk9JQkg+oAlTnYniRjFoMlKpCdu</w:t>
      </w:r>
    </w:p>
    <w:p>
      <w:pPr>
        <w:pStyle w:val="PreformattedText"/>
        <w:bidi w:val="0"/>
        <w:spacing w:before="0" w:after="0"/>
        <w:jc w:val="left"/>
        <w:rPr/>
      </w:pPr>
      <w:r>
        <w:rPr/>
        <w:t>7/LeosXwxbcJULrEz15fafnevOmIKrTxqS8ZgaRPIYSqQkgb0zQv7p1RthWGVJkVgRuOJH3EPlKhte</w:t>
      </w:r>
    </w:p>
    <w:p>
      <w:pPr>
        <w:pStyle w:val="PreformattedText"/>
        <w:bidi w:val="0"/>
        <w:spacing w:before="0" w:after="0"/>
        <w:jc w:val="left"/>
        <w:rPr/>
      </w:pPr>
      <w:r>
        <w:rPr/>
        <w:t>20XB6x86r22XGs4IgGRtfsXvrM1JDlrq7V3LLV+g+Z3L/VWqNE6u5danoL9Y9X6LuDWvVGmbjSVazw</w:t>
      </w:r>
    </w:p>
    <w:p>
      <w:pPr>
        <w:pStyle w:val="PreformattedText"/>
        <w:bidi w:val="0"/>
        <w:spacing w:before="0" w:after="0"/>
        <w:jc w:val="left"/>
        <w:rPr/>
      </w:pPr>
      <w:r>
        <w:rPr/>
        <w:t>Xa1TZEbOssKJPBL1U1Qf3U6Mj7CIxBbXnSotrBCkkGCIjTbf5c6kXh0uN+7WgLQtJSQRKRM32MiOcA</w:t>
      </w:r>
    </w:p>
    <w:p>
      <w:pPr>
        <w:pStyle w:val="PreformattedText"/>
        <w:bidi w:val="0"/>
        <w:spacing w:before="0" w:after="0"/>
        <w:jc w:val="left"/>
        <w:rPr/>
      </w:pPr>
      <w:r>
        <w:rPr/>
        <w:t>ivqAfRC/SH0n0iXhlo9e317NBzl5fVFq0lzot1jhNFbKnUNdSVNXZ9X222edKLRR3i30clTJRCaZaO</w:t>
      </w:r>
    </w:p>
    <w:p>
      <w:pPr>
        <w:pStyle w:val="PreformattedText"/>
        <w:bidi w:val="0"/>
        <w:spacing w:before="0" w:after="0"/>
        <w:jc w:val="left"/>
        <w:rPr/>
      </w:pPr>
      <w:r>
        <w:rPr/>
        <w:t>qWeFWSMRxp6BwzHDH4VLirPJssAQAdj/AO4XA2uNqwPEcEcDiltf/rN0EmZT8hMGRO8TvVsL9h7enO</w:t>
      </w:r>
    </w:p>
    <w:p>
      <w:pPr>
        <w:pStyle w:val="PreformattedText"/>
        <w:bidi w:val="0"/>
        <w:spacing w:before="0" w:after="0"/>
        <w:jc w:val="left"/>
        <w:rPr/>
      </w:pPr>
      <w:r>
        <w:rPr/>
        <w:t>2du+P5+fFjQNNi5DBffvk9t/h3+HC7U2TmjvnUW+bv/lX+9fb5/DgF4akVM3oRUXmBwR339v8ATJ4i</w:t>
      </w:r>
    </w:p>
    <w:p>
      <w:pPr>
        <w:pStyle w:val="PreformattedText"/>
        <w:bidi w:val="0"/>
        <w:spacing w:before="0" w:after="0"/>
        <w:jc w:val="left"/>
        <w:rPr/>
      </w:pPr>
      <w:r>
        <w:rPr/>
        <w:t>AGsR3vUlatJlbrCVGWJBAPxx/D/bhzcHNNhP6ULi591YTRV1IzG00/UgBCIe223T/t+vCuAQqDIvTM</w:t>
      </w:r>
    </w:p>
    <w:p>
      <w:pPr>
        <w:pStyle w:val="PreformattedText"/>
        <w:bidi w:val="0"/>
        <w:spacing w:before="0" w:after="0"/>
        <w:jc w:val="left"/>
        <w:rPr/>
      </w:pPr>
      <w:r>
        <w:rPr/>
        <w:t>GCFCRBtTAvmDT03beHc7/Afpj+PFSZg+dXI1JnYV4sykwN7/xxsCcffwSjbcx35VAoXBnT6nam9qSP</w:t>
      </w:r>
    </w:p>
    <w:p>
      <w:pPr>
        <w:pStyle w:val="PreformattedText"/>
        <w:bidi w:val="0"/>
        <w:spacing w:before="0" w:after="0"/>
        <w:jc w:val="left"/>
        <w:rPr/>
      </w:pPr>
      <w:r>
        <w:rPr/>
        <w:t>qmA/6fnnsf8AY8ENj4u+dBYmMkmtvlkOlbmPhM3/AO4PAuK+NPlRGGJLY5CiDzN5Ux8tZYJILyblGF</w:t>
      </w:r>
    </w:p>
    <w:p>
      <w:pPr>
        <w:pStyle w:val="PreformattedText"/>
        <w:bidi w:val="0"/>
        <w:spacing w:before="0" w:after="0"/>
        <w:jc w:val="left"/>
        <w:rPr/>
      </w:pPr>
      <w:r>
        <w:rPr/>
        <w:t>wTU0sVNLncZQRTOCNx3A78FcC4+nizhZcw4w6k8l5hHWQIPqasuMcI/wCn4ZOKafL6V3goykX2gmfk</w:t>
      </w:r>
    </w:p>
    <w:p>
      <w:pPr>
        <w:pStyle w:val="PreformattedText"/>
        <w:bidi w:val="0"/>
        <w:spacing w:before="0" w:after="0"/>
        <w:jc w:val="left"/>
        <w:rPr/>
      </w:pPr>
      <w:r>
        <w:rPr/>
        <w:t>N6CFr1FTV9VUwCePzImUEdagjBO2M9sfLi44uEMsp8Xxdel6qOFLW+6RlJKYp1xzxtVQhWBPmJnHf9</w:t>
      </w:r>
    </w:p>
    <w:p>
      <w:pPr>
        <w:pStyle w:val="PreformattedText"/>
        <w:bidi w:val="0"/>
        <w:spacing w:before="0" w:after="0"/>
        <w:jc w:val="left"/>
        <w:rPr/>
      </w:pPr>
      <w:r>
        <w:rPr/>
        <w:t>O2TjjHuuJKkQZ0+9axltQCpGgP5qeHLhv/ALfjx7xIPn9n+fz4s2zKQelUL4hS+hqNvNxnOpqJTgAS</w:t>
      </w:r>
    </w:p>
    <w:p>
      <w:pPr>
        <w:pStyle w:val="PreformattedText"/>
        <w:bidi w:val="0"/>
        <w:spacing w:before="0" w:after="0"/>
        <w:jc w:val="left"/>
        <w:rPr/>
      </w:pPr>
      <w:r>
        <w:rPr/>
        <w:t>9sfJu3BCUgtk0IpRCgImaatkskd2uzCRFYhEC5UHsWyNxseHYh1TTTcaHX8VEhAcW7Ikg/rSdq2+Xv</w:t>
      </w:r>
    </w:p>
    <w:p>
      <w:pPr>
        <w:pStyle w:val="PreformattedText"/>
        <w:bidi w:val="0"/>
        <w:spacing w:before="0" w:after="0"/>
        <w:jc w:val="left"/>
        <w:rPr/>
      </w:pPr>
      <w:r>
        <w:rPr/>
        <w:t>kuazVWn4IpKhYSJoJeuGKdFBIVnjU9ON8bHvxWYvhuG4+hGDxKi3cEKTBKTzEx/O9H4DiuI4At3EsN</w:t>
      </w:r>
    </w:p>
    <w:p>
      <w:pPr>
        <w:pStyle w:val="PreformattedText"/>
        <w:bidi w:val="0"/>
        <w:spacing w:before="0" w:after="0"/>
        <w:jc w:val="left"/>
        <w:rPr/>
      </w:pPr>
      <w:r>
        <w:rPr/>
        <w:t>JeQpMKbUSEqG0kA76a+tV482Oed75r3r9sajWKF6eARU1JTu8scQc5YhnALHYDsP9tF7P8Awns8wtj</w:t>
      </w:r>
    </w:p>
    <w:p>
      <w:pPr>
        <w:pStyle w:val="PreformattedText"/>
        <w:bidi w:val="0"/>
        <w:spacing w:before="0" w:after="0"/>
        <w:jc w:val="left"/>
        <w:rPr/>
      </w:pPr>
      <w:r>
        <w:rPr/>
        <w:t>CrLvvlStagAVEaaWqi9o/aDE+0TrTmIZTh0YdMIbQSQmTe5AnlMDS9YLHcY6qlhZTgCGT+AGe3vnjQ</w:t>
      </w:r>
    </w:p>
    <w:p>
      <w:pPr>
        <w:pStyle w:val="PreformattedText"/>
        <w:bidi w:val="0"/>
        <w:spacing w:before="0" w:after="0"/>
        <w:jc w:val="left"/>
        <w:rPr/>
      </w:pPr>
      <w:r>
        <w:rPr/>
        <w:t>km4POs4gAGALDT5VTJ9MPz3uGkeSV15RaMvUlt1LzCo6Wh1LV26ZYrjb9KXKvjhNsSTqDpJdkpa+nb</w:t>
      </w:r>
    </w:p>
    <w:p>
      <w:pPr>
        <w:pStyle w:val="PreformattedText"/>
        <w:bidi w:val="0"/>
        <w:spacing w:before="0" w:after="0"/>
        <w:jc w:val="left"/>
        <w:rPr/>
      </w:pPr>
      <w:r>
        <w:rPr/>
        <w:t>yf3qU8MrOyI69eS9puJ/0rQwTav7uL+ODBDQ1EQZzmARIsCdwDtPZnhhxTxxriJZwhhEiQXSJB6ZRc</w:t>
      </w:r>
    </w:p>
    <w:p>
      <w:pPr>
        <w:pStyle w:val="PreformattedText"/>
        <w:bidi w:val="0"/>
        <w:spacing w:before="0" w:after="0"/>
        <w:jc w:val="left"/>
        <w:rPr/>
      </w:pPr>
      <w:r>
        <w:rPr/>
        <w:t>HQkkXKTHKDPY7qsNxsEUs9RFTXKoFZDQNTTw3C4UimKesqKylkLV9DC5njjaWV6cPG7wRYIlkwfvgl</w:t>
      </w:r>
    </w:p>
    <w:p>
      <w:pPr>
        <w:pStyle w:val="PreformattedText"/>
        <w:bidi w:val="0"/>
        <w:spacing w:before="0" w:after="0"/>
        <w:jc w:val="left"/>
        <w:rPr/>
      </w:pPr>
      <w:r>
        <w:rPr/>
        <w:t>IWSMyhMbgaxcWMCTFwDBOor0FGFKnFASUj5SJGYEXubCSRawGtbVn01cqZEcW3rpY4/Ll8/pKozlyk</w:t>
      </w:r>
    </w:p>
    <w:p>
      <w:pPr>
        <w:pStyle w:val="PreformattedText"/>
        <w:bidi w:val="0"/>
        <w:spacing w:before="0" w:after="0"/>
        <w:jc w:val="left"/>
        <w:rPr/>
      </w:pPr>
      <w:r>
        <w:rPr/>
        <w:t>iTRBkecIx9Abqbq2GwwI5i2tC4Co3tVuzwt8jMGpQJFzca6HSpTct/CTzb5jyU09r5X6lq7ZIhlW9T</w:t>
      </w:r>
    </w:p>
    <w:p>
      <w:pPr>
        <w:pStyle w:val="PreformattedText"/>
        <w:bidi w:val="0"/>
        <w:spacing w:before="0" w:after="0"/>
        <w:jc w:val="left"/>
        <w:rPr/>
      </w:pPr>
      <w:r>
        <w:rPr/>
        <w:t>UdRT25UPl4aOYj+xlVZdpJN92UEA8VuI4wy2n+2vOqDIE2OlzEa3tMVqOG+yGNxBBcbDTKSmCSAVA3</w:t>
      </w:r>
    </w:p>
    <w:p>
      <w:pPr>
        <w:pStyle w:val="PreformattedText"/>
        <w:bidi w:val="0"/>
        <w:spacing w:before="0" w:after="0"/>
        <w:jc w:val="left"/>
        <w:rPr/>
      </w:pPr>
      <w:r>
        <w:rPr/>
        <w:t>sJkQNbC/mKs45cfRMc+tXWilqYaGq/Y8USyJFf7otm83AklmpbHNWU0nmRRyKW84ogkmnMaGVS/TSq</w:t>
      </w:r>
    </w:p>
    <w:p>
      <w:pPr>
        <w:pStyle w:val="PreformattedText"/>
        <w:bidi w:val="0"/>
        <w:spacing w:before="0" w:after="0"/>
        <w:jc w:val="left"/>
        <w:rPr/>
      </w:pPr>
      <w:r>
        <w:rPr/>
        <w:t>4i+74kNxJgE2B53JAJ8oAtJrbYb2TwTHhexMkfEgCF5oGUAgKCUc1GViSQhQiPfMD6K7nRpi01RreV</w:t>
      </w:r>
    </w:p>
    <w:p>
      <w:pPr>
        <w:pStyle w:val="PreformattedText"/>
        <w:bidi w:val="0"/>
        <w:spacing w:before="0" w:after="0"/>
        <w:jc w:val="left"/>
        <w:rPr/>
      </w:pPr>
      <w:r>
        <w:rPr/>
        <w:t>NyuNNBHU1FHc9OB77Ss6AMsV0gtkD1kVZLCrFX6Wo0w6EhiDxCjH4htcuIUUmJMZgLSPhsneRBNhJB</w:t>
      </w:r>
    </w:p>
    <w:p>
      <w:pPr>
        <w:pStyle w:val="PreformattedText"/>
        <w:bidi w:val="0"/>
        <w:spacing w:before="0" w:after="0"/>
        <w:jc w:val="left"/>
        <w:rPr/>
      </w:pPr>
      <w:r>
        <w:rPr/>
        <w:t>tRb3s7hHkBht9oLTZEn3ZI0MlaU5jmgCFEACcvimmPys+is57c1K+mtUfL296Os7BSa/UVrgsaO6z9</w:t>
      </w:r>
    </w:p>
    <w:p>
      <w:pPr>
        <w:pStyle w:val="PreformattedText"/>
        <w:bidi w:val="0"/>
        <w:spacing w:before="0" w:after="0"/>
        <w:jc w:val="left"/>
        <w:rPr/>
      </w:pPr>
      <w:r>
        <w:rPr/>
        <w:t>EkkgkkWokZI1AU+QImRC3mlmCcEniqyCEJLjpmTcR6ESLXM8xVS37Lt5z/UrCUNlPgBzkbm6SUnYCN</w:t>
      </w:r>
    </w:p>
    <w:p>
      <w:pPr>
        <w:pStyle w:val="PreformattedText"/>
        <w:bidi w:val="0"/>
        <w:spacing w:before="0" w:after="0"/>
        <w:jc w:val="left"/>
        <w:rPr/>
      </w:pPr>
      <w:r>
        <w:rPr/>
        <w:t>pMwRVqek/oGuX1kson1Bq03XUBSNh9YofPtCTp0kyQUUTxSK7EN1SSvJ6EVY4YWMrPAvF4pQ/3QiNg</w:t>
      </w:r>
    </w:p>
    <w:p>
      <w:pPr>
        <w:pStyle w:val="PreformattedText"/>
        <w:bidi w:val="0"/>
        <w:spacing w:before="0" w:after="0"/>
        <w:jc w:val="left"/>
        <w:rPr/>
      </w:pPr>
      <w:r>
        <w:rPr/>
        <w:t>JnzOsbmrNng3DmlDLhc4uCVK6ahIAEzA6DQi8tbWP0Quj6SNKG4tQzUyh0jlpaaajgkTAYr9XpQjUT</w:t>
      </w:r>
    </w:p>
    <w:p>
      <w:pPr>
        <w:pStyle w:val="PreformattedText"/>
        <w:bidi w:val="0"/>
        <w:spacing w:before="0" w:after="0"/>
        <w:jc w:val="left"/>
        <w:rPr/>
      </w:pPr>
      <w:r>
        <w:rPr/>
        <w:t>scKZFZmbpGAuTkQ4rFJKiF5TsRfncg66n6UcnhfD3bHDe8yi9soPSUkEW5GQLzNRrq/olrRbal4LHc</w:t>
      </w:r>
    </w:p>
    <w:p>
      <w:pPr>
        <w:pStyle w:val="PreformattedText"/>
        <w:bidi w:val="0"/>
        <w:spacing w:before="0" w:after="0"/>
        <w:jc w:val="left"/>
        <w:rPr/>
      </w:pPr>
      <w:r>
        <w:rPr/>
        <w:t>qC1wXDKTRy0FTc6uHzJT/aetGhSnDMQFQFpGMHrmTqJM6cc+SkrXmA1vfpt6HU3+civZ/Ao8TDQQkD</w:t>
      </w:r>
    </w:p>
    <w:p>
      <w:pPr>
        <w:pStyle w:val="PreformattedText"/>
        <w:bidi w:val="0"/>
        <w:spacing w:before="0" w:after="0"/>
        <w:jc w:val="left"/>
        <w:rPr/>
      </w:pPr>
      <w:r>
        <w:rPr/>
        <w:t>cakyfDf/HUyBNo3oo0H0WHLXT1NTTwR1MlXSUyqk9TR0PmVFTHG8clznSGPEdTOz9Ui9TxL5YWNV6W</w:t>
      </w:r>
    </w:p>
    <w:p>
      <w:pPr>
        <w:pStyle w:val="PreformattedText"/>
        <w:bidi w:val="0"/>
        <w:spacing w:before="0" w:after="0"/>
        <w:jc w:val="left"/>
        <w:rPr/>
      </w:pPr>
      <w:r>
        <w:rPr/>
        <w:t>LOONdWYziNtdJ8/Qc996GTwrAoKClmFJ1J3kff09IoM8wvAdoinprnE9likqHgnCSwUkUXTMH6qYLK</w:t>
      </w:r>
    </w:p>
    <w:p>
      <w:pPr>
        <w:pStyle w:val="PreformattedText"/>
        <w:bidi w:val="0"/>
        <w:spacing w:before="0" w:after="0"/>
        <w:jc w:val="left"/>
        <w:rPr/>
      </w:pPr>
      <w:r>
        <w:rPr/>
        <w:t>sYZsP1Mcscq/SdjwjeOWFZc5ga62tBimv8JwbyVqUymDrEC3kLwDcDzBtVNPOblNNom8XbSl2t5pjR</w:t>
      </w:r>
    </w:p>
    <w:p>
      <w:pPr>
        <w:pStyle w:val="PreformattedText"/>
        <w:bidi w:val="0"/>
        <w:spacing w:before="0" w:after="0"/>
        <w:jc w:val="left"/>
        <w:rPr/>
      </w:pPr>
      <w:r>
        <w:rPr/>
        <w:t>t122uEZAqqKZ+qJVZly7L14Cnt0qfTklr3B4uQFAyTqOR515txzg5wzjiSmU6ydCIBtH106UD4K+Sm</w:t>
      </w:r>
    </w:p>
    <w:p>
      <w:pPr>
        <w:pStyle w:val="PreformattedText"/>
        <w:bidi w:val="0"/>
        <w:spacing w:before="0" w:after="0"/>
        <w:jc w:val="left"/>
        <w:rPr/>
      </w:pPr>
      <w:r>
        <w:rPr/>
        <w:t>u9L9RmaeG8UUr3O2SRpHEa63u1HI9GyLhDLFR00smwMjTliCw6msozNKC/CWlQFXJyqg3nkVEC9gOV</w:t>
      </w:r>
    </w:p>
    <w:p>
      <w:pPr>
        <w:pStyle w:val="PreformattedText"/>
        <w:bidi w:val="0"/>
        <w:spacing w:before="0" w:after="0"/>
        <w:jc w:val="left"/>
        <w:rPr/>
      </w:pPr>
      <w:r>
        <w:rPr/>
        <w:t>qyWUpeWpGjokgzZQtvaCBJjWZsZq8L6Ef6SmfwBeLe22TUslDN4fPEvNpTl3r+K41VdBT6Gu1Xe4Y9</w:t>
      </w:r>
    </w:p>
    <w:p>
      <w:pPr>
        <w:pStyle w:val="PreformattedText"/>
        <w:bidi w:val="0"/>
        <w:spacing w:before="0" w:after="0"/>
        <w:jc w:val="left"/>
        <w:rPr/>
      </w:pPr>
      <w:r>
        <w:rPr/>
        <w:t>LcybZNTzqsElHX1r0lziliqIqiinWQCFqTra64Djjg3g25dl1QQo6FJBsqbjmJgmDfSqTjuC/qmw8g</w:t>
      </w:r>
    </w:p>
    <w:p>
      <w:pPr>
        <w:pStyle w:val="PreformattedText"/>
        <w:bidi w:val="0"/>
        <w:spacing w:before="0" w:after="0"/>
        <w:jc w:val="left"/>
        <w:rPr/>
      </w:pPr>
      <w:r>
        <w:rPr/>
        <w:t>y4ynMkc0m6h8723B519NOFjLTQSh45UlhjlWSKSOaGVJI1dZYJ4mKTwMjBkdGKsrAqSCDxvQQRY1h4</w:t>
      </w:r>
    </w:p>
    <w:p>
      <w:pPr>
        <w:pStyle w:val="PreformattedText"/>
        <w:bidi w:val="0"/>
        <w:spacing w:before="0" w:after="0"/>
        <w:jc w:val="left"/>
        <w:rPr/>
      </w:pPr>
      <w:r>
        <w:rPr/>
        <w:t>I177503LljLfH3/n8OFOg5U0/F6VFzm6P7NJ3OCpOO/fgJy8etTN71GVYmkDdK9iTuMYHw+f8AzwMV</w:t>
      </w:r>
    </w:p>
    <w:p>
      <w:pPr>
        <w:pStyle w:val="PreformattedText"/>
        <w:bidi w:val="0"/>
        <w:spacing w:before="0" w:after="0"/>
        <w:jc w:val="left"/>
        <w:rPr/>
      </w:pPr>
      <w:r>
        <w:rPr/>
        <w:t>gWJmdPPv1qUAnStajYQ3SP0hjkdzkAbe/wCHDm0lRnQGoMSQhs7kUUtQ5ktUDNg+lCB2x9kb/l+vEr</w:t>
      </w:r>
    </w:p>
    <w:p>
      <w:pPr>
        <w:pStyle w:val="PreformattedText"/>
        <w:bidi w:val="0"/>
        <w:spacing w:before="0" w:after="0"/>
        <w:jc w:val="left"/>
        <w:rPr/>
      </w:pPr>
      <w:r>
        <w:rPr/>
        <w:t>gABA3HX50PhFKUq+tu++tDy/DEFMO/7r8Nx8OKdRsfM1cpmY1tXizAmBsHtn8++PyPBaIgc6hUbxFj</w:t>
      </w:r>
    </w:p>
    <w:p>
      <w:pPr>
        <w:pStyle w:val="PreformattedText"/>
        <w:bidi w:val="0"/>
        <w:spacing w:before="0" w:after="0"/>
        <w:jc w:val="left"/>
        <w:rPr/>
      </w:pPr>
      <w:r>
        <w:rPr/>
        <w:t>Te1RPHTyI8jYBGM5x88Z4mQYzUJiASkADuOlZuWUgkW5uhXDSsRnt9sdscC4lWZST0qfDiGwOVDG76</w:t>
      </w:r>
    </w:p>
    <w:p>
      <w:pPr>
        <w:pStyle w:val="PreformattedText"/>
        <w:bidi w:val="0"/>
        <w:spacing w:before="0" w:after="0"/>
        <w:jc w:val="left"/>
        <w:rPr/>
      </w:pPr>
      <w:r>
        <w:rPr/>
        <w:t>m1hqhPNvl7ut3nBKRyV1U8xVCSQFGAPyHvxJhsC3hB/wCkYThwoycoAk9f3mrzE45WKgYl1T+UQAoy</w:t>
      </w:r>
    </w:p>
    <w:p>
      <w:pPr>
        <w:pStyle w:val="PreformattedText"/>
        <w:bidi w:val="0"/>
        <w:spacing w:before="0" w:after="0"/>
        <w:jc w:val="left"/>
        <w:rPr/>
      </w:pPr>
      <w:r>
        <w:rPr/>
        <w:t>ANoGg/F6DunqWvt+sqzzi4hk9mY4J6wdvngngvirL7mAbdJJKftQXDXmG8ctoAAn81IazzAVUWcjMi</w:t>
      </w:r>
    </w:p>
    <w:p>
      <w:pPr>
        <w:pStyle w:val="PreformattedText"/>
        <w:bidi w:val="0"/>
        <w:spacing w:before="0" w:after="0"/>
        <w:jc w:val="left"/>
        <w:rPr/>
      </w:pPr>
      <w:r>
        <w:rPr/>
        <w:t>kZ/DtnuOMkkqCkkzIIrULiFRpBqxHlnPGdPx+oZMMff/t7njRtHwCeVZPFA51W761Hbm84/rFSMDt5</w:t>
      </w:r>
    </w:p>
    <w:p>
      <w:pPr>
        <w:pStyle w:val="PreformattedText"/>
        <w:bidi w:val="0"/>
        <w:spacing w:before="0" w:after="0"/>
        <w:jc w:val="left"/>
        <w:rPr/>
      </w:pPr>
      <w:r>
        <w:rPr/>
        <w:t>oGe+NnAyfjwWgy2RyqvWPGkgT3OlM2xX/wDZV7UlepWC+22QSW/HGPy+fHYhn3rSCLR335VE24G1LP</w:t>
      </w:r>
    </w:p>
    <w:p>
      <w:pPr>
        <w:pStyle w:val="PreformattedText"/>
        <w:bidi w:val="0"/>
        <w:spacing w:before="0" w:after="0"/>
        <w:jc w:val="left"/>
        <w:rPr/>
      </w:pPr>
      <w:r>
        <w:rPr/>
        <w:t>Pu9MXxFaypK3R9wQqysYmUZXG/SR3B47h+FcRiWzIMVDjcShbCgBdQ+xn8etVDVFxgM05D5IjRunI9</w:t>
      </w:r>
    </w:p>
    <w:p>
      <w:pPr>
        <w:pStyle w:val="PreformattedText"/>
        <w:bidi w:val="0"/>
        <w:spacing w:before="0" w:after="0"/>
        <w:jc w:val="left"/>
        <w:rPr/>
      </w:pPr>
      <w:r>
        <w:rPr/>
        <w:t>i2wBPwHGvQlUC2p70rKuOpBtfblRS05qajho6eEjqZ42UEKSxY4AAAPfJ7fMDh/u1E2GpiPX8/XlTE</w:t>
      </w:r>
    </w:p>
    <w:p>
      <w:pPr>
        <w:pStyle w:val="PreformattedText"/>
        <w:bidi w:val="0"/>
        <w:spacing w:before="0" w:after="0"/>
        <w:jc w:val="left"/>
        <w:rPr/>
      </w:pPr>
      <w:r>
        <w:rPr/>
        <w:t>PITJJgRJ2rki+kG5kT84fEfz41LUX81Ng0/U0+jtG0sIZKe2UtigSgkpadWWN6qsmnoZH+tMhAFbO0</w:t>
      </w:r>
    </w:p>
    <w:p>
      <w:pPr>
        <w:pStyle w:val="PreformattedText"/>
        <w:bidi w:val="0"/>
        <w:spacing w:before="0" w:after="0"/>
        <w:jc w:val="left"/>
        <w:rPr/>
      </w:pPr>
      <w:r>
        <w:rPr/>
        <w:t>Kxo7FvGuP45WM45i1ghxthwtI1shuU5bzbOVHU3MzXt/s9g0YTguEbCChx9HvVzspyFKMAxOUBJ1t1</w:t>
      </w:r>
    </w:p>
    <w:p>
      <w:pPr>
        <w:pStyle w:val="PreformattedText"/>
        <w:bidi w:val="0"/>
        <w:spacing w:before="0" w:after="0"/>
        <w:jc w:val="left"/>
        <w:rPr/>
      </w:pPr>
      <w:r>
        <w:rPr/>
        <w:t>uBP9HV4Trp4nOad4tlXcZ7NpPSNgW7Xi5RRFpzW1lS1PZbfSCppZYalmMFXUNFNnMVGxIAZTxneMYt</w:t>
      </w:r>
    </w:p>
    <w:p>
      <w:pPr>
        <w:pStyle w:val="PreformattedText"/>
        <w:bidi w:val="0"/>
        <w:spacing w:before="0" w:after="0"/>
        <w:jc w:val="left"/>
        <w:rPr/>
      </w:pPr>
      <w:r>
        <w:rPr/>
        <w:t>LLaUJ+Ncgcxb9x0rd+zXDmn3FOuAqYQE25km0Ez8ImxBkGujTl39E14dbVXUmpb3cNR6su1LVR3Ckp</w:t>
      </w:r>
    </w:p>
    <w:p>
      <w:pPr>
        <w:pStyle w:val="PreformattedText"/>
        <w:bidi w:val="0"/>
        <w:spacing w:before="0" w:after="0"/>
        <w:jc w:val="left"/>
        <w:rPr/>
      </w:pPr>
      <w:r>
        <w:rPr/>
        <w:t>69rdR2CkqY2FRC/wCw6CiVbjMsyJJ5lS8hTBEarhTxlP6pxxEF4woCw6b7nzv+K9SwvDWULQtGGSSD</w:t>
      </w:r>
    </w:p>
    <w:p>
      <w:pPr>
        <w:pStyle w:val="PreformattedText"/>
        <w:bidi w:val="0"/>
        <w:spacing w:before="0" w:after="0"/>
        <w:jc w:val="left"/>
        <w:rPr/>
      </w:pPr>
      <w:r>
        <w:rPr/>
        <w:t>IUrxEg7RASADYEgnQkk6W1aC0pY9FWKKyWGgipaCnjggjWCCOMSKhWPzpAD6xgEDLEgHfOOGB0oByq</w:t>
      </w:r>
    </w:p>
    <w:p>
      <w:pPr>
        <w:pStyle w:val="PreformattedText"/>
        <w:bidi w:val="0"/>
        <w:spacing w:before="0" w:after="0"/>
        <w:jc w:val="left"/>
        <w:rPr/>
      </w:pPr>
      <w:r>
        <w:rPr/>
        <w:t>iRc9NDP2q4ThUrW2SBnEkyfhOoA5RvzopU9HUqy/VY1wG3lmDeogqfLClcqgBbOw+zt3zwgKrmI8+f</w:t>
      </w:r>
    </w:p>
    <w:p>
      <w:pPr>
        <w:pStyle w:val="PreformattedText"/>
        <w:bidi w:val="0"/>
        <w:spacing w:before="0" w:after="0"/>
        <w:jc w:val="left"/>
        <w:rPr/>
      </w:pPr>
      <w:r>
        <w:rPr/>
        <w:t>czVkyy2QFuidoAERe+tzyN/pFPigpHkb+6CdCjrbqeUS9H2OlGPpBRiGzkjq4mT53Nu/2vUGJQhIlR</w:t>
      </w:r>
    </w:p>
    <w:p>
      <w:pPr>
        <w:pStyle w:val="PreformattedText"/>
        <w:bidi w:val="0"/>
        <w:spacing w:before="0" w:after="0"/>
        <w:jc w:val="left"/>
        <w:rPr/>
      </w:pPr>
      <w:r>
        <w:rPr/>
        <w:t>zZtBAETrcC5kSPKnHFR+ShmVI40fKu4RWZj0gKQOkeoNuM5GOEUoxYwdz1+dDNtoBKVJzKEEbdTO0R</w:t>
      </w:r>
    </w:p>
    <w:p>
      <w:pPr>
        <w:pStyle w:val="PreformattedText"/>
        <w:bidi w:val="0"/>
        <w:spacing w:before="0" w:after="0"/>
        <w:jc w:val="left"/>
        <w:rPr/>
      </w:pPr>
      <w:r>
        <w:rPr/>
        <w:t>8taTK95Iwwi6wFYk5bJaNUkGT1ZKKCRgds9hsOG+IWJtf99eugqZppBPjvsIGhkGPXeLgTQtu9HBVe</w:t>
      </w:r>
    </w:p>
    <w:p>
      <w:pPr>
        <w:pStyle w:val="PreformattedText"/>
        <w:bidi w:val="0"/>
        <w:spacing w:before="0" w:after="0"/>
        <w:jc w:val="left"/>
        <w:rPr/>
      </w:pPr>
      <w:r>
        <w:rPr/>
        <w:t>YKiLzE6iSD9lmw2GJ/wMM56j8CACeIykk99j9aNQ0QokWB9d79DIsfSh5X2KijqGlFGxlkSTypC3Ue</w:t>
      </w:r>
    </w:p>
    <w:p>
      <w:pPr>
        <w:pStyle w:val="PreformattedText"/>
        <w:bidi w:val="0"/>
        <w:spacing w:before="0" w:after="0"/>
        <w:jc w:val="left"/>
        <w:rPr/>
      </w:pPr>
      <w:r>
        <w:rPr/>
        <w:t>mNevAyMMuEzgdyvfhALqSBAP4qZTQyCFBISRIjmY/J9NqHWpIQ8qoRHGMydUikIAqL1K3l/afC4OPc</w:t>
      </w:r>
    </w:p>
    <w:p>
      <w:pPr>
        <w:pStyle w:val="PreformattedText"/>
        <w:bidi w:val="0"/>
        <w:spacing w:before="0" w:after="0"/>
        <w:jc w:val="left"/>
        <w:rPr/>
      </w:pPr>
      <w:r>
        <w:rPr/>
        <w:t>tnfO6GJKs1kmf2260P/TgAwMytgRJOlpiBJ6WoE67sVOlK01ZAtVEAQJBGhEaOPSSR/eDrI6iNyAOn</w:t>
      </w:r>
    </w:p>
    <w:p>
      <w:pPr>
        <w:pStyle w:val="PreformattedText"/>
        <w:bidi w:val="0"/>
        <w:spacing w:before="0" w:after="0"/>
        <w:jc w:val="left"/>
        <w:rPr/>
      </w:pPr>
      <w:r>
        <w:rPr/>
        <w:t>gVSrlSbjTu3z+lRIwoIt4FG8c41HQ8p03qmHxzcl6PUdvXW9LTOI7XI4uYp6fMk9MwTMrR5HqQgSAj</w:t>
      </w:r>
    </w:p>
    <w:p>
      <w:pPr>
        <w:pStyle w:val="PreformattedText"/>
        <w:bidi w:val="0"/>
        <w:spacing w:before="0" w:after="0"/>
        <w:jc w:val="left"/>
        <w:rPr/>
      </w:pPr>
      <w:r>
        <w:rPr/>
        <w:t>qJ8sqR0tni14a//cIUfCY+dgR63jSayftVgkLYSpEZ0nxCLQARaLWtMzAB5iKLZbHHT6gtkqK7w02o</w:t>
      </w:r>
    </w:p>
    <w:p>
      <w:pPr>
        <w:pStyle w:val="PreformattedText"/>
        <w:bidi w:val="0"/>
        <w:spacing w:before="0" w:after="0"/>
        <w:jc w:val="left"/>
        <w:rPr/>
      </w:pPr>
      <w:r>
        <w:rPr/>
        <w:t>jTwsgeREhq1DS07qnriC1TyFFcfZ606j0jjVpeBacTrmAPqDe3KPr5148+z7p8RomR6fsaaeqadFqq</w:t>
      </w:r>
    </w:p>
    <w:p>
      <w:pPr>
        <w:pStyle w:val="PreformattedText"/>
        <w:bidi w:val="0"/>
        <w:spacing w:before="0" w:after="0"/>
        <w:jc w:val="left"/>
        <w:rPr/>
      </w:pPr>
      <w:r>
        <w:rPr/>
        <w:t>11manalknhC0kj08sNTBXRyedRyqeumrI/rCSxyAhopYA4wex+GVqkfETOg5QOm381V4gQc4AMazuB</w:t>
      </w:r>
    </w:p>
    <w:p>
      <w:pPr>
        <w:pStyle w:val="PreformattedText"/>
        <w:bidi w:val="0"/>
        <w:spacing w:before="0" w:after="0"/>
        <w:jc w:val="left"/>
        <w:rPr/>
      </w:pPr>
      <w:r>
        <w:rPr/>
        <w:t>Bj1m0R0NfWI+iM5rXznf9GV4LOZepLob3f73ySs1ru96eMQz3uu0bdbvouS81UaoqpXVS6fSaoCKEE</w:t>
      </w:r>
    </w:p>
    <w:p>
      <w:pPr>
        <w:pStyle w:val="PreformattedText"/>
        <w:bidi w:val="0"/>
        <w:spacing w:before="0" w:after="0"/>
        <w:jc w:val="left"/>
        <w:rPr/>
      </w:pPr>
      <w:r>
        <w:rPr/>
        <w:t>8svQOnBPoXDXPeYPDrUZUUxfXwjLJ84mdTN68+xiAh95CRASo+W5t0E26VOy6bM+T2z39xtuf59+LD</w:t>
      </w:r>
    </w:p>
    <w:p>
      <w:pPr>
        <w:pStyle w:val="PreformattedText"/>
        <w:bidi w:val="0"/>
        <w:spacing w:before="0" w:after="0"/>
        <w:jc w:val="left"/>
        <w:rPr/>
      </w:pPr>
      <w:r>
        <w:rPr/>
        <w:t>bmTQJib99/Kouc2T/ZZCdvsn4f4vv4CeFz1mpm96jOJGVWCnGc5I79u3A4QCZI3tUoUQCOdIFVcILd</w:t>
      </w:r>
    </w:p>
    <w:p>
      <w:pPr>
        <w:pStyle w:val="PreformattedText"/>
        <w:bidi w:val="0"/>
        <w:spacing w:before="0" w:after="0"/>
        <w:jc w:val="left"/>
        <w:rPr/>
      </w:pPr>
      <w:r>
        <w:rPr/>
        <w:t>XQzzthNsk/d8/v4ehQBOXvvvah8QhS0EJ1p/1upqS42ynjg3HSg+Hbp9/v45a5Bm577+VMwrBbMk2N</w:t>
      </w:r>
    </w:p>
    <w:p>
      <w:pPr>
        <w:pStyle w:val="PreformattedText"/>
        <w:bidi w:val="0"/>
        <w:spacing w:before="0" w:after="0"/>
        <w:jc w:val="left"/>
        <w:rPr/>
      </w:pPr>
      <w:r>
        <w:rPr/>
        <w:t>IN+OaamIG3lE/HOR+vbipMkE7SatQIJP/GvyyD9yRjYD+f8AXgxuAkRUK9OtMvX0RkijAwDke/xG/w</w:t>
      </w:r>
    </w:p>
    <w:p>
      <w:pPr>
        <w:pStyle w:val="PreformattedText"/>
        <w:bidi w:val="0"/>
        <w:spacing w:before="0" w:after="0"/>
        <w:jc w:val="left"/>
        <w:rPr/>
      </w:pPr>
      <w:r>
        <w:rPr/>
        <w:t>B3b9OJU2Cp5UO6YSTrW9ymTFNXq2SQ7f8A7r7+/f8AXgR/VPlUjHwkTMUzaS1VStT9SMU9JxjY759v</w:t>
      </w:r>
    </w:p>
    <w:p>
      <w:pPr>
        <w:pStyle w:val="PreformattedText"/>
        <w:bidi w:val="0"/>
        <w:spacing w:before="0" w:after="0"/>
        <w:jc w:val="left"/>
        <w:rPr/>
      </w:pPr>
      <w:r>
        <w:rPr/>
        <w:t>f+fvvkKTA286kURCgDTOvkDUd7SXpRA7xk5ABAyA2R39/wBOC31oXgFtm5SDQLaCjiLbkwFR+KIVOE</w:t>
      </w:r>
    </w:p>
    <w:p>
      <w:pPr>
        <w:pStyle w:val="PreformattedText"/>
        <w:bidi w:val="0"/>
        <w:spacing w:before="0" w:after="0"/>
        <w:jc w:val="left"/>
        <w:rPr/>
      </w:pPr>
      <w:r>
        <w:rPr/>
        <w:t>EtPKDv6SMe4IzuPf34wToEiRv9jW4ZJUFbg1KXR2p7nQ20wwxuyKidJAbGMbbDtt2+7i8wiAtEnas5</w:t>
      </w:r>
    </w:p>
    <w:p>
      <w:pPr>
        <w:pStyle w:val="PreformattedText"/>
        <w:bidi w:val="0"/>
        <w:spacing w:before="0" w:after="0"/>
        <w:jc w:val="left"/>
        <w:rPr/>
      </w:pPr>
      <w:r>
        <w:rPr/>
        <w:t>jVQ6QDah9quvqLtJNUVMZWSGsj6eruFKE43Hbtwjyvd4hlIMpUkzHnG1qGSMzbiiLgj6imbCoa4xso</w:t>
      </w:r>
    </w:p>
    <w:p>
      <w:pPr>
        <w:pStyle w:val="PreformattedText"/>
        <w:bidi w:val="0"/>
        <w:spacing w:before="0" w:after="0"/>
        <w:jc w:val="left"/>
        <w:rPr/>
      </w:pPr>
      <w:r>
        <w:rPr/>
        <w:t>yw2b8M/wC368WirNJG0fU1VqkumOs/OgZz/eb+rNerIykn2B/ykD2+XE+BSP6hAmgMYohpci9VhGjJ</w:t>
      </w:r>
    </w:p>
    <w:p>
      <w:pPr>
        <w:pStyle w:val="PreformattedText"/>
        <w:bidi w:val="0"/>
        <w:spacing w:before="0" w:after="0"/>
        <w:jc w:val="left"/>
        <w:rPr/>
      </w:pPr>
      <w:r>
        <w:rPr/>
        <w:t>kqWIP91GQME9+vOcfdxqkggJjc93rLOrJ9awa+lrtPctdWXymlnpJaHSd/lp6yHAnpKg2uoWGpp2Mq</w:t>
      </w:r>
    </w:p>
    <w:p>
      <w:pPr>
        <w:pStyle w:val="PreformattedText"/>
        <w:bidi w:val="0"/>
        <w:spacing w:before="0" w:after="0"/>
        <w:jc w:val="left"/>
        <w:rPr/>
      </w:pPr>
      <w:r>
        <w:rPr/>
        <w:t>dFRHIweNicI8YfDdPSY8W6GsNiVpOVSELMgSRCSZ9NZ212qfBNF7E4dspzBbiJE6jMJFuYtG+hsa4x</w:t>
      </w:r>
    </w:p>
    <w:p>
      <w:pPr>
        <w:pStyle w:val="PreformattedText"/>
        <w:bidi w:val="0"/>
        <w:spacing w:before="0" w:after="0"/>
        <w:jc w:val="left"/>
        <w:rPr/>
      </w:pPr>
      <w:r>
        <w:rPr/>
        <w:t>r6bqklqglpqmYV1TJXVEtRVR1la8dUiJTyV0skeauZYl6pJQEBZifSCRx8+BSMmcEyoSCT4jN5ncn5</w:t>
      </w:r>
    </w:p>
    <w:p>
      <w:pPr>
        <w:pStyle w:val="PreformattedText"/>
        <w:bidi w:val="0"/>
        <w:spacing w:before="0" w:after="0"/>
        <w:jc w:val="left"/>
        <w:rPr/>
      </w:pPr>
      <w:r>
        <w:rPr/>
        <w:t>V9JJQoLyqRJmCBoItpef16V0Y/RZaHh0Ny5nngipnvOpopL1dq3MKVK/WplWjokUKGkZYkJYlgsYVk</w:t>
      </w:r>
    </w:p>
    <w:p>
      <w:pPr>
        <w:pStyle w:val="PreformattedText"/>
        <w:bidi w:val="0"/>
        <w:spacing w:before="0" w:after="0"/>
        <w:jc w:val="left"/>
        <w:rPr/>
      </w:pPr>
      <w:r>
        <w:rPr/>
        <w:t>jUhcnJ8WxCnHFjN4WrJ39J8/rfU16XwDDMsYdgFJl9QUu0ydBzMRz5hMACTebo2KMxeY6FZOkRFZMe</w:t>
      </w:r>
    </w:p>
    <w:p>
      <w:pPr>
        <w:pStyle w:val="PreformattedText"/>
        <w:bidi w:val="0"/>
        <w:spacing w:before="0" w:after="0"/>
        <w:jc w:val="left"/>
        <w:rPr/>
      </w:pPr>
      <w:r>
        <w:rPr/>
        <w:t>iKPYMoZckMwO4I7EE54qWgBcnxjXoPz+ZrfIIT/bzSkwR6jTXbTfpajVaLczKrlgAUUrGAdyQDg4z1</w:t>
      </w:r>
    </w:p>
    <w:p>
      <w:pPr>
        <w:pStyle w:val="PreformattedText"/>
        <w:bidi w:val="0"/>
        <w:spacing w:before="0" w:after="0"/>
        <w:jc w:val="left"/>
        <w:rPr/>
      </w:pPr>
      <w:r>
        <w:rPr/>
        <w:t>D39h7cFNg3JP6fXvajEuJSEjLv8ALSP06a0T7XDCAsZwx7YB2U4wCM4wMdtySRvxPKdBpfvvrULhcg</w:t>
      </w:r>
    </w:p>
    <w:p>
      <w:pPr>
        <w:pStyle w:val="PreformattedText"/>
        <w:bidi w:val="0"/>
        <w:spacing w:before="0" w:after="0"/>
        <w:jc w:val="left"/>
        <w:rPr/>
      </w:pPr>
      <w:r>
        <w:rPr/>
        <w:t>KAgDpc3mDr68tqdNLCqqoKDAP94Iwi7exIzk5x7/fnG7wIHPyoVwySZ12maVHiAiAVVMmzEYxk9yxf</w:t>
      </w:r>
    </w:p>
    <w:p>
      <w:pPr>
        <w:pStyle w:val="PreformattedText"/>
        <w:bidi w:val="0"/>
        <w:spacing w:before="0" w:after="0"/>
        <w:jc w:val="left"/>
        <w:rPr/>
      </w:pPr>
      <w:r>
        <w:rPr/>
        <w:t>HYEdsY4TLACiIBt2aYFRqTlHcd703binmxMRhpFC4bCkKMDO2xJPUQVGcH1H4GNQkeHf80VhzlUAQU</w:t>
      </w:r>
    </w:p>
    <w:p>
      <w:pPr>
        <w:pStyle w:val="PreformattedText"/>
        <w:bidi w:val="0"/>
        <w:spacing w:before="0" w:after="0"/>
        <w:jc w:val="left"/>
        <w:rPr/>
      </w:pPr>
      <w:r>
        <w:rPr/>
        <w:t>hWmvXeD8/ShvcysQkHk+VIFAC9JHmOu4QMyYI6cb79sZ78Rr8AKh4iNP00qybSSpJz5xP0/amZW1NK</w:t>
      </w:r>
    </w:p>
    <w:p>
      <w:pPr>
        <w:pStyle w:val="PreformattedText"/>
        <w:bidi w:val="0"/>
        <w:spacing w:before="0" w:after="0"/>
        <w:jc w:val="left"/>
        <w:rPr/>
      </w:pPr>
      <w:r>
        <w:rPr/>
        <w:t>sgU+QxkDKAEb9y2SNyWyyliMkDABwduGlcHbTXvodqIWhZScswmOV/n023oPX22PVzRzq6u6GRAo8t</w:t>
      </w:r>
    </w:p>
    <w:p>
      <w:pPr>
        <w:pStyle w:val="PreformattedText"/>
        <w:bidi w:val="0"/>
        <w:spacing w:before="0" w:after="0"/>
        <w:jc w:val="left"/>
        <w:rPr/>
      </w:pPr>
      <w:r>
        <w:rPr/>
        <w:t>yuVyvSSPW4PWF36cKB34GUoJIVN7iJkaDn9+fpUgOSRlIBvN7j9NNKEusaFIrbNJOiOIj5hbDxhEST</w:t>
      </w:r>
    </w:p>
    <w:p>
      <w:pPr>
        <w:pStyle w:val="PreformattedText"/>
        <w:bidi w:val="0"/>
        <w:spacing w:before="0" w:after="0"/>
        <w:jc w:val="left"/>
        <w:rPr/>
      </w:pPr>
      <w:r>
        <w:rPr/>
        <w:t>pACbqOpwR2AG4HfHEBcBJFpFrctNN/2ppuoQYKvrG3yqE3MSzUN1tN9gkpVqqKeCpllppZMDpVXEo+</w:t>
      </w:r>
    </w:p>
    <w:p>
      <w:pPr>
        <w:pStyle w:val="PreformattedText"/>
        <w:bidi w:val="0"/>
        <w:spacing w:before="0" w:after="0"/>
        <w:jc w:val="left"/>
        <w:rPr/>
      </w:pPr>
      <w:r>
        <w:rPr/>
        <w:t>yVZFaQgEAgFADgDgnDKyuHINTPr5Rzv0rPcTZzIcCzJyxO19J5GBJ6b1zs84tGWfSmr71DFbWggrPr</w:t>
      </w:r>
    </w:p>
    <w:p>
      <w:pPr>
        <w:pStyle w:val="PreformattedText"/>
        <w:bidi w:val="0"/>
        <w:spacing w:before="0" w:after="0"/>
        <w:jc w:val="left"/>
        <w:rPr/>
      </w:pPr>
      <w:r>
        <w:rPr/>
        <w:t>c1OEVUlpqiNhP5VKV2QtG4aMZ2PQqgjJ41zKyttCpknXvu/rXjXFWA084Zg6AjSRp9NKhhqyhp5jO1</w:t>
      </w:r>
    </w:p>
    <w:p>
      <w:pPr>
        <w:pStyle w:val="PreformattedText"/>
        <w:bidi w:val="0"/>
        <w:spacing w:before="0" w:after="0"/>
        <w:jc w:val="left"/>
        <w:rPr/>
      </w:pPr>
      <w:r>
        <w:rPr/>
        <w:t>NLJPOtfHW1TGT96lJNJ5D16KP/ADA+wGAOAc9W/F3hFGATcG3ykwesGspjE20uNdgAbW6GL19Fv+i6</w:t>
      </w:r>
    </w:p>
    <w:p>
      <w:pPr>
        <w:pStyle w:val="PreformattedText"/>
        <w:bidi w:val="0"/>
        <w:spacing w:before="0" w:after="0"/>
        <w:jc w:val="left"/>
        <w:rPr/>
      </w:pPr>
      <w:r>
        <w:rPr/>
        <w:t>8zavVn0VOkNMTV1bXUPKznLzl0RbBWxTrJbqefU39bpbRTSvIUNFBNqYGOKNcJ9ZaQtiVUj3/BcxwY</w:t>
      </w:r>
    </w:p>
    <w:p>
      <w:pPr>
        <w:pStyle w:val="PreformattedText"/>
        <w:bidi w:val="0"/>
        <w:spacing w:before="0" w:after="0"/>
        <w:jc w:val="left"/>
        <w:rPr/>
      </w:pPr>
      <w:r>
        <w:rPr/>
        <w:t>B+JK1DUWHxCI0sq/nFiKwfFgE4xREJzpSeukX/APjv1roPrphL1fE5P6fPvxbEQB17/jnVSDmPL9Pl</w:t>
      </w:r>
    </w:p>
    <w:p>
      <w:pPr>
        <w:pStyle w:val="PreformattedText"/>
        <w:bidi w:val="0"/>
        <w:spacing w:before="0" w:after="0"/>
        <w:jc w:val="left"/>
        <w:rPr/>
      </w:pPr>
      <w:r>
        <w:rPr/>
        <w:t>UZebO9NIPmvYe4J9vjwA6LzpaKnb0I5VGfA6WyN8/wCw4hIiwtb8zUlM+80kdVUQxuhcdQOBjfbuc/</w:t>
      </w:r>
    </w:p>
    <w:p>
      <w:pPr>
        <w:pStyle w:val="PreformattedText"/>
        <w:bidi w:val="0"/>
        <w:spacing w:before="0" w:after="0"/>
        <w:jc w:val="left"/>
        <w:rPr/>
      </w:pPr>
      <w:r>
        <w:rPr/>
        <w:t>fxGqfFBio3TCTeKfUlrio7RTMkPQAqf4QMYA+W/f8AXiMBUqlU/OmsrUSBNz9K0r0c01MMbiEj2374</w:t>
      </w:r>
    </w:p>
    <w:p>
      <w:pPr>
        <w:pStyle w:val="PreformattedText"/>
        <w:bidi w:val="0"/>
        <w:spacing w:before="0" w:after="0"/>
        <w:jc w:val="left"/>
        <w:rPr/>
      </w:pPr>
      <w:r>
        <w:rPr/>
        <w:t>4DOh6Hv7VZDeeVftl2ib3Pt/xwYj4RUKhTb1hH5nlADOx/HYbfx4mQJzdRQj9kkbTXrliOkXNd8Bzs</w:t>
      </w:r>
    </w:p>
    <w:p>
      <w:pPr>
        <w:pStyle w:val="PreformattedText"/>
        <w:bidi w:val="0"/>
        <w:spacing w:before="0" w:after="0"/>
        <w:jc w:val="left"/>
        <w:rPr/>
      </w:pPr>
      <w:r>
        <w:rPr/>
        <w:t>f+9f8AQ8Bv6p8qmYMoHOmdFfqiOJ2JbEZCqAudgRjcD24nGMIBlNWpwIJABvreKD+sL5PJc45MSMqy</w:t>
      </w:r>
    </w:p>
    <w:p>
      <w:pPr>
        <w:pStyle w:val="PreformattedText"/>
        <w:bidi w:val="0"/>
        <w:spacing w:before="0" w:after="0"/>
        <w:jc w:val="left"/>
        <w:rPr/>
      </w:pPr>
      <w:r>
        <w:rPr/>
        <w:t>gscEDPUMb4+Z/LiAcRWVLbg5TpU6+GpShtwGCDff+KJGnLqblDSyDYAhD2zlcqex77fLigffPvcpsA</w:t>
      </w:r>
    </w:p>
    <w:p>
      <w:pPr>
        <w:pStyle w:val="PreformattedText"/>
        <w:bidi w:val="0"/>
        <w:spacing w:before="0" w:after="0"/>
        <w:jc w:val="left"/>
        <w:rPr/>
      </w:pPr>
      <w:r>
        <w:rPr/>
        <w:t>Z77+9XzDIDIVN4qwnlnZaSrsaSSxIztDGST8Su/fv2H5fHjRYYkNCDFZXGhPvVGhZzJtsFBPUJCqp1</w:t>
      </w:r>
    </w:p>
    <w:p>
      <w:pPr>
        <w:pStyle w:val="PreformattedText"/>
        <w:bidi w:val="0"/>
        <w:spacing w:before="0" w:after="0"/>
        <w:jc w:val="left"/>
        <w:rPr/>
      </w:pPr>
      <w:r>
        <w:rPr/>
        <w:t>1cOcEAk9DDt77AfdnhViX2FG8A+l+/rQYIDbgBsSKEsNQtFco2KdQ6VONiCMsPj778Wzic7SDPfSqr</w:t>
      </w:r>
    </w:p>
    <w:p>
      <w:pPr>
        <w:pStyle w:val="PreformattedText"/>
        <w:bidi w:val="0"/>
        <w:spacing w:before="0" w:after="0"/>
        <w:jc w:val="left"/>
        <w:rPr/>
      </w:pPr>
      <w:r>
        <w:rPr/>
        <w:t>OErVzNBDnxd6Wt0/WxeSVJ9yuPbbGMbb8T4JpTT6VZpoLFOJdbICed+/WqxbxdKe1SSK8ZJdUIJ75y</w:t>
      </w:r>
    </w:p>
    <w:p>
      <w:pPr>
        <w:pStyle w:val="PreformattedText"/>
        <w:bidi w:val="0"/>
        <w:spacing w:before="0" w:after="0"/>
        <w:jc w:val="left"/>
        <w:rPr/>
      </w:pPr>
      <w:r>
        <w:rPr/>
        <w:t>/TnH48adtWeI2NZhaEpN9e/lQt8TuqnofCzzau4ljpEotD3KT6zLGZkhaXy6WJ2gU9U0fmzL1BQT09</w:t>
      </w:r>
    </w:p>
    <w:p>
      <w:pPr>
        <w:pStyle w:val="PreformattedText"/>
        <w:bidi w:val="0"/>
        <w:spacing w:before="0" w:after="0"/>
        <w:jc w:val="left"/>
        <w:rPr/>
      </w:pPr>
      <w:r>
        <w:rPr/>
        <w:t>WRjJFZx63COJnNf3So9fDexixJNiI2NWvAAFcY4c3Ey6PWLwPkYrk605TJe79JHVYnqbZ9RrLtVJkw</w:t>
      </w:r>
    </w:p>
    <w:p>
      <w:pPr>
        <w:pStyle w:val="PreformattedText"/>
        <w:bidi w:val="0"/>
        <w:spacing w:before="0" w:after="0"/>
        <w:jc w:val="left"/>
        <w:rPr/>
      </w:pPr>
      <w:r>
        <w:rPr/>
        <w:t>/wBtELwU0YRiZY46id3kAA6li3xjbwnEgoSIJUhcx6GL+dfRGDCVrAEwkjleTafPeCeldLPgJgt1Vp</w:t>
      </w:r>
    </w:p>
    <w:p>
      <w:pPr>
        <w:pStyle w:val="PreformattedText"/>
        <w:bidi w:val="0"/>
        <w:spacing w:before="0" w:after="0"/>
        <w:jc w:val="left"/>
        <w:rPr/>
      </w:pPr>
      <w:r>
        <w:rPr/>
        <w:t>qlNBItRinmnaUxiMmPzjBTynrL4ciFAsSkLHGcZLk5xvEF5nVi8zpPIE67mfU+Veq8IAQ0gpNjJJ53</w:t>
      </w:r>
    </w:p>
    <w:p>
      <w:pPr>
        <w:pStyle w:val="PreformattedText"/>
        <w:bidi w:val="0"/>
        <w:spacing w:before="0" w:after="0"/>
        <w:jc w:val="left"/>
        <w:rPr/>
      </w:pPr>
      <w:r>
        <w:rPr/>
        <w:t>sI2tMxN4q4HTBPWoYAbRg5U+nMYC+kMf3u6kL7de+N+K9DuVSVLMqO+/310sf1rVJGiTeP18tOtGuk</w:t>
      </w:r>
    </w:p>
    <w:p>
      <w:pPr>
        <w:pStyle w:val="PreformattedText"/>
        <w:bidi w:val="0"/>
        <w:spacing w:before="0" w:after="0"/>
        <w:jc w:val="left"/>
        <w:rPr/>
      </w:pPr>
      <w:r>
        <w:rPr/>
        <w:t>qFgo161CA5KhT1O6LscDuBnGSf8uR8eD81oKYkd9/pUzSc6xCtLdByn8edOi01486FI1PQD1BgD5Z6</w:t>
      </w:r>
    </w:p>
    <w:p>
      <w:pPr>
        <w:pStyle w:val="PreformattedText"/>
        <w:bidi w:val="0"/>
        <w:spacing w:before="0" w:after="0"/>
        <w:jc w:val="left"/>
        <w:rPr/>
      </w:pPr>
      <w:r>
        <w:rPr/>
        <w:t>ACy7Ab7jcDGEPf3e2RlBF70ctMoWVXMRtN+Xfyp/tcKSjgWQFqhXRGK9ihYuCX9WSvYA/I44eXALi0</w:t>
      </w:r>
    </w:p>
    <w:p>
      <w:pPr>
        <w:pStyle w:val="PreformattedText"/>
        <w:bidi w:val="0"/>
        <w:spacing w:before="0" w:after="0"/>
        <w:jc w:val="left"/>
        <w:rPr/>
      </w:pPr>
      <w:r>
        <w:rPr/>
        <w:t>etVRZdWogjIR05RAG0/wA17/bFDKJYkbzT5ahwrBTGcHpVgxAIzj3wxAOBnhM4VvNJ/TviCpJRM+vl</w:t>
      </w:r>
    </w:p>
    <w:p>
      <w:pPr>
        <w:pStyle w:val="PreformattedText"/>
        <w:bidi w:val="0"/>
        <w:spacing w:before="0" w:after="0"/>
        <w:jc w:val="left"/>
        <w:rPr/>
      </w:pPr>
      <w:r>
        <w:rPr/>
        <w:t>HL9qSqqqhSleQSAErIwKyAhVYAGMuBhOxOST7jJ4aSCJ3Hz9aJYZWp7IU5gImRrvYHX5UOrrVLPEMs</w:t>
      </w:r>
    </w:p>
    <w:p>
      <w:pPr>
        <w:pStyle w:val="PreformattedText"/>
        <w:bidi w:val="0"/>
        <w:spacing w:before="0" w:after="0"/>
        <w:jc w:val="left"/>
        <w:rPr/>
      </w:pPr>
      <w:r>
        <w:rPr/>
        <w:t>ZBlmMYEpHR1AZUlVwwPSQe3y4iW5dWX/Gxmb1aJbKCbBM725W86ZtdaXcO6iIAKWR3YlkDfbd+oehi</w:t>
      </w:r>
    </w:p>
    <w:p>
      <w:pPr>
        <w:pStyle w:val="PreformattedText"/>
        <w:bidi w:val="0"/>
        <w:spacing w:before="0" w:after="0"/>
        <w:jc w:val="left"/>
        <w:rPr/>
      </w:pPr>
      <w:r>
        <w:rPr/>
        <w:t>F3GMEY2ONx1trVcEEC/lvMeUWqVTgTZU37AHdr6Uz6y3TQJKk0PWTIsi9CnJIcg42zjc42A6QNj2EZ</w:t>
      </w:r>
    </w:p>
    <w:p>
      <w:pPr>
        <w:pStyle w:val="PreformattedText"/>
        <w:bidi w:val="0"/>
        <w:spacing w:before="0" w:after="0"/>
        <w:jc w:val="left"/>
        <w:rPr/>
      </w:pPr>
      <w:r>
        <w:rPr/>
        <w:t>aJm/iPZt39KjW7OUlUJiNtxb5Rz50E9aUs0lJWQNFIIerAf07jzB6fKIIAAx8RhthscCrSttZBER3N</w:t>
      </w:r>
    </w:p>
    <w:p>
      <w:pPr>
        <w:pStyle w:val="PreformattedText"/>
        <w:bidi w:val="0"/>
        <w:spacing w:before="0" w:after="0"/>
        <w:jc w:val="left"/>
        <w:rPr/>
      </w:pPr>
      <w:r>
        <w:rPr/>
        <w:t>v1/So3VhGVcyQDp5c/tF7VEHUNCq09bFKIxEDMjRyMymAT5EZPRlmiyu5GAPMzuRxM25CgTYj7kwDb</w:t>
      </w:r>
    </w:p>
    <w:p>
      <w:pPr>
        <w:pStyle w:val="PreformattedText"/>
        <w:bidi w:val="0"/>
        <w:spacing w:before="0" w:after="0"/>
        <w:jc w:val="left"/>
        <w:rPr/>
      </w:pPr>
      <w:r>
        <w:rPr/>
        <w:t>uOVBvlDyFp1UrUwDMfEPX8Vz4eMy1TWDU1wenlqJYJxJNF6iDE0UtRmI9YIZhHJJ0Y3DZ6SOvHGw4e</w:t>
      </w:r>
    </w:p>
    <w:p>
      <w:pPr>
        <w:pStyle w:val="PreformattedText"/>
        <w:bidi w:val="0"/>
        <w:spacing w:before="0" w:after="0"/>
        <w:jc w:val="left"/>
        <w:rPr/>
      </w:pPr>
      <w:r>
        <w:rPr/>
        <w:t>sONJSBBT+bz3+1ePe0OHLTzpHwL0Hrb5H1i1Vu3lYYIBcJ+uKogorlTTyKzGGqobmLfUUgCMxxNFca</w:t>
      </w:r>
    </w:p>
    <w:p>
      <w:pPr>
        <w:pStyle w:val="PreformattedText"/>
        <w:bidi w:val="0"/>
        <w:spacing w:before="0" w:after="0"/>
        <w:jc w:val="left"/>
        <w:rPr/>
      </w:pPr>
      <w:r>
        <w:rPr/>
        <w:t>Gs3GOkVBwD2GjwxVGRN0kpIG4KQsKv/wAgU26CsPi0gyoqgpBB8iUkeZ+Ls2+gH/RVLhpx/o1tXUFq</w:t>
      </w:r>
    </w:p>
    <w:p>
      <w:pPr>
        <w:pStyle w:val="PreformattedText"/>
        <w:bidi w:val="0"/>
        <w:spacing w:before="0" w:after="0"/>
        <w:jc w:val="left"/>
        <w:rPr/>
      </w:pPr>
      <w:r>
        <w:rPr/>
        <w:t>jc3/AE94rOcFt1ZUtSinFU11t2ktR6blhkKhq5RY7jDE0m/SaYRfZVS3oXA1oXgzkEQqD/5BCZk9df</w:t>
      </w:r>
    </w:p>
    <w:p>
      <w:pPr>
        <w:pStyle w:val="PreformattedText"/>
        <w:bidi w:val="0"/>
        <w:spacing w:before="0" w:after="0"/>
        <w:jc w:val="left"/>
        <w:rPr/>
      </w:pPr>
      <w:r>
        <w:rPr/>
        <w:t>MkV55xrOjGwTmSUJInlKo/byrpWnqECMzenA3wcYGMni3WCQAL1Ug3HXvvrUcOadZTPTSgSr1ZGxIH</w:t>
      </w:r>
    </w:p>
    <w:p>
      <w:pPr>
        <w:pStyle w:val="PreformattedText"/>
        <w:bidi w:val="0"/>
        <w:spacing w:before="0" w:after="0"/>
        <w:jc w:val="left"/>
        <w:rPr/>
      </w:pPr>
      <w:r>
        <w:rPr/>
        <w:t>+LYffvxXvAiZFr0S2QZvrUapJkwQpG59j+u387cCi4uZ9KlpGPTJcIBkEdQz27DcH+HDkgErtNQYkk</w:t>
      </w:r>
    </w:p>
    <w:p>
      <w:pPr>
        <w:pStyle w:val="PreformattedText"/>
        <w:bidi w:val="0"/>
        <w:spacing w:before="0" w:after="0"/>
        <w:jc w:val="left"/>
        <w:rPr/>
      </w:pPr>
      <w:r>
        <w:rPr/>
        <w:t>NKopXtAtkiI2/dj8Dgfkdv14VaAJJF4qDBklQB1kUxLqQ1NTf/AOJ+O+M/PvkjisMXG5V396uk3tpa</w:t>
      </w:r>
    </w:p>
    <w:p>
      <w:pPr>
        <w:pStyle w:val="PreformattedText"/>
        <w:bidi w:val="0"/>
        <w:spacing w:before="0" w:after="0"/>
        <w:jc w:val="left"/>
        <w:rPr/>
      </w:pPr>
      <w:r>
        <w:rPr/>
        <w:t>s9lX9y2fhjb5/D8P48Fo+EUOs6CkPUq5dD3wp7Eb7b8SoJhUa0M/8Ji161+XfpluoG37wnbP+ZPf8e</w:t>
      </w:r>
    </w:p>
    <w:p>
      <w:pPr>
        <w:pStyle w:val="PreformattedText"/>
        <w:bidi w:val="0"/>
        <w:spacing w:before="0" w:after="0"/>
        <w:jc w:val="left"/>
        <w:rPr/>
      </w:pPr>
      <w:r>
        <w:rPr/>
        <w:t>BcT8SRyFS4b4KZVohnq5IIEhVzMMtnJ7EDJBP844JbabyDMBcdKtXnVhSiDobedfl401QzCaOqhRZA</w:t>
      </w:r>
    </w:p>
    <w:p>
      <w:pPr>
        <w:pStyle w:val="PreformattedText"/>
        <w:bidi w:val="0"/>
        <w:spacing w:before="0" w:after="0"/>
        <w:jc w:val="left"/>
        <w:rPr/>
      </w:pPr>
      <w:r>
        <w:rPr/>
        <w:t>T9lRlWBGMfn+nA+KbbaR7wABQFT4R115aW1EqSfO0ad86wWu20tqaCCnJx1dTZwNySdhjvueMm+sKc</w:t>
      </w:r>
    </w:p>
    <w:p>
      <w:pPr>
        <w:pStyle w:val="PreformattedText"/>
        <w:bidi w:val="0"/>
        <w:spacing w:before="0" w:after="0"/>
        <w:jc w:val="left"/>
        <w:rPr/>
      </w:pPr>
      <w:r>
        <w:rPr/>
        <w:t>Ss7mtUwghtaBcAHvv5VYtymGdPxb94Is75x6eNXhIU2kcx39qxmOT/AHlAjQ0GubcMkt5gRXYBpk6g</w:t>
      </w:r>
    </w:p>
    <w:p>
      <w:pPr>
        <w:pStyle w:val="PreformattedText"/>
        <w:bidi w:val="0"/>
        <w:spacing w:before="0" w:after="0"/>
        <w:jc w:val="left"/>
        <w:rPr/>
      </w:pPr>
      <w:r>
        <w:rPr/>
        <w:t>D8Ovc/P+Twa3liSJI0qrcmY1nWmNZ7XSVV4jjqCGChQQcE5BOR2+/iZ1avdJya6/OhQgZ1yM0GmRz6</w:t>
      </w:r>
    </w:p>
    <w:p>
      <w:pPr>
        <w:pStyle w:val="PreformattedText"/>
        <w:bidi w:val="0"/>
        <w:spacing w:before="0" w:after="0"/>
        <w:jc w:val="left"/>
        <w:rPr/>
      </w:pPr>
      <w:r>
        <w:rPr/>
        <w:t>0dZTpmukiVeoAMNgN1zscDcduEwjr4eTm+HrUOIZQptcCCPSqktSWC31c8ok6f3SKo2BOU6gMfnxpU</w:t>
      </w:r>
    </w:p>
    <w:p>
      <w:pPr>
        <w:pStyle w:val="PreformattedText"/>
        <w:bidi w:val="0"/>
        <w:spacing w:before="0" w:after="0"/>
        <w:jc w:val="left"/>
        <w:rPr/>
      </w:pPr>
      <w:r>
        <w:rPr/>
        <w:t>YnJYHX8iqBzBpVczagd4mLFbrn4X+c1kqI6owVHLjVKf2EutYXSz1UgWmMQyHKrIM7DBOSAc8DcUcD</w:t>
      </w:r>
    </w:p>
    <w:p>
      <w:pPr>
        <w:pStyle w:val="PreformattedText"/>
        <w:bidi w:val="0"/>
        <w:spacing w:before="0" w:after="0"/>
        <w:jc w:val="left"/>
        <w:rPr/>
      </w:pPr>
      <w:r>
        <w:rPr/>
        <w:t>3D8cgic7S9Jn4ToLTIBEHWY1iiOEoLHE8A42QlSXmrqiB40iSTpGo6jTauNWz6oq7XV3uWmZ45KiO3</w:t>
      </w:r>
    </w:p>
    <w:p>
      <w:pPr>
        <w:pStyle w:val="PreformattedText"/>
        <w:bidi w:val="0"/>
        <w:spacing w:before="0" w:after="0"/>
        <w:jc w:val="left"/>
        <w:rPr/>
      </w:pPr>
      <w:r>
        <w:rPr/>
        <w:t>9TQEok6MyCKYEnJSWnSNlx6h14BKnjxfFIzpajQgkWPQ6GY6j8zXvGBcIVsTadLcuUztXSr9GNqBq7</w:t>
      </w:r>
    </w:p>
    <w:p>
      <w:pPr>
        <w:pStyle w:val="PreformattedText"/>
        <w:bidi w:val="0"/>
        <w:spacing w:before="0" w:after="0"/>
        <w:jc w:val="left"/>
        <w:rPr/>
      </w:pPr>
      <w:r>
        <w:rPr/>
        <w:t>StHJVVERCW2kZASyyVEyVMyzl5OrpMixNJhcDp8zG/USMJxGUOu5bDNz231r17gYK8OgG4AAPTWAfX</w:t>
      </w:r>
    </w:p>
    <w:p>
      <w:pPr>
        <w:pStyle w:val="PreformattedText"/>
        <w:bidi w:val="0"/>
        <w:spacing w:before="0" w:after="0"/>
        <w:jc w:val="left"/>
        <w:rPr/>
      </w:pPr>
      <w:r>
        <w:rPr/>
        <w:t>Xlfzq7bTNy89vJp+l/OnJRBmN1TAV2DAbDJIDHffOSccU+YlcJg5jYfzePrWvYRKc58JTadb6xHlp/</w:t>
      </w:r>
    </w:p>
    <w:p>
      <w:pPr>
        <w:pStyle w:val="PreformattedText"/>
        <w:bidi w:val="0"/>
        <w:spacing w:before="0" w:after="0"/>
        <w:jc w:val="left"/>
        <w:rPr/>
      </w:pPr>
      <w:r>
        <w:rPr/>
        <w:t>NSGtdtV6Yyy1NUyqkahmG2yksWI3BCqRv8O24yehpZuXDHIjpp+Kel9KSBkTm1PqeyB9RRMslqp4+g</w:t>
      </w:r>
    </w:p>
    <w:p>
      <w:pPr>
        <w:pStyle w:val="PreformattedText"/>
        <w:bidi w:val="0"/>
        <w:spacing w:before="0" w:after="0"/>
        <w:jc w:val="left"/>
        <w:rPr/>
      </w:pPr>
      <w:r>
        <w:rPr/>
        <w:t>+WxiWPqRS5VAhQjqkQkEAsdxt23J3HBqGoACZjW9RO4zwgBUKNiR5zb00PWlyss4SEtDJEUlVQvltg</w:t>
      </w:r>
    </w:p>
    <w:p>
      <w:pPr>
        <w:pStyle w:val="PreformattedText"/>
        <w:bidi w:val="0"/>
        <w:spacing w:before="0" w:after="0"/>
        <w:jc w:val="left"/>
        <w:rPr/>
      </w:pPr>
      <w:r>
        <w:rPr/>
        <w:t>B2wqq/SCX2XB9sNj7nLaURMW2M71CjH5lgLBlHPca223+kU256QLI/TCCvkxGRIgWhdU9IUA939OSO</w:t>
      </w:r>
    </w:p>
    <w:p>
      <w:pPr>
        <w:pStyle w:val="PreformattedText"/>
        <w:bidi w:val="0"/>
        <w:spacing w:before="0" w:after="0"/>
        <w:jc w:val="left"/>
        <w:rPr/>
      </w:pPr>
      <w:r>
        <w:rPr/>
        <w:t>5LHORgcRFCgqybxtRqMUpQErgyYJ1B+0X7NfklLJJD5arGsaoAyCNN4mZsDqDYJwT1E533Pw4eEqzT</w:t>
      </w:r>
    </w:p>
    <w:p>
      <w:pPr>
        <w:pStyle w:val="PreformattedText"/>
        <w:bidi w:val="0"/>
        <w:spacing w:before="0" w:after="0"/>
        <w:jc w:val="left"/>
        <w:rPr/>
      </w:pPr>
      <w:r>
        <w:rPr/>
        <w:t>tp94qVGIRmJUo5lbybEX0I56RTekt+5AmAPVhkLKcRuTmUIMrMB0jAAGwxjiMNKNjJ/OvfdpzikA3F</w:t>
      </w:r>
    </w:p>
    <w:p>
      <w:pPr>
        <w:pStyle w:val="PreformattedText"/>
        <w:bidi w:val="0"/>
        <w:spacing w:before="0" w:after="0"/>
        <w:jc w:val="left"/>
        <w:rPr/>
      </w:pPr>
      <w:r>
        <w:rPr/>
        <w:t>tvPkeW9YGoyqjLKVAkKxRxYWTZeiRpXz1qc4AOCBt3OxaME4bARM/K1CYjGtSABcxJJ01BAFoPX6b0</w:t>
      </w:r>
    </w:p>
    <w:p>
      <w:pPr>
        <w:pStyle w:val="PreformattedText"/>
        <w:bidi w:val="0"/>
        <w:spacing w:before="0" w:after="0"/>
        <w:jc w:val="left"/>
        <w:rPr/>
      </w:pPr>
      <w:r>
        <w:rPr/>
        <w:t>1LjVUYXMyoJZSArANH+8VyknYkdIUk79+nHEbmHygAgjfTcG99NL/KhBiyJSlcJEi8G23r+9A7X0lA</w:t>
      </w:r>
    </w:p>
    <w:p>
      <w:pPr>
        <w:pStyle w:val="PreformattedText"/>
        <w:bidi w:val="0"/>
        <w:spacing w:before="0" w:after="0"/>
        <w:jc w:val="left"/>
        <w:rPr/>
      </w:pPr>
      <w:r>
        <w:rPr/>
        <w:t>0UtLT1KvLIjoAkZdJ3DKxWNguOvOepd2wO2MZCxGGTYBRJI8957FcnFFQBUdDzsLb986gZrgTW6uq4</w:t>
      </w:r>
    </w:p>
    <w:p>
      <w:pPr>
        <w:pStyle w:val="PreformattedText"/>
        <w:bidi w:val="0"/>
        <w:spacing w:before="0" w:after="0"/>
        <w:jc w:val="left"/>
        <w:rPr/>
      </w:pPr>
      <w:r>
        <w:rPr/>
        <w:t>5lKQOWAyQX/ekyFlKnKxtlh1HYFcDJyOBi0pJt/j02vr3IqYPpKIm5m+8xEee/3qjj6Qa1zQ3Whq0Q</w:t>
      </w:r>
    </w:p>
    <w:p>
      <w:pPr>
        <w:pStyle w:val="PreformattedText"/>
        <w:bidi w:val="0"/>
        <w:spacing w:before="0" w:after="0"/>
        <w:jc w:val="left"/>
        <w:rPr/>
      </w:pPr>
      <w:r>
        <w:rPr/>
        <w:t>/V7nT9dPKvSRTVvnCMoQp3ieAl8H7LQ/PHF/wpxJJB11j0+fflXn/tZh1gBQRmSpMA9RtP1MHaqgNW</w:t>
      </w:r>
    </w:p>
    <w:p>
      <w:pPr>
        <w:pStyle w:val="PreformattedText"/>
        <w:bidi w:val="0"/>
        <w:spacing w:before="0" w:after="0"/>
        <w:jc w:val="left"/>
        <w:rPr/>
      </w:pPr>
      <w:r>
        <w:rPr/>
        <w:t>yRNUUURkIWOKWmqY0K4k86Q/vMA7IChOO48w4PGywI8BJsJBHy3ryrGnKQdUlJG3z57xXdN/RGJdRX</w:t>
      </w:r>
    </w:p>
    <w:p>
      <w:pPr>
        <w:pStyle w:val="PreformattedText"/>
        <w:bidi w:val="0"/>
        <w:spacing w:before="0" w:after="0"/>
        <w:jc w:val="left"/>
        <w:rPr/>
      </w:pPr>
      <w:r>
        <w:rPr/>
        <w:t>XwkeKcVF6Fdp63+JG3RWax/X1new3Oflnpb9t1DUSxZov2hTU1ikyXIlNqZ1Xctxu+AEpw76VGE5wR</w:t>
      </w:r>
    </w:p>
    <w:p>
      <w:pPr>
        <w:pStyle w:val="PreformattedText"/>
        <w:bidi w:val="0"/>
        <w:spacing w:before="0" w:after="0"/>
        <w:jc w:val="left"/>
        <w:rPr/>
      </w:pPr>
      <w:r>
        <w:rPr/>
        <w:t>/8bkdDET0jWsHxxIViGVJEkouecKMfLs11c3VJI6eYMpBCn47ZG/454vpESLzVFBBqvjn9drpb1nel</w:t>
      </w:r>
    </w:p>
    <w:p>
      <w:pPr>
        <w:pStyle w:val="PreformattedText"/>
        <w:bidi w:val="0"/>
        <w:spacing w:before="0" w:after="0"/>
        <w:jc w:val="left"/>
        <w:rPr/>
      </w:pPr>
      <w:r>
        <w:rPr/>
        <w:t>eRcMvpyQNm33+7iN4JKCSJpELUHARIoB2HV9XNCq1RJbbuT8N8e/FYQFEGINGhdr08KS/U8VdTzVLh</w:t>
      </w:r>
    </w:p>
    <w:p>
      <w:pPr>
        <w:pStyle w:val="PreformattedText"/>
        <w:bidi w:val="0"/>
        <w:spacing w:before="0" w:after="0"/>
        <w:jc w:val="left"/>
        <w:rPr/>
      </w:pPr>
      <w:r>
        <w:rPr/>
        <w:t>Y8g9ROO/wzwggTTMQMzagm5v8AxRuutyo6zT8MlPOj5iXGCM5IHb8f48K4tJ6GKgwiVJWCRrHy/imR</w:t>
      </w:r>
    </w:p>
    <w:p>
      <w:pPr>
        <w:pStyle w:val="PreformattedText"/>
        <w:bidi w:val="0"/>
        <w:spacing w:before="0" w:after="0"/>
        <w:jc w:val="left"/>
        <w:rPr/>
      </w:pPr>
      <w:r>
        <w:rPr/>
        <w:t>cWJpqX4GI/kST/HipO5BuDV0mx9KULJ/cMckD/j5duC0WQkdKgXHrSFqQjzEye4OM99ge/E6P8qEf+</w:t>
      </w:r>
    </w:p>
    <w:p>
      <w:pPr>
        <w:pStyle w:val="PreformattedText"/>
        <w:bidi w:val="0"/>
        <w:spacing w:before="0" w:after="0"/>
        <w:jc w:val="left"/>
        <w:rPr/>
      </w:pPr>
      <w:r>
        <w:rPr/>
        <w:t>Egb71r8vT++ug/6ycb+7Jv+p/PgLFEjJAm361LhroJoI6Z1pFQTNNU1ClkBEa9XuRnbPvnjEj2nAhJ</w:t>
      </w:r>
    </w:p>
    <w:p>
      <w:pPr>
        <w:pStyle w:val="PreformattedText"/>
        <w:bidi w:val="0"/>
        <w:spacing w:before="0" w:after="0"/>
        <w:jc w:val="left"/>
        <w:rPr/>
      </w:pPr>
      <w:r>
        <w:rPr/>
        <w:t>VCdz3t+K9Zd9lpCiG7npSxHqeO6XGXM5YyMGAGTuzAgZOPl+XEOJ9qG3ElAXbTb96ex7MKaKVlEHn+</w:t>
      </w:r>
    </w:p>
    <w:p>
      <w:pPr>
        <w:pStyle w:val="PreformattedText"/>
        <w:bidi w:val="0"/>
        <w:spacing w:before="0" w:after="0"/>
        <w:jc w:val="left"/>
        <w:rPr/>
      </w:pPr>
      <w:r>
        <w:rPr/>
        <w:t>Y35U5aOjeaqVmbcMOnGRjO479+54qP+rhSgY3tVieF5EwDE1PrlVOIbHFGzE4hjByewCgDPx7jj0rh</w:t>
      </w:r>
    </w:p>
    <w:p>
      <w:pPr>
        <w:pStyle w:val="PreformattedText"/>
        <w:bidi w:val="0"/>
        <w:spacing w:before="0" w:after="0"/>
        <w:jc w:val="left"/>
        <w:rPr/>
      </w:pPr>
      <w:r>
        <w:rPr/>
        <w:t>j3vsOhQ0IFeZcYaDOJWnqaF/NKcNfYMYOZl+PbDf68W6ZyK9aolwD50HY7hW0eoQY4yyyMTkD4Hvt3</w:t>
      </w:r>
    </w:p>
    <w:p>
      <w:pPr>
        <w:pStyle w:val="PreformattedText"/>
        <w:bidi w:val="0"/>
        <w:spacing w:before="0" w:after="0"/>
        <w:jc w:val="left"/>
        <w:rPr/>
      </w:pPr>
      <w:r>
        <w:rPr/>
        <w:t>+758PAJQJ8qgWoBWUD6/emRz0vtxfSlwCoVZYmIO+N1I+HEjKMziYNz1od5eVtfTnVPtTV3moq52mq</w:t>
      </w:r>
    </w:p>
    <w:p>
      <w:pPr>
        <w:pStyle w:val="PreformattedText"/>
        <w:bidi w:val="0"/>
        <w:spacing w:before="0" w:after="0"/>
        <w:jc w:val="left"/>
        <w:rPr/>
      </w:pPr>
      <w:r>
        <w:rPr/>
        <w:t>NjK4C5I9IYjvtnseNA3hybkd/WqF7FJTabmnBdKB7rofVFrqHRVuOmdQUDPJDDURKtVaKyF2kgqVMc</w:t>
      </w:r>
    </w:p>
    <w:p>
      <w:pPr>
        <w:pStyle w:val="PreformattedText"/>
        <w:bidi w:val="0"/>
        <w:spacing w:before="0" w:after="0"/>
        <w:jc w:val="left"/>
        <w:rPr/>
      </w:pPr>
      <w:r>
        <w:rPr/>
        <w:t>sfQ7ZVwFI2YqNw51hSkrSAJKFjf/tPIftztUbD4S624DlyqSb2sFDSCI0/nSuEKsqoUgpVpWklDSiC</w:t>
      </w:r>
    </w:p>
    <w:p>
      <w:pPr>
        <w:pStyle w:val="PreformattedText"/>
        <w:bidi w:val="0"/>
        <w:spacing w:before="0" w:after="0"/>
        <w:jc w:val="left"/>
        <w:rPr/>
      </w:pPr>
      <w:r>
        <w:rPr/>
        <w:t>UzP+/wDMpAnkxzIrHqxGOkHJDdBx8ePG3kmCTZIHrvPzFe64JwaDwqVyve0fLQTrXSX9F1p27WflIu</w:t>
      </w:r>
    </w:p>
    <w:p>
      <w:pPr>
        <w:pStyle w:val="PreformattedText"/>
        <w:bidi w:val="0"/>
        <w:spacing w:before="0" w:after="0"/>
        <w:jc w:val="left"/>
        <w:rPr/>
      </w:pPr>
      <w:r>
        <w:rPr/>
        <w:t>rrwtQhuVO0dopgHVXppZJZJJiFBwfODBV9IAYk526fO+MKSp5wNgKAMH9PQ79OVe2ezbS2sE0tyxWB</w:t>
      </w:r>
    </w:p>
    <w:p>
      <w:pPr>
        <w:pStyle w:val="PreformattedText"/>
        <w:bidi w:val="0"/>
        <w:spacing w:before="0" w:after="0"/>
        <w:jc w:val="left"/>
        <w:rPr/>
      </w:pPr>
      <w:r>
        <w:rPr/>
        <w:t>YzsLa89T86vQ03rCycv9LG+X1osZpTE0rJGxkqgPKjBdz6elfUBnpznOdhXMtlJzZLk2538+UXrR50</w:t>
      </w:r>
    </w:p>
    <w:p>
      <w:pPr>
        <w:pStyle w:val="PreformattedText"/>
        <w:bidi w:val="0"/>
        <w:spacing w:before="0" w:after="0"/>
        <w:jc w:val="left"/>
        <w:rPr/>
      </w:pPr>
      <w:r>
        <w:rPr/>
        <w:t>hBUpcBIg+eo9TeJ1IO16fDeJHl5ZqOqra/UEcdugSGd5WqKanoULhsgTTSr1sJI3CkB2fyzgekkW6C</w:t>
      </w:r>
    </w:p>
    <w:p>
      <w:pPr>
        <w:pStyle w:val="PreformattedText"/>
        <w:bidi w:val="0"/>
        <w:spacing w:before="0" w:after="0"/>
        <w:jc w:val="left"/>
        <w:rPr/>
      </w:pPr>
      <w:r>
        <w:rPr/>
        <w:t>2hBKrACTf+NOe81WKxcrypRdVuu0el76Ac70xr/9IX4eNJo5qtaySPGpaqFFQ1VchDkpHFFPEgSWrY</w:t>
      </w:r>
    </w:p>
    <w:p>
      <w:pPr>
        <w:pStyle w:val="PreformattedText"/>
        <w:bidi w:val="0"/>
        <w:spacing w:before="0" w:after="0"/>
        <w:jc w:val="left"/>
        <w:rPr/>
      </w:pPr>
      <w:r>
        <w:rPr/>
        <w:t>q5MQJdSyggBgeCQ42QkNoUoWB8MgCdRJGt7W2vUZxSRAdWlMaeIa7aT3eNaJHLzxncluZtQKLSOu4q</w:t>
      </w:r>
    </w:p>
    <w:p>
      <w:pPr>
        <w:pStyle w:val="PreformattedText"/>
        <w:bidi w:val="0"/>
        <w:spacing w:before="0" w:after="0"/>
        <w:jc w:val="left"/>
        <w:rPr/>
      </w:pPr>
      <w:r>
        <w:rPr/>
        <w:t>6rmVeq3VNFVUdS/RF5vUqVQKPiMneKSRAVZOvrDKI1LbCVXKVk2SUkW57gTtuCOok5nM4nMEhQTEkF</w:t>
      </w:r>
    </w:p>
    <w:p>
      <w:pPr>
        <w:pStyle w:val="PreformattedText"/>
        <w:bidi w:val="0"/>
        <w:spacing w:before="0" w:after="0"/>
        <w:jc w:val="left"/>
        <w:rPr/>
      </w:pPr>
      <w:r>
        <w:rPr/>
        <w:t>KgJ5EX+YBOsRFHyh13ariIam3VsVbQVSKYqlXKxyOsSSMVcgAYVl2Pq7e2MxpUgkKCpBiiAlQUUEQ4</w:t>
      </w:r>
    </w:p>
    <w:p>
      <w:pPr>
        <w:pStyle w:val="PreformattedText"/>
        <w:bidi w:val="0"/>
        <w:spacing w:before="0" w:after="0"/>
        <w:jc w:val="left"/>
        <w:rPr/>
      </w:pPr>
      <w:r>
        <w:rPr/>
        <w:t>jbfWLjXn8j1pYk1PSoJIyYQwQAr1HpI6Q3UGZcdRwSD1DOD7cOzpEkQLeffzvUuSEhalxJ3/ADB+dr</w:t>
      </w:r>
    </w:p>
    <w:p>
      <w:pPr>
        <w:pStyle w:val="PreformattedText"/>
        <w:bidi w:val="0"/>
        <w:spacing w:before="0" w:after="0"/>
        <w:jc w:val="left"/>
        <w:rPr/>
      </w:pPr>
      <w:r>
        <w:rPr/>
        <w:t>VHfm34itHcrbTV3u9Vn7incM0CoRJUoPTLHAyo3S4HVhSw6unHvvyVAnw3Vy0nSY68pI08qiKVEnxQ</w:t>
      </w:r>
    </w:p>
    <w:p>
      <w:pPr>
        <w:pStyle w:val="PreformattedText"/>
        <w:bidi w:val="0"/>
        <w:spacing w:before="0" w:after="0"/>
        <w:jc w:val="left"/>
        <w:rPr/>
      </w:pPr>
      <w:r>
        <w:rPr/>
        <w:t>iLnlrFtT8qpW59fTD6lo6hrdy0t0GlkWpnlFzvsFLdKuS2kTxwSm0iJ0SRomEpQkyxxOhkjjlZU4sE</w:t>
      </w:r>
    </w:p>
    <w:p>
      <w:pPr>
        <w:pStyle w:val="PreformattedText"/>
        <w:bidi w:val="0"/>
        <w:spacing w:before="0" w:after="0"/>
        <w:jc w:val="left"/>
        <w:rPr/>
      </w:pPr>
      <w:r>
        <w:rPr/>
        <w:t>IxayCFBlpRmLFUbSbQRIvHTLuKHHY1hJU2kFxaQZ1AH0MmQbTYSZ0FRT019KT4h9TXDrqaa96gp6SL</w:t>
      </w:r>
    </w:p>
    <w:p>
      <w:pPr>
        <w:pStyle w:val="PreformattedText"/>
        <w:bidi w:val="0"/>
        <w:spacing w:before="0" w:after="0"/>
        <w:jc w:val="left"/>
        <w:rPr/>
      </w:pPr>
      <w:r>
        <w:rPr/>
        <w:t>qmrNOaCuUsFS8Yk6wVhaRHDReodBMiENGv7wFFc5h4EnFBKkz8SgN7AAxJMaidrC016OI4ojInBKdA</w:t>
      </w:r>
    </w:p>
    <w:p>
      <w:pPr>
        <w:pStyle w:val="PreformattedText"/>
        <w:bidi w:val="0"/>
        <w:spacing w:before="0" w:after="0"/>
        <w:jc w:val="left"/>
        <w:rPr/>
      </w:pPr>
      <w:r>
        <w:rPr/>
        <w:t>MFaUqM3gARIlJnMZMbgRRDu3jw1hqalqIqq5Xu2zPNBWUs9ZYa63z06B0IhuNBW0kTtCtTTkOrqnVE</w:t>
      </w:r>
    </w:p>
    <w:p>
      <w:pPr>
        <w:pStyle w:val="PreformattedText"/>
        <w:bidi w:val="0"/>
        <w:spacing w:before="0" w:after="0"/>
        <w:jc w:val="left"/>
        <w:rPr/>
      </w:pPr>
      <w:r>
        <w:rPr/>
        <w:t>zKjo6gkJaEqlLriVJEWBBMCJAN9LkWtI9SkP4tOZSWHEwYMoMAnQ/UXGpka089PeLWDW1LUWTWtAtq</w:t>
      </w:r>
    </w:p>
    <w:p>
      <w:pPr>
        <w:pStyle w:val="PreformattedText"/>
        <w:bidi w:val="0"/>
        <w:spacing w:before="0" w:after="0"/>
        <w:jc w:val="left"/>
        <w:rPr/>
      </w:pPr>
      <w:r>
        <w:rPr/>
        <w:t>vNLJHbp6+lCzW6SarZWp62FkklNPRTpNHKh628oMA6qVcIO9hShJuVIVpYix0I5iTcxY+RotriF8rr</w:t>
      </w:r>
    </w:p>
    <w:p>
      <w:pPr>
        <w:pStyle w:val="PreformattedText"/>
        <w:bidi w:val="0"/>
        <w:spacing w:before="0" w:after="0"/>
        <w:jc w:val="left"/>
        <w:rPr/>
      </w:pPr>
      <w:r>
        <w:rPr/>
        <w:t>XuloN/lYg7/W0zQg8U/L9eZnJHVjpBHPfrJbnuVrqYwrzeZb3WoYRlFyitRxzdW5AJyOIsApTGJQFK</w:t>
      </w:r>
    </w:p>
    <w:p>
      <w:pPr>
        <w:pStyle w:val="PreformattedText"/>
        <w:bidi w:val="0"/>
        <w:spacing w:before="0" w:after="0"/>
        <w:jc w:val="left"/>
        <w:rPr/>
      </w:pPr>
      <w:r>
        <w:rPr/>
        <w:t>ASTedwf3tUvFGEY7hrqUgrcAJSBGouok/+Mm32Nc2F286SNg/V59MssMm/qYCpIEj5ySVDhT7Y3HHo</w:t>
      </w:r>
    </w:p>
    <w:p>
      <w:pPr>
        <w:pStyle w:val="PreformattedText"/>
        <w:bidi w:val="0"/>
        <w:spacing w:before="0" w:after="0"/>
        <w:jc w:val="left"/>
        <w:rPr/>
      </w:pPr>
      <w:r>
        <w:rPr/>
        <w:t>+FAKQQCArT5XH5rwTiGZK1JOqZHU3Py/NfQe/ogdmoaf6P3xHXhLPPR3G4+MzUFqrLs88bUl3g07yc</w:t>
      </w:r>
    </w:p>
    <w:p>
      <w:pPr>
        <w:pStyle w:val="PreformattedText"/>
        <w:bidi w:val="0"/>
        <w:spacing w:before="0" w:after="0"/>
        <w:jc w:val="left"/>
        <w:rPr/>
      </w:pPr>
      <w:r>
        <w:rPr/>
        <w:t>5XR08NNT9QaOajrbnc4ppGH7wTxKrFIwBseECG3TcjORvpCCBHrNtZJ5xiuKwXW0ggAIE2vOZfX5i+</w:t>
      </w:r>
    </w:p>
    <w:p>
      <w:pPr>
        <w:pStyle w:val="PreformattedText"/>
        <w:bidi w:val="0"/>
        <w:spacing w:before="0" w:after="0"/>
        <w:jc w:val="left"/>
        <w:rPr/>
      </w:pPr>
      <w:r>
        <w:rPr/>
        <w:t>s236lb3ErBl6QQQdsY2z/wDPF1FpqlVtPOoPc+rBTVNDUN5QJ9J3HuCfbgN5aoImLGpGkJgEjxDyqE</w:t>
      </w:r>
    </w:p>
    <w:p>
      <w:pPr>
        <w:pStyle w:val="PreformattedText"/>
        <w:bidi w:val="0"/>
        <w:spacing w:before="0" w:after="0"/>
        <w:jc w:val="left"/>
        <w:rPr/>
      </w:pPr>
      <w:r>
        <w:rPr/>
        <w:t>y2v6uxKrjDbY9t/j+XAaVwSOVSwOWtad9R2pOgdfUAOkjIIOO4I9+HKVOmo36d961xIAvvTnsNbXwW</w:t>
      </w:r>
    </w:p>
    <w:p>
      <w:pPr>
        <w:pStyle w:val="PreformattedText"/>
        <w:bidi w:val="0"/>
        <w:spacing w:before="0" w:after="0"/>
        <w:jc w:val="left"/>
        <w:rPr/>
      </w:pPr>
      <w:r>
        <w:rPr/>
        <w:t>iOOSrnKCNcJMWIXAGME+2w4YqRMipUZSBYWpoap5wzaaqqWmqo2khZWXqQqw2LYJU/P4cCFsFJUFeL</w:t>
      </w:r>
    </w:p>
    <w:p>
      <w:pPr>
        <w:pStyle w:val="PreformattedText"/>
        <w:bidi w:val="0"/>
        <w:spacing w:before="0" w:after="0"/>
        <w:jc w:val="left"/>
        <w:rPr/>
      </w:pPr>
      <w:r>
        <w:rPr/>
        <w:t>N+lqnCiD5D9Y+tE/Q/MShv9GJYj0l13B27gHsOCUIKUxOY0Osg2ilq+VyTvEVbOx3BHw+/fueJkAjN</w:t>
      </w:r>
    </w:p>
    <w:p>
      <w:pPr>
        <w:pStyle w:val="PreformattedText"/>
        <w:bidi w:val="0"/>
        <w:spacing w:before="0" w:after="0"/>
        <w:jc w:val="left"/>
        <w:rPr/>
      </w:pPr>
      <w:r>
        <w:rPr/>
        <w:t>NqHe/wBuNK98v5cT3UZGzk5J+Lr8+AcWfgIO1T4OMpt9KAdv5fS1Lo3UF62PT6l+ztx5w37JrcIJKh</w:t>
      </w:r>
    </w:p>
    <w:p>
      <w:pPr>
        <w:pStyle w:val="PreformattedText"/>
        <w:bidi w:val="0"/>
        <w:spacing w:before="0" w:after="0"/>
        <w:jc w:val="left"/>
        <w:rPr/>
      </w:pPr>
      <w:r>
        <w:rPr/>
        <w:t>Ne1ue1LTYUNx33FPOg0AaGpE5qACg39YPuNsAdtv04R32TU2gqBMjvvrUbXtUh1SUZQQe96ftNCtLU</w:t>
      </w:r>
    </w:p>
    <w:p>
      <w:pPr>
        <w:pStyle w:val="PreformattedText"/>
        <w:bidi w:val="0"/>
        <w:spacing w:before="0" w:after="0"/>
        <w:jc w:val="left"/>
        <w:rPr/>
      </w:pPr>
      <w:r>
        <w:rPr/>
        <w:t>xlpVw5Xuw29u338VC+FraKbEgHvWjk8RadCptH3qX/Lmo/8ApwCvkCJCcHOdgBx6twRvJhUBQuAK8p</w:t>
      </w:r>
    </w:p>
    <w:p>
      <w:pPr>
        <w:pStyle w:val="PreformattedText"/>
        <w:bidi w:val="0"/>
        <w:spacing w:before="0" w:after="0"/>
        <w:jc w:val="left"/>
        <w:rPr/>
      </w:pPr>
      <w:r>
        <w:rPr/>
        <w:t>4+6FYxcEG5obc0JmFzhYEgrKhH3ZPx+/i+QAEqArNPKIUkm1xbvsUP6GGeuvcHQpYhwDjO46vf9OJF</w:t>
      </w:r>
    </w:p>
    <w:p>
      <w:pPr>
        <w:pStyle w:val="PreformattedText"/>
        <w:bidi w:val="0"/>
        <w:spacing w:before="0" w:after="0"/>
        <w:jc w:val="left"/>
        <w:rPr/>
      </w:pPr>
      <w:r>
        <w:rPr/>
        <w:t>EJaSSYkfihFlSnSU3Apt89LPUppavzC3qiOdiey77fl/Hh2EKC4ghUkn8xQzwWELBFjfveqnGpqOnq</w:t>
      </w:r>
    </w:p>
    <w:p>
      <w:pPr>
        <w:pStyle w:val="PreformattedText"/>
        <w:bidi w:val="0"/>
        <w:spacing w:before="0" w:after="0"/>
        <w:jc w:val="left"/>
        <w:rPr/>
      </w:pPr>
      <w:r>
        <w:rPr/>
        <w:t>pfrJQY8xsfDEkmdvhxqm8oGkVnHUKURJ01p52m4WILRwtAtRHJIscseM+fG+VkhH+YtGzDHv1Yxwvi</w:t>
      </w:r>
    </w:p>
    <w:p>
      <w:pPr>
        <w:pStyle w:val="PreformattedText"/>
        <w:bidi w:val="0"/>
        <w:spacing w:before="0" w:after="0"/>
        <w:jc w:val="left"/>
        <w:rPr/>
      </w:pPr>
      <w:r>
        <w:rPr/>
        <w:t>UuMpIJ0A+dvKnpSG0ElQSQJuY03nYdYrg55v6GpOXnO3mRoGi6xQ6f516909bUqF+ry09tsup7lQ26</w:t>
      </w:r>
    </w:p>
    <w:p>
      <w:pPr>
        <w:pStyle w:val="PreformattedText"/>
        <w:bidi w:val="0"/>
        <w:spacing w:before="0" w:after="0"/>
        <w:jc w:val="left"/>
        <w:rPr/>
      </w:pPr>
      <w:r>
        <w:rPr/>
        <w:t>CWIsxhkiogkUnUzeqDHcEceM8VQlh3iDSR4GFuJvewURc+np0r3LgrpxCOHPk5TiUNqnS6kJO0am8m</w:t>
      </w:r>
    </w:p>
    <w:p>
      <w:pPr>
        <w:pStyle w:val="PreformattedText"/>
        <w:bidi w:val="0"/>
        <w:spacing w:before="0" w:after="0"/>
        <w:jc w:val="left"/>
        <w:rPr/>
      </w:pPr>
      <w:r>
        <w:rPr/>
        <w:t>fOusfklpyi5ZeHvl5U3JpaeltWidO3a6GjSOoctJp2nulSY41ihFQzSSydOFRSzgMVUdXHk+UuYl5S</w:t>
      </w:r>
    </w:p>
    <w:p>
      <w:pPr>
        <w:pStyle w:val="PreformattedText"/>
        <w:bidi w:val="0"/>
        <w:spacing w:before="0" w:after="0"/>
        <w:jc w:val="left"/>
        <w:rPr/>
      </w:pPr>
      <w:r>
        <w:rPr/>
        <w:t>ryT01USN50iede/tOhnBYZtBBSEC6tZymRaYJNh87TaId51dzo58Vltvt6qP2Zpemjuc9isFFVVsGn</w:t>
      </w:r>
    </w:p>
    <w:p>
      <w:pPr>
        <w:pStyle w:val="PreformattedText"/>
        <w:bidi w:val="0"/>
        <w:spacing w:before="0" w:after="0"/>
        <w:jc w:val="left"/>
        <w:rPr/>
      </w:pPr>
      <w:r>
        <w:rPr/>
        <w:t>vKq5ZRTJUSM8L3dzCkSy1M0KpI0RSNViRE4LJbYGbkdd+Uz9o8pnVoRisYUBSsikkggTKSDIkWIVpq</w:t>
      </w:r>
    </w:p>
    <w:p>
      <w:pPr>
        <w:pStyle w:val="PreformattedText"/>
        <w:bidi w:val="0"/>
        <w:spacing w:before="0" w:after="0"/>
        <w:jc w:val="left"/>
        <w:rPr/>
      </w:pPr>
      <w:r>
        <w:rPr/>
        <w:t>QZ2ApN1RpTlJZbZT0nPPxa2blXW1ryJTWekntD3BhM6eRDQ2mVa+5V9xETyBhHGvUvSVdVkWMOZddx</w:t>
      </w:r>
    </w:p>
    <w:p>
      <w:pPr>
        <w:pStyle w:val="PreformattedText"/>
        <w:bidi w:val="0"/>
        <w:spacing w:before="0" w:after="0"/>
        <w:jc w:val="left"/>
        <w:rPr/>
      </w:pPr>
      <w:r>
        <w:rPr/>
        <w:t>BUjC4FeKWkSMiFL1tYjwyCNCQb8yKTE4DCYVtTuLxwYCRMOuoaFr5iVXymRJ8UATBANV68xdV+Cehu</w:t>
      </w:r>
    </w:p>
    <w:p>
      <w:pPr>
        <w:pStyle w:val="PreformattedText"/>
        <w:bidi w:val="0"/>
        <w:spacing w:before="0" w:after="0"/>
        <w:jc w:val="left"/>
        <w:rPr/>
      </w:pPr>
      <w:r>
        <w:rPr/>
        <w:t>TWDld4ydb8wbnW1xV4/wDwr1A1kjrZowGQ3qup6Gn8plWQlirlegk5QGQXKMHx0N5hw4NiJlxaW1Ea</w:t>
      </w:r>
    </w:p>
    <w:p>
      <w:pPr>
        <w:pStyle w:val="PreformattedText"/>
        <w:bidi w:val="0"/>
        <w:spacing w:before="0" w:after="0"/>
        <w:jc w:val="left"/>
        <w:rPr/>
      </w:pPr>
      <w:r>
        <w:rPr/>
        <w:t>WTnKpJIPhSqZIuYqi/rPZgrhPEypKScxbBcbBi5UoNpSIBBMqASI53M3KHUequWqU7UF3qLpb7msD2</w:t>
      </w:r>
    </w:p>
    <w:p>
      <w:pPr>
        <w:pStyle w:val="PreformattedText"/>
        <w:bidi w:val="0"/>
        <w:spacing w:before="0" w:after="0"/>
        <w:jc w:val="left"/>
        <w:rPr/>
      </w:pPr>
      <w:r>
        <w:rPr/>
        <w:t>2qroHs8Vb5dTFdUksdzqqZ4Z6hXpOvFFVrLEqOo6AzA1GOXiWyS+wAUkp+KYVoUkjRQsYVB+hra8Mw</w:t>
      </w:r>
    </w:p>
    <w:p>
      <w:pPr>
        <w:pStyle w:val="PreformattedText"/>
        <w:bidi w:val="0"/>
        <w:spacing w:before="0" w:after="0"/>
        <w:jc w:val="left"/>
        <w:rPr/>
      </w:pPr>
      <w:r>
        <w:rPr/>
        <w:t>eDCElnEFaHQFCBfIZ8QgyQbjMnfyNXd+EHU+r+Yl5q7u1Xcae417xTVdLVVMzW9aaIqQlPQtUCKQMs</w:t>
      </w:r>
    </w:p>
    <w:p>
      <w:pPr>
        <w:pStyle w:val="PreformattedText"/>
        <w:bidi w:val="0"/>
        <w:spacing w:before="0" w:after="0"/>
        <w:jc w:val="left"/>
        <w:rPr/>
      </w:pPr>
      <w:r>
        <w:rPr/>
        <w:t>jkthmk6gWbEcSpRrxC1PQgZVKi9uW3MHyM9K0AbbbYRDnvgokAxdNrDSRpvoelqs+1vYbjatPVMvnT</w:t>
      </w:r>
    </w:p>
    <w:p>
      <w:pPr>
        <w:pStyle w:val="PreformattedText"/>
        <w:bidi w:val="0"/>
        <w:spacing w:before="0" w:after="0"/>
        <w:jc w:val="left"/>
        <w:rPr/>
      </w:pPr>
      <w:r>
        <w:rPr/>
        <w:t>eihmqGiQKyuxiOAJAxwCpIGx+/PawcC/cklUQL/LT70Kw0HAkqTCkmJmIvyi/nP0qi7xU1191NVy2e</w:t>
      </w:r>
    </w:p>
    <w:p>
      <w:pPr>
        <w:pStyle w:val="PreformattedText"/>
        <w:bidi w:val="0"/>
        <w:spacing w:before="0" w:after="0"/>
        <w:jc w:val="left"/>
        <w:rPr/>
      </w:pPr>
      <w:r>
        <w:rPr/>
        <w:t>oq6hbVFPBJURmWREVogWEUkZBJAY4z1YCr2IJHAzOIePw6IEz1+m/1+pqmsMUp98gFa+lrDWRHL52q</w:t>
      </w:r>
    </w:p>
    <w:p>
      <w:pPr>
        <w:pStyle w:val="PreformattedText"/>
        <w:bidi w:val="0"/>
        <w:spacing w:before="0" w:after="0"/>
        <w:jc w:val="left"/>
        <w:rPr/>
      </w:pPr>
      <w:r>
        <w:rPr/>
        <w:t>vCLQljq7slZadHW6/wAiVMdsN81NHd6m11VznrVpaGxaWsdip57nrrVM1wmiWK1WuE1E8s0aPIrOiO</w:t>
      </w:r>
    </w:p>
    <w:p>
      <w:pPr>
        <w:pStyle w:val="PreformattedText"/>
        <w:bidi w:val="0"/>
        <w:spacing w:before="0" w:after="0"/>
        <w:jc w:val="left"/>
        <w:rPr/>
      </w:pPr>
      <w:r>
        <w:rPr/>
        <w:t>bhVYzHOJbViFIUs5UpSJKyQZCUi9gL+Yqrx2FweDYxGNOGQjD4ZIccdURCQL+KeWkwJJAlRtTnuniJ</w:t>
      </w:r>
    </w:p>
    <w:p>
      <w:pPr>
        <w:pStyle w:val="PreformattedText"/>
        <w:bidi w:val="0"/>
        <w:spacing w:before="0" w:after="0"/>
        <w:jc w:val="left"/>
        <w:rPr/>
      </w:pPr>
      <w:r>
        <w:rPr/>
        <w:t>8RPIitjsVi8MF7vVukvnNvQen7//AOFF2t1lvGrOSdvh1BzZp7LQ2zUNfW3Ch0jpZ4qnVIklam08Uq</w:t>
      </w:r>
    </w:p>
    <w:p>
      <w:pPr>
        <w:pStyle w:val="PreformattedText"/>
        <w:bidi w:val="0"/>
        <w:spacing w:before="0" w:after="0"/>
        <w:jc w:val="left"/>
        <w:rPr/>
      </w:pPr>
      <w:r>
        <w:rPr/>
        <w:t>BdqmlkgqRHox7IvKacVnxKzhifeFtIcUkhvOpKwlCgFBIKlBMlMGwIIrzx/wBusEMShGHcYLT4SW0L</w:t>
      </w:r>
    </w:p>
    <w:p>
      <w:pPr>
        <w:pStyle w:val="PreformattedText"/>
        <w:bidi w:val="0"/>
        <w:spacing w:before="0" w:after="0"/>
        <w:jc w:val="left"/>
        <w:rPr/>
      </w:pPr>
      <w:r>
        <w:rPr/>
        <w:t>WW1LzGEqQSpsELJhCQkKV4SCQQaLOlvF0db2nTI5s8s7Dpb/AMQ0qKjQ1UKSsei1RDFUVFFVWiy3kU</w:t>
      </w:r>
    </w:p>
    <w:p>
      <w:pPr>
        <w:pStyle w:val="PreformattedText"/>
        <w:bidi w:val="0"/>
        <w:spacing w:before="0" w:after="0"/>
        <w:jc w:val="left"/>
        <w:rPr/>
      </w:pPr>
      <w:r>
        <w:rPr/>
        <w:t>tRbLpqqkrLXLDVWOepoLmswk+rw1UawGapx3An8Iwy+zjQ+woe8ST8KkmZKVCAFGAClYSdtau+De1W</w:t>
      </w:r>
    </w:p>
    <w:p>
      <w:pPr>
        <w:pStyle w:val="PreformattedText"/>
        <w:bidi w:val="0"/>
        <w:spacing w:before="0" w:after="0"/>
        <w:jc w:val="left"/>
        <w:rPr/>
      </w:pPr>
      <w:r>
        <w:rPr/>
        <w:t>E4scqmC0swlQGfwGQkZkr8YFxCgVJvAiBBpXTuluZlvWoo7fA9F9SiqKattixWquqKQkmlMdatM5aS</w:t>
      </w:r>
    </w:p>
    <w:p>
      <w:pPr>
        <w:pStyle w:val="PreformattedText"/>
        <w:bidi w:val="0"/>
        <w:spacing w:before="0" w:after="0"/>
        <w:jc w:val="left"/>
        <w:rPr/>
      </w:pPr>
      <w:r>
        <w:rPr/>
        <w:t>J1PolhkAIKSxn1oa3DcRclLT2UwLAiLf5JMXmSdbgCARArR47hrAAdbg5tbhUEiJBM6j4SJGh1vTh0</w:t>
      </w:r>
    </w:p>
    <w:p>
      <w:pPr>
        <w:pStyle w:val="PreformattedText"/>
        <w:bidi w:val="0"/>
        <w:spacing w:before="0" w:after="0"/>
        <w:jc w:val="left"/>
        <w:rPr/>
      </w:pPr>
      <w:r>
        <w:rPr/>
        <w:t>jZKu52C42S80LQPBE9tq4JoipqIkR6R5I8xKSklOcjYHuQANy9SZUm+VSTaNiNPMdKBYBbztrGdu1p</w:t>
      </w:r>
    </w:p>
    <w:p>
      <w:pPr>
        <w:pStyle w:val="PreformattedText"/>
        <w:bidi w:val="0"/>
        <w:spacing w:before="0" w:after="0"/>
        <w:jc w:val="left"/>
        <w:rPr/>
      </w:pPr>
      <w:r>
        <w:rPr/>
        <w:t>gEECRtfrtXML4jdGry/wCa+ttLw5Y2vUNfTQBowokovPDxusfZMwyREgk5J2PHoXCXPeYZClKiw356</w:t>
      </w:r>
    </w:p>
    <w:p>
      <w:pPr>
        <w:pStyle w:val="PreformattedText"/>
        <w:bidi w:val="0"/>
        <w:spacing w:before="0" w:after="0"/>
        <w:jc w:val="left"/>
        <w:rPr/>
      </w:pPr>
      <w:r>
        <w:rPr/>
        <w:t>g8zyrwv2ha9zj3kJuSoyIJHmJAMabDXmYrtH/o4Hjs8KnhK+jbTQXNPmFcoOaOtvE1z21tBy40tYrj</w:t>
      </w:r>
    </w:p>
    <w:p>
      <w:pPr>
        <w:pStyle w:val="PreformattedText"/>
        <w:bidi w:val="0"/>
        <w:spacing w:before="0" w:after="0"/>
        <w:jc w:val="left"/>
        <w:rPr/>
      </w:pPr>
      <w:r>
        <w:rPr/>
        <w:t>rzVa6ezoqw0WqK2z6dhI0pYZxaJljmvNRSSVclG5o1nhCdOmX7Q8G4JhQcfjUIcdgpbSFLcICEAkIb</w:t>
      </w:r>
    </w:p>
    <w:p>
      <w:pPr>
        <w:pStyle w:val="PreformattedText"/>
        <w:bidi w:val="0"/>
        <w:spacing w:before="0" w:after="0"/>
        <w:jc w:val="left"/>
        <w:rPr/>
      </w:pPr>
      <w:r>
        <w:rPr/>
        <w:t>CiEjSVRJmCaoOH+w/tT7VYl08E4S5iMMx4XMQpSGmEqJJCfeurQlSzulvMpIIzhIBNdWHKvn5yn8RG</w:t>
      </w:r>
    </w:p>
    <w:p>
      <w:pPr>
        <w:pStyle w:val="PreformattedText"/>
        <w:bidi w:val="0"/>
        <w:spacing w:before="0" w:after="0"/>
        <w:jc w:val="left"/>
        <w:rPr/>
      </w:pPr>
      <w:r>
        <w:rPr/>
        <w:t>k31pyj1dTaps9PPDR3SneirrNf9PV9TB9ap6DUWnbvBFV2eolpg0kLSRmCoSN2pppljcrfcM4tw7jG</w:t>
      </w:r>
    </w:p>
    <w:p>
      <w:pPr>
        <w:pStyle w:val="PreformattedText"/>
        <w:bidi w:val="0"/>
        <w:spacing w:before="0" w:after="0"/>
        <w:jc w:val="left"/>
        <w:rPr/>
      </w:pPr>
      <w:r>
        <w:rPr/>
        <w:t>F/quHYpOJaBAMSClRE5VIUEqSRO6RIuLGTl+P+z/ABj2ax//AE7jmBXgMSJUkHKpDiQopztuIUptaZ</w:t>
      </w:r>
    </w:p>
    <w:p>
      <w:pPr>
        <w:pStyle w:val="PreformattedText"/>
        <w:bidi w:val="0"/>
        <w:spacing w:before="0" w:after="0"/>
        <w:jc w:val="left"/>
        <w:rPr/>
      </w:pPr>
      <w:r>
        <w:rPr/>
        <w:t>FyhRKZAUEqtQz5xQrJb58rnIHsO+Tvw58GVetVqNDULaqgXqc9Pvn+O/5cASZE60+sFvoKea4ww1Ea</w:t>
      </w:r>
    </w:p>
    <w:p>
      <w:pPr>
        <w:pStyle w:val="PreformattedText"/>
        <w:bidi w:val="0"/>
        <w:spacing w:before="0" w:after="0"/>
        <w:jc w:val="left"/>
        <w:rPr/>
      </w:pPr>
      <w:r>
        <w:rPr/>
        <w:t>vGxAKsAR7+3344mSM0g2qF85W1GYiivqHS1pSyKKWIxs0K7qOxO429tzw9TZA8RkVDhHFKIGtRM5mc</w:t>
      </w:r>
    </w:p>
    <w:p>
      <w:pPr>
        <w:pStyle w:val="PreformattedText"/>
        <w:bidi w:val="0"/>
        <w:spacing w:before="0" w:after="0"/>
        <w:jc w:val="left"/>
        <w:rPr/>
      </w:pPr>
      <w:r>
        <w:rPr/>
        <w:t>rxXijqlLkhWOAAM7se5PyH5cVanFJSpIFgrv7VdIQFHkY/WvGhrDLaIuhAyhdiO3YfDghl42BME0Kt</w:t>
      </w:r>
    </w:p>
    <w:p>
      <w:pPr>
        <w:pStyle w:val="PreformattedText"/>
        <w:bidi w:val="0"/>
        <w:spacing w:before="0" w:after="0"/>
        <w:jc w:val="left"/>
        <w:rPr/>
      </w:pPr>
      <w:r>
        <w:rPr/>
        <w:t>FzEmnhqOsqqajWSJ8Oqnc56fuPw4KKze1jUKgkjxU39J8w5LE9WJ1MpnGQyerB6lJBBP38BOgLgzAG</w:t>
      </w:r>
    </w:p>
    <w:p>
      <w:pPr>
        <w:pStyle w:val="PreformattedText"/>
        <w:bidi w:val="0"/>
        <w:spacing w:before="0" w:after="0"/>
        <w:jc w:val="left"/>
        <w:rPr/>
      </w:pPr>
      <w:r>
        <w:rPr/>
        <w:t>xp7R92DluDWza9TsssCKf7sjzMsMDIBGPn2/Pi8ZYwwTtbvnUz7+IMkzfrS3Uas65ZqdQzMVOGVsjK</w:t>
      </w:r>
    </w:p>
    <w:p>
      <w:pPr>
        <w:pStyle w:val="PreformattedText"/>
        <w:bidi w:val="0"/>
        <w:spacing w:before="0" w:after="0"/>
        <w:jc w:val="left"/>
        <w:rPr/>
      </w:pPr>
      <w:r>
        <w:rPr/>
        <w:t>nfOO/EWLThi0dDbSkwrmJDiTJBpMqrpcJZ4fJaRcFM7k/Hs2O/GTfw2HMHKCR3vWqw2KxIkSdO+5qf</w:t>
      </w:r>
    </w:p>
    <w:p>
      <w:pPr>
        <w:pStyle w:val="PreformattedText"/>
        <w:bidi w:val="0"/>
        <w:spacing w:before="0" w:after="0"/>
        <w:jc w:val="left"/>
        <w:rPr/>
      </w:pPr>
      <w:r>
        <w:rPr/>
        <w:t>nJOGWosKPNnrNPECW3xlfcn58XTACG0hFqz+LUpx1ZWZJJpnc2YGjuUQ9zNHnb/qO2R8scHMrlKr+t</w:t>
      </w:r>
    </w:p>
    <w:p>
      <w:pPr>
        <w:pStyle w:val="PreformattedText"/>
        <w:bidi w:val="0"/>
        <w:spacing w:before="0" w:after="0"/>
        <w:jc w:val="left"/>
        <w:rPr/>
      </w:pPr>
      <w:r>
        <w:rPr/>
        <w:t>VWIEKQdppI0PGn9YYg69Q61G47eobj9OI8ZdhuKjZP8AdUCLD+aWef8ARxSaRuPTEP8Ay749IH+Ef7</w:t>
      </w:r>
    </w:p>
    <w:p>
      <w:pPr>
        <w:pStyle w:val="PreformattedText"/>
        <w:bidi w:val="0"/>
        <w:spacing w:before="0" w:after="0"/>
        <w:jc w:val="left"/>
        <w:rPr/>
      </w:pPr>
      <w:r>
        <w:rPr/>
        <w:t>8D4Gf6hu9ppcXBacITsft+aoyu9D5ldWqVI6WnAGDgfvJPf8v577tBNoNzFZJcBRtA70qPcOp7XqPX</w:t>
      </w:r>
    </w:p>
    <w:p>
      <w:pPr>
        <w:pStyle w:val="PreformattedText"/>
        <w:bidi w:val="0"/>
        <w:spacing w:before="0" w:after="0"/>
        <w:jc w:val="left"/>
        <w:rPr/>
      </w:pPr>
      <w:r>
        <w:rPr/>
        <w:t>+o+Xl503fqCCy2+3VFJraoq4ZNNVtRcYZKhbLRLSzCW0XWKmdXDyKFnycSq8aq3zP7b8d4lxH2j4uy</w:t>
      </w:r>
    </w:p>
    <w:p>
      <w:pPr>
        <w:pStyle w:val="PreformattedText"/>
        <w:bidi w:val="0"/>
        <w:spacing w:before="0" w:after="0"/>
        <w:jc w:val="left"/>
        <w:rPr/>
      </w:pPr>
      <w:r>
        <w:rPr/>
        <w:t>zi3WcPwl0tNBDikBOVIBKUoghRVmKlkk3gGAAPvP8A0v8AYbg3BfYT2Z4ji8BhsZi/aTDnEP8AvGkL</w:t>
      </w:r>
    </w:p>
    <w:p>
      <w:pPr>
        <w:pStyle w:val="PreformattedText"/>
        <w:bidi w:val="0"/>
        <w:spacing w:before="0" w:after="0"/>
        <w:jc w:val="left"/>
        <w:rPr/>
      </w:pPr>
      <w:r>
        <w:rPr/>
        <w:t>dAWvMgqU4kgshBQhKEfARJkrVl5z/pE/DDfeQ/iQt18qmqblpTnHLPr6wXKamuLCmuVXequn1Farjd</w:t>
      </w:r>
    </w:p>
    <w:p>
      <w:pPr>
        <w:pStyle w:val="PreformattedText"/>
        <w:bidi w:val="0"/>
        <w:spacing w:before="0" w:after="0"/>
        <w:jc w:val="left"/>
        <w:rPr/>
      </w:pPr>
      <w:r>
        <w:rPr/>
        <w:t>qmMpcLx9biSuYiaSVobv68mNmJ/CeJv8R4biDjnDiMWgK94tRzKdCh8apuTqlZIgkTqTWB9tPZ/AcE</w:t>
      </w:r>
    </w:p>
    <w:p>
      <w:pPr>
        <w:pStyle w:val="PreformattedText"/>
        <w:bidi w:val="0"/>
        <w:spacing w:before="0" w:after="0"/>
        <w:jc w:val="left"/>
        <w:rPr/>
      </w:pPr>
      <w:r>
        <w:rPr/>
        <w:t>4/hzwZhGF4RiD/baQDkw60EZmm9RkIIU2gfAnMmwSmukWwaPfWfI7Quk3rqq0JdNH6Uo676jTI8lXa</w:t>
      </w:r>
    </w:p>
    <w:p>
      <w:pPr>
        <w:pStyle w:val="PreformattedText"/>
        <w:bidi w:val="0"/>
        <w:spacing w:before="0" w:after="0"/>
        <w:jc w:val="left"/>
        <w:rPr/>
      </w:pPr>
      <w:r>
        <w:rPr/>
        <w:t>pdMW2NqBpHRilPJTHE248xZzExA6hxjS6lDjij4QVKg9Jtty+W1a9La/dMKbT71tKUEpJ1OUEnb/Kf</w:t>
      </w:r>
    </w:p>
    <w:p>
      <w:pPr>
        <w:pStyle w:val="PreformattedText"/>
        <w:bidi w:val="0"/>
        <w:spacing w:before="0" w:after="0"/>
        <w:jc w:val="left"/>
        <w:rPr/>
      </w:pPr>
      <w:r>
        <w:rPr/>
        <w:t>QSZoC8/uSOr7JpeTTfK6lal1LV2aW22ysipGSKkVo1hetmekhfoWMN1hMEMyCIgKetQHcUlWJaC5y2</w:t>
      </w:r>
    </w:p>
    <w:p>
      <w:pPr>
        <w:pStyle w:val="PreformattedText"/>
        <w:bidi w:val="0"/>
        <w:spacing w:before="0" w:after="0"/>
        <w:jc w:val="left"/>
        <w:rPr/>
      </w:pPr>
      <w:r>
        <w:rPr/>
        <w:t>zAROUax19La1peFJ96yogCRNlEgZjMTF4PS+4oM+DvwYcv9D0nNC6846qtrub/ADP0PqXSVk5g6ls8</w:t>
      </w:r>
    </w:p>
    <w:p>
      <w:pPr>
        <w:pStyle w:val="PreformattedText"/>
        <w:bidi w:val="0"/>
        <w:spacing w:before="0" w:after="0"/>
        <w:jc w:val="left"/>
        <w:rPr/>
      </w:pPr>
      <w:r>
        <w:rPr/>
        <w:t>2pL3oSovFnudnluttqq6QNQ9NdVw1KzLIKsJSrCsh/dlfQ+AcYwzaWwUlpB8ICEzlTCtU2AvKs0glc</w:t>
      </w:r>
    </w:p>
    <w:p>
      <w:pPr>
        <w:pStyle w:val="PreformattedText"/>
        <w:bidi w:val="0"/>
        <w:spacing w:before="0" w:after="0"/>
        <w:jc w:val="left"/>
        <w:rPr/>
      </w:pPr>
      <w:r>
        <w:rPr/>
        <w:t>TrFZH2q9isbxJgLwuMDz6cxe944oB1RVnSUqGfwpsgNlMBICiSrMTG+HwN+NPUd70rpDmdrPw/1XKy</w:t>
      </w:r>
    </w:p>
    <w:p>
      <w:pPr>
        <w:pStyle w:val="PreformattedText"/>
        <w:bidi w:val="0"/>
        <w:spacing w:before="0" w:after="0"/>
        <w:jc w:val="left"/>
        <w:rPr/>
      </w:pPr>
      <w:r>
        <w:rPr/>
        <w:t>x+HV/C1y7pLpYOVWopeW3K208xaLmMsug203oV73Z9Qya4q2uJ1PVOup6mlvU9nuV0Shlniic/xDi7</w:t>
      </w:r>
    </w:p>
    <w:p>
      <w:pPr>
        <w:pStyle w:val="PreformattedText"/>
        <w:bidi w:val="0"/>
        <w:spacing w:before="0" w:after="0"/>
        <w:jc w:val="left"/>
        <w:rPr/>
      </w:pPr>
      <w:r>
        <w:rPr/>
        <w:t>nCW+GYnE4Z1ptwj+oQSpxTGfOClsoHu3DbxKPgIKg4VnMaXBewYa4ivi2FYeZxSmocYU4Dh/erRkLh</w:t>
      </w:r>
    </w:p>
    <w:p>
      <w:pPr>
        <w:pStyle w:val="PreformattedText"/>
        <w:bidi w:val="0"/>
        <w:spacing w:before="0" w:after="0"/>
        <w:jc w:val="left"/>
        <w:rPr/>
      </w:pPr>
      <w:r>
        <w:rPr/>
        <w:t>WZLiSkKzspTlBIIOTKkWz3vkvyl1HdFfSujoNJXikobLb7mpqYKfRfMCayWwW2ovGtNHx2eSCj1HXy</w:t>
      </w:r>
    </w:p>
    <w:p>
      <w:pPr>
        <w:pStyle w:val="PreformattedText"/>
        <w:bidi w:val="0"/>
        <w:spacing w:before="0" w:after="0"/>
        <w:jc w:val="left"/>
        <w:rPr/>
      </w:pPr>
      <w:r>
        <w:rPr/>
        <w:t>xRzVF6t3lXWQ9T+e0sszSUHH8fg+IuvOt4ZTeLCgQ4hwArSBBDiQkIKjoCZIGhkA16R7N8Exfs3w5j</w:t>
      </w:r>
    </w:p>
    <w:p>
      <w:pPr>
        <w:pStyle w:val="PreformattedText"/>
        <w:bidi w:val="0"/>
        <w:spacing w:before="0" w:after="0"/>
        <w:jc w:val="left"/>
        <w:rPr/>
      </w:pPr>
      <w:r>
        <w:rPr/>
        <w:t>AY3iA4lgClSgyljKvDOrIJUw8p0qygD/AGlQ1mHiSRAB05ZaR09y+u8kWmqOG00IuLQUFP1N5dPTOk</w:t>
      </w:r>
    </w:p>
    <w:p>
      <w:pPr>
        <w:pStyle w:val="PreformattedText"/>
        <w:bidi w:val="0"/>
        <w:spacing w:before="0" w:after="0"/>
        <w:jc w:val="left"/>
        <w:rPr/>
      </w:pPr>
      <w:r>
        <w:rPr/>
        <w:t>aCkjlIBkoUlLdHpUYIGAMDjHsuLcX40pS4hRuNBewB6CP0rQcOw7jqx7xZcC0gqJ1URqoiT4j5nfXa</w:t>
      </w:r>
    </w:p>
    <w:p>
      <w:pPr>
        <w:pStyle w:val="PreformattedText"/>
        <w:bidi w:val="0"/>
        <w:spacing w:before="0" w:after="0"/>
        <w:jc w:val="left"/>
        <w:rPr/>
      </w:pPr>
      <w:r>
        <w:rPr/>
        <w:t>Z2tri1dpetpZJpYZGtk3UWdggjSLqeRT0+pA4fByftfdxoSsLZyqEEj5eRo4YQIWkpSFoKrHe+gPIx</w:t>
      </w:r>
    </w:p>
    <w:p>
      <w:pPr>
        <w:pStyle w:val="PreformattedText"/>
        <w:bidi w:val="0"/>
        <w:spacing w:before="0" w:after="0"/>
        <w:jc w:val="left"/>
        <w:rPr/>
      </w:pPr>
      <w:r>
        <w:rPr/>
        <w:t>r5elVD3eyWTUeqpBqijjraR5naQyCRoHaJiYzWLC6s0LRBQ+CD0ucYxnisdcWhTSUWCjMxYxp3O9Q4</w:t>
      </w:r>
    </w:p>
    <w:p>
      <w:pPr>
        <w:pStyle w:val="PreformattedText"/>
        <w:bidi w:val="0"/>
        <w:spacing w:before="0" w:after="0"/>
        <w:jc w:val="left"/>
        <w:rPr/>
      </w:pPr>
      <w:r>
        <w:rPr/>
        <w:t>/BuMBxbZIQQAIiU84JkSDzGwoycgtDaW5Xaoo9fXK06V1Rq6heM2y8z0F0ttPpSlqYr1R1Vt5f21Wa</w:t>
      </w:r>
    </w:p>
    <w:p>
      <w:pPr>
        <w:pStyle w:val="PreformattedText"/>
        <w:bidi w:val="0"/>
        <w:spacing w:before="0" w:after="0"/>
        <w:jc w:val="left"/>
        <w:rPr/>
      </w:pPr>
      <w:r>
        <w:rPr/>
        <w:t>h0xBNTV1F5tUYZ7qJKaUi4GnqZIIrrg+PHDs7hZbDixZawQpKd0IUmAlKrEnJMg3IgVS+0HCmPaXBY</w:t>
      </w:r>
    </w:p>
    <w:p>
      <w:pPr>
        <w:pStyle w:val="PreformattedText"/>
        <w:bidi w:val="0"/>
        <w:spacing w:before="0" w:after="0"/>
        <w:jc w:val="left"/>
        <w:rPr/>
      </w:pPr>
      <w:r>
        <w:rPr/>
        <w:t>bhzasRgMKyJU2hxDqX30hBS/iAsZ3XEHPkSFhpKSmEBaAtUCPEn4AY9eeIm4c3eXPMTmPy8oLzfeYu</w:t>
      </w:r>
    </w:p>
    <w:p>
      <w:pPr>
        <w:pStyle w:val="PreformattedText"/>
        <w:bidi w:val="0"/>
        <w:spacing w:before="0" w:after="0"/>
        <w:jc w:val="left"/>
        <w:rPr/>
      </w:pPr>
      <w:r>
        <w:rPr/>
        <w:t>oaPS9kj1xX2nSlRzWjSk11pKz3LSOtqKiuWktQV4mmvFK1PTGqtdyehuIrKemRxf4jGY/EvY5zhvHn</w:t>
      </w:r>
    </w:p>
    <w:p>
      <w:pPr>
        <w:pStyle w:val="PreformattedText"/>
        <w:bidi w:val="0"/>
        <w:spacing w:before="0" w:after="0"/>
        <w:jc w:val="left"/>
        <w:rPr/>
      </w:pPr>
      <w:r>
        <w:rPr/>
        <w:t>eF4fi6R79pHuniFKb9264ysqQ4175AhRBgEkySYrCM+wuGaRgBjW8LxLEcJM4d5xDjLqU5itv3yEkB</w:t>
      </w:r>
    </w:p>
    <w:p>
      <w:pPr>
        <w:pStyle w:val="PreformattedText"/>
        <w:bidi w:val="0"/>
        <w:spacing w:before="0" w:after="0"/>
        <w:jc w:val="left"/>
        <w:rPr/>
      </w:pPr>
      <w:r>
        <w:rPr/>
        <w:t>3+nVZGcE5gCkjWjNqXw02Wo5C2DkpTaaW50FiqJbsJNQW2lpJ59V11xrbvdNSPS09XVCmnWvrp3pYk</w:t>
      </w:r>
    </w:p>
    <w:p>
      <w:pPr>
        <w:pStyle w:val="PreformattedText"/>
        <w:bidi w:val="0"/>
        <w:spacing w:before="0" w:after="0"/>
        <w:jc w:val="left"/>
        <w:rPr/>
      </w:pPr>
      <w:r>
        <w:rPr/>
        <w:t>mkFIixxRl2gEzw47iLSMA1gW3CEstpb8RClKKdVOEWlRkkAACYFrm54L7NcG4UvEP4hX9c+5n8Z+GH</w:t>
      </w:r>
    </w:p>
    <w:p>
      <w:pPr>
        <w:pStyle w:val="PreformattedText"/>
        <w:bidi w:val="0"/>
        <w:spacing w:before="0" w:after="0"/>
        <w:jc w:val="left"/>
        <w:rPr/>
      </w:pPr>
      <w:r>
        <w:rPr/>
        <w:t>P8W2rJSBstUrsFEzYOjkx4d9RaCprfaXeKW2iFy7FJEKz1cpqZ0LlfW5nJd/sl5HaQYYnOJKFKdW4A</w:t>
      </w:r>
    </w:p>
    <w:p>
      <w:pPr>
        <w:pStyle w:val="PreformattedText"/>
        <w:bidi w:val="0"/>
        <w:spacing w:before="0" w:after="0"/>
        <w:jc w:val="left"/>
        <w:rPr/>
      </w:pPr>
      <w:r>
        <w:rPr/>
        <w:t>JMEdDG1td+o3tWlLuHWyEtyfdCIMGQDr03005RFFfmFo1bJVx1iIYwaFOqNQUhdl6nZpOk4E2VUDOc</w:t>
      </w:r>
    </w:p>
    <w:p>
      <w:pPr>
        <w:pStyle w:val="PreformattedText"/>
        <w:bidi w:val="0"/>
        <w:spacing w:before="0" w:after="0"/>
        <w:jc w:val="left"/>
        <w:rPr/>
      </w:pPr>
      <w:r>
        <w:rPr/>
        <w:t>d987GpWpSgSD4Rf9+96rAhIDgi6j5mOnK0+vWuVrxa8vZ9aeNePQSVK0r8weYuktN0VS8bRpQDVFfa</w:t>
      </w:r>
    </w:p>
    <w:p>
      <w:pPr>
        <w:pStyle w:val="PreformattedText"/>
        <w:bidi w:val="0"/>
        <w:spacing w:before="0" w:after="0"/>
        <w:jc w:val="left"/>
        <w:rPr/>
      </w:pPr>
      <w:r>
        <w:rPr/>
        <w:t>LU1TVNGGMkcUlRLM5UZ6cADIyd1w7E+44S7iBq22oxIuUyB0BP8ANeO8bwAxPtKxhFKgYl9tEgaJUU</w:t>
      </w:r>
    </w:p>
    <w:p>
      <w:pPr>
        <w:pStyle w:val="PreformattedText"/>
        <w:bidi w:val="0"/>
        <w:spacing w:before="0" w:after="0"/>
        <w:jc w:val="left"/>
        <w:rPr/>
      </w:pPr>
      <w:r>
        <w:rPr/>
        <w:t>g+gufPpFdC/ITwjaf5G6YuVp5YWiha32+nSpv9+npg0lxvb0yrWVJq0hE9Y80kSdETtiGNVGQDhsg8</w:t>
      </w:r>
    </w:p>
    <w:p>
      <w:pPr>
        <w:pStyle w:val="PreformattedText"/>
        <w:bidi w:val="0"/>
        <w:spacing w:before="0" w:after="0"/>
        <w:jc w:val="left"/>
        <w:rPr/>
      </w:pPr>
      <w:r>
        <w:rPr/>
        <w:t>09jcSrEvq97YBaibAAWCbRawi15JNe88Nx3DeCcOY4Xg8OMOrMvKBAupRUpa5KvESSTc3gC1WwfRDW</w:t>
      </w:r>
    </w:p>
    <w:p>
      <w:pPr>
        <w:pStyle w:val="PreformattedText"/>
        <w:bidi w:val="0"/>
        <w:spacing w:before="0" w:after="0"/>
        <w:jc w:val="left"/>
        <w:rPr/>
      </w:pPr>
      <w:r>
        <w:rPr/>
        <w:t>65aK8TfMiO78wdQXKh5qclrnFa9L3S8VDWRtQaN1Vpi+RLabU7iBKum05Lf/JEEaskCVH2upydn7AL</w:t>
      </w:r>
    </w:p>
    <w:p>
      <w:pPr>
        <w:pStyle w:val="PreformattedText"/>
        <w:bidi w:val="0"/>
        <w:spacing w:before="0" w:after="0"/>
        <w:jc w:val="left"/>
        <w:rPr/>
      </w:pPr>
      <w:r>
        <w:rPr/>
        <w:t>SzxvGsF7InF4aW27hKiytOYxopQStRBiUpzAWJjzL/XdIxvsnwTFp4egK4TxAIcxCUD3gRjGHEpC1C</w:t>
      </w:r>
    </w:p>
    <w:p>
      <w:pPr>
        <w:pStyle w:val="PreformattedText"/>
        <w:bidi w:val="0"/>
        <w:spacing w:before="0" w:after="0"/>
        <w:jc w:val="left"/>
        <w:rPr/>
      </w:pPr>
      <w:r>
        <w:rPr/>
        <w:t>VBK3mkTJgrKJiE1dfzaj6qGcY2wPn2Jx7/AB49RdMjrBr5fbmDO8VEaenHq2zufbv398fzjgMiRUoE</w:t>
      </w:r>
    </w:p>
    <w:p>
      <w:pPr>
        <w:pStyle w:val="PreformattedText"/>
        <w:bidi w:val="0"/>
        <w:spacing w:before="0" w:after="0"/>
        <w:jc w:val="left"/>
        <w:rPr/>
      </w:pPr>
      <w:r>
        <w:rPr/>
        <w:t>gmdKTaOALdITjG4wcdvlxIz8dqgxAlpVF+6sHtaR7YCL+Y/54KcHhkigcIo54oe6ho0mpKUFRtG2cg</w:t>
      </w:r>
    </w:p>
    <w:p>
      <w:pPr>
        <w:pStyle w:val="PreformattedText"/>
        <w:bidi w:val="0"/>
        <w:spacing w:before="0" w:after="0"/>
        <w:jc w:val="left"/>
        <w:rPr/>
      </w:pPr>
      <w:r>
        <w:rPr/>
        <w:t>ZxhsD8z7fHincbkL6q9avkquDpamXb7UieYQnsT2BJ/wBv+eGJEFIpipMxY0lXy1LVKIGyMg7gHbYj</w:t>
      </w:r>
    </w:p>
    <w:p>
      <w:pPr>
        <w:pStyle w:val="PreformattedText"/>
        <w:bidi w:val="0"/>
        <w:spacing w:before="0" w:after="0"/>
        <w:jc w:val="left"/>
        <w:rPr/>
      </w:pPr>
      <w:r>
        <w:rPr/>
        <w:t>t954LSZB3NCvWEj0oZ2jl1Jcq6vCzZSMjGxGCSP9+AsU8WgiBrUmGR7xBJ1B50IbKdQzQ13mKrMHTG</w:t>
      </w:r>
    </w:p>
    <w:p>
      <w:pPr>
        <w:pStyle w:val="PreformattedText"/>
        <w:bidi w:val="0"/>
        <w:spacing w:before="0" w:after="0"/>
        <w:jc w:val="left"/>
        <w:rPr/>
      </w:pPr>
      <w:r>
        <w:rPr/>
        <w:t>VOcdIHsBxoUsIyDXf0pruKXmAsbcuflT0twuy1amSMABG6j6sd12xj5fpwM6wj3Z6HSp2sQ5ntsOVP</w:t>
      </w:r>
    </w:p>
    <w:p>
      <w:pPr>
        <w:pStyle w:val="PreformattedText"/>
        <w:bidi w:val="0"/>
        <w:spacing w:before="0" w:after="0"/>
        <w:jc w:val="left"/>
        <w:rPr/>
      </w:pPr>
      <w:r>
        <w:rPr/>
        <w:t>qOqq1ljUxJktGM4J74+I778VLmHaA5+tWbOKd20G/fetWN8iPMk0/D1jDGnhLYGACVyRwYhKUpATpQ</w:t>
      </w:r>
    </w:p>
    <w:p>
      <w:pPr>
        <w:pStyle w:val="PreformattedText"/>
        <w:bidi w:val="0"/>
        <w:spacing w:before="0" w:after="0"/>
        <w:jc w:val="left"/>
        <w:rPr/>
      </w:pPr>
      <w:r>
        <w:rPr/>
        <w:t>LilKWoq1k/em1zggAukBI/9ZP/ANjnifDnwH1oLEXKLSKa2lXgp7/C7YA6h3yOxXG/HYoFTKelQI8D</w:t>
      </w:r>
    </w:p>
    <w:p>
      <w:pPr>
        <w:pStyle w:val="PreformattedText"/>
        <w:bidi w:val="0"/>
        <w:spacing w:before="0" w:after="0"/>
        <w:jc w:val="left"/>
        <w:rPr/>
      </w:pPr>
      <w:r>
        <w:rPr/>
        <w:t>qzvI7+tOLnHXUlRpmviJBJp22GD8B/E/nxBg2lh9s6DnXPuI92ubQKpqu9ujavuIWIriWoOSB262Pv</w:t>
      </w:r>
    </w:p>
    <w:p>
      <w:pPr>
        <w:pStyle w:val="PreformattedText"/>
        <w:bidi w:val="0"/>
        <w:spacing w:before="0" w:after="0"/>
        <w:jc w:val="left"/>
        <w:rPr/>
      </w:pPr>
      <w:r>
        <w:rPr/>
        <w:t>7bjjcNpIieYrKurEm2gjrvQ3t2g462m1DVTNAggsWm7i8SxBZTLLWml8yVgT5zSR19PnIx0RjB78fL</w:t>
      </w:r>
    </w:p>
    <w:p>
      <w:pPr>
        <w:pStyle w:val="PreformattedText"/>
        <w:bidi w:val="0"/>
        <w:spacing w:before="0" w:after="0"/>
        <w:jc w:val="left"/>
        <w:rPr/>
      </w:pPr>
      <w:r>
        <w:rPr/>
        <w:t>vG0hXtR7SrmMmJdPLR1SSOuo56V+jfsKhTf+nvsApaCor4c0m5sQcIhwW2Aym4vJvaqwvptuX7WrkT</w:t>
      </w:r>
    </w:p>
    <w:p>
      <w:pPr>
        <w:pStyle w:val="PreformattedText"/>
        <w:bidi w:val="0"/>
        <w:spacing w:before="0" w:after="0"/>
        <w:jc w:val="left"/>
        <w:rPr/>
      </w:pPr>
      <w:r>
        <w:rPr/>
        <w:t>yL1Bb6WrrrRZ+bxpVrTCtRUaTudz0jWxRKZph/ZaOsNLUJEMsHmojCyMrKRNwNCUvYgAnxtac4VJsC</w:t>
      </w:r>
    </w:p>
    <w:p>
      <w:pPr>
        <w:pStyle w:val="PreformattedText"/>
        <w:bidi w:val="0"/>
        <w:spacing w:before="0" w:after="0"/>
        <w:jc w:val="left"/>
        <w:rPr/>
      </w:pPr>
      <w:r>
        <w:rPr/>
        <w:t>LaTytoK899umHkYDBuKCRkxKVKJykjOheWJkkEhUgARbMT4RVh3huvUd45bcnLrKscr1+hNIMzyBgj</w:t>
      </w:r>
    </w:p>
    <w:p>
      <w:pPr>
        <w:pStyle w:val="PreformattedText"/>
        <w:bidi w:val="0"/>
        <w:spacing w:before="0" w:after="0"/>
        <w:jc w:val="left"/>
        <w:rPr/>
      </w:pPr>
      <w:r>
        <w:rPr/>
        <w:t>tLp63N5skeFKnJAK9IKnK49PGZxIKFOpnRa5BBBBKjIjpcf8tauMC2n3GGSCSShKj6pBga+YPKOdT7</w:t>
      </w:r>
    </w:p>
    <w:p>
      <w:pPr>
        <w:pStyle w:val="PreformattedText"/>
        <w:bidi w:val="0"/>
        <w:spacing w:before="0" w:after="0"/>
        <w:jc w:val="left"/>
        <w:rPr/>
      </w:pPr>
      <w:r>
        <w:rPr/>
        <w:t>odJW64O7iGKnf6v65AAQkb4domfp9OdzjIJxv2yHM4VJTcZTA01E7aesUefeqUiBmE25kxBP4HKkms</w:t>
      </w:r>
    </w:p>
    <w:p>
      <w:pPr>
        <w:pStyle w:val="PreformattedText"/>
        <w:bidi w:val="0"/>
        <w:spacing w:before="0" w:after="0"/>
        <w:jc w:val="left"/>
        <w:rPr/>
      </w:pPr>
      <w:r>
        <w:rPr/>
        <w:t>5aUzVAq1ihc0zmcuVwOkbBsBfSQM/cTt8eDmWvdKSULKY6x31oxLLuXKUn+5p+nr8qat55d09WS81S</w:t>
      </w:r>
    </w:p>
    <w:p>
      <w:pPr>
        <w:pStyle w:val="PreformattedText"/>
        <w:bidi w:val="0"/>
        <w:spacing w:before="0" w:after="0"/>
        <w:jc w:val="left"/>
        <w:rPr/>
      </w:pPr>
      <w:r>
        <w:rPr/>
        <w:t>GaQuOiDqaNz1MSrKjgMxB6jlSCTk8EOOe9JLzqlz1Jn9Z32o/DtvshIaZAA3UBInUzE7RrMWpk1+iL</w:t>
      </w:r>
    </w:p>
    <w:p>
      <w:pPr>
        <w:pStyle w:val="PreformattedText"/>
        <w:bidi w:val="0"/>
        <w:spacing w:before="0" w:after="0"/>
        <w:jc w:val="left"/>
        <w:rPr/>
      </w:pPr>
      <w:r>
        <w:rPr/>
        <w:t>XZShgpTTmSJgXcdUssoIfPUMZyoOygBQMAe3FXinW0JyNIy5tTHlceVWTGHxGIWpWIVmSIOsadNvWS</w:t>
      </w:r>
    </w:p>
    <w:p>
      <w:pPr>
        <w:pStyle w:val="PreformattedText"/>
        <w:bidi w:val="0"/>
        <w:spacing w:before="0" w:after="0"/>
        <w:jc w:val="left"/>
        <w:rPr/>
      </w:pPr>
      <w:r>
        <w:rPr/>
        <w:t>bnrTLu6JRxpImKggoqwDqXBR0f1yD7KhyrdQIyqYxueBGWkpbVJukkdZM96X86ssKU/1TaUy2nT6ES</w:t>
      </w:r>
    </w:p>
    <w:p>
      <w:pPr>
        <w:pStyle w:val="PreformattedText"/>
        <w:bidi w:val="0"/>
        <w:spacing w:before="0" w:after="0"/>
        <w:jc w:val="left"/>
        <w:rPr/>
      </w:pPr>
      <w:r>
        <w:rPr/>
        <w:t>L6xbzoz6yu5fQ7TLJHLNU2n95hyTFGYh5q9QbC4D4yDkAnOw2ty2pTKL2VEk6jv50e2yUrNoShVhGv</w:t>
      </w:r>
    </w:p>
    <w:p>
      <w:pPr>
        <w:pStyle w:val="PreformattedText"/>
        <w:bidi w:val="0"/>
        <w:spacing w:before="0" w:after="0"/>
        <w:jc w:val="left"/>
        <w:rPr/>
      </w:pPr>
      <w:r>
        <w:rPr/>
        <w:t>f1mq+IqKKW4zM6KpgqPIMUiK8VTA4Magyf4sA9J7j04znuI+lLiShViDM/aoVvC6FjOFyeo307184l</w:t>
      </w:r>
    </w:p>
    <w:p>
      <w:pPr>
        <w:pStyle w:val="PreformattedText"/>
        <w:bidi w:val="0"/>
        <w:spacing w:before="0" w:after="0"/>
        <w:jc w:val="left"/>
        <w:rPr/>
      </w:pPr>
      <w:r>
        <w:rPr/>
        <w:t>ry7sNDJavqpigqaRkRPqq+uSNekHoV2TsgU4zv0jY7cOYcWBlXDyeW4HU6aTOtUeIwqic7UsKuf+PK</w:t>
      </w:r>
    </w:p>
    <w:p>
      <w:pPr>
        <w:pStyle w:val="PreformattedText"/>
        <w:bidi w:val="0"/>
        <w:spacing w:before="0" w:after="0"/>
        <w:jc w:val="left"/>
        <w:rPr/>
      </w:pPr>
      <w:r>
        <w:rPr/>
        <w:t>17T96Jh5cabhIkippqZZlOI45ZAwDFMOULEHDdOME9++OCkFkI8LeQK9JH5oZLeNcPiczxFyAZibeU</w:t>
      </w:r>
    </w:p>
    <w:p>
      <w:pPr>
        <w:pStyle w:val="PreformattedText"/>
        <w:bidi w:val="0"/>
        <w:spacing w:before="0" w:after="0"/>
        <w:jc w:val="left"/>
        <w:rPr/>
      </w:pPr>
      <w:r>
        <w:rPr/>
        <w:t>fKlG28t7PFOTRwyPhlmRpCXMjBQXJznDgqx79/u4ihBUvKmZiOsd6/ahn8G47/ALqgNjAiJ/WRW7W2</w:t>
      </w:r>
    </w:p>
    <w:p>
      <w:pPr>
        <w:pStyle w:val="PreformattedText"/>
        <w:bidi w:val="0"/>
        <w:spacing w:before="0" w:after="0"/>
        <w:jc w:val="left"/>
        <w:rPr/>
      </w:pPr>
      <w:r>
        <w:rPr/>
        <w:t>Oipo5oVhVZZBKWC+lk8gBywYqQrBsnIBIBONuFypIUAjKtVjfSL/AD6x86DXhDhxmC/CgiN5k9DMW0</w:t>
      </w:r>
    </w:p>
    <w:p>
      <w:pPr>
        <w:pStyle w:val="PreformattedText"/>
        <w:bidi w:val="0"/>
        <w:spacing w:before="0" w:after="0"/>
        <w:jc w:val="left"/>
        <w:rPr/>
      </w:pPr>
      <w:r>
        <w:rPr/>
        <w:t>JqIHPS6RR0kUgjPpmjQKy4V8SiBusb4HX+jZ2HDfhUSRKjsdLGO96ibSf7hzCQCZ1MxPMVzjeIGyW7</w:t>
      </w:r>
    </w:p>
    <w:p>
      <w:pPr>
        <w:pStyle w:val="PreformattedText"/>
        <w:bidi w:val="0"/>
        <w:spacing w:before="0" w:after="0"/>
        <w:jc w:val="left"/>
        <w:rPr/>
      </w:pPr>
      <w:r>
        <w:rPr/>
        <w:t>TPj85JczL7R3GDSNNKeYdxuaW+4V1LS/+G9slud4rKeGjiJr5IWpLay0YYvNLWxIBiUcaJh8f9AxyU</w:t>
      </w:r>
    </w:p>
    <w:p>
      <w:pPr>
        <w:pStyle w:val="PreformattedText"/>
        <w:bidi w:val="0"/>
        <w:spacing w:before="0" w:after="0"/>
        <w:jc w:val="left"/>
        <w:rPr/>
      </w:pPr>
      <w:r>
        <w:rPr/>
        <w:t>q8ZCREC+ZYgAbWnxdIMVicTwl/Ee3XAy0yVJUc5GgTkaOZalwQBOUm0i4AItXRFyn5gaR5haTSt5ec</w:t>
      </w:r>
    </w:p>
    <w:p>
      <w:pPr>
        <w:pStyle w:val="PreformattedText"/>
        <w:bidi w:val="0"/>
        <w:spacing w:before="0" w:after="0"/>
        <w:jc w:val="left"/>
        <w:rPr/>
      </w:pPr>
      <w:r>
        <w:rPr/>
        <w:t>x7JrayXm2VNfQpRx1Fuk8yoierqRU22pgjeOSNfM6lYegqRk42qcNii82WmlZkEKsRlUDckERrPP51</w:t>
      </w:r>
    </w:p>
    <w:p>
      <w:pPr>
        <w:pStyle w:val="PreformattedText"/>
        <w:bidi w:val="0"/>
        <w:spacing w:before="0" w:after="0"/>
        <w:jc w:val="left"/>
        <w:rPr/>
      </w:pPr>
      <w:r>
        <w:rPr/>
        <w:t>6E7hFYfIjH8NVgXmVJC1SlYUJASULSSCFEggx4hFhNFLwLalht3iz8PFMRKWm1Rqiy1ccU+G67lbqm</w:t>
      </w:r>
    </w:p>
    <w:p>
      <w:pPr>
        <w:pStyle w:val="PreformattedText"/>
        <w:bidi w:val="0"/>
        <w:spacing w:before="0" w:after="0"/>
        <w:jc w:val="left"/>
        <w:rPr/>
      </w:pPr>
      <w:r>
        <w:rPr/>
        <w:t>zHzI8dRUSVSelcKY3Ysc9PFh7MOJ/wDu32adJJLKsQ2QNP7jK0nMDqJyyLiJtUP+qnDEq/0t9tsSmJ</w:t>
      </w:r>
    </w:p>
    <w:p>
      <w:pPr>
        <w:pStyle w:val="PreformattedText"/>
        <w:bidi w:val="0"/>
        <w:spacing w:before="0" w:after="0"/>
        <w:jc w:val="left"/>
        <w:rPr/>
      </w:pPr>
      <w:r>
        <w:rPr/>
        <w:t>Qzgn0yNPdYhC7XgEhKpJvmAi010Fc1c/UZs9+hffPx49vdm52j9a+IEREb1FSWIFHPzO3b3wPv34Fq</w:t>
      </w:r>
    </w:p>
    <w:p>
      <w:pPr>
        <w:pStyle w:val="PreformattedText"/>
        <w:bidi w:val="0"/>
        <w:spacing w:before="0" w:after="0"/>
        <w:jc w:val="left"/>
        <w:rPr/>
      </w:pPr>
      <w:r>
        <w:rPr/>
        <w:t>YX1t9ez9qSqaPFygOMepcY3ySeHt2VzqDEkFswZFE64xsKVR/h6ARjfBGD2x2zwYtXhjlbv0qtwn+7</w:t>
      </w:r>
    </w:p>
    <w:p>
      <w:pPr>
        <w:pStyle w:val="PreformattedText"/>
        <w:bidi w:val="0"/>
        <w:spacing w:before="0" w:after="0"/>
        <w:jc w:val="left"/>
        <w:rPr/>
      </w:pPr>
      <w:r>
        <w:rPr/>
        <w:t>TKvL4gph3HSQPvw2R24AUmc+16u0kWnWKTrbCJFfIOcH237d/mOBXBCwNQKfSNeYQkqEjYg/P9Pf34</w:t>
      </w:r>
    </w:p>
    <w:p>
      <w:pPr>
        <w:pStyle w:val="PreformattedText"/>
        <w:bidi w:val="0"/>
        <w:spacing w:before="0" w:after="0"/>
        <w:jc w:val="left"/>
        <w:rPr/>
      </w:pPr>
      <w:r>
        <w:rPr/>
        <w:t>lb1IobEDwiLVh0QifXLqDsCQex75QY24DxonJA0+1SYOyDv31qLFnu+YK144lJLLthdiFHfB2Gc/nx</w:t>
      </w:r>
    </w:p>
    <w:p>
      <w:pPr>
        <w:pStyle w:val="PreformattedText"/>
        <w:bidi w:val="0"/>
        <w:spacing w:before="0" w:after="0"/>
        <w:jc w:val="left"/>
        <w:rPr/>
      </w:pPr>
      <w:r>
        <w:rPr/>
        <w:t>tf6dKUgTFUJxKswm5760rU96qfrAJjUKQN9vcKATt3/wBuAcQ0gJIBvP8ANHYZ9alkkQIFK1RepIai</w:t>
      </w:r>
    </w:p>
    <w:p>
      <w:pPr>
        <w:pStyle w:val="PreformattedText"/>
        <w:bidi w:val="0"/>
        <w:spacing w:before="0" w:after="0"/>
        <w:jc w:val="left"/>
        <w:rPr/>
      </w:pPr>
      <w:r>
        <w:rPr/>
        <w:t>nCqGclDjbIG2/wCn6cUziEqQSbAVcNuFJBF5H3qy7w71bVOnYWZQGNPD8MDbfG3wxw+IgAyIppMyaT</w:t>
      </w:r>
    </w:p>
    <w:p>
      <w:pPr>
        <w:pStyle w:val="PreformattedText"/>
        <w:bidi w:val="0"/>
        <w:spacing w:before="0" w:after="0"/>
        <w:jc w:val="left"/>
        <w:rPr/>
      </w:pPr>
      <w:r>
        <w:rPr/>
        <w:t>+cYX9pU+cEmaP5Hc4/n7uJGgQlYmIH5/ShnfiQKGVLIsd3pcYBLkH2/wAv+44msWgNaFc8LhI3itjm</w:t>
      </w:r>
    </w:p>
    <w:p>
      <w:pPr>
        <w:pStyle w:val="PreformattedText"/>
        <w:bidi w:val="0"/>
        <w:spacing w:before="0" w:after="0"/>
        <w:jc w:val="left"/>
        <w:rPr/>
      </w:pPr>
      <w:r>
        <w:rPr/>
        <w:t>O6yWSrDEHNO5yfuBwR7b4/Ph7AhxEChXRLahMCqxr4YI6u6MQvpac+25yd+NKyqQBvVK62DKhamRpV</w:t>
      </w:r>
    </w:p>
    <w:p>
      <w:pPr>
        <w:pStyle w:val="PreformattedText"/>
        <w:bidi w:val="0"/>
        <w:spacing w:before="0" w:after="0"/>
        <w:jc w:val="left"/>
        <w:rPr/>
      </w:pPr>
      <w:r>
        <w:rPr/>
        <w:t>oKq4UFEhiVrjPHpmpp91M6LqG2XSzSzMCD6IKupjAJIxvgFFI+d/bvA/0XtjjcnhRxRKHdLS5lzG3J</w:t>
      </w:r>
    </w:p>
    <w:p>
      <w:pPr>
        <w:pStyle w:val="PreformattedText"/>
        <w:bidi w:val="0"/>
        <w:spacing w:before="0" w:after="0"/>
        <w:jc w:val="left"/>
        <w:rPr/>
      </w:pPr>
      <w:r>
        <w:rPr/>
        <w:t>aFg667kV91f6RcbXxD/SHhedQDvs85iMNIMlKGAtIkXgqYdYI38IGhgw58ZvL6u8bM1V4arHVVenaO</w:t>
      </w:r>
    </w:p>
    <w:p>
      <w:pPr>
        <w:pStyle w:val="PreformattedText"/>
        <w:bidi w:val="0"/>
        <w:spacing w:before="0" w:after="0"/>
        <w:jc w:val="left"/>
        <w:rPr/>
      </w:pPr>
      <w:r>
        <w:rPr/>
        <w:t>XVVqePUTE/s2zXvTM81fbb1cKSLqE0aNTVEeAvmOKoxp0tJ1cZNrGvNY1p3DDMGlFBBEJIUClQMbHY</w:t>
      </w:r>
    </w:p>
    <w:p>
      <w:pPr>
        <w:pStyle w:val="PreformattedText"/>
        <w:bidi w:val="0"/>
        <w:spacing w:before="0" w:after="0"/>
        <w:jc w:val="left"/>
        <w:rPr/>
      </w:pPr>
      <w:r>
        <w:rPr/>
        <w:t>7EA862vFuBcMX7N4xXF1504lkLRlEupXnSpstExdKiCqTlKAqTaxZ5FrQ2Km0JZqJaqa1WKy22koVr</w:t>
      </w:r>
    </w:p>
    <w:p>
      <w:pPr>
        <w:pStyle w:val="PreformattedText"/>
        <w:bidi w:val="0"/>
        <w:spacing w:before="0" w:after="0"/>
        <w:jc w:val="left"/>
        <w:rPr/>
      </w:pPr>
      <w:r>
        <w:rPr/>
        <w:t>ZpKqc0tFRQ0VKtVU1ALVEqRpEC7DqJTJJO/CPpCX1LIzwq97XJvfYa9NKxeChLLKErglIHlGnzjnfX</w:t>
      </w:r>
    </w:p>
    <w:p>
      <w:pPr>
        <w:pStyle w:val="PreformattedText"/>
        <w:bidi w:val="0"/>
        <w:spacing w:before="0" w:after="0"/>
        <w:jc w:val="left"/>
        <w:rPr/>
      </w:pPr>
      <w:r>
        <w:rPr/>
        <w:t>WrJtPXCFgcxFGeMyeSrI/TKoYAs2cKx6Qcd998cFM3gkZTeRM76/n1q3w6FrKCCFBBieYtPOaIlHD5</w:t>
      </w:r>
    </w:p>
    <w:p>
      <w:pPr>
        <w:pStyle w:val="PreformattedText"/>
        <w:bidi w:val="0"/>
        <w:spacing w:before="0" w:after="0"/>
        <w:jc w:val="left"/>
        <w:rPr/>
      </w:pPr>
      <w:r>
        <w:rPr/>
        <w:t>9P5kUI65ECu7xibzI3BlygK7HqLD3AA9+/BeRASAEkydTOu8eV49KsVE5hnXARoJiCIH6W1mkxrRQi</w:t>
      </w:r>
    </w:p>
    <w:p>
      <w:pPr>
        <w:pStyle w:val="PreformattedText"/>
        <w:bidi w:val="0"/>
        <w:spacing w:before="0" w:after="0"/>
        <w:jc w:val="left"/>
        <w:rPr/>
      </w:pPr>
      <w:r>
        <w:rPr/>
        <w:t>eOWVGdmZT5ZVC0ysCBFsAoRvSrE4I6SMk94sqbkCYEifP796UWXHSggEDmQYg8+do5cp6BPmJS2+ii</w:t>
      </w:r>
    </w:p>
    <w:p>
      <w:pPr>
        <w:pStyle w:val="PreformattedText"/>
        <w:bidi w:val="0"/>
        <w:spacing w:before="0" w:after="0"/>
        <w:jc w:val="left"/>
        <w:rPr/>
      </w:pPr>
      <w:r>
        <w:rPr/>
        <w:t>lqqiWClhWWXyvOdEeYhy4ihVTmM9IKg7DYgEAgGoxiTIWVDKd7ayLdfparHCurAKEiTlFhOsG5J157</w:t>
      </w:r>
    </w:p>
    <w:p>
      <w:pPr>
        <w:pStyle w:val="PreformattedText"/>
        <w:bidi w:val="0"/>
        <w:spacing w:before="0" w:after="0"/>
        <w:jc w:val="left"/>
        <w:rPr/>
      </w:pPr>
      <w:r>
        <w:rPr/>
        <w:t>1GSqvdBeGpahImkp4aqPIjhPmeWryQxJLGCPNAmAYBtthnIPESDlkruElJMa+Q0mJ261Lhm3G3igmF</w:t>
      </w:r>
    </w:p>
    <w:p>
      <w:pPr>
        <w:pStyle w:val="PreformattedText"/>
        <w:bidi w:val="0"/>
        <w:spacing w:before="0" w:after="0"/>
        <w:jc w:val="left"/>
        <w:rPr/>
      </w:pPr>
      <w:r>
        <w:rPr/>
        <w:t>kG50mxMG+okfOjpqSzQ13LnzI6fplSnH1YrEoJjmXFQpHWGVWQkq2wUgj5G6EqbCSLk/I/a/pVgnFK</w:t>
      </w:r>
    </w:p>
    <w:p>
      <w:pPr>
        <w:pStyle w:val="PreformattedText"/>
        <w:bidi w:val="0"/>
        <w:spacing w:before="0" w:after="0"/>
        <w:jc w:val="left"/>
        <w:rPr/>
      </w:pPr>
      <w:r>
        <w:rPr/>
        <w:t>bxOXNIIObl4RI/cbj51XRdi1kulTDU5jRX8xBJ1ImFZZHByBhV9SkDscHvwG+xmzJnKU+vl+3KosRl</w:t>
      </w:r>
    </w:p>
    <w:p>
      <w:pPr>
        <w:pStyle w:val="PreformattedText"/>
        <w:bidi w:val="0"/>
        <w:spacing w:before="0" w:after="0"/>
        <w:jc w:val="left"/>
        <w:rPr/>
      </w:pPr>
      <w:r>
        <w:rPr/>
        <w:t>U606gE5jHpeP112qY/JispLxSx1NBLExWWOMKJoy564+suqBsnCMOg9juCTsOBmG1+8EKBKTpMEjfX</w:t>
      </w:r>
    </w:p>
    <w:p>
      <w:pPr>
        <w:pStyle w:val="PreformattedText"/>
        <w:bidi w:val="0"/>
        <w:spacing w:before="0" w:after="0"/>
        <w:jc w:val="left"/>
        <w:rPr/>
      </w:pPr>
      <w:r>
        <w:rPr/>
        <w:t>UdfnUWIUGwlpZJChOhjkBy11G1rVK/8AZlPLSJTtEs3QroZQQzKy5bsrb+uRRnbpx7b8WaUgiBeD8v</w:t>
      </w:r>
    </w:p>
    <w:p>
      <w:pPr>
        <w:pStyle w:val="PreformattedText"/>
        <w:bidi w:val="0"/>
        <w:spacing w:before="0" w:after="0"/>
        <w:jc w:val="left"/>
        <w:rPr/>
      </w:pPr>
      <w:r>
        <w:rPr/>
        <w:t>lVaFLQ57wHKTfp+evnvWhJQ1FD+9pInEqRuroQ5UxxoGBIA9PUMjcnB7ZB3fkKBGTWdRy/WmvLDgVm</w:t>
      </w:r>
    </w:p>
    <w:p>
      <w:pPr>
        <w:pStyle w:val="PreformattedText"/>
        <w:bidi w:val="0"/>
        <w:spacing w:before="0" w:after="0"/>
        <w:jc w:val="left"/>
        <w:rPr/>
      </w:pPr>
      <w:r>
        <w:rPr/>
        <w:t>cy6EeZPyt9qHGpb6kUc7VUjGQwBFdAqxyHpYlgyrg5AAwMElV23I4aCkgf8AKJPWqnEtOAFQHhSSYM</w:t>
      </w:r>
    </w:p>
    <w:p>
      <w:pPr>
        <w:pStyle w:val="PreformattedText"/>
        <w:bidi w:val="0"/>
        <w:spacing w:before="0" w:after="0"/>
        <w:jc w:val="left"/>
        <w:rPr/>
      </w:pPr>
      <w:r>
        <w:rPr/>
        <w:t>yNNQfWNonpUBeet8jmoqsJJFiHolAGDIrCdcDpwQhZick7HqyMjsK4DMg92+/yoEEAGZIMeoPWduWu</w:t>
      </w:r>
    </w:p>
    <w:p>
      <w:pPr>
        <w:pStyle w:val="PreformattedText"/>
        <w:bidi w:val="0"/>
        <w:spacing w:before="0" w:after="0"/>
        <w:jc w:val="left"/>
        <w:rPr/>
      </w:pPr>
      <w:r>
        <w:rPr/>
        <w:t>k6RUdeXWlKHXnMSXT9fDFNRScu9WzVRMJmcRTVenrcYYSsTqistfIGVisbx9S+o9KglC1N4dC0qyuZ</w:t>
      </w:r>
    </w:p>
    <w:p>
      <w:pPr>
        <w:pStyle w:val="PreformattedText"/>
        <w:bidi w:val="0"/>
        <w:spacing w:before="0" w:after="0"/>
        <w:jc w:val="left"/>
        <w:rPr/>
      </w:pPr>
      <w:r>
        <w:rPr/>
        <w:t>xEaRkWFCNCD9h1mq9zEKY4k06hJVCPFtotJEnUaTrBMcqiLpuprfDzzzt+mdI3KWXS1fqUwW+mij8t</w:t>
      </w:r>
    </w:p>
    <w:p>
      <w:pPr>
        <w:pStyle w:val="PreformattedText"/>
        <w:bidi w:val="0"/>
        <w:spacing w:before="0" w:after="0"/>
        <w:jc w:val="left"/>
        <w:rPr/>
      </w:pPr>
      <w:r>
        <w:rPr/>
        <w:t>EpJanyxE1KDIIwY+4XIQ9j0jgZ1o4chxHhuIOhkxb5bV67hEDjOD/wDVIyPuNyu5VBImyrEgHyzVeV</w:t>
      </w:r>
    </w:p>
    <w:p>
      <w:pPr>
        <w:pStyle w:val="PreformattedText"/>
        <w:bidi w:val="0"/>
        <w:spacing w:before="0" w:after="0"/>
        <w:jc w:val="left"/>
        <w:rPr/>
      </w:pPr>
      <w:r>
        <w:rPr/>
        <w:t>4C7C178bmgYaCiWdbHqnU2srhOjpUR0dqsel665TM08ahQpuL0EfWBhpalRgggcan2Pw3vvafBnQM+</w:t>
      </w:r>
    </w:p>
    <w:p>
      <w:pPr>
        <w:pStyle w:val="PreformattedText"/>
        <w:bidi w:val="0"/>
        <w:spacing w:before="0" w:after="0"/>
        <w:jc w:val="left"/>
        <w:rPr/>
      </w:pPr>
      <w:r>
        <w:rPr/>
        <w:t>9dVpZKW1DpJKlJFoBJHWvMv9XMZ/R/6TcZRiHSDxEYXCNiCMy3sQj/E3GVtLisp0CSCZFX+8096OZT</w:t>
      </w:r>
    </w:p>
    <w:p>
      <w:pPr>
        <w:pStyle w:val="PreformattedText"/>
        <w:bidi w:val="0"/>
        <w:spacing w:before="0" w:after="0"/>
        <w:jc w:val="left"/>
        <w:rPr/>
      </w:pPr>
      <w:r>
        <w:rPr/>
        <w:t>7ADHHsb0Rbka+J2zreosyKelt87k4Hx39x3OccB1LMWi9IUlVFRVcU8rYRWHfA7H48ORr51G+jM2Uj</w:t>
      </w:r>
    </w:p>
    <w:p>
      <w:pPr>
        <w:pStyle w:val="PreformattedText"/>
        <w:bidi w:val="0"/>
        <w:spacing w:before="0" w:after="0"/>
        <w:jc w:val="left"/>
        <w:rPr/>
      </w:pPr>
      <w:r>
        <w:rPr/>
        <w:t>UiaeFTqmhrVjhgIYlFXuMd8DcfdwSScom9AYZlSXCSNKQL0+YaY5HZjj/wB368DG+bz/AFq3TqLRas</w:t>
      </w:r>
    </w:p>
    <w:p>
      <w:pPr>
        <w:pStyle w:val="PreformattedText"/>
        <w:bidi w:val="0"/>
        <w:spacing w:before="0" w:after="0"/>
        <w:jc w:val="left"/>
        <w:rPr/>
      </w:pPr>
      <w:r>
        <w:rPr/>
        <w:t>1kXrjbA2xnfbfHc/h/HgZc5jf+OVPpuaxL08CyRj1DOP8ATGOFRrrE1C8JTfSkvl9M8j3F3+0xwQd8</w:t>
      </w:r>
    </w:p>
    <w:p>
      <w:pPr>
        <w:pStyle w:val="PreformattedText"/>
        <w:bidi w:val="0"/>
        <w:spacing w:before="0" w:after="0"/>
        <w:jc w:val="left"/>
        <w:rPr/>
      </w:pPr>
      <w:r>
        <w:rPr/>
        <w:t>AFB+fAmJg5ZtH786dhIgxUNbBBOiV8TVAI9BOMDuo/6vhjjWpxpcSD7siO/4qpcwCWyAF3PpT/tthk</w:t>
      </w:r>
    </w:p>
    <w:p>
      <w:pPr>
        <w:pStyle w:val="PreformattedText"/>
        <w:bidi w:val="0"/>
        <w:spacing w:before="0" w:after="0"/>
        <w:jc w:val="left"/>
        <w:rPr/>
      </w:pPr>
      <w:r>
        <w:rPr/>
        <w:t>qJYmNWSpTCqCB9kAj79+B3X5CoRBmiGcOEqgOTbu1ORtL9U0UzSuApUFtgBkAb/AcVTi1hJSEeVWaE</w:t>
      </w:r>
    </w:p>
    <w:p>
      <w:pPr>
        <w:pStyle w:val="PreformattedText"/>
        <w:bidi w:val="0"/>
        <w:spacing w:before="0" w:after="0"/>
        <w:jc w:val="left"/>
        <w:rPr/>
      </w:pPr>
      <w:r>
        <w:rPr/>
        <w:t>gmyonfWrJfD5TClsEKK3V000Qz3+yuAc+4/34Ukm5ETXHUxSdzjA/adOd8+dHj4fb3/jxOz8K4M60K</w:t>
      </w:r>
    </w:p>
    <w:p>
      <w:pPr>
        <w:pStyle w:val="PreformattedText"/>
        <w:bidi w:val="0"/>
        <w:spacing w:before="0" w:after="0"/>
        <w:jc w:val="left"/>
        <w:rPr/>
      </w:pPr>
      <w:r>
        <w:rPr/>
        <w:t>8fEkb96UPqGi+s3alHYmT8TkJ7+2/5cc4v3bKbVApKVuH5Ur8yLEqWOqYt/wCg+cH4Y75+XDcM+S4g</w:t>
      </w:r>
    </w:p>
    <w:p>
      <w:pPr>
        <w:pStyle w:val="PreformattedText"/>
        <w:bidi w:val="0"/>
        <w:spacing w:before="0" w:after="0"/>
        <w:jc w:val="left"/>
        <w:rPr/>
      </w:pPr>
      <w:r>
        <w:rPr/>
        <w:t>RqajeZHu1SdNKrEvtPb46y4CXJPVUAgjOcHbt8+NO3mgEWuKollAMa0C7gVpq6Srt0fQ8UdFcIVZcj</w:t>
      </w:r>
    </w:p>
    <w:p>
      <w:pPr>
        <w:pStyle w:val="PreformattedText"/>
        <w:bidi w:val="0"/>
        <w:spacing w:before="0" w:after="0"/>
        <w:jc w:val="left"/>
        <w:rPr/>
      </w:pPr>
      <w:r>
        <w:rPr/>
        <w:t>61baxSJRlt3VJIcADbAYEYOfIf9V8K43ieC8SSbKQ4ySOaFe8E9cqlRFrQedfWP/0zcUYxXD/a/wBn</w:t>
      </w:r>
    </w:p>
    <w:p>
      <w:pPr>
        <w:pStyle w:val="PreformattedText"/>
        <w:bidi w:val="0"/>
        <w:spacing w:before="0" w:after="0"/>
        <w:jc w:val="left"/>
        <w:rPr/>
      </w:pPr>
      <w:r>
        <w:rPr/>
        <w:t>FggocYxY6oebOHcAvpmabzW0UOZnJpGmm0Tz31Tqu62pptIasjtmr6S+IBLbKSS5yx1FztlZUMoamr</w:t>
      </w:r>
    </w:p>
    <w:p>
      <w:pPr>
        <w:pStyle w:val="PreformattedText"/>
        <w:bidi w:val="0"/>
        <w:spacing w:before="0" w:after="0"/>
        <w:jc w:val="left"/>
        <w:rPr/>
      </w:pPr>
      <w:r>
        <w:rPr/>
        <w:t>o2kaNkKFT6sHZgPLApth3EqUoNofIcTrlEnMTOxmQZ85I0944oGsZwHAYVlRTjuGZmVNH41paJSlaQ</w:t>
      </w:r>
    </w:p>
    <w:p>
      <w:pPr>
        <w:pStyle w:val="PreformattedText"/>
        <w:bidi w:val="0"/>
        <w:spacing w:before="0" w:after="0"/>
        <w:jc w:val="left"/>
        <w:rPr/>
      </w:pPr>
      <w:r>
        <w:rPr/>
        <w:t>CZQoJkGQbiRQs0jVC361vVpTqhSxX2/0FNTFUj6aS23y4QU/lBWYNE0EURRl2dWVlAXC8S4pIzAg6k</w:t>
      </w:r>
    </w:p>
    <w:p>
      <w:pPr>
        <w:pStyle w:val="PreformattedText"/>
        <w:bidi w:val="0"/>
        <w:spacing w:before="0" w:after="0"/>
        <w:jc w:val="left"/>
        <w:rPr/>
      </w:pPr>
      <w:r>
        <w:rPr/>
        <w:t>H/AOUGLdPn9K8ywxypQrL4ipaf/iQAeg36XGsVPbR1bJIkDHyXSTpWRXBbr6Y1d3OR+8yp6TjsR1Yz</w:t>
      </w:r>
    </w:p>
    <w:p>
      <w:pPr>
        <w:pStyle w:val="PreformattedText"/>
        <w:bidi w:val="0"/>
        <w:spacing w:before="0" w:after="0"/>
        <w:jc w:val="left"/>
        <w:rPr/>
      </w:pPr>
      <w:r>
        <w:rPr/>
        <w:t>xO1YiT4bb68++QvWswSRkkApIuk8tRHTpNSXtl1oqegEjKIyqIE6SHICqWaM9JPpBc4yAcj2HewS6P</w:t>
      </w:r>
    </w:p>
    <w:p>
      <w:pPr>
        <w:pStyle w:val="PreformattedText"/>
        <w:bidi w:val="0"/>
        <w:spacing w:before="0" w:after="0"/>
        <w:jc w:val="left"/>
        <w:rPr/>
      </w:pPr>
      <w:r>
        <w:rPr/>
        <w:t>dqSq+wP0j5maa6y4XEiZnW3PeNLi9vvQI5i8wVtFPMIJjHUSPG0EQBDvMSwSNnIPq6hkgD232OOKzE</w:t>
      </w:r>
    </w:p>
    <w:p>
      <w:pPr>
        <w:pStyle w:val="PreformattedText"/>
        <w:bidi w:val="0"/>
        <w:spacing w:before="0" w:after="0"/>
        <w:jc w:val="left"/>
        <w:rPr/>
      </w:pPr>
      <w:r>
        <w:rPr/>
        <w:t>OZUEpISQbbSfOrnDNhJCT4gkGT05x6xUPNQJqS6apt1dqusM9sq0NRBBC5LU9TJ0Yp52IAeRo3ckDJ</w:t>
      </w:r>
    </w:p>
    <w:p>
      <w:pPr>
        <w:pStyle w:val="PreformattedText"/>
        <w:bidi w:val="0"/>
        <w:spacing w:before="0" w:after="0"/>
        <w:jc w:val="left"/>
        <w:rPr/>
      </w:pPr>
      <w:r>
        <w:rPr/>
        <w:t>AGTgjBDRhwsJW6ZWsyb6TeB1jnVixiEOIcbYSEKTIJNvCL5hve1/Olyy6eo5JlamCMstTNE6RGMRpT</w:t>
      </w:r>
    </w:p>
    <w:p>
      <w:pPr>
        <w:pStyle w:val="PreformattedText"/>
        <w:bidi w:val="0"/>
        <w:spacing w:before="0" w:after="0"/>
        <w:jc w:val="left"/>
        <w:rPr/>
      </w:pPr>
      <w:r>
        <w:rPr/>
        <w:t>LIFhXpLZMnUj57/3ozljgFIZQEgAAhNuepP6VAp8oeSASIAIn/uNydIv6WB2qYVVpd05aUKxVTPNBb</w:t>
      </w:r>
    </w:p>
    <w:p>
      <w:pPr>
        <w:pStyle w:val="PreformattedText"/>
        <w:bidi w:val="0"/>
        <w:spacing w:before="0" w:after="0"/>
        <w:jc w:val="left"/>
        <w:rPr/>
      </w:pPr>
      <w:r>
        <w:rPr/>
        <w:t>qh5YXlXzWp5OgqSj/4urGV7np6Rni2Q2FYZtKSMwm03Im/1+1B/wDUU/174WkQopAIFpA7v1NVcc0Y</w:t>
      </w:r>
    </w:p>
    <w:p>
      <w:pPr>
        <w:pStyle w:val="PreformattedText"/>
        <w:bidi w:val="0"/>
        <w:spacing w:before="0" w:after="0"/>
        <w:jc w:val="left"/>
        <w:rPr/>
      </w:pPr>
      <w:r>
        <w:rPr/>
        <w:t>aYXhpXUqy1UIMTmNGWTLRVyMgJyDGQfYZA+4AqEKMmD1jSrBCveKQ1mkEETfzT5X+n1avLatvum77c</w:t>
      </w:r>
    </w:p>
    <w:p>
      <w:pPr>
        <w:pStyle w:val="PreformattedText"/>
        <w:bidi w:val="0"/>
        <w:spacing w:before="0" w:after="0"/>
        <w:jc w:val="left"/>
        <w:rPr/>
      </w:pPr>
      <w:r>
        <w:rPr/>
        <w:t>prVcFprdRPRtQESD6w7uJmqKTyTnKqip099pcN04B4r8S2QfetmFpkg9ZM67cvO9GvPoSltpxPvFke</w:t>
      </w:r>
    </w:p>
    <w:p>
      <w:pPr>
        <w:pStyle w:val="PreformattedText"/>
        <w:bidi w:val="0"/>
        <w:spacing w:before="0" w:after="0"/>
        <w:jc w:val="left"/>
        <w:rPr/>
      </w:pPr>
      <w:r>
        <w:rPr/>
        <w:t>KRIAgAX5zM6aSJkirIOV/M2l1BbqcVTqlXAyLVw9KxqZAcsxXH2DlfmOrAJ24kw+JStMLVlWNdp75V</w:t>
      </w:r>
    </w:p>
    <w:p>
      <w:pPr>
        <w:pStyle w:val="PreformattedText"/>
        <w:bidi w:val="0"/>
        <w:spacing w:before="0" w:after="0"/>
        <w:jc w:val="left"/>
        <w:rPr/>
      </w:pPr>
      <w:r>
        <w:rPr/>
        <w:t>XPsqQo5RKFiUq1t0/NGa73ajlpXqYZEM2BKBGpVjH9nGdsoN1OWGOkb/C1zZmwDvPflt51VKS4FpQo</w:t>
      </w:r>
    </w:p>
    <w:p>
      <w:pPr>
        <w:pStyle w:val="PreformattedText"/>
        <w:bidi w:val="0"/>
        <w:spacing w:before="0" w:after="0"/>
        <w:jc w:val="left"/>
        <w:rPr/>
      </w:pPr>
      <w:r>
        <w:rPr/>
        <w:t>HIRE697HS9RH5nXaKOlIjmdYhMzOoUq2ZG6Wjj6TkkN0/gux+IjtgCDbl06R9q5SlAOJIBUBE6zEkE</w:t>
      </w:r>
    </w:p>
    <w:p>
      <w:pPr>
        <w:pStyle w:val="PreformattedText"/>
        <w:bidi w:val="0"/>
        <w:spacing w:before="0" w:after="0"/>
        <w:jc w:val="left"/>
        <w:rPr/>
      </w:pPr>
      <w:r>
        <w:rPr/>
        <w:t>7CfTWq7ObV1+siaAOiSCQUiszZkcRyBwWCjDIsK7ZzsdjueIlbwJULfTuN6p1kEJJOUG6o0E23+ZoD</w:t>
      </w:r>
    </w:p>
    <w:p>
      <w:pPr>
        <w:pStyle w:val="PreformattedText"/>
        <w:bidi w:val="0"/>
        <w:spacing w:before="0" w:after="0"/>
        <w:jc w:val="left"/>
        <w:rPr/>
      </w:pPr>
      <w:r>
        <w:rPr/>
        <w:t>af52wcmrnq+9Q0NZeL1q2ms3LrRlqoI3mee9Xa7RVdRcpginpoKS32iunlI3LJGvSwJKyvD3WGacUm</w:t>
      </w:r>
    </w:p>
    <w:p>
      <w:pPr>
        <w:pStyle w:val="PreformattedText"/>
        <w:bidi w:val="0"/>
        <w:spacing w:before="0" w:after="0"/>
        <w:jc w:val="left"/>
        <w:rPr/>
      </w:pPr>
      <w:r>
        <w:rPr/>
        <w:t>UtZlWtmJFgTyM3sY2ExUXCcCeMcXOGDnu0NpzrUR/gg3EmACtRCR0kjQS8LX4cZ7LrSj5ua+1JT1El</w:t>
      </w:r>
    </w:p>
    <w:p>
      <w:pPr>
        <w:pStyle w:val="PreformattedText"/>
        <w:bidi w:val="0"/>
        <w:spacing w:before="0" w:after="0"/>
        <w:jc w:val="left"/>
        <w:rPr/>
      </w:pPr>
      <w:r>
        <w:rPr/>
        <w:t>HbWrrNpmK2PDPRTy0ySvU3GtaeQVsrzzqkCQqjAlg4YlSB/ee/bS8v8AtobvGpJGhAj0A3PpXomB4w</w:t>
      </w:r>
    </w:p>
    <w:p>
      <w:pPr>
        <w:pStyle w:val="PreformattedText"/>
        <w:bidi w:val="0"/>
        <w:spacing w:before="0" w:after="0"/>
        <w:jc w:val="left"/>
        <w:rPr/>
      </w:pPr>
      <w:r>
        <w:rPr/>
        <w:t>t15zh2GwtlKSkOzAgkpICTERBKiqwsQda6Cvol+TtXTSc1efV7pWX9pUlDy20lM8ZVXlkqqfUmvKiB</w:t>
      </w:r>
    </w:p>
    <w:p>
      <w:pPr>
        <w:pStyle w:val="PreformattedText"/>
        <w:bidi w:val="0"/>
        <w:spacing w:before="0" w:after="0"/>
        <w:jc w:val="left"/>
        <w:rPr/>
      </w:pPr>
      <w:r>
        <w:rPr/>
        <w:t>sYnEX1TSNGXBOJDVxAjodePUP9PcAtKMdxZxJSXgGGzb4QczvWJCEzzSsTYz87//AFD+0reIe9n/AG</w:t>
      </w:r>
    </w:p>
    <w:p>
      <w:pPr>
        <w:pStyle w:val="PreformattedText"/>
        <w:bidi w:val="0"/>
        <w:spacing w:before="0" w:after="0"/>
        <w:jc w:val="left"/>
        <w:rPr/>
      </w:pPr>
      <w:r>
        <w:rPr/>
        <w:t>RwjgKMAV47EiVTnWgs4QEWTORWJcggwlbav8gRZLzUX+yz43+H4dj+fG9duAd7184t7+lRbcbPjbc/</w:t>
      </w:r>
    </w:p>
    <w:p>
      <w:pPr>
        <w:pStyle w:val="PreformattedText"/>
        <w:bidi w:val="0"/>
        <w:spacing w:before="0" w:after="0"/>
        <w:jc w:val="left"/>
        <w:rPr/>
      </w:pPr>
      <w:r>
        <w:rPr/>
        <w:t>xJ/0PAVSc6aN4g88xoRt1KPnnhUmCKRwZUm9z8q36O0rTGGRVxgDJ/8AyGDj8OJ70IwvMszp32Kz3n</w:t>
      </w:r>
    </w:p>
    <w:p>
      <w:pPr>
        <w:pStyle w:val="PreformattedText"/>
        <w:bidi w:val="0"/>
        <w:spacing w:before="0" w:after="0"/>
        <w:jc w:val="left"/>
        <w:rPr/>
      </w:pPr>
      <w:r>
        <w:rPr/>
        <w:t>+5pfh6v4tn/TiA/wCY/wCX4qxSZy+X5pQ0/wD3T/8Aaf4HbiBfxU+kvVsKywoD7kn+Hy+OOFQPinSo</w:t>
      </w:r>
    </w:p>
    <w:p>
      <w:pPr>
        <w:pStyle w:val="PreformattedText"/>
        <w:bidi w:val="0"/>
        <w:spacing w:before="0" w:after="0"/>
        <w:jc w:val="left"/>
        <w:rPr/>
      </w:pPr>
      <w:r>
        <w:rPr/>
        <w:t>H5yWvTe0XEYaq5Io7BTgEe7Lnv8AdwLiACE07C3CrCfnyqJ9l07USftOoVVjjCqQGVh1YTfB7A98Z2</w:t>
      </w:r>
    </w:p>
    <w:p>
      <w:pPr>
        <w:pStyle w:val="PreformattedText"/>
        <w:bidi w:val="0"/>
        <w:spacing w:before="0" w:after="0"/>
        <w:jc w:val="left"/>
        <w:rPr/>
      </w:pPr>
      <w:r>
        <w:rPr/>
        <w:t>40bD7QLbZBKjY9L/P5fihMXhnFJU6FQkbc/I0ZtJ2ws9PIacEIre2QSyeg5HYZX9eGvLbSlSQbk6X5</w:t>
      </w:r>
    </w:p>
    <w:p>
      <w:pPr>
        <w:pStyle w:val="PreformattedText"/>
        <w:bidi w:val="0"/>
        <w:spacing w:before="0" w:after="0"/>
        <w:jc w:val="left"/>
        <w:rPr/>
      </w:pPr>
      <w:r>
        <w:rPr/>
        <w:t>3+lR4ZtxSgs2THpcft3rRzs9DY0sFxmuVAJKhXYQ4TO/pCjPsd+54iyBTgBMIgT6TRySPdKOqpsdNx</w:t>
      </w:r>
    </w:p>
    <w:p>
      <w:pPr>
        <w:pStyle w:val="PreformattedText"/>
        <w:bidi w:val="0"/>
        <w:spacing w:before="0" w:after="0"/>
        <w:jc w:val="left"/>
        <w:rPr/>
      </w:pPr>
      <w:r>
        <w:rPr/>
        <w:t>UmeSssMdqToURqY16UznCgnAP3DiB1ICjl/mnoJIvtSLzZYTXCHGMCSP7xg7/rnhzXwL51A+JUkdz3</w:t>
      </w:r>
    </w:p>
    <w:p>
      <w:pPr>
        <w:pStyle w:val="PreformattedText"/>
        <w:bidi w:val="0"/>
        <w:spacing w:before="0" w:after="0"/>
        <w:jc w:val="left"/>
        <w:rPr/>
      </w:pPr>
      <w:r>
        <w:rPr/>
        <w:t>FMCirPqt4pmbbEo3Oc/4R2x93DlpzNQdaGUvK8YsP4pa5iXmKazVEZYbwOBj/tA2+fDMM1/cQT+9I+</w:t>
      </w:r>
    </w:p>
    <w:p>
      <w:pPr>
        <w:pStyle w:val="PreformattedText"/>
        <w:bidi w:val="0"/>
        <w:spacing w:before="0" w:after="0"/>
        <w:jc w:val="left"/>
        <w:rPr/>
      </w:pPr>
      <w:r>
        <w:rPr/>
        <w:t>4fdqvBIqrbVs1PT11wDMvUXqDnPxOdh+P68atmCkDlH2rLvkgkg8/vQkmjSpjjnpcSS0haoAJOJIfK</w:t>
      </w:r>
    </w:p>
    <w:p>
      <w:pPr>
        <w:pStyle w:val="PreformattedText"/>
        <w:bidi w:val="0"/>
        <w:spacing w:before="0" w:after="0"/>
        <w:jc w:val="left"/>
        <w:rPr/>
      </w:pPr>
      <w:r>
        <w:rPr/>
        <w:t>YVMKkA4dosldjh0UHYnih9reAp4/wZ/ByEYlo+9YUQDDiAfDzAcSVN23UDoIrb/6Y+2bnsP7V4Li5B</w:t>
      </w:r>
    </w:p>
    <w:p>
      <w:pPr>
        <w:pStyle w:val="PreformattedText"/>
        <w:bidi w:val="0"/>
        <w:spacing w:before="0" w:after="0"/>
        <w:jc w:val="left"/>
        <w:rPr/>
      </w:pPr>
      <w:r>
        <w:rPr/>
        <w:t>XgXwrDYtEkTh3VJlwAWzMrSl1IIIISpP8AlNGyht1ik0iLXe6eKvtl0p41LSfvBGjAlIy6LkRlXG5z</w:t>
      </w:r>
    </w:p>
    <w:p>
      <w:pPr>
        <w:pStyle w:val="PreformattedText"/>
        <w:bidi w:val="0"/>
        <w:spacing w:before="0" w:after="0"/>
        <w:jc w:val="left"/>
        <w:rPr/>
      </w:pPr>
      <w:r>
        <w:rPr/>
        <w:t>k7Htjj5fCkjD+7dSVwbHWPl+ftX3ZiXsQeJf12FV7sqSCmLaAkKE73nW22tQTd47Pze1Raqbrgp4rj</w:t>
      </w:r>
    </w:p>
    <w:p>
      <w:pPr>
        <w:pStyle w:val="PreformattedText"/>
        <w:bidi w:val="0"/>
        <w:spacing w:before="0" w:after="0"/>
        <w:jc w:val="left"/>
        <w:rPr/>
      </w:pPr>
      <w:r>
        <w:rPr/>
        <w:t>VTUkUztM6UVdT09XRoZiqmZBT1C+s9x2O2xRKXGWVgQMuW9ycsp+dunlWKxAU3j8UhXxlwqIiIK8rl</w:t>
      </w:r>
    </w:p>
    <w:p>
      <w:pPr>
        <w:pStyle w:val="PreformattedText"/>
        <w:bidi w:val="0"/>
        <w:spacing w:before="0" w:after="0"/>
        <w:jc w:val="left"/>
        <w:rPr/>
      </w:pPr>
      <w:r>
        <w:rPr/>
        <w:t>gdB4uo010qY+jtRRR09OplkZ0jjpwhlw4CH0sQ7jqTzAvYDPT93CoVBGU2BAInmYOt7b1pMG7ACSQE</w:t>
      </w:r>
    </w:p>
    <w:p>
      <w:pPr>
        <w:pStyle w:val="PreformattedText"/>
        <w:bidi w:val="0"/>
        <w:spacing w:before="0" w:after="0"/>
        <w:jc w:val="left"/>
        <w:rPr/>
      </w:pPr>
      <w:r>
        <w:rPr/>
        <w:t>gzJHT9JnkKLl511S2LT9RWVFSViWGRhh0yXjHVJ6mYdJL5yMZGPUSOJlvpShXivytPne/y9aMCi6+h</w:t>
      </w:r>
    </w:p>
    <w:p>
      <w:pPr>
        <w:pStyle w:val="PreformattedText"/>
        <w:bidi w:val="0"/>
        <w:spacing w:before="0" w:after="0"/>
        <w:jc w:val="left"/>
        <w:rPr/>
      </w:pPr>
      <w:r>
        <w:rPr/>
        <w:t>ISMw89PSbciTB2ioLaQ5hXDnLrm7akWknh5eabd6KgvFQ7wUmpLujVEVQljMmRc6OnnhljmqEAhEyG</w:t>
      </w:r>
    </w:p>
    <w:p>
      <w:pPr>
        <w:pStyle w:val="PreformattedText"/>
        <w:bidi w:val="0"/>
        <w:spacing w:before="0" w:after="0"/>
        <w:jc w:val="left"/>
        <w:rPr/>
      </w:pPr>
      <w:r>
        <w:rPr/>
        <w:t>JHcpIECabexJU8ROHE6zcjSOY+XrROPxzGDKOHtvJVjXj/AHIkhoW8K1D4VXSclzeTEVscx9QQ323y</w:t>
      </w:r>
    </w:p>
    <w:p>
      <w:pPr>
        <w:pStyle w:val="PreformattedText"/>
        <w:bidi w:val="0"/>
        <w:spacing w:before="0" w:after="0"/>
        <w:jc w:val="left"/>
        <w:rPr/>
      </w:pPr>
      <w:r>
        <w:rPr/>
        <w:t>WqlutTbKv60rx11L6prbL0S/VaqClq8JVssTlRFusiuQQPtqYzhVLKgFKbSuPh6b3tKRMW361OzisN</w:t>
      </w:r>
    </w:p>
    <w:p>
      <w:pPr>
        <w:pStyle w:val="PreformattedText"/>
        <w:bidi w:val="0"/>
        <w:spacing w:before="0" w:after="0"/>
        <w:jc w:val="left"/>
        <w:rPr/>
      </w:pPr>
      <w:r>
        <w:rPr/>
        <w:t>hke8EKy2112IJSZAUoX3nTSoEaUrvF5y215cNQag17p/X+kvrEMlHZYdGnT9EtMYmSGnpq+O4yvHc8</w:t>
      </w:r>
    </w:p>
    <w:p>
      <w:pPr>
        <w:pStyle w:val="PreformattedText"/>
        <w:bidi w:val="0"/>
        <w:spacing w:before="0" w:after="0"/>
        <w:jc w:val="left"/>
        <w:rPr/>
      </w:pPr>
      <w:r>
        <w:rPr/>
        <w:t>xgyPN5sUskeAIiQ/E7mECIAcMlN1TN43FtLXGkTemP43DuOH3aVtJWZSkwpSTMEFQN0kmUi2VJiLVJ</w:t>
      </w:r>
    </w:p>
    <w:p>
      <w:pPr>
        <w:pStyle w:val="PreformattedText"/>
        <w:bidi w:val="0"/>
        <w:spacing w:before="0" w:after="0"/>
        <w:jc w:val="left"/>
        <w:rPr/>
      </w:pPr>
      <w:r>
        <w:rPr/>
        <w:t>DV3jy1HX24WKy6fuNhuEdvENxnrJJFhirVDRVE0kQgVmiLCFVjGDkZ6ipBKNpdKUIK8pG4O14N+kSN</w:t>
      </w:r>
    </w:p>
    <w:p>
      <w:pPr>
        <w:pStyle w:val="PreformattedText"/>
        <w:bidi w:val="0"/>
        <w:spacing w:before="0" w:after="0"/>
        <w:jc w:val="left"/>
        <w:rPr/>
      </w:pPr>
      <w:r>
        <w:rPr/>
        <w:t>zUIbyBx5xPvEqJAtEDYAyZIuSrS4sIiq5L/X8+tV6zp7nS67rLVaDUmSpoYdNwXKWUAZY1dwulUxiL</w:t>
      </w:r>
    </w:p>
    <w:p>
      <w:pPr>
        <w:pStyle w:val="PreformattedText"/>
        <w:bidi w:val="0"/>
        <w:spacing w:before="0" w:after="0"/>
        <w:jc w:val="left"/>
        <w:rPr/>
      </w:pPr>
      <w:r>
        <w:rPr/>
        <w:t>PJljHGrKNgFzknq4fhfdD3ile+INwoAg3jKIiw5yOVRjijrbwATlaQDmsImbEQAQItHO5JsBLzlrW1</w:t>
      </w:r>
    </w:p>
    <w:p>
      <w:pPr>
        <w:pStyle w:val="PreformattedText"/>
        <w:bidi w:val="0"/>
        <w:spacing w:before="0" w:after="0"/>
        <w:jc w:val="left"/>
        <w:rPr/>
      </w:pPr>
      <w:r>
        <w:rPr/>
        <w:t>VtuRqrjLV1jPJTpUTNIXWYsoH1lxjKsXJ2VSAZBn08Av4VBALJnIIM3Pz87z6VZDirbzXu3VJSVfCZ</w:t>
      </w:r>
    </w:p>
    <w:p>
      <w:pPr>
        <w:pStyle w:val="PreformattedText"/>
        <w:bidi w:val="0"/>
        <w:spacing w:before="0" w:after="0"/>
        <w:jc w:val="left"/>
        <w:rPr/>
      </w:pPr>
      <w:r>
        <w:rPr/>
        <w:t>222HLnUq7PWan0lcZ9bWBpbhpimgjk1JbYnEldbKPzAJrvBTRqWq4I4T5tQiKXjiVpFRugqaJbOKYc</w:t>
      </w:r>
    </w:p>
    <w:p>
      <w:pPr>
        <w:pStyle w:val="PreformattedText"/>
        <w:bidi w:val="0"/>
        <w:spacing w:before="0" w:after="0"/>
        <w:jc w:val="left"/>
        <w:rPr/>
      </w:pPr>
      <w:r>
        <w:rPr/>
        <w:t>ViG0FSEDxJEGwuVi0kAajeJAkEGFriuDWpHD8Q8EOOLyNLMhJWbJQpX+IWTlSo+HMQCRMiXdr1lFdb</w:t>
      </w:r>
    </w:p>
    <w:p>
      <w:pPr>
        <w:pStyle w:val="PreformattedText"/>
        <w:bidi w:val="0"/>
        <w:spacing w:before="0" w:after="0"/>
        <w:jc w:val="left"/>
        <w:rPr/>
      </w:pPr>
      <w:r>
        <w:rPr/>
        <w:t>A01JcKWsgrKdJqeWmljlWSBwsokMsSkPD5TkrgDq6sA4xwfhsUlxsBKgpPMctZ0HPaosTLbn9xBQUE</w:t>
      </w:r>
    </w:p>
    <w:p>
      <w:pPr>
        <w:pStyle w:val="PreformattedText"/>
        <w:bidi w:val="0"/>
        <w:spacing w:before="0" w:after="0"/>
        <w:jc w:val="left"/>
        <w:rPr/>
      </w:pPr>
      <w:r>
        <w:rPr/>
        <w:t>gggyDpYE6zb661HPmJeemKZVVhlSIwZVduhpM56HHpb0kgjAUHG434mzZib5QbCarXnpUpAWFJ+V45</w:t>
      </w:r>
    </w:p>
    <w:p>
      <w:pPr>
        <w:pStyle w:val="PreformattedText"/>
        <w:bidi w:val="0"/>
        <w:spacing w:before="0" w:after="0"/>
        <w:jc w:val="left"/>
        <w:rPr/>
      </w:pPr>
      <w:r>
        <w:rPr/>
        <w:t>jXWLzfUiq++ZN3InUJh3V44zIQjx+cRDFFLIuCZUck9R2AGTj34VKDKAfGQLnedJ9fvVPi3IDgScpJ</w:t>
      </w:r>
    </w:p>
    <w:p>
      <w:pPr>
        <w:pStyle w:val="PreformattedText"/>
        <w:bidi w:val="0"/>
        <w:spacing w:before="0" w:after="0"/>
        <w:jc w:val="left"/>
        <w:rPr/>
      </w:pPr>
      <w:r>
        <w:rPr/>
        <w:t>JHKJJI9P0mtTktR09Pe73U1ltguS0MlrjSqqIlkNHVTS1c0ppTLnpjBQByvdW+/ifiCpZw2WQAo25C</w:t>
      </w:r>
    </w:p>
    <w:p>
      <w:pPr>
        <w:pStyle w:val="PreformattedText"/>
        <w:bidi w:val="0"/>
        <w:spacing w:before="0" w:after="0"/>
        <w:jc w:val="left"/>
        <w:rPr/>
      </w:pPr>
      <w:r>
        <w:rPr/>
        <w:t>0X9L8r2oz2Sw5fxfEFKJQciACDqSVZgfKAR1M7VYZy75b3Xn/zD5dcvbYIoL1qq/Jaoa+pp3np7XRi</w:t>
      </w:r>
    </w:p>
    <w:p>
      <w:pPr>
        <w:pStyle w:val="PreformattedText"/>
        <w:bidi w:val="0"/>
        <w:spacing w:before="0" w:after="0"/>
        <w:jc w:val="left"/>
        <w:rPr/>
      </w:pPr>
      <w:r>
        <w:rPr/>
        <w:t>mqK+7X+qghXElJQWShr5ypGG+qquR1Z4XhXDHeLY/A4Bs5S4u5jNlSAVKVEicqQYuBIE71ae0fFsJ7</w:t>
      </w:r>
    </w:p>
    <w:p>
      <w:pPr>
        <w:pStyle w:val="PreformattedText"/>
        <w:bidi w:val="0"/>
        <w:spacing w:before="0" w:after="0"/>
        <w:jc w:val="left"/>
        <w:rPr/>
      </w:pPr>
      <w:r>
        <w:rPr/>
        <w:t>H8H41xtyCMC0nIjMQXHFKShtoGSczji0pteCYNdRmjtE6b5baK03oHR9Alt0vpCzUtjstIEVJfq1N1</w:t>
      </w:r>
    </w:p>
    <w:p>
      <w:pPr>
        <w:pStyle w:val="PreformattedText"/>
        <w:bidi w:val="0"/>
        <w:spacing w:before="0" w:after="0"/>
        <w:jc w:val="left"/>
        <w:rPr/>
      </w:pPr>
      <w:r>
        <w:rPr/>
        <w:t>yTVtYyDE9zq62Wqq6uU5M1TWyyE5bj6JYw7GDwzGFw6MjLCQhItYAReAATuTAJMk3r4Vx2PxfFMfjO</w:t>
      </w:r>
    </w:p>
    <w:p>
      <w:pPr>
        <w:pStyle w:val="PreformattedText"/>
        <w:bidi w:val="0"/>
        <w:spacing w:before="0" w:after="0"/>
        <w:jc w:val="left"/>
        <w:rPr/>
      </w:pPr>
      <w:r>
        <w:rPr/>
        <w:t>J8QeOIx/EHFOvLJJzLVExJJSlIAShMwhCUpFhFCPmjn6tPt3A+e2+/6cDvxfYXqNvU1Fs5PXtsSc/g</w:t>
      </w:r>
    </w:p>
    <w:p>
      <w:pPr>
        <w:pStyle w:val="PreformattedText"/>
        <w:bidi w:val="0"/>
        <w:spacing w:before="0" w:after="0"/>
        <w:jc w:val="left"/>
        <w:rPr/>
      </w:pPr>
      <w:r>
        <w:rPr/>
        <w:t>WH4DvwGRFS0iViEzwr0n7a7/AHn2P5+/vw5GvlTHf9snn071p11NN5cETdP+Ee3zH+/6cEGMoIqvwy</w:t>
      </w:r>
    </w:p>
    <w:p>
      <w:pPr>
        <w:pStyle w:val="PreformattedText"/>
        <w:bidi w:val="0"/>
        <w:spacing w:before="0" w:after="0"/>
        <w:jc w:val="left"/>
        <w:rPr/>
      </w:pPr>
      <w:r>
        <w:rPr/>
        <w:t>pdgW/mmreTmOn+Rb+Le/AqzHvCOY+1XA/xO5H6Vv6e+yw9t/hv6f5/PiFXxJO9O/FYdSD0R5Gw6h7f</w:t>
      </w:r>
    </w:p>
    <w:p>
      <w:pPr>
        <w:pStyle w:val="PreformattedText"/>
        <w:bidi w:val="0"/>
        <w:spacing w:before="0" w:after="0"/>
        <w:jc w:val="left"/>
        <w:rPr/>
      </w:pPr>
      <w:r>
        <w:rPr/>
        <w:t>jv7f88OSBmUR3/NQYizZOkH9qbWmNq+4gZGVQ/D3XtjgPETlRAmuwcZTI/NAS3RTx1VdTsD5Sqi4UY</w:t>
      </w:r>
    </w:p>
    <w:p>
      <w:pPr>
        <w:pStyle w:val="PreformattedText"/>
        <w:bidi w:val="0"/>
        <w:spacing w:before="0" w:after="0"/>
        <w:jc w:val="left"/>
        <w:rPr/>
      </w:pPr>
      <w:r>
        <w:rPr/>
        <w:t>L+WjLH1n36Rgfx40jbbSAFiM3M9dY/T7UNinXnQEGQmw5aCB8qLulqdoY6frQ4kVgpGy+lCVBOOwJP</w:t>
      </w:r>
    </w:p>
    <w:p>
      <w:pPr>
        <w:pStyle w:val="PreformattedText"/>
        <w:bidi w:val="0"/>
        <w:spacing w:before="0" w:after="0"/>
        <w:jc w:val="left"/>
        <w:rPr/>
      </w:pPr>
      <w:r>
        <w:rPr/>
        <w:t>AzrrairL8QPrM3+lSMtOJCZNlD+PrRcekf8Aq3cRSwyTuGZnaNSwQZTOSBsBgHfjg62VJKlBJggCQO</w:t>
      </w:r>
    </w:p>
    <w:p>
      <w:pPr>
        <w:pStyle w:val="PreformattedText"/>
        <w:bidi w:val="0"/>
        <w:spacing w:before="0" w:after="0"/>
        <w:jc w:val="left"/>
        <w:rPr/>
      </w:pPr>
      <w:r>
        <w:rPr/>
        <w:t>fPc0QG1+7XCSQDJselF3lC037MTc9QQZG+2Mjt94P58RuKAUdxTItI0rS5kO4uCl/Yoce5yw9/x4c1</w:t>
      </w:r>
    </w:p>
    <w:p>
      <w:pPr>
        <w:pStyle w:val="PreformattedText"/>
        <w:bidi w:val="0"/>
        <w:spacing w:before="0" w:after="0"/>
        <w:jc w:val="left"/>
        <w:rPr/>
      </w:pPr>
      <w:r>
        <w:rPr/>
        <w:t>dB/7jNQuqgiaF9XUdFfBIWwPNyO2Ngnz278SQckamKFWZdkiB33rWDXdUklnkYPt5eDjv7f7cPZEKT</w:t>
      </w:r>
    </w:p>
    <w:p>
      <w:pPr>
        <w:pStyle w:val="PreformattedText"/>
        <w:bidi w:val="0"/>
        <w:spacing w:before="0" w:after="0"/>
        <w:jc w:val="left"/>
        <w:rPr/>
      </w:pPr>
      <w:r>
        <w:rPr/>
        <w:t>brUTyvCb3/AJqr3mVcoqe71iCQjKzEb7ZYjf7+NHhwQkGLE1RYmCqJkfvSHo51qoopBghkHVn/ABej</w:t>
      </w:r>
    </w:p>
    <w:p>
      <w:pPr>
        <w:pStyle w:val="PreformattedText"/>
        <w:bidi w:val="0"/>
        <w:spacing w:before="0" w:after="0"/>
        <w:jc w:val="left"/>
        <w:rPr/>
      </w:pPr>
      <w:r>
        <w:rPr/>
        <w:t>1D7u/EjyshM7H7UxlE6jmPxNKFfzEj0ZS/UNRsYKCkWaOir0pnelmoYyzwR1E8alaWeJCquJCvUU61</w:t>
      </w:r>
    </w:p>
    <w:p>
      <w:pPr>
        <w:pStyle w:val="PreformattedText"/>
        <w:bidi w:val="0"/>
        <w:spacing w:before="0" w:after="0"/>
        <w:jc w:val="left"/>
        <w:rPr/>
      </w:pPr>
      <w:r>
        <w:rPr/>
        <w:t>JB4+b/AGu9lOI8HxuKfw+GViOGYlSnG1tpK8gUSr3bgSJQWyYGYZVJyqSomQPuP/Tb294L7UcKwWBx</w:t>
      </w:r>
    </w:p>
    <w:p>
      <w:pPr>
        <w:pStyle w:val="PreformattedText"/>
        <w:bidi w:val="0"/>
        <w:spacing w:before="0" w:after="0"/>
        <w:jc w:val="left"/>
        <w:rPr/>
      </w:pPr>
      <w:r>
        <w:rPr/>
        <w:t>WNRguO4Fppl1p5aGy6pCAgOsFRSHQ4EyoJ8aFSFi6VKh9qvW1g1dzeh1Tpegu0dorbLbbQ1+rrbX0d</w:t>
      </w:r>
    </w:p>
    <w:p>
      <w:pPr>
        <w:pStyle w:val="PreformattedText"/>
        <w:bidi w:val="0"/>
        <w:spacing w:before="0" w:after="0"/>
        <w:jc w:val="left"/>
        <w:rPr/>
      </w:pPr>
      <w:r>
        <w:rPr/>
        <w:t>mvd0sayR1M2nqyqpokuNNT0tfSRVEkRkjEzqDK5ULHnhgMU3w9p3EYFzDMvLV7tbiFI95CQpWTMEqI</w:t>
      </w:r>
    </w:p>
    <w:p>
      <w:pPr>
        <w:pStyle w:val="PreformattedText"/>
        <w:bidi w:val="0"/>
        <w:spacing w:before="0" w:after="0"/>
        <w:jc w:val="left"/>
        <w:rPr/>
      </w:pPr>
      <w:r>
        <w:rPr/>
        <w:t>SVSCBlOYZSRMWXGsTw8cddZw/E8Pjca0y2cQyy424tjxOIbDxbUtKFuIQSlCiHAEEqSMwzSx0tTVcz</w:t>
      </w:r>
    </w:p>
    <w:p>
      <w:pPr>
        <w:pStyle w:val="PreformattedText"/>
        <w:bidi w:val="0"/>
        <w:spacing w:before="0" w:after="0"/>
        <w:jc w:val="left"/>
        <w:rPr/>
      </w:pPr>
      <w:r>
        <w:rPr/>
        <w:t>U7w4DlI/Mdh+6kd/SUUgEovWo+YOPY8VCs6FGDflt9O5rsNiwSlIt03HXkdZ8qDnigh1zc7PpLQtlq</w:t>
      </w:r>
    </w:p>
    <w:p>
      <w:pPr>
        <w:pStyle w:val="PreformattedText"/>
        <w:bidi w:val="0"/>
        <w:spacing w:before="0" w:after="0"/>
        <w:jc w:val="left"/>
        <w:rPr/>
      </w:pPr>
      <w:r>
        <w:rPr/>
        <w:t>qu10eutUWyxaq1HbfOqJrHo+VKiq1JUU82FNNWzW+gkoaZwY+mouquJFZA3DG3G1ONJfVlzkTckRvf</w:t>
      </w:r>
    </w:p>
    <w:p>
      <w:pPr>
        <w:pStyle w:val="PreformattedText"/>
        <w:bidi w:val="0"/>
        <w:spacing w:before="0" w:after="0"/>
        <w:jc w:val="left"/>
        <w:rPr/>
      </w:pPr>
      <w:r>
        <w:rPr/>
        <w:t>UegvtWqwryU4bF4ls/+oZSQ2FAAEyOsHnoefStmk5nabsTUuiGt0OjNMWWjoLXaaoWWts2mfJp6cU1</w:t>
      </w:r>
    </w:p>
    <w:p>
      <w:pPr>
        <w:pStyle w:val="PreformattedText"/>
        <w:bidi w:val="0"/>
        <w:spacing w:before="0" w:after="0"/>
        <w:jc w:val="left"/>
        <w:rPr/>
      </w:pPr>
      <w:r>
        <w:rPr/>
        <w:t>PQ2u7VNKKeqkhVMOsUzEHLyMHJzo08RacaLeHZHukeHmkayEzrBkHUTM3rJNcNfWtK21qcxBJWZgqN</w:t>
      </w:r>
    </w:p>
    <w:p>
      <w:pPr>
        <w:pStyle w:val="PreformattedText"/>
        <w:bidi w:val="0"/>
        <w:spacing w:before="0" w:after="0"/>
        <w:jc w:val="left"/>
        <w:rPr/>
      </w:pPr>
      <w:r>
        <w:rPr/>
        <w:t>9VAaTIibna2ilJeuR8E4rdTatsgDCOROivUVRZAD+88gs7K6hGVwc9JLNttwO3iCVAoBlPK/n89o+9</w:t>
      </w:r>
    </w:p>
    <w:p>
      <w:pPr>
        <w:pStyle w:val="PreformattedText"/>
        <w:bidi w:val="0"/>
        <w:spacing w:before="0" w:after="0"/>
        <w:jc w:val="left"/>
        <w:rPr/>
      </w:pPr>
      <w:r>
        <w:rPr/>
        <w:t>azDcC4opGRTSkKMyVJyJN7wVQPDceel6KGmNa+HG/Ub2+LWWnDUSQStRvV1L0zSxhEeSTrmYJKnlv0</w:t>
      </w:r>
    </w:p>
    <w:p>
      <w:pPr>
        <w:pStyle w:val="PreformattedText"/>
        <w:bidi w:val="0"/>
        <w:spacing w:before="0" w:after="0"/>
        <w:jc w:val="left"/>
        <w:rPr/>
      </w:pPr>
      <w:r>
        <w:rPr/>
        <w:t>9S+rCluC0kOylai2pM3O2x/EzzFEn2f4k2FD+nW6iQFZYVBzEAWuCDeLDQXNI2o+XnhyaikutVqDR7</w:t>
      </w:r>
    </w:p>
    <w:p>
      <w:pPr>
        <w:pStyle w:val="PreformattedText"/>
        <w:bidi w:val="0"/>
        <w:spacing w:before="0" w:after="0"/>
        <w:jc w:val="left"/>
        <w:rPr/>
      </w:pPr>
      <w:r>
        <w:rPr/>
        <w:t>0biZpqr9rRKCi9Myys7yGSRELtkbkE5JxsGFlCUg5wRGx8j+x5VKzwjiXvktBp0ugjwluSRplFoBMW</w:t>
      </w:r>
    </w:p>
    <w:p>
      <w:pPr>
        <w:pStyle w:val="PreformattedText"/>
        <w:bidi w:val="0"/>
        <w:spacing w:before="0" w:after="0"/>
        <w:jc w:val="left"/>
        <w:rPr/>
      </w:pPr>
      <w:r>
        <w:rPr/>
        <w:t>PyvQIvmp/C7puibyda2AqksqCvg+uVUVSx60UQV9KhDkhAoBKsFYDsDhQoBsKzkqA0OwBgCek5uUA6</w:t>
      </w:r>
    </w:p>
    <w:p>
      <w:pPr>
        <w:pStyle w:val="PreformattedText"/>
        <w:bidi w:val="0"/>
        <w:spacing w:before="0" w:after="0"/>
        <w:jc w:val="left"/>
        <w:rPr/>
      </w:pPr>
      <w:r>
        <w:rPr/>
        <w:t>2BR/2e4mrE+7/oy2t2xSopSUnfMkmcw0tIsbzYjCj5o8g6yc0Vg19apLgZZaWopxVpDM0qxo6qy1QH</w:t>
      </w:r>
    </w:p>
    <w:p>
      <w:pPr>
        <w:pStyle w:val="PreformattedText"/>
        <w:bidi w:val="0"/>
        <w:spacing w:before="0" w:after="0"/>
        <w:jc w:val="left"/>
        <w:rPr/>
      </w:pPr>
      <w:r>
        <w:rPr/>
        <w:t>W/QzbA9RGcjHeNS30ySCADrYCeQjQjkdtKgc9nuIsqObCK9ygAAiVDWCJvcb6jSCaLGjNVQXnUAsWk</w:t>
      </w:r>
    </w:p>
    <w:p>
      <w:pPr>
        <w:pStyle w:val="PreformattedText"/>
        <w:bidi w:val="0"/>
        <w:spacing w:before="0" w:after="0"/>
        <w:jc w:val="left"/>
        <w:rPr/>
      </w:pPr>
      <w:r>
        <w:rPr/>
        <w:t>NQUl1mhp+mqipqn65RwU7hvJFWKJGihkTpwokJ7uhQkjEasUhsKCtXAB4TzMg2m5Fp2NZHiOExSZK2</w:t>
      </w:r>
    </w:p>
    <w:p>
      <w:pPr>
        <w:pStyle w:val="PreformattedText"/>
        <w:bidi w:val="0"/>
        <w:spacing w:before="0" w:after="0"/>
        <w:jc w:val="left"/>
        <w:rPr/>
      </w:pPr>
      <w:r>
        <w:rPr/>
        <w:t>lJbSVJukpJIsRJgmJuBeINGjkTonUFjtuttNTIotFh1dVUmnljZmWmsVxoqG+UVFCJD/ZaakkuFVTQ</w:t>
      </w:r>
    </w:p>
    <w:p>
      <w:pPr>
        <w:pStyle w:val="PreformattedText"/>
        <w:bidi w:val="0"/>
        <w:spacing w:before="0" w:after="0"/>
        <w:jc w:val="left"/>
        <w:rPr/>
      </w:pPr>
      <w:r>
        <w:rPr/>
        <w:t>xklkp6aFWLFTmlSMmIfQ14UkyB/25hJAmYG45AwNK0ruI/qOH4B90lb/ALsBxRIlagSiSABcgCZ1Mm</w:t>
      </w:r>
    </w:p>
    <w:p>
      <w:pPr>
        <w:pStyle w:val="PreformattedText"/>
        <w:bidi w:val="0"/>
        <w:spacing w:before="0" w:after="0"/>
        <w:jc w:val="left"/>
        <w:rPr/>
      </w:pPr>
      <w:r>
        <w:rPr/>
        <w:t>0iGzzNoTa3qmqhBMUZqhFhEhcuqqQOuQ4OZGHSNhle4zwc2Qo5bKMyYmOU38vmKpnlSElKinaTy9O4</w:t>
      </w:r>
    </w:p>
    <w:p>
      <w:pPr>
        <w:pStyle w:val="PreformattedText"/>
        <w:bidi w:val="0"/>
        <w:spacing w:before="0" w:after="0"/>
        <w:jc w:val="left"/>
        <w:rPr/>
      </w:pPr>
      <w:r>
        <w:rPr/>
        <w:t>qu7mFUp9aWRlIU1vVBEAep28ppCXMakdQlkhO52wF3zgWbKDMHwlXpvJHqKBWkKQVKMqQgSbib3gdf</w:t>
      </w:r>
    </w:p>
    <w:p>
      <w:pPr>
        <w:pStyle w:val="PreformattedText"/>
        <w:bidi w:val="0"/>
        <w:spacing w:before="0" w:after="0"/>
        <w:jc w:val="left"/>
        <w:rPr/>
      </w:pPr>
      <w:r>
        <w:rPr/>
        <w:t>Ia1LrwieCjxTc8+WV851cpLHy71Roy4cwLvy9fSOo9aNofWC1mlKCz1tx1baqu9Ws2q8WE1l8mt7QC</w:t>
      </w:r>
    </w:p>
    <w:p>
      <w:pPr>
        <w:pStyle w:val="PreformattedText"/>
        <w:bidi w:val="0"/>
        <w:spacing w:before="0" w:after="0"/>
        <w:jc w:val="left"/>
        <w:rPr/>
      </w:pPr>
      <w:r>
        <w:rPr/>
        <w:t>rpauGotEkqrUxSBYtA17LcS4lg2sdgltOAKWhTbhUg2IhaVBKgQDmSoEJuAQTJAqOHf6l+zXsxxPGc</w:t>
      </w:r>
    </w:p>
    <w:p>
      <w:pPr>
        <w:pStyle w:val="PreformattedText"/>
        <w:bidi w:val="0"/>
        <w:spacing w:before="0" w:after="0"/>
        <w:jc w:val="left"/>
        <w:rPr/>
      </w:pPr>
      <w:r>
        <w:rPr/>
        <w:t>J423icO4pKHkvsNofRCkkhlxJdbWld0rBT7wFJyqSkpk38+AvwP605H3ap5tc7qjTqcx3sly01pPR2</w:t>
      </w:r>
    </w:p>
    <w:p>
      <w:pPr>
        <w:pStyle w:val="PreformattedText"/>
        <w:bidi w:val="0"/>
        <w:spacing w:before="0" w:after="0"/>
        <w:jc w:val="left"/>
        <w:rPr/>
      </w:pPr>
      <w:r>
        <w:rPr/>
        <w:t>lLu2orXo61Xd4UvN3u+okpYIbrqOqoqdKaKGlWSmo6aoqC1RPNMop9j7Leyy+EqOOxykrxqklCEIJK</w:t>
      </w:r>
    </w:p>
    <w:p>
      <w:pPr>
        <w:pStyle w:val="PreformattedText"/>
        <w:bidi w:val="0"/>
        <w:spacing w:before="0" w:after="0"/>
        <w:jc w:val="left"/>
        <w:rPr/>
      </w:pPr>
      <w:r>
        <w:rPr/>
        <w:t>Gkk3OYpSVLVABsEpGklUjzH/U7/Upn2rQngvBEONcFQ6l5115IQ7iVoCvdpCErWG2myoqupS3F6hKU</w:t>
      </w:r>
    </w:p>
    <w:p>
      <w:pPr>
        <w:pStyle w:val="PreformattedText"/>
        <w:bidi w:val="0"/>
        <w:spacing w:before="0" w:after="0"/>
        <w:jc w:val="left"/>
        <w:rPr/>
      </w:pPr>
      <w:r>
        <w:rPr/>
        <w:t>gKsurQoUkH237fyBj+HG3rxuAIFRz5ogGln32/nP4cCPTabGpW95qLvo9Q+ZHt8fu+/gKphYG8T396</w:t>
      </w:r>
    </w:p>
    <w:p>
      <w:pPr>
        <w:pStyle w:val="PreformattedText"/>
        <w:bidi w:val="0"/>
        <w:spacing w:before="0" w:after="0"/>
        <w:jc w:val="left"/>
        <w:rPr/>
      </w:pPr>
      <w:r>
        <w:rPr/>
        <w:t>S6kgVMJI/xr8xnqHy+P8Plw9HxVG9AbPOP3p117dVJFJjso/iBnscnfglQhKZNVuGguqBHf02pj3bp</w:t>
      </w:r>
    </w:p>
    <w:p>
      <w:pPr>
        <w:pStyle w:val="PreformattedText"/>
        <w:bidi w:val="0"/>
        <w:spacing w:before="0" w:after="0"/>
        <w:jc w:val="left"/>
        <w:rPr/>
      </w:pPr>
      <w:r>
        <w:rPr/>
        <w:t>+rwH/qfPYbgv24CWf9zzq6TIA61u6ddelx1Dcdjt7fP2xniNREg8qdWPUzr5SdJA+0O/bscjhUmVGN</w:t>
      </w:r>
    </w:p>
    <w:p>
      <w:pPr>
        <w:pStyle w:val="PreformattedText"/>
        <w:bidi w:val="0"/>
        <w:spacing w:before="0" w:after="0"/>
        <w:jc w:val="left"/>
        <w:rPr/>
      </w:pPr>
      <w:r>
        <w:rPr/>
        <w:t>O/4qF8+A01dNSAV1wwV3VN8991/LgTEQAm9JhACki9qZ8uma2lrqyGVFR2ymWPSmV6lHrPZcqfv4vk</w:t>
      </w:r>
    </w:p>
    <w:p>
      <w:pPr>
        <w:pStyle w:val="PreformattedText"/>
        <w:bidi w:val="0"/>
        <w:spacing w:before="0" w:after="0"/>
        <w:jc w:val="left"/>
        <w:rPr/>
      </w:pPr>
      <w:r>
        <w:rPr/>
        <w:t>KR7sOT4QOUnakfVncSylIzTzEef0tRFssMZt8EcrR+YkOT0g+Z6VZOkHOFXA+G/FMqA84pJMKPO171</w:t>
      </w:r>
    </w:p>
    <w:p>
      <w:pPr>
        <w:pStyle w:val="PreformattedText"/>
        <w:bidi w:val="0"/>
        <w:spacing w:before="0" w:after="0"/>
        <w:jc w:val="left"/>
        <w:rPr/>
      </w:pPr>
      <w:r>
        <w:rPr/>
        <w:t>ZBCiw2FCCE/b8UcdN2KqOkrtUQTxiORHkZpUDKCojJZd9mCg7b5Pw4DxSlf1TJg2i0+ffSi8KoJwT/</w:t>
      </w:r>
    </w:p>
    <w:p>
      <w:pPr>
        <w:pStyle w:val="PreformattedText"/>
        <w:bidi w:val="0"/>
        <w:spacing w:before="0" w:after="0"/>
        <w:jc w:val="left"/>
        <w:rPr/>
      </w:pPr>
      <w:r>
        <w:rPr/>
        <w:t>ADv6aU8OUNPmgfJLHrcEkAFj1vkkDi4UCCJEGBVQm4O9/wA0kc1IljrwTsMx7D5ke3E2HNleZofEap</w:t>
      </w:r>
    </w:p>
    <w:p>
      <w:pPr>
        <w:pStyle w:val="PreformattedText"/>
        <w:bidi w:val="0"/>
        <w:spacing w:before="0" w:after="0"/>
        <w:jc w:val="left"/>
        <w:rPr/>
      </w:pPr>
      <w:r>
        <w:rPr/>
        <w:t>73oH3+ZFaAKek+aRkd/wD0+x/ntngpoSJN/wB5qvfIzEA/xTY1jKWtMoDsR5RPc9+2eCWkiU2oRzU7</w:t>
      </w:r>
    </w:p>
    <w:p>
      <w:pPr>
        <w:pStyle w:val="PreformattedText"/>
        <w:bidi w:val="0"/>
        <w:spacing w:before="0" w:after="0"/>
        <w:jc w:val="left"/>
        <w:rPr/>
      </w:pPr>
      <w:r>
        <w:rPr/>
        <w:t>x9arJ5qQ9V4qmU4bocd9sn34vWhKfIiqh8iTPWtjlvSsKKm6yclOnvnOUwMfL/bjn0ErO1cwuEyRaK</w:t>
      </w:r>
    </w:p>
    <w:p>
      <w:pPr>
        <w:pStyle w:val="PreformattedText"/>
        <w:bidi w:val="0"/>
        <w:spacing w:before="0" w:after="0"/>
        <w:jc w:val="left"/>
        <w:rPr/>
      </w:pPr>
      <w:r>
        <w:rPr/>
        <w:t>39WUzo4AdlbzJcdOQTgqc7HhhBQCUzm6d71OkhyygFDqJsfO1Bbm3a5p9FacvQnkMlg1NStMH3L0N2</w:t>
      </w:r>
    </w:p>
    <w:p>
      <w:pPr>
        <w:pStyle w:val="PreformattedText"/>
        <w:bidi w:val="0"/>
        <w:spacing w:before="0" w:after="0"/>
        <w:jc w:val="left"/>
        <w:rPr/>
      </w:pPr>
      <w:r>
        <w:rPr/>
        <w:t>ElDMnmsf3Y+spb/YhunpOM548+9v8K4/wZWICS47gXWlnf8Atuf2nCTGglBudtNx6d/pZjEYL2j/AK</w:t>
      </w:r>
    </w:p>
    <w:p>
      <w:pPr>
        <w:pStyle w:val="PreformattedText"/>
        <w:bidi w:val="0"/>
        <w:spacing w:before="0" w:after="0"/>
        <w:jc w:val="left"/>
        <w:rPr/>
      </w:pPr>
      <w:r>
        <w:rPr/>
        <w:t>YJCG+IMOIEW8aD7xAgCDIDg2jMTzoq6MvtS1nts5jRKWFI4cvkupiVGSKZYyf3TKrdJI6TkMTgceCv</w:t>
      </w:r>
    </w:p>
    <w:p>
      <w:pPr>
        <w:pStyle w:val="PreformattedText"/>
        <w:bidi w:val="0"/>
        <w:spacing w:before="0" w:after="0"/>
        <w:jc w:val="left"/>
        <w:rPr/>
      </w:pPr>
      <w:r>
        <w:rPr/>
        <w:t>Nk5iLkT+/oTX0ZhSj+oCVm5I0jU6EaaWmPKpj6VsGn7/AGWvpK2Omqpay2LNTTeWj9ThhIkUZdfS3r</w:t>
      </w:r>
    </w:p>
    <w:p>
      <w:pPr>
        <w:pStyle w:val="PreformattedText"/>
        <w:bidi w:val="0"/>
        <w:spacing w:before="0" w:after="0"/>
        <w:jc w:val="left"/>
        <w:rPr/>
      </w:pPr>
      <w:r>
        <w:rPr/>
        <w:t>JG+R0HbiFthJClEBQUNR9vnPrtWgUoQi5ASb9LfF6fLrQG57codFc5eVV55Sa+tSXTTl8txp56TyUp</w:t>
      </w:r>
    </w:p>
    <w:p>
      <w:pPr>
        <w:pStyle w:val="PreformattedText"/>
        <w:bidi w:val="0"/>
        <w:spacing w:before="0" w:after="0"/>
        <w:jc w:val="left"/>
        <w:rPr/>
      </w:pPr>
      <w:r>
        <w:rPr/>
        <w:t>mo56cExT0VXTsktprY6hi8c1O8MsZZiGyxBs8O+ppKUphMgXyg5SNReesjTnJ0tOFgYR5eLhKwJSoE</w:t>
      </w:r>
    </w:p>
    <w:p>
      <w:pPr>
        <w:pStyle w:val="PreformattedText"/>
        <w:bidi w:val="0"/>
        <w:spacing w:before="0" w:after="0"/>
        <w:jc w:val="left"/>
        <w:rPr/>
      </w:pPr>
      <w:r>
        <w:rPr/>
        <w:t>qGdKhBHhIJ8IAF5kC8CqefCn9H54XfDhqDmjobm5Ya7XFuvOp6fUHL/mBc0u1ZqvSlHbrvpa70ul7n</w:t>
      </w:r>
    </w:p>
    <w:p>
      <w:pPr>
        <w:pStyle w:val="PreformattedText"/>
        <w:bidi w:val="0"/>
        <w:spacing w:before="0" w:after="0"/>
        <w:jc w:val="left"/>
        <w:rPr/>
      </w:pPr>
      <w:r>
        <w:rPr/>
        <w:t>9VrWp77RLdNNz/22Cjp/Oo7rU0VdSzJLLLNauP4XHqScektAJy5mx4fhIJKEgG8iR47zoIACxvst7V</w:t>
      </w:r>
    </w:p>
    <w:p>
      <w:pPr>
        <w:pStyle w:val="PreformattedText"/>
        <w:bidi w:val="0"/>
        <w:spacing w:before="0" w:after="0"/>
        <w:jc w:val="left"/>
        <w:rPr/>
      </w:pPr>
      <w:r>
        <w:rPr/>
        <w:t>YNaOI+xPFlYzCYhTi14DEPKStHvUKQUtuOLUhxIC15AtTTgUUKScyQRfinLL6MS/tzKtkuneQ9jo9f</w:t>
      </w:r>
    </w:p>
    <w:p>
      <w:pPr>
        <w:pStyle w:val="PreformattedText"/>
        <w:bidi w:val="0"/>
        <w:spacing w:before="0" w:after="0"/>
        <w:jc w:val="left"/>
        <w:rPr/>
      </w:pPr>
      <w:r>
        <w:rPr/>
        <w:t>1WjNfXc2K1Q2KWC+2epo6GiTT8kFDHNYamYW5FraOhMcdRFXzS1cJSpeQ27XDeAxiGitlr37bZASFB</w:t>
      </w:r>
    </w:p>
    <w:p>
      <w:pPr>
        <w:pStyle w:val="PreformattedText"/>
        <w:bidi w:val="0"/>
        <w:spacing w:before="0" w:after="0"/>
        <w:jc w:val="left"/>
        <w:rPr/>
      </w:pPr>
      <w:r>
        <w:rPr/>
        <w:t>SCknwotKM4uQANZ3rzjL/q/wAK/wCl4k4LizS+E+/wzZeClJ904hSlFwkltxKc6g2tZJSpIS2oKQE0</w:t>
      </w:r>
    </w:p>
    <w:p>
      <w:pPr>
        <w:pStyle w:val="PreformattedText"/>
        <w:bidi w:val="0"/>
        <w:spacing w:before="0" w:after="0"/>
        <w:jc w:val="left"/>
        <w:rPr/>
      </w:pPr>
      <w:r>
        <w:rPr/>
        <w:t>bb74Zfo9IbtpLUP9QfD1bZqK+19ztkFBdNHGivNzrLRcx+zqq3R3aSmuVNFThp4aeWNo45KCKQDzI1</w:t>
      </w:r>
    </w:p>
    <w:p>
      <w:pPr>
        <w:pStyle w:val="PreformattedText"/>
        <w:bidi w:val="0"/>
        <w:spacing w:before="0" w:after="0"/>
        <w:jc w:val="left"/>
        <w:rPr/>
      </w:pPr>
      <w:r>
        <w:rPr/>
        <w:t>BPXwzgeZLxWwgTMB1JCjChkKc0C8GLElIBuINFhuP/AOpjuGx3D043jLzS20NuBSMYShCHWzmSsozg</w:t>
      </w:r>
    </w:p>
    <w:p>
      <w:pPr>
        <w:pStyle w:val="PreformattedText"/>
        <w:bidi w:val="0"/>
        <w:spacing w:before="0" w:after="0"/>
        <w:jc w:val="left"/>
        <w:rPr/>
      </w:pPr>
      <w:r>
        <w:rPr/>
        <w:t>lQylaVZlJWq5SbC3nHq3wU6NvurLvbNNaKu+uajl4ui4aHRujLPeo662y1d1qEsEtxtVtFupZ1a4Ty</w:t>
      </w:r>
    </w:p>
    <w:p>
      <w:pPr>
        <w:pStyle w:val="PreformattedText"/>
        <w:bidi w:val="0"/>
        <w:spacing w:before="0" w:after="0"/>
        <w:jc w:val="left"/>
        <w:rPr/>
      </w:pPr>
      <w:r>
        <w:rPr/>
        <w:t>S+ZUpJFFInmE9CIseI/wCgNqcWVpW+hASlLaAsXVMZkjIlUakkKy2NrVfcC9g/9TeNYTAsnDv4ThP9</w:t>
      </w:r>
    </w:p>
    <w:p>
      <w:pPr>
        <w:pStyle w:val="PreformattedText"/>
        <w:bidi w:val="0"/>
        <w:spacing w:before="0" w:after="0"/>
        <w:jc w:val="left"/>
        <w:rPr/>
      </w:pPr>
      <w:r>
        <w:rPr/>
        <w:t>UrEe8x+IUxkXlQkv+7dUcSsEJCW8rSgpQOUi6jUPz+5daE8Ttul0BpDlFonllpq76J0zoO9a0oNLaS</w:t>
      </w:r>
    </w:p>
    <w:p>
      <w:pPr>
        <w:pStyle w:val="PreformattedText"/>
        <w:bidi w:val="0"/>
        <w:spacing w:before="0" w:after="0"/>
        <w:jc w:val="left"/>
        <w:rPr/>
      </w:pPr>
      <w:r>
        <w:rPr/>
        <w:t>k1hYbbY7/FepKjSRobUlPQXUxwRU6ySNUSRqx3dVVeKlziWFag4bh6G7AArykAiR/tpgHUSM0GBrM1</w:t>
      </w:r>
    </w:p>
    <w:p>
      <w:pPr>
        <w:pStyle w:val="PreformattedText"/>
        <w:bidi w:val="0"/>
        <w:spacing w:before="0" w:after="0"/>
        <w:jc w:val="left"/>
        <w:rPr/>
      </w:pPr>
      <w:r>
        <w:rPr/>
        <w:t>uFf6b4nAsuK9oPax/GpKnVnD4db7YdK8tlPurUpAIBBUlqYPhCSbSg8LXhp5SeHLlzauVnKHT1JYbR</w:t>
      </w:r>
    </w:p>
    <w:p>
      <w:pPr>
        <w:pStyle w:val="PreformattedText"/>
        <w:bidi w:val="0"/>
        <w:spacing w:before="0" w:after="0"/>
        <w:jc w:val="left"/>
        <w:rPr/>
      </w:pPr>
      <w:r>
        <w:rPr/>
        <w:t>b2etq694IKy+Xu4SSHzrjqS9yq1RdKyQRLlpG9IQIqoNuM/iXf6lxxaiFurJJVAkkaAwBAEAAADKAA</w:t>
      </w:r>
    </w:p>
    <w:p>
      <w:pPr>
        <w:pStyle w:val="PreformattedText"/>
        <w:bidi w:val="0"/>
        <w:spacing w:before="0" w:after="0"/>
        <w:jc w:val="left"/>
        <w:rPr/>
      </w:pPr>
      <w:r>
        <w:rPr/>
        <w:t>IFHYttLTbCGke7wzCEtttgqKUNpSB4ZN1EkqWtRKlLKlE3ETcr6Cy6a0pLUtLTQ1Uwkq6uQdKLISAo</w:t>
      </w:r>
    </w:p>
    <w:p>
      <w:pPr>
        <w:pStyle w:val="PreformattedText"/>
        <w:bidi w:val="0"/>
        <w:spacing w:before="0" w:after="0"/>
        <w:jc w:val="left"/>
        <w:rPr/>
      </w:pPr>
      <w:r>
        <w:rPr/>
        <w:t>8zO8ZEaoMe6rjO2wzbBSnNEqUZJ+g9KhQ6SSgSUAafKY++8etVg87NW/XbgDAscUU1VLLUuoZoEoIy</w:t>
      </w:r>
    </w:p>
    <w:p>
      <w:pPr>
        <w:pStyle w:val="PreformattedText"/>
        <w:bidi w:val="0"/>
        <w:spacing w:before="0" w:after="0"/>
        <w:jc w:val="left"/>
        <w:rPr/>
      </w:pPr>
      <w:r>
        <w:rPr/>
        <w:t>xjyVYKpMPQScnbAA6m4JYbE/DAMASYHz/j61GtKik5jmtCeebfmYmw2nW1V668rYEqZZ4pJ42Sjlqn</w:t>
      </w:r>
    </w:p>
    <w:p>
      <w:pPr>
        <w:pStyle w:val="PreformattedText"/>
        <w:bidi w:val="0"/>
        <w:spacing w:before="0" w:after="0"/>
        <w:jc w:val="left"/>
        <w:rPr/>
      </w:pPr>
      <w:r>
        <w:rPr/>
        <w:t>p0hKOojlLydSdS+X+8eIk7+Z5g6ex4tWkgkJUkHlFv1kaCYtVVjHVIKlZoQlJmZIJEAD5EkDpJ2rsJ</w:t>
      </w:r>
    </w:p>
    <w:p>
      <w:pPr>
        <w:pStyle w:val="PreformattedText"/>
        <w:bidi w:val="0"/>
        <w:spacing w:before="0" w:after="0"/>
        <w:jc w:val="left"/>
        <w:rPr/>
      </w:pPr>
      <w:r>
        <w:rPr/>
        <w:t>+iz0tHpL6Pzwq9MPkVOs+XlVzWuqGmno/wD6tzV1XqHW9QPq86IwEVLdqGnVmUNJHQxyHc5PtHAGkt</w:t>
      </w:r>
    </w:p>
    <w:p>
      <w:pPr>
        <w:pStyle w:val="PreformattedText"/>
        <w:bidi w:val="0"/>
        <w:spacing w:before="0" w:after="0"/>
        <w:jc w:val="left"/>
        <w:rPr/>
      </w:pPr>
      <w:r>
        <w:rPr/>
        <w:t>cJwTQFi2lVv/5P7h+Sln7V8ve1L5f9oeLOrML98pBFre6hoaf8UA3vzANhYcJT0Y+XfOf/AJ4t8nM1</w:t>
      </w:r>
    </w:p>
    <w:p>
      <w:pPr>
        <w:pStyle w:val="PreformattedText"/>
        <w:bidi w:val="0"/>
        <w:spacing w:before="0" w:after="0"/>
        <w:jc w:val="left"/>
        <w:rPr/>
      </w:pPr>
      <w:r>
        <w:rPr/>
        <w:t>QTAEGT335fOkqsclSc+x7Hfc59v534RQAFqbMkDUW9ajxzSb+yVA7ADYn+B2+fAL+ovMzRLehqLSEn</w:t>
      </w:r>
    </w:p>
    <w:p>
      <w:pPr>
        <w:pStyle w:val="PreformattedText"/>
        <w:bidi w:val="0"/>
        <w:spacing w:before="0" w:after="0"/>
        <w:jc w:val="left"/>
        <w:rPr/>
      </w:pPr>
      <w:r>
        <w:rPr/>
        <w:t>r2ycnG533P5d/04EMAJ59xUsczbv8ASkurOKiA9/Uvvk9/n/J4cgXNMd/2iYsJp23KdUt8Y7Yj6ie2</w:t>
      </w:r>
    </w:p>
    <w:p>
      <w:pPr>
        <w:pStyle w:val="PreformattedText"/>
        <w:bidi w:val="0"/>
        <w:spacing w:before="0" w:after="0"/>
        <w:jc w:val="left"/>
        <w:rPr/>
      </w:pPr>
      <w:r>
        <w:rPr/>
        <w:t>cY4IKYTO9qrMN/umfv33yoFa01XDbqWLqkVcPIPtAblmx/p+fAZSSXNrjvv6VdiIA3IpgWfmrTRSyR</w:t>
      </w:r>
    </w:p>
    <w:p>
      <w:pPr>
        <w:pStyle w:val="PreformattedText"/>
        <w:bidi w:val="0"/>
        <w:spacing w:before="0" w:after="0"/>
        <w:jc w:val="left"/>
        <w:rPr/>
      </w:pPr>
      <w:r>
        <w:rPr/>
        <w:t>mojyAe8mDnBx+HfiFaTmkDXvv1pSYEzav69c06adFAqEPfOHPv/wA8OCSDMW86hdJKYFxy3/X7U3rT</w:t>
      </w:r>
    </w:p>
    <w:p>
      <w:pPr>
        <w:pStyle w:val="PreformattedText"/>
        <w:bidi w:val="0"/>
        <w:spacing w:before="0" w:after="0"/>
        <w:jc w:val="left"/>
        <w:rPr/>
      </w:pPr>
      <w:r>
        <w:rPr/>
        <w:t>zPp6Wqqy06DrVd+vfuD3PtwM6gqjaJpGCEgzUhLxSV0oqat6wmaVWkLAksCxOe4+B/Xi9StoICPd2G</w:t>
      </w:r>
    </w:p>
    <w:p>
      <w:pPr>
        <w:pStyle w:val="PreformattedText"/>
        <w:bidi w:val="0"/>
        <w:spacing w:before="0" w:after="0"/>
        <w:jc w:val="left"/>
        <w:rPr/>
      </w:pPr>
      <w:r>
        <w:rPr/>
        <w:t>20CgCh0u+8zmQZnfrHT5V/aToXLU0c1X6JXHUzOThSW6sknvufxPAOIASHFBHiTJsLdKtmHVnKgrgK</w:t>
      </w:r>
    </w:p>
    <w:p>
      <w:pPr>
        <w:pStyle w:val="PreformattedText"/>
        <w:bidi w:val="0"/>
        <w:spacing w:before="0" w:after="0"/>
        <w:jc w:val="left"/>
        <w:rPr/>
      </w:pPr>
      <w:r>
        <w:rPr/>
        <w:t>1k9/epi6WtpuWkL0KWsipaWjgkjAK5LFYomLZ6vSgJAJ98578UOJWtLzSigqKoP1Iq2w+Q4Z9CVxBI</w:t>
      </w:r>
    </w:p>
    <w:p>
      <w:pPr>
        <w:pStyle w:val="PreformattedText"/>
        <w:bidi w:val="0"/>
        <w:spacing w:before="0" w:after="0"/>
        <w:jc w:val="left"/>
        <w:rPr/>
      </w:pPr>
      <w:r>
        <w:rPr/>
        <w:t>k+QM1i5Rjy6OdGdZOmomXzEOUcrKw6l27HHF+uSEkiJA110GtU6b5vM0gc2jmt2OD+7O+P8w9h39uJ</w:t>
      </w:r>
    </w:p>
    <w:p>
      <w:pPr>
        <w:pStyle w:val="PreformattedText"/>
        <w:bidi w:val="0"/>
        <w:spacing w:before="0" w:after="0"/>
        <w:jc w:val="left"/>
        <w:rPr/>
      </w:pPr>
      <w:r>
        <w:rPr/>
        <w:t>mBYnzofExYc/1qO+oWIlhHVv5hOT8Cqe3t24La+HSKr3wM5i4P7U3NUOWtM3qDYiZiffA2+Hffgluw</w:t>
      </w:r>
    </w:p>
    <w:p>
      <w:pPr>
        <w:pStyle w:val="PreformattedText"/>
        <w:bidi w:val="0"/>
        <w:spacing w:before="0" w:after="0"/>
        <w:jc w:val="left"/>
        <w:rPr/>
      </w:pPr>
      <w:r>
        <w:rPr/>
        <w:t>GwoRy8kbd7VXdzGp/NvkqHB8yJ3Xb2Unb8yPlxfNEZZnlVM+lRURtrW3oumeCOjRewVTtjcAYPHPKA</w:t>
      </w:r>
    </w:p>
    <w:p>
      <w:pPr>
        <w:pStyle w:val="PreformattedText"/>
        <w:bidi w:val="0"/>
        <w:spacing w:before="0" w:after="0"/>
        <w:jc w:val="left"/>
        <w:rPr/>
      </w:pPr>
      <w:r>
        <w:rPr/>
        <w:t>UTGlNYEiN1A161ZNJ9bj/djd5TggbgAdQxntt/OOGLe0MWEGimmzBTmibfz+lJN1sP8AXHR1x0z0mB</w:t>
      </w:r>
    </w:p>
    <w:p>
      <w:pPr>
        <w:pStyle w:val="PreformattedText"/>
        <w:bidi w:val="0"/>
        <w:spacing w:before="0" w:after="0"/>
        <w:jc w:val="left"/>
        <w:rPr/>
      </w:pPr>
      <w:r>
        <w:rPr/>
        <w:t>7/AG2ut1JMGEb01wmjc26pWTyn8to69Kd+rpYjpOBnHFZxFlriOHxeCcBSjFsrbO0Zkwk+ispGsETB</w:t>
      </w:r>
    </w:p>
    <w:p>
      <w:pPr>
        <w:pStyle w:val="PreformattedText"/>
        <w:bidi w:val="0"/>
        <w:spacing w:before="0" w:after="0"/>
        <w:jc w:val="left"/>
        <w:rPr/>
      </w:pPr>
      <w:r>
        <w:rPr/>
        <w:t>iKtuF4x7g2OwfE21Z18PdQ9BEhQQoKUmJTOZGZMSNdYqP/I/W7X60wUUjw09ytlUYLlRyMrrHX2urk</w:t>
      </w:r>
    </w:p>
    <w:p>
      <w:pPr>
        <w:pStyle w:val="PreformattedText"/>
        <w:bidi w:val="0"/>
        <w:spacing w:before="0" w:after="0"/>
        <w:jc w:val="left"/>
        <w:rPr/>
      </w:pPr>
      <w:r>
        <w:rPr/>
        <w:t>prjDWKAUqUhmilRwf8kiN0FOPmXEYdeHdU06mHEEpUJOokKHOxBH7V9eNvIxDTb+HV7xt9EoWBEoUJ</w:t>
      </w:r>
    </w:p>
    <w:p>
      <w:pPr>
        <w:pStyle w:val="PreformattedText"/>
        <w:bidi w:val="0"/>
        <w:spacing w:before="0" w:after="0"/>
        <w:jc w:val="left"/>
        <w:rPr/>
      </w:pPr>
      <w:r>
        <w:rPr/>
        <w:t>SpJsQSCCNxrc1OTl1qkWeroqeoBzOq+T01Blo4GllLSRKCMpAYjGUBxnyyFICkiAeEqQlOUTzkDv81</w:t>
      </w:r>
    </w:p>
    <w:p>
      <w:pPr>
        <w:pStyle w:val="PreformattedText"/>
        <w:bidi w:val="0"/>
        <w:spacing w:before="0" w:after="0"/>
        <w:jc w:val="left"/>
        <w:rPr/>
      </w:pPr>
      <w:r>
        <w:rPr/>
        <w:t>aIxCnEJDi5WAZMQSI1PZib0RNVlZ3kaBPKDGUyLGoZiB1EurgkZYvgDOT1AbY4ikz4rajQbXm2x07m</w:t>
      </w:r>
    </w:p>
    <w:p>
      <w:pPr>
        <w:pStyle w:val="PreformattedText"/>
        <w:bidi w:val="0"/>
        <w:spacing w:before="0" w:after="0"/>
        <w:jc w:val="left"/>
        <w:rPr/>
      </w:pPr>
      <w:r>
        <w:rPr/>
        <w:t>rnDPgZRIcFt7cjbaIqJWttA/ti4/WZHVmiHWW8zypAHboM1P5nSJicBShIBwMHYZKZK5yEBRkEbfLS</w:t>
      </w:r>
    </w:p>
    <w:p>
      <w:pPr>
        <w:pStyle w:val="PreformattedText"/>
        <w:bidi w:val="0"/>
        <w:spacing w:before="0" w:after="0"/>
        <w:jc w:val="left"/>
        <w:rPr/>
      </w:pPr>
      <w:r>
        <w:rPr/>
        <w:t>9ajhnGv6FbZSSlsmNJgagKAmOpAn5mihp3l5ypuGnaGC9QSWy/0fmobhAsoBWRAtPGEXDM6uJCMOFG</w:t>
      </w:r>
    </w:p>
    <w:p>
      <w:pPr>
        <w:pStyle w:val="PreformattedText"/>
        <w:bidi w:val="0"/>
        <w:spacing w:before="0" w:after="0"/>
        <w:jc w:val="left"/>
        <w:rPr/>
      </w:pPr>
      <w:r>
        <w:rPr/>
        <w:t>QDnBJu21YJbaEvMlLqecyNeWtza/61cq9pONIeccwmKS/hXgPArKbzKjN4kRt1rbq9FcvjF9UhFrla</w:t>
      </w:r>
    </w:p>
    <w:p>
      <w:pPr>
        <w:pStyle w:val="PreformattedText"/>
        <w:bidi w:val="0"/>
        <w:spacing w:before="0" w:after="0"/>
        <w:jc w:val="left"/>
        <w:rPr/>
      </w:pPr>
      <w:r>
        <w:rPr/>
        <w:t>JUpWEVvpafzlaIsju8UXXJO4G47DA6s44etHD1JSAwJTb4DNwDfe/LSns8d4th1KdcxSz7wlaQVzEK</w:t>
      </w:r>
    </w:p>
    <w:p>
      <w:pPr>
        <w:pStyle w:val="PreformattedText"/>
        <w:bidi w:val="0"/>
        <w:spacing w:before="0" w:after="0"/>
        <w:jc w:val="left"/>
        <w:rPr/>
      </w:pPr>
      <w:r>
        <w:rPr/>
        <w:t>gxeAkTbU6wdaZl+5d6Vgo1NjSdpXYgLNElMhYq3UMuSyoqoVBEQ6VJxkY4ic92huGG4AnUQmD9xHyo</w:t>
      </w:r>
    </w:p>
    <w:p>
      <w:pPr>
        <w:pStyle w:val="PreformattedText"/>
        <w:bidi w:val="0"/>
        <w:spacing w:before="0" w:after="0"/>
        <w:jc w:val="left"/>
        <w:rPr/>
      </w:pPr>
      <w:r>
        <w:rPr/>
        <w:t>TFe1Tzz604l5IKYkoOYjzixJsfiMnWL007XbJbPWLarYsL+QFkrHjjIiomHUZHiySZJGXy8lzjqHUM</w:t>
      </w:r>
    </w:p>
    <w:p>
      <w:pPr>
        <w:pStyle w:val="PreformattedText"/>
        <w:bidi w:val="0"/>
        <w:spacing w:before="0" w:after="0"/>
        <w:jc w:val="left"/>
        <w:rPr/>
      </w:pPr>
      <w:r>
        <w:rPr/>
        <w:t>bDijeKgopTYjXoOnYiqTHcSGOyrWDkWTlBN1XHxbAA8trVIHRkcQVawu581cxOj+YzNIjPLGwTJZgz</w:t>
      </w:r>
    </w:p>
    <w:p>
      <w:pPr>
        <w:pStyle w:val="PreformattedText"/>
        <w:bidi w:val="0"/>
        <w:spacing w:before="0" w:after="0"/>
        <w:jc w:val="left"/>
        <w:rPr/>
      </w:pPr>
      <w:r>
        <w:rPr/>
        <w:t>Y6cnZewIwBkpgZgr4iFA8yeca6eVqo8a+VJDS0yEylVvSR03+/OsfOrVNPTWGCkSILAKUUskbqRKKh</w:t>
      </w:r>
    </w:p>
    <w:p>
      <w:pPr>
        <w:pStyle w:val="PreformattedText"/>
        <w:bidi w:val="0"/>
        <w:spacing w:before="0" w:after="0"/>
        <w:jc w:val="left"/>
        <w:rPr/>
      </w:pPr>
      <w:r>
        <w:rPr/>
        <w:t>njjpZYYywMrLI4JJAAUnGcngrKIIymfx053+lV2ExJ98fGQbx5RCgTrcD+Kqt5o6mqYZKyaasjeign</w:t>
      </w:r>
    </w:p>
    <w:p>
      <w:pPr>
        <w:pStyle w:val="PreformattedText"/>
        <w:bidi w:val="0"/>
        <w:spacing w:before="0" w:after="0"/>
        <w:jc w:val="left"/>
        <w:rPr/>
      </w:pPr>
      <w:r>
        <w:rPr/>
        <w:t>d8RwSMtTNJGUxL1jDuJzEcL1Kikk77g1o5kKSUyogCN53/AB68qkeCGg2pSoyi/MDVI9LmoTasuC3y</w:t>
      </w:r>
    </w:p>
    <w:p>
      <w:pPr>
        <w:pStyle w:val="PreformattedText"/>
        <w:bidi w:val="0"/>
        <w:spacing w:before="0" w:after="0"/>
        <w:jc w:val="left"/>
        <w:rPr/>
      </w:pPr>
      <w:r>
        <w:rPr/>
        <w:t>uktxrJJKmenuVbda+ArGsFltFGlddqiM9ayAyPHT0sbIciWpQ46mUkt5X9LhXnzMoRCQBAzqBCYN7i</w:t>
      </w:r>
    </w:p>
    <w:p>
      <w:pPr>
        <w:pStyle w:val="PreformattedText"/>
        <w:bidi w:val="0"/>
        <w:spacing w:before="0" w:after="0"/>
        <w:jc w:val="left"/>
        <w:rPr/>
      </w:pPr>
      <w:r>
        <w:rPr/>
        <w:t>Cq9iEm1UbCVcUxzOEbOVkrK3Cb5GkKClZgJ+MlLU7FQrvi8ONki014ePDzp6GnFIlj5DcmrYKbpdPI</w:t>
      </w:r>
    </w:p>
    <w:p>
      <w:pPr>
        <w:pStyle w:val="PreformattedText"/>
        <w:bidi w:val="0"/>
        <w:spacing w:before="0" w:after="0"/>
        <w:jc w:val="left"/>
        <w:rPr/>
      </w:pPr>
      <w:r>
        <w:rPr/>
        <w:t>am5b6aEsZWT1KwmMmerfOc78e38KT7vh2BbgkNMtp0v4UBN/OPnevlzjjhd41xV4/wD78ViF2/5vLX</w:t>
      </w:r>
    </w:p>
    <w:p>
      <w:pPr>
        <w:pStyle w:val="PreformattedText"/>
        <w:bidi w:val="0"/>
        <w:spacing w:before="0" w:after="0"/>
        <w:jc w:val="left"/>
        <w:rPr/>
      </w:pPr>
      <w:r>
        <w:rPr/>
        <w:t>A6AEAeVHIk9K/zt2/1/Xix38qq1DfWkyrYhW+4j7u+/wCg/LhFAEct6QXgc6j1zSOaSc/9I/gfgfiO</w:t>
      </w:r>
    </w:p>
    <w:p>
      <w:pPr>
        <w:pStyle w:val="PreformattedText"/>
        <w:bidi w:val="0"/>
        <w:spacing w:before="0" w:after="0"/>
        <w:jc w:val="left"/>
        <w:rPr/>
      </w:pPr>
      <w:r>
        <w:rPr/>
        <w:t>K90HXWKLb0J3qLsZ2cb56jjv/oPnwEZtNSjXv80jXJhHLC5OMMv8fj8eHpPiIiJprt27VnvVzVKAAs</w:t>
      </w:r>
    </w:p>
    <w:p>
      <w:pPr>
        <w:pStyle w:val="PreformattedText"/>
        <w:bidi w:val="0"/>
        <w:spacing w:before="0" w:after="0"/>
        <w:jc w:val="left"/>
        <w:rPr/>
      </w:pPr>
      <w:r>
        <w:rPr/>
        <w:t>P7hj7b7ZB/McEKugHlVZh0/wBwgaGoF87dTVFMIIY5WHVPJuDsM57fmfz4jABS4TtFWswUDmKjvaLt</w:t>
      </w:r>
    </w:p>
    <w:p>
      <w:pPr>
        <w:pStyle w:val="PreformattedText"/>
        <w:bidi w:val="0"/>
        <w:spacing w:before="0" w:after="0"/>
        <w:jc w:val="left"/>
        <w:rPr/>
      </w:pPr>
      <w:r>
        <w:rPr/>
        <w:t>WT1zlp5CCrYAY9yCfbv/AMcCuHxJgWnvv+acQcp2ml2orKnfEz4Ht1bdifj93DM5m9RwOVN6avqg/U</w:t>
      </w:r>
    </w:p>
    <w:p>
      <w:pPr>
        <w:pStyle w:val="PreformattedText"/>
        <w:bidi w:val="0"/>
        <w:spacing w:before="0" w:after="0"/>
        <w:jc w:val="left"/>
        <w:rPr/>
      </w:pPr>
      <w:r>
        <w:rPr/>
        <w:t>JpCTseknt+B+X6cNUSo2Aj5UtWWXq/VMMr05/uzApzk/4lb78b8WiEgid71XKeyKI1E0u6TlaYUcoB</w:t>
      </w:r>
    </w:p>
    <w:p>
      <w:pPr>
        <w:pStyle w:val="PreformattedText"/>
        <w:bidi w:val="0"/>
        <w:spacing w:before="0" w:after="0"/>
        <w:jc w:val="left"/>
        <w:rPr/>
      </w:pPr>
      <w:r>
        <w:rPr/>
        <w:t>YPGCSOojcHtv34a4YStJ77NEtHMUKnUfipn6PpoI+Xt/NfGsbNHPhGfpDKYqcgnpB6SSq5G/fHy4zu</w:t>
      </w:r>
    </w:p>
    <w:p>
      <w:pPr>
        <w:pStyle w:val="PreformattedText"/>
        <w:bidi w:val="0"/>
        <w:spacing w:before="0" w:after="0"/>
        <w:jc w:val="left"/>
        <w:rPr/>
      </w:pPr>
      <w:r>
        <w:rPr/>
        <w:t>IXmxTAQqdpHmf3+XrV2w2P6Z0qEDUfIb1+cqmUUbgdI/fyjpXIH2jsB7jHF4vVG4gfYUAmfEN5779a</w:t>
      </w:r>
    </w:p>
    <w:p>
      <w:pPr>
        <w:pStyle w:val="PreformattedText"/>
        <w:bidi w:val="0"/>
        <w:spacing w:before="0" w:after="0"/>
        <w:jc w:val="left"/>
        <w:rPr/>
      </w:pPr>
      <w:r>
        <w:rPr/>
        <w:t>b3NlgKt22Ppj7bjZwe/3k8T4ePqaExJunpNR01K2ZIyPZsDGf8q7ngtuAjTegnZzTzplamqvLtlUpO</w:t>
      </w:r>
    </w:p>
    <w:p>
      <w:pPr>
        <w:pStyle w:val="PreformattedText"/>
        <w:bidi w:val="0"/>
        <w:spacing w:before="0" w:after="0"/>
        <w:jc w:val="left"/>
        <w:rPr/>
      </w:pPr>
      <w:r>
        <w:rPr/>
        <w:t>FNJJ8cZ2wR234J0jpQizc20qCWvZ1XUNJKQOlqOQHOwJODvn5j9OLRojIUzcRVe6gkyRFqyaWr0M9G</w:t>
      </w:r>
    </w:p>
    <w:p>
      <w:pPr>
        <w:pStyle w:val="PreformattedText"/>
        <w:bidi w:val="0"/>
        <w:spacing w:before="0" w:after="0"/>
        <w:jc w:val="left"/>
        <w:rPr/>
      </w:pPr>
      <w:r>
        <w:rPr/>
        <w:t>AAF6Cvc49RAOfx4e4Qc170iGykpIE61taqCPcaAjABFQCPfJQnGCPlxGVD3ahy/Wp2wSsFVfsLiCO2</w:t>
      </w:r>
    </w:p>
    <w:p>
      <w:pPr>
        <w:pStyle w:val="PreformattedText"/>
        <w:bidi w:val="0"/>
        <w:spacing w:before="0" w:after="0"/>
        <w:jc w:val="left"/>
        <w:rPr/>
      </w:pPr>
      <w:r>
        <w:rPr/>
        <w:t>KpKhZi2Ad8gSb7e/8AI4gsSu0yn9KIA+EDSaiXz80TcOUPMa182tNRy0XLvmvcqOj1KsEUa27S3NCo</w:t>
      </w:r>
    </w:p>
    <w:p>
      <w:pPr>
        <w:pStyle w:val="PreformattedText"/>
        <w:bidi w:val="0"/>
        <w:spacing w:before="0" w:after="0"/>
        <w:jc w:val="left"/>
        <w:rPr/>
      </w:pPr>
      <w:r>
        <w:rPr/>
        <w:t>V/PVfq4U2yhv8cC1sJA8qSvgusR6GenWbyP244MUOq4mw3mafj3kf4u3gxHwuj0C0mbqFe3f6ae0Wf</w:t>
      </w:r>
    </w:p>
    <w:p>
      <w:pPr>
        <w:pStyle w:val="PreformattedText"/>
        <w:bidi w:val="0"/>
        <w:spacing w:before="0" w:after="0"/>
        <w:jc w:val="left"/>
        <w:rPr/>
      </w:pPr>
      <w:r>
        <w:rPr/>
        <w:t>Do4LiVp99gs3uZkZ2DfKAdVMGxOvu1ItCDB40lqOa70tsqKKGKMzVECoQBKZYY0EnllWIFOGkf92Tk</w:t>
      </w:r>
    </w:p>
    <w:p>
      <w:pPr>
        <w:pStyle w:val="PreformattedText"/>
        <w:bidi w:val="0"/>
        <w:spacing w:before="0" w:after="0"/>
        <w:jc w:val="left"/>
        <w:rPr/>
      </w:pPr>
      <w:r>
        <w:rPr/>
        <w:t>EP1kjOD5kAEqOxE6996V64l1IBJGYrECDz0I7tyNSU0/d4rgZllSeBqgxwimnTy445wSfIpogCQgmZ</w:t>
      </w:r>
    </w:p>
    <w:p>
      <w:pPr>
        <w:pStyle w:val="PreformattedText"/>
        <w:bidi w:val="0"/>
        <w:spacing w:before="0" w:after="0"/>
        <w:jc w:val="left"/>
        <w:rPr/>
      </w:pPr>
      <w:r>
        <w:rPr/>
        <w:t>lMp3fOfUBle93KSEiOvTlG/cWqfD4soUEL0SD+b9CZ+laVw07JMZ4W6RKC4ZpI2KLFVKAwQdWCS4C7</w:t>
      </w:r>
    </w:p>
    <w:p>
      <w:pPr>
        <w:pStyle w:val="PreformattedText"/>
        <w:bidi w:val="0"/>
        <w:spacing w:before="0" w:after="0"/>
        <w:jc w:val="left"/>
        <w:rPr/>
      </w:pPr>
      <w:r>
        <w:rPr/>
        <w:t>dIXY5yOGAlAUFKuY/AOm1vTWtLhVArbKky3YxPK/qBc63ihrq3SN1o6OSGyX2ttshRhCkANWs2UzMi</w:t>
      </w:r>
    </w:p>
    <w:p>
      <w:pPr>
        <w:pStyle w:val="PreformattedText"/>
        <w:bidi w:val="0"/>
        <w:spacing w:before="0" w:after="0"/>
        <w:jc w:val="left"/>
        <w:rPr/>
      </w:pPr>
      <w:r>
        <w:rPr/>
        <w:t>xzdQjJkUFScn0Z6MEni4w2LUAnNlUAbkztExF5tSvYEuhS21qbzXBzAFJ5CbHW+xmKD1FoDWMlXLW1</w:t>
      </w:r>
    </w:p>
    <w:p>
      <w:pPr>
        <w:pStyle w:val="PreformattedText"/>
        <w:bidi w:val="0"/>
        <w:spacing w:before="0" w:after="0"/>
        <w:jc w:val="left"/>
        <w:rPr/>
      </w:pPr>
      <w:r>
        <w:rPr/>
        <w:t>N2u/mzBPKNE00Ypow4aSeTzVJkneEqCMlD1DpHUeCnMajKkICRbUgyTaJ9Df81B7jFLWhrEvqWEQkX</w:t>
      </w:r>
    </w:p>
    <w:p>
      <w:pPr>
        <w:pStyle w:val="PreformattedText"/>
        <w:bidi w:val="0"/>
        <w:spacing w:before="0" w:after="0"/>
        <w:jc w:val="left"/>
        <w:rPr/>
      </w:pPr>
      <w:r>
        <w:rPr/>
        <w:t>ATlGnODOu1ttSedLaacW6FpZa2oqzHMJ5a95FqKd8qwaROkHoPqAUjK9QGwJHFa++6skqXIuLaCO9/</w:t>
      </w:r>
    </w:p>
    <w:p>
      <w:pPr>
        <w:pStyle w:val="PreformattedText"/>
        <w:bidi w:val="0"/>
        <w:spacing w:before="0" w:after="0"/>
        <w:jc w:val="left"/>
        <w:rPr/>
      </w:pPr>
      <w:r>
        <w:rPr/>
        <w:t>KjncE1h0nLcAiCP8gevMd3rMNM4qBOm372oSZ1Ro0JyGMc4jGWQsB05wNsA9ya5xIUYCvFN9e/Ln9a</w:t>
      </w:r>
    </w:p>
    <w:p>
      <w:pPr>
        <w:pStyle w:val="PreformattedText"/>
        <w:bidi w:val="0"/>
        <w:spacing w:before="0" w:after="0"/>
        <w:jc w:val="left"/>
        <w:rPr/>
      </w:pPr>
      <w:r>
        <w:rPr/>
        <w:t>gW6oSmJkCBOnlO977606J7rFpuig+seUSpaR/LBVn82MqGZIyTGhYgYB/xH/LxO234UkiSN+Z0kDsV</w:t>
      </w:r>
    </w:p>
    <w:p>
      <w:pPr>
        <w:pStyle w:val="PreformattedText"/>
        <w:bidi w:val="0"/>
        <w:spacing w:before="0" w:after="0"/>
        <w:jc w:val="left"/>
        <w:rPr/>
      </w:pPr>
      <w:r>
        <w:rPr/>
        <w:t>S4h6HFoUSqBI+8T0+1RQ508wTW1DUSVDwSNQPWQyJJOtJBBHCJonnMyriZw7bAs2VGVwVPD4iLmZAA</w:t>
      </w:r>
    </w:p>
    <w:p>
      <w:pPr>
        <w:pStyle w:val="PreformattedText"/>
        <w:bidi w:val="0"/>
        <w:spacing w:before="0" w:after="0"/>
        <w:jc w:val="left"/>
        <w:rPr/>
      </w:pPr>
      <w:r>
        <w:rPr/>
        <w:t>16z09aiZy3dyhOQRMRJuIABMgTcHeqpubGuhS1phWaaV5Y46aEVLSzVU+fLlZfI8tcSyAuFcbgtnpz</w:t>
      </w:r>
    </w:p>
    <w:p>
      <w:pPr>
        <w:pStyle w:val="PreformattedText"/>
        <w:bidi w:val="0"/>
        <w:spacing w:before="0" w:after="0"/>
        <w:jc w:val="left"/>
        <w:rPr/>
      </w:pPr>
      <w:r>
        <w:rPr/>
        <w:t>sbTAtFYk3SPL7/WJqq4rjVBS2gR7wKiBNoHr5cxSZpPTFSLFdqm8NS0Vdq+jFumrJHzBarPXVDUcMs</w:t>
      </w:r>
    </w:p>
    <w:p>
      <w:pPr>
        <w:pStyle w:val="PreformattedText"/>
        <w:bidi w:val="0"/>
        <w:spacing w:before="0" w:after="0"/>
        <w:jc w:val="left"/>
        <w:rPr/>
      </w:pPr>
      <w:r>
        <w:rPr/>
        <w:t>7vGGWnharlqJyB9iDOGIBIWOdGJxTOHCv7IITOt1EJUsga5bXFwAedaHgWGOA4PjOIqanE4jMuLSW2</w:t>
      </w:r>
    </w:p>
    <w:p>
      <w:pPr>
        <w:pStyle w:val="PreformattedText"/>
        <w:bidi w:val="0"/>
        <w:spacing w:before="0" w:after="0"/>
        <w:jc w:val="left"/>
        <w:rPr/>
      </w:pPr>
      <w:r>
        <w:rPr/>
        <w:t>gtbaAowBnVJgkDMUybA19Cq0QWujtNgpLJVQV1kobBYKGy19LIstLX2ehs9FR2quppkdllp5rfBTSo</w:t>
      </w:r>
    </w:p>
    <w:p>
      <w:pPr>
        <w:pStyle w:val="PreformattedText"/>
        <w:bidi w:val="0"/>
        <w:spacing w:before="0" w:after="0"/>
        <w:jc w:val="left"/>
        <w:rPr/>
      </w:pPr>
      <w:r>
        <w:rPr/>
        <w:t>6sVZZQVJBHH0S0lKU5EDwRaIiNtLR5V8ZOqcWoreJ96snNOuabgi1wZm22lK7VMQABYZ+Z+Xz+/iYc</w:t>
      </w:r>
    </w:p>
    <w:p>
      <w:pPr>
        <w:pStyle w:val="PreformattedText"/>
        <w:bidi w:val="0"/>
        <w:spacing w:before="0" w:after="0"/>
        <w:jc w:val="left"/>
        <w:rPr/>
      </w:pPr>
      <w:r>
        <w:rPr/>
        <w:t>xvUSinnrSbVSo6tg984/M+/3n9OEV8JrpmO+9Kj/AM0f/Jzf9v8Aofj/AD8OAHt/Oi29xUWfNEYck/</w:t>
      </w:r>
    </w:p>
    <w:p>
      <w:pPr>
        <w:pStyle w:val="PreformattedText"/>
        <w:bidi w:val="0"/>
        <w:spacing w:before="0" w:after="0"/>
        <w:jc w:val="left"/>
        <w:rPr/>
      </w:pPr>
      <w:r>
        <w:rPr/>
        <w:t>HH+n68BE/DeIH8VMASYFqH2qr5FTxq3mKOlskfAZxuOECoM/fenKRKSKHN31vFUxx08TdZEToSDjf3</w:t>
      </w:r>
    </w:p>
    <w:p>
      <w:pPr>
        <w:pStyle w:val="PreformattedText"/>
        <w:bidi w:val="0"/>
        <w:spacing w:before="0" w:after="0"/>
        <w:jc w:val="left"/>
        <w:rPr/>
      </w:pPr>
      <w:r>
        <w:rPr/>
        <w:t>yff24mCiU68qHSyEqki/y77vUO+dtYXaiYkbzt8cjKjH3nP8OEmUORcSKmN1IEbH1oT6ak66s590OT</w:t>
      </w:r>
    </w:p>
    <w:p>
      <w:pPr>
        <w:pStyle w:val="PreformattedText"/>
        <w:bidi w:val="0"/>
        <w:spacing w:before="0" w:after="0"/>
        <w:jc w:val="left"/>
        <w:rPr/>
      </w:pPr>
      <w:r>
        <w:rPr/>
        <w:t>n5Htvtv+XArn+NPUPCOlOyoPf7vw/+cniMxAjWoqbdR9rPzx8Pj+fHb3rqsQ1HXA1aoMdLQQ+3/S5J</w:t>
      </w:r>
    </w:p>
    <w:p>
      <w:pPr>
        <w:pStyle w:val="PreformattedText"/>
        <w:bidi w:val="0"/>
        <w:spacing w:before="0" w:after="0"/>
        <w:jc w:val="left"/>
        <w:rPr/>
      </w:pPr>
      <w:r>
        <w:rPr/>
        <w:t>P8+/FqgwknvaqlxBKiDBk0/dD1JFuo2THUi9K9z6gzFcD33wOAsQs+8Im1WOHSAhIqaHL27Uqabv1P</w:t>
      </w:r>
    </w:p>
    <w:p>
      <w:pPr>
        <w:pStyle w:val="PreformattedText"/>
        <w:bidi w:val="0"/>
        <w:spacing w:before="0" w:after="0"/>
        <w:jc w:val="left"/>
        <w:rPr/>
      </w:pPr>
      <w:r>
        <w:rPr/>
        <w:t>fIDUsYXdUAV1RWiCyJ0tj0kqOojtxnsUqXWSyop2nnfuK0uBbBw7xeExz5QKzcs3geGoeABENVK0cQ</w:t>
      </w:r>
    </w:p>
    <w:p>
      <w:pPr>
        <w:pStyle w:val="PreformattedText"/>
        <w:bidi w:val="0"/>
        <w:spacing w:before="0" w:after="0"/>
        <w:jc w:val="left"/>
        <w:rPr/>
      </w:pPr>
      <w:r>
        <w:rPr/>
        <w:t>OVRGZmCg+2Nh+HGgBXCAq5AF+ZqoUEAqKbAnz1P4+tNfm04SWQk4wsYzuB3Ujgxgx17NA4i4kaVHi/</w:t>
      </w:r>
    </w:p>
    <w:p>
      <w:pPr>
        <w:pStyle w:val="PreformattedText"/>
        <w:bidi w:val="0"/>
        <w:spacing w:before="0" w:after="0"/>
        <w:jc w:val="left"/>
        <w:rPr/>
      </w:pPr>
      <w:r>
        <w:rPr/>
        <w:t>yIYonzjfJz32Rc/f78GtHwgde/2qve+IX8W1DjVkyG31Q6v/6z/PbAPf8APiWZMbz8u70OYOtv1qv7</w:t>
      </w:r>
    </w:p>
    <w:p>
      <w:pPr>
        <w:pStyle w:val="PreformattedText"/>
        <w:bidi w:val="0"/>
        <w:spacing w:before="0" w:after="0"/>
        <w:jc w:val="left"/>
        <w:rPr/>
      </w:pPr>
      <w:r>
        <w:rPr/>
        <w:t>mLdAt3pwHPohkUnb2z33334ORvPSolBJ1MVp6Puys1MerJUj4exJ+Py4nMiTHOhyBKQDEfOl/Ud066</w:t>
      </w:r>
    </w:p>
    <w:p>
      <w:pPr>
        <w:pStyle w:val="PreformattedText"/>
        <w:bidi w:val="0"/>
        <w:spacing w:before="0" w:after="0"/>
        <w:jc w:val="left"/>
        <w:rPr/>
      </w:pPr>
      <w:r>
        <w:rPr/>
        <w:t>+jZWwEeXP4pjHEajCTRDSQSJHOtmCvWVaIE7ht9x3HWMHbvg/rxBmgq5lNSqTAkVtc+7DRau8PmrrJ</w:t>
      </w:r>
    </w:p>
    <w:p>
      <w:pPr>
        <w:pStyle w:val="PreformattedText"/>
        <w:bidi w:val="0"/>
        <w:spacing w:before="0" w:after="0"/>
        <w:jc w:val="left"/>
        <w:rPr/>
      </w:pPr>
      <w:r>
        <w:rPr/>
        <w:t>d4TV22WktlbNAhCzK1vutDURVNJPgmkuEJDyU86KXhljV1BwQcj7UK//AAnFVJMLZaDiZEiW3EKJyj</w:t>
      </w:r>
    </w:p>
    <w:p>
      <w:pPr>
        <w:pStyle w:val="PreformattedText"/>
        <w:bidi w:val="0"/>
        <w:spacing w:before="0" w:after="0"/>
        <w:jc w:val="left"/>
        <w:rPr/>
      </w:pPr>
      <w:r>
        <w:rPr/>
        <w:t>4oTMjlNbP2HCEe03Bi6IaeWtpRBykB1paLGD/ll9Y3AqvHkvzEvOgb7DojVdxq5nEEsVnqKiaQQ3Sg</w:t>
      </w:r>
    </w:p>
    <w:p>
      <w:pPr>
        <w:pStyle w:val="PreformattedText"/>
        <w:bidi w:val="0"/>
        <w:spacing w:before="0" w:after="0"/>
        <w:jc w:val="left"/>
        <w:rPr/>
      </w:pPr>
      <w:r>
        <w:rPr/>
        <w:t>RnCzRpJJ/ZK+NWj82MZDuS0arG6DjxvEspeCn2gACJUBsbT1IuLyTpJr3pLq2HP6ZxRCpJSowMwEaX</w:t>
      </w:r>
    </w:p>
    <w:p>
      <w:pPr>
        <w:pStyle w:val="PreformattedText"/>
        <w:bidi w:val="0"/>
        <w:spacing w:before="0" w:after="0"/>
        <w:jc w:val="left"/>
        <w:rPr/>
      </w:pPr>
      <w:r>
        <w:rPr/>
        <w:t>6gEf8AdfQip16M10J6yCRq6Bac9FTTuKmkLxbyxnLhz5shAfOc9LSKDjA4cloBlACfFvYzMkb2naPW</w:t>
      </w:r>
    </w:p>
    <w:p>
      <w:pPr>
        <w:pStyle w:val="PreformattedText"/>
        <w:bidi w:val="0"/>
        <w:spacing w:before="0" w:after="0"/>
        <w:jc w:val="left"/>
        <w:rPr/>
      </w:pPr>
      <w:r>
        <w:rPr/>
        <w:t>uaeUHirNMWA20mT0iTbWRUn6XUUM+JJJIJcJDCcgqz+ahmiYMQf3hGVcZbBQ9O+xrcUwoGDZY5TfkN</w:t>
      </w:r>
    </w:p>
    <w:p>
      <w:pPr>
        <w:pStyle w:val="PreformattedText"/>
        <w:bidi w:val="0"/>
        <w:spacing w:before="0" w:after="0"/>
        <w:jc w:val="left"/>
        <w:rPr/>
      </w:pPr>
      <w:r>
        <w:rPr/>
        <w:t>rRc8hprW14a+HUJXMpERvYQDPUnn9K8UFVLertPAYRHSQJHJIWiCGNZfLYzSJGoJXCr0kkepgCB24n</w:t>
      </w:r>
    </w:p>
    <w:p>
      <w:pPr>
        <w:pStyle w:val="PreformattedText"/>
        <w:bidi w:val="0"/>
        <w:spacing w:before="0" w:after="0"/>
        <w:jc w:val="left"/>
        <w:rPr/>
      </w:pPr>
      <w:r>
        <w:rPr/>
        <w:t>w+HedyeEzuYIETrfUd2vWhXicEwkJJzrMwnWYNgCfhv9L60+aikpJIzFSokioU8x42LSrGyk+mLygo</w:t>
      </w:r>
    </w:p>
    <w:p>
      <w:pPr>
        <w:pStyle w:val="PreformattedText"/>
        <w:bidi w:val="0"/>
        <w:spacing w:before="0" w:after="0"/>
        <w:jc w:val="left"/>
        <w:rPr/>
      </w:pPr>
      <w:r>
        <w:rPr/>
        <w:t>6gJB1KxIDMc9Q2OThVklITERJ+fpvqNDVc5iULjOuxJMSIHSZkgW1ihfc7tPZvMKvUChhkWKTz38+d</w:t>
      </w:r>
    </w:p>
    <w:p>
      <w:pPr>
        <w:pStyle w:val="PreformattedText"/>
        <w:bidi w:val="0"/>
        <w:spacing w:before="0" w:after="0"/>
        <w:jc w:val="left"/>
        <w:rPr/>
      </w:pPr>
      <w:r>
        <w:rPr/>
        <w:t>3MgVHlbpDupGFYn0gKTnbcR9hxoqEyD/ABR4xDK0FOSVwIgWvyOkz9fSv2p1DTU1NG7sYVqHqJJ5JI</w:t>
      </w:r>
    </w:p>
    <w:p>
      <w:pPr>
        <w:pStyle w:val="PreformattedText"/>
        <w:bidi w:val="0"/>
        <w:spacing w:before="0" w:after="0"/>
        <w:jc w:val="left"/>
        <w:rPr/>
      </w:pPr>
      <w:r>
        <w:rPr/>
        <w:t>+qGMU0ceBDIGJmUByW6AwJBAOFJDEsZogElRjmAAJ39elUOJxBQFlQgpFhpMmOWumuxFqi1zW5n0tt</w:t>
      </w:r>
    </w:p>
    <w:p>
      <w:pPr>
        <w:pStyle w:val="PreformattedText"/>
        <w:bidi w:val="0"/>
        <w:spacing w:before="0" w:after="0"/>
        <w:jc w:val="left"/>
        <w:rPr/>
      </w:pPr>
      <w:r>
        <w:rPr/>
        <w:t>jqKqSpROiRFiLsUjXZ3jCI5AjkJUMCASxgG2CTxYMMybRCQJibi48oka6xWUxT6pQoKIKib/ACnr2a</w:t>
      </w:r>
    </w:p>
    <w:p>
      <w:pPr>
        <w:pStyle w:val="PreformattedText"/>
        <w:bidi w:val="0"/>
        <w:spacing w:before="0" w:after="0"/>
        <w:jc w:val="left"/>
        <w:rPr/>
      </w:pPr>
      <w:r>
        <w:rPr/>
        <w:t>rn5jc5ZvKuFwra4S/VoZHkRpuqMRCONAqSN/chpFXqCs/UUzjI6VYrCFxwJaSRnMcxflzP6gUqOJe6</w:t>
      </w:r>
    </w:p>
    <w:p>
      <w:pPr>
        <w:pStyle w:val="PreformattedText"/>
        <w:bidi w:val="0"/>
        <w:spacing w:before="0" w:after="0"/>
        <w:jc w:val="left"/>
        <w:rPr/>
      </w:pPr>
      <w:r>
        <w:rPr/>
        <w:t>YyqV4kXtNzpJ8p084qPth09c9Vahg1XqOHopZ2P7Kopi5ZJCA0Ve4kG7iMSDBCnrfBCgFRK44jD4cM</w:t>
      </w:r>
    </w:p>
    <w:p>
      <w:pPr>
        <w:pStyle w:val="PreformattedText"/>
        <w:bidi w:val="0"/>
        <w:spacing w:before="0" w:after="0"/>
        <w:jc w:val="left"/>
        <w:rPr/>
      </w:pPr>
      <w:r>
        <w:rPr/>
        <w:t>tKClj4o8pMdNNoApmEwjuOxQddTKT8IPyn0+YMTRyg0zTapr7To5o6uoTVF2tOk44KGVoqqRNQXKls</w:t>
      </w:r>
    </w:p>
    <w:p>
      <w:pPr>
        <w:pStyle w:val="PreformattedText"/>
        <w:bidi w:val="0"/>
        <w:spacing w:before="0" w:after="0"/>
        <w:jc w:val="left"/>
        <w:rPr/>
      </w:pPr>
      <w:r>
        <w:rPr/>
        <w:t>sopZEUsKkpcH8pgPS8fUFwF4o8PmcxrCEJzLccSI2lSgCIE84mPQ6V6PxVIwfA8WCQhDDC1EnQBDZV</w:t>
      </w:r>
    </w:p>
    <w:p>
      <w:pPr>
        <w:pStyle w:val="PreformattedText"/>
        <w:bidi w:val="0"/>
        <w:spacing w:before="0" w:after="0"/>
        <w:jc w:val="left"/>
        <w:rPr/>
      </w:pPr>
      <w:r>
        <w:rPr/>
        <w:t>eDEWv9a7fOSkdLatK0+gbX1vS6Ftltt9pphK1RPDpqkooKKmK5Jd6SmenCNJjojFREHKh0B+k2glDb</w:t>
      </w:r>
    </w:p>
    <w:p>
      <w:pPr>
        <w:pStyle w:val="PreformattedText"/>
        <w:bidi w:val="0"/>
        <w:spacing w:before="0" w:after="0"/>
        <w:jc w:val="left"/>
        <w:rPr/>
      </w:pPr>
      <w:r>
        <w:rPr/>
        <w:t>aJsgJSL8hAFyZFoA5CvhrEhbi1PFPidlarf5EyokQNSZNhebcifMD1Z6jgn7x8R7fDgoaC80EoTX9u</w:t>
      </w:r>
    </w:p>
    <w:p>
      <w:pPr>
        <w:pStyle w:val="PreformattedText"/>
        <w:bidi w:val="0"/>
        <w:spacing w:before="0" w:after="0"/>
        <w:jc w:val="left"/>
        <w:rPr/>
      </w:pPr>
      <w:r>
        <w:rPr/>
        <w:t>U3yT8+5Gc54RVgacLedA/mhlaOdj26fzGD7+3bgB77Gi2tSdIqGl2uCwJPhu3V2ODjf/T+HAJNgNhR</w:t>
      </w:r>
    </w:p>
    <w:p>
      <w:pPr>
        <w:pStyle w:val="PreformattedText"/>
        <w:bidi w:val="0"/>
        <w:spacing w:before="0" w:after="0"/>
        <w:jc w:val="left"/>
        <w:rPr/>
      </w:pPr>
      <w:r>
        <w:rPr/>
        <w:t>SAb21qNWuL9LI0kau2Ortnt37fz78RZpUBHffzogAZZPffr9aHdtnaVkZmJAD7Z/TPvwQPhG96GVdY</w:t>
      </w:r>
    </w:p>
    <w:p>
      <w:pPr>
        <w:pStyle w:val="PreformattedText"/>
        <w:bidi w:val="0"/>
        <w:spacing w:before="0" w:after="0"/>
        <w:jc w:val="left"/>
        <w:rPr/>
      </w:pPr>
      <w:r>
        <w:rPr/>
        <w:t>m4POglzrmwtATnHnNj7sZ+G/8AzwgPgc6x+a6BmR6jv9aHmkmLVIORurDO/wACfj9/5cDOXUnpTlm3</w:t>
      </w:r>
    </w:p>
    <w:p>
      <w:pPr>
        <w:pStyle w:val="PreformattedText"/>
        <w:bidi w:val="0"/>
        <w:spacing w:before="0" w:after="0"/>
        <w:jc w:val="left"/>
        <w:rPr/>
      </w:pPr>
      <w:r>
        <w:rPr/>
        <w:t>encU86juf0x8c7/j2/HhD5VDTfnXLfyO+T3xwldU69SNJHWBs+n6tCd9vZ8/pxbIHhqlU6oLMmx+3O</w:t>
      </w:r>
    </w:p>
    <w:p>
      <w:pPr>
        <w:pStyle w:val="PreformattedText"/>
        <w:bidi w:val="0"/>
        <w:spacing w:before="0" w:after="0"/>
        <w:jc w:val="left"/>
        <w:rPr/>
      </w:pPr>
      <w:r>
        <w:rPr/>
        <w:t>lXTuoZ6OloIoyMF19yNurJA+O4I/HgZ5pJzqUJifpVjh3ifdggQam1y2+tXqy3iekkaQNSqW8wlGjL</w:t>
      </w:r>
    </w:p>
    <w:p>
      <w:pPr>
        <w:pStyle w:val="PreformattedText"/>
        <w:bidi w:val="0"/>
        <w:spacing w:before="0" w:after="0"/>
        <w:jc w:val="left"/>
        <w:rPr/>
      </w:pPr>
      <w:r>
        <w:rPr/>
        <w:t>RkAN1N+7wCc/5sDGxyM1jCGnGQsAX23v9Z+m/XWYD+4w+UEqj6W+ncU8eToYpVxHcxVMqbgg+lyu49</w:t>
      </w:r>
    </w:p>
    <w:p>
      <w:pPr>
        <w:pStyle w:val="PreformattedText"/>
        <w:bidi w:val="0"/>
        <w:spacing w:before="0" w:after="0"/>
        <w:jc w:val="left"/>
        <w:rPr/>
      </w:pPr>
      <w:r>
        <w:rPr/>
        <w:t>tx+mfhxozdCDzAPzE1RaLWk8zPoaQOebGmikdTjaIfLOR7/hjgnCjxGdp7593oLEqhMjnUX71WE00W</w:t>
      </w:r>
    </w:p>
    <w:p>
      <w:pPr>
        <w:pStyle w:val="PreformattedText"/>
        <w:bidi w:val="0"/>
        <w:spacing w:before="0" w:after="0"/>
        <w:jc w:val="left"/>
        <w:rPr/>
      </w:pPr>
      <w:r>
        <w:rPr/>
        <w:t>/Y499sxg/nseCkCxMWNBOaihZriveG1VDq3eA9vYYPfH878Eonwg0Gs3PSq1dc6geW8SdRB6WlXbON</w:t>
      </w:r>
    </w:p>
    <w:p>
      <w:pPr>
        <w:pStyle w:val="PreformattedText"/>
        <w:bidi w:val="0"/>
        <w:spacing w:before="0" w:after="0"/>
        <w:jc w:val="left"/>
        <w:rPr/>
      </w:pPr>
      <w:r>
        <w:rPr/>
        <w:t>urYcW6Whyk0Ct1R6CfvW1oa4mREYD7EmNh8Sdvkd+JFp+IcxampWMwOwp8VcpmlDHJKFjv7Hb/AH/X</w:t>
      </w:r>
    </w:p>
    <w:p>
      <w:pPr>
        <w:pStyle w:val="PreformattedText"/>
        <w:bidi w:val="0"/>
        <w:spacing w:before="0" w:after="0"/>
        <w:jc w:val="left"/>
        <w:rPr/>
      </w:pPr>
      <w:r>
        <w:rPr/>
        <w:t>gVxMAiZtRrKxI5d9/itEXKSn6On/ANNwR/7/AGP4ngbKCZOtTKMyO+/zRXuV1p73y2vVmnjMouFlud</w:t>
      </w:r>
    </w:p>
    <w:p>
      <w:pPr>
        <w:pStyle w:val="PreformattedText"/>
        <w:bidi w:val="0"/>
        <w:spacing w:before="0" w:after="0"/>
        <w:jc w:val="left"/>
        <w:rPr/>
      </w:pPr>
      <w:r>
        <w:rPr/>
        <w:t>G0f+Fi9FOEUg916+nOPYbEHcU3EMEnEsY1lQzJeZdTpN1NqA+v1uOtpwbiSsBxLheJSQFYbEsLnkEu</w:t>
      </w:r>
    </w:p>
    <w:p>
      <w:pPr>
        <w:pStyle w:val="PreformattedText"/>
        <w:bidi w:val="0"/>
        <w:spacing w:before="0" w:after="0"/>
        <w:jc w:val="left"/>
        <w:rPr/>
      </w:pPr>
      <w:r>
        <w:rPr/>
        <w:t>oJPnE/uKrg1Xo6k1nZc0yoKkJHPFVIriroKtKeGWlqqap62MZVoiUcgqGULnP2vn9jEONBC0WkAxpY</w:t>
      </w:r>
    </w:p>
    <w:p>
      <w:pPr>
        <w:pStyle w:val="PreformattedText"/>
        <w:bidi w:val="0"/>
        <w:spacing w:before="0" w:after="0"/>
        <w:jc w:val="left"/>
        <w:rPr/>
      </w:pPr>
      <w:r>
        <w:rPr/>
        <w:t>i6VdDMETX1fjuHtPl1pwlGYqAUNQNQpP8AySSNPtQ45Y85b1o3Ubaa1xJTyTwyCEVcVN5dHWUUqMaa</w:t>
      </w:r>
    </w:p>
    <w:p>
      <w:pPr>
        <w:pStyle w:val="PreformattedText"/>
        <w:bidi w:val="0"/>
        <w:spacing w:before="0" w:after="0"/>
        <w:jc w:val="left"/>
        <w:rPr/>
      </w:pPr>
      <w:r>
        <w:rPr/>
        <w:t>d2wpepJROoj/ADbAspAuAlt1tC2xl5jcHUi24P1rKrL+FxHunpMGEqHKIkz6fXlVjGleZsc1sp3hqK</w:t>
      </w:r>
    </w:p>
    <w:p>
      <w:pPr>
        <w:pStyle w:val="PreformattedText"/>
        <w:bidi w:val="0"/>
        <w:spacing w:before="0" w:after="0"/>
        <w:jc w:val="left"/>
        <w:rPr/>
      </w:pPr>
      <w:r>
        <w:rPr/>
        <w:t>f6tFXRyonnIw8icszzwyg+vDy4CMCQ5bLrGuSx1JPiyBYtM3I3n066RWh4bi0pbyFeUqsADYzEH+PM</w:t>
      </w:r>
    </w:p>
    <w:p>
      <w:pPr>
        <w:pStyle w:val="PreformattedText"/>
        <w:bidi w:val="0"/>
        <w:spacing w:before="0" w:after="0"/>
        <w:jc w:val="left"/>
        <w:rPr/>
      </w:pPr>
      <w:r>
        <w:rPr/>
        <w:t>gzUm9O8w7YtoqP2TDCo9bVUoqBOUZJWZkkkkZRgjJAYk79KggA8StLIAAuN9DfptB5/SjlLWpRcdXC</w:t>
      </w:r>
    </w:p>
    <w:p>
      <w:pPr>
        <w:pStyle w:val="PreformattedText"/>
        <w:bidi w:val="0"/>
        <w:spacing w:before="0" w:after="0"/>
        <w:jc w:val="left"/>
        <w:rPr/>
      </w:pPr>
      <w:r>
        <w:rPr/>
        <w:t>k2BmI6xbTePM0itru1w1ctdHV9EFU/S1KJXzN1FHADdR2XDMmCfSrADJySFmfiEH1H2preLCUmFhUE</w:t>
      </w:r>
    </w:p>
    <w:p>
      <w:pPr>
        <w:pStyle w:val="PreformattedText"/>
        <w:bidi w:val="0"/>
        <w:spacing w:before="0" w:after="0"/>
        <w:jc w:val="left"/>
        <w:rPr/>
      </w:pPr>
      <w:r>
        <w:rPr/>
        <w:t>xPehn1pv6j5padW3rFWPFIkkjzGWjKfujG5ENPJ1MCOttiS2MSgjJGOIlhC21hQubW5/xUzOJcWtuF</w:t>
      </w:r>
    </w:p>
    <w:p>
      <w:pPr>
        <w:pStyle w:val="PreformattedText"/>
        <w:bidi w:val="0"/>
        <w:spacing w:before="0" w:after="0"/>
        <w:jc w:val="left"/>
        <w:rPr/>
      </w:pPr>
      <w:r>
        <w:rPr/>
        <w:t>3TcJJIBJHyJvH00qN2s+eOn6akeeK4MkcMTEQSj9zG8kKp9TSZnXyqb6z1EHHUWyTmNcMKlkhQCZAW</w:t>
      </w:r>
    </w:p>
    <w:p>
      <w:pPr>
        <w:pStyle w:val="PreformattedText"/>
        <w:bidi w:val="0"/>
        <w:spacing w:before="0" w:after="0"/>
        <w:jc w:val="left"/>
        <w:rPr/>
      </w:pPr>
      <w:r>
        <w:rPr/>
        <w:t>Z/8AGBBFh+pJPKK7EuJSh1ThCnCLA6GSdRfT6Dzmq2ubvO6o1BWfV7T11UgkpxDBAJ8yIius08UbFg</w:t>
      </w:r>
    </w:p>
    <w:p>
      <w:pPr>
        <w:pStyle w:val="PreformattedText"/>
        <w:bidi w:val="0"/>
        <w:spacing w:before="0" w:after="0"/>
        <w:jc w:val="left"/>
        <w:rPr/>
      </w:pPr>
      <w:r>
        <w:rPr/>
        <w:t>zPVS+nLYVSABnuYhoICiswDPqdY76nyyWKxbj7gbYHvClQuNEp6nSeW+lDvSujrpqF6e76iMstRO0L</w:t>
      </w:r>
    </w:p>
    <w:p>
      <w:pPr>
        <w:pStyle w:val="PreformattedText"/>
        <w:bidi w:val="0"/>
        <w:spacing w:before="0" w:after="0"/>
        <w:jc w:val="left"/>
        <w:rPr/>
      </w:pPr>
      <w:r>
        <w:rPr/>
        <w:t>0tNJAwp6CRZS0shmqXH1uqR2Zldo1JQBhGOBMTivdJUGoAEjzN9hoPnfSdateH8MU8UqflSlmRAsOn</w:t>
      </w:r>
    </w:p>
    <w:p>
      <w:pPr>
        <w:pStyle w:val="PreformattedText"/>
        <w:bidi w:val="0"/>
        <w:spacing w:before="0" w:after="0"/>
        <w:jc w:val="left"/>
        <w:rPr/>
      </w:pPr>
      <w:r>
        <w:rPr/>
        <w:t>XfSNha5qS9Nbkt1DGIaISIqE07VDeZlVbHmlQuTJkyMDnA6RseKNa1LKnCTKp5cvx8vSvROG8PbTlg</w:t>
      </w:r>
    </w:p>
    <w:p>
      <w:pPr>
        <w:pStyle w:val="PreformattedText"/>
        <w:bidi w:val="0"/>
        <w:spacing w:before="0" w:after="0"/>
        <w:jc w:val="left"/>
        <w:rPr/>
      </w:pPr>
      <w:r>
        <w:rPr/>
        <w:t>SEkG2p9esC1TG8BPKav5leJ3Ql3a1GbTPKmas5n6nrZaWGagpZLBRTwaRt8rONqyq1ZXUHkqi5KW2o</w:t>
      </w:r>
    </w:p>
    <w:p>
      <w:pPr>
        <w:pStyle w:val="PreformattedText"/>
        <w:bidi w:val="0"/>
        <w:spacing w:before="0" w:after="0"/>
        <w:jc w:val="left"/>
        <w:rPr/>
      </w:pPr>
      <w:r>
        <w:rPr/>
        <w:t>fKiI8XnsZw9eP4/hXFIz4fAS64drAhCZM+JSoi2gJrLf6p8Zb4Z7K4zBpcCcVxYJw7aZObKpSVPGBe</w:t>
      </w:r>
    </w:p>
    <w:p>
      <w:pPr>
        <w:pStyle w:val="PreformattedText"/>
        <w:bidi w:val="0"/>
        <w:spacing w:before="0" w:after="0"/>
        <w:jc w:val="left"/>
        <w:rPr/>
      </w:pPr>
      <w:r>
        <w:rPr/>
        <w:t>EthQN9VJF5irBPpXeTnMfmb4LuZusOSWqNV6B8RXh3pZvFF4ftc6Gus1l1dY+Y3JW2XTUNZbLbX07r</w:t>
      </w:r>
    </w:p>
    <w:p>
      <w:pPr>
        <w:pStyle w:val="PreformattedText"/>
        <w:bidi w:val="0"/>
        <w:spacing w:before="0" w:after="0"/>
        <w:jc w:val="left"/>
        <w:rPr/>
      </w:pPr>
      <w:r>
        <w:rPr/>
        <w:t>5tJdtAvrO1zUU3XS1klxpkqI5ERQPdCmZTB/uCNQIOqZvzATvrtqPlFUSCbxP019d55i1N36DH6a7T</w:t>
      </w:r>
    </w:p>
    <w:p>
      <w:pPr>
        <w:pStyle w:val="PreformattedText"/>
        <w:bidi w:val="0"/>
        <w:spacing w:before="0" w:after="0"/>
        <w:jc w:val="left"/>
        <w:rPr/>
      </w:pPr>
      <w:r>
        <w:rPr/>
        <w:t>/wBJxy0blVztqtJaR8bXLizzXXUlmsNIdO6e58cuKRaQ0vOLl/p+Z2jtV/plq4qfVthpZXjoKkRXig</w:t>
      </w:r>
    </w:p>
    <w:p>
      <w:pPr>
        <w:pStyle w:val="PreformattedText"/>
        <w:bidi w:val="0"/>
        <w:spacing w:before="0" w:after="0"/>
        <w:jc w:val="left"/>
        <w:rPr/>
      </w:pPr>
      <w:r>
        <w:rPr/>
        <w:t>hgtNw+qW1mGxIWMq/CoR6Hl+hvJm+goPEYfKc6RI5fU9LdAIHMSa6B3TojIx7Z/n+ffglRBFjv33+1</w:t>
      </w:r>
    </w:p>
    <w:p>
      <w:pPr>
        <w:pStyle w:val="PreformattedText"/>
        <w:bidi w:val="0"/>
        <w:spacing w:before="0" w:after="0"/>
        <w:jc w:val="left"/>
        <w:rPr/>
      </w:pPr>
      <w:r>
        <w:rPr/>
        <w:t>DgRAFAXmqSLdOc/4D8xsD3x934cBPWmjG9z5VX7qerdBP3O7H8Phn39+AKLRBEC+1Rt1TP5jydR7kf</w:t>
      </w:r>
    </w:p>
    <w:p>
      <w:pPr>
        <w:pStyle w:val="PreformattedText"/>
        <w:bidi w:val="0"/>
        <w:spacing w:before="0" w:after="0"/>
        <w:jc w:val="left"/>
        <w:rPr/>
      </w:pPr>
      <w:r>
        <w:rPr/>
        <w:t>M+5x229vy4iE5hYUTAyn7Uj2cgxht8er3+IPfH87cTg+GOvfkP3oVQhUjvvagTzum6Y6DfB+sNk7j2</w:t>
      </w:r>
    </w:p>
    <w:p>
      <w:pPr>
        <w:pStyle w:val="PreformattedText"/>
        <w:bidi w:val="0"/>
        <w:spacing w:before="0" w:after="0"/>
        <w:jc w:val="left"/>
        <w:rPr/>
      </w:pPr>
      <w:r>
        <w:rPr/>
        <w:t>7flxwPhctyiu3T60ydFHqlVs91P5dJ9yO+eB1GYpFi00/ahe4yM/yP4jhSCQCPr86ipDmXJ3yN/b5Z</w:t>
      </w:r>
    </w:p>
    <w:p>
      <w:pPr>
        <w:pStyle w:val="PreformattedText"/>
        <w:bidi w:val="0"/>
        <w:spacing w:before="0" w:after="0"/>
        <w:jc w:val="left"/>
        <w:rPr/>
      </w:pPr>
      <w:r>
        <w:rPr/>
        <w:t>xufv4aRBIrqnHqvpDRyg5BpYckEZ2Z/h78X7SBBm1/wKzD6/7gjTsU0rXd44ntseBlp4wBn3MhAX+P</w:t>
      </w:r>
    </w:p>
    <w:p>
      <w:pPr>
        <w:pStyle w:val="PreformattedText"/>
        <w:bidi w:val="0"/>
        <w:spacing w:before="0" w:after="0"/>
        <w:jc w:val="left"/>
        <w:rPr/>
      </w:pPr>
      <w:r>
        <w:rPr/>
        <w:t>EGKTCHSORo3CKJU2OdWNcqFLaMvNXFUrQSClPmeaikHFOpAZWG4Uqekge4xtkcYXHFKsQwko94km0e</w:t>
      </w:r>
    </w:p>
    <w:p>
      <w:pPr>
        <w:pStyle w:val="PreformattedText"/>
        <w:bidi w:val="0"/>
        <w:spacing w:before="0" w:after="0"/>
        <w:jc w:val="left"/>
        <w:rPr/>
      </w:pPr>
      <w:r>
        <w:rPr/>
        <w:t>d97T1/St9w0KThMQQrId7f8eojbUU7uR0wmStfraTqqJT1tsz5lbDn5nv+PGuIAbRbLCU6bGs8TK1m</w:t>
      </w:r>
    </w:p>
    <w:p>
      <w:pPr>
        <w:pStyle w:val="PreformattedText"/>
        <w:bidi w:val="0"/>
        <w:spacing w:before="0" w:after="0"/>
        <w:jc w:val="left"/>
        <w:rPr/>
      </w:pPr>
      <w:r>
        <w:rPr/>
        <w:t>ZMmkLxBN0UUzADYRHvk46geCsMQVkG38UHi/9u1RJuU3VRxMdslM9j3jH5Hg1Gh37+VV7l4uJEULeY</w:t>
      </w:r>
    </w:p>
    <w:p>
      <w:pPr>
        <w:pStyle w:val="PreformattedText"/>
        <w:bidi w:val="0"/>
        <w:spacing w:before="0" w:after="0"/>
        <w:jc w:val="left"/>
        <w:rPr/>
      </w:pPr>
      <w:r>
        <w:rPr/>
        <w:t>MpSy1DdJyKdiTjfABO+3D21AEE3v3/AAKGUkk8hyqp3XOpoYL5PCUBbz6hSNt8A53yfY8XaFiL9/aq</w:t>
      </w:r>
    </w:p>
    <w:p>
      <w:pPr>
        <w:pStyle w:val="PreformattedText"/>
        <w:bidi w:val="0"/>
        <w:spacing w:before="0" w:after="0"/>
        <w:jc w:val="left"/>
        <w:rPr/>
      </w:pPr>
      <w:r>
        <w:rPr/>
        <w:t>5SDmkmB3f+KefLa7xzwjojB/ej9T3Py34VSpAEa3poAkfzRTmuCxyS5izgke3vt3/ntwO6oAAUWymZ</w:t>
      </w:r>
    </w:p>
    <w:p>
      <w:pPr>
        <w:pStyle w:val="PreformattedText"/>
        <w:bidi w:val="0"/>
        <w:spacing w:before="0" w:after="0"/>
        <w:jc w:val="left"/>
        <w:rPr/>
      </w:pPr>
      <w:r>
        <w:rPr/>
        <w:t>k2pt1dwJR3CDBbG2Nj1DbPuP8AbgbMZB5USdDeiFo+prb5PYtO2+meruF/vFBYrdSxn11NxvNdBaqG</w:t>
      </w:r>
    </w:p>
    <w:p>
      <w:pPr>
        <w:pStyle w:val="PreformattedText"/>
        <w:bidi w:val="0"/>
        <w:spacing w:before="0" w:after="0"/>
        <w:jc w:val="left"/>
        <w:rPr/>
      </w:pPr>
      <w:r>
        <w:rPr/>
        <w:t>mQhThpKuqhUHBA6skYB4ZIS4lw6JgkdAZPfpUBzH4bq289uX4qM+mKFYaS4WmqdRLbq+usFaoPWaau</w:t>
      </w:r>
    </w:p>
    <w:p>
      <w:pPr>
        <w:pStyle w:val="PreformattedText"/>
        <w:bidi w:val="0"/>
        <w:spacing w:before="0" w:after="0"/>
        <w:jc w:val="left"/>
        <w:rPr/>
      </w:pPr>
      <w:r>
        <w:rPr/>
        <w:t>tdwqqKdYnjjjxEamhkjzsoyGUAMMfMbwDTz7aRCWluJ2sEqKR9rdivuBCg/hWMQblbaVi2xQJNyTvO</w:t>
      </w:r>
    </w:p>
    <w:p>
      <w:pPr>
        <w:pStyle w:val="PreformattedText"/>
        <w:bidi w:val="0"/>
        <w:spacing w:before="0" w:after="0"/>
        <w:jc w:val="left"/>
        <w:rPr/>
      </w:pPr>
      <w:r>
        <w:rPr/>
        <w:t>pM60N+Y3KK3XOGWpnghknSAmGXyI/OYyM3QpqYSWjjErNtjp6FyRkHh+HxS0ABOgMnyt35dCapcTg0</w:t>
      </w:r>
    </w:p>
    <w:p>
      <w:pPr>
        <w:pStyle w:val="PreformattedText"/>
        <w:bidi w:val="0"/>
        <w:spacing w:before="0" w:after="0"/>
        <w:jc w:val="left"/>
        <w:rPr/>
      </w:pPr>
      <w:r>
        <w:rPr/>
        <w:t>YgrK4JgJBOh5En6HrflUWr0eZ/KWZ56HzdS6dUMooWlqYa2mV06mSi6Y2aoKyeZv1CQBu5U7XmHfYx</w:t>
      </w:r>
    </w:p>
    <w:p>
      <w:pPr>
        <w:pStyle w:val="PreformattedText"/>
        <w:bidi w:val="0"/>
        <w:spacing w:before="0" w:after="0"/>
        <w:jc w:val="left"/>
        <w:rPr/>
      </w:pPr>
      <w:r>
        <w:rPr/>
        <w:t>ACFAtrmx2IG5gyLR0rN4jDY3h7nvcN/dYFygkjJIHwWuCQdxyE6De094yai3zw2+W31lrqzDGtwoqr</w:t>
      </w:r>
    </w:p>
    <w:p>
      <w:pPr>
        <w:pStyle w:val="PreformattedText"/>
        <w:bidi w:val="0"/>
        <w:spacing w:before="0" w:after="0"/>
        <w:jc w:val="left"/>
        <w:rPr/>
      </w:pPr>
      <w:r>
        <w:rPr/>
        <w:t>z6cS1algDFMZRHIwmYPl89LJjcBRwUMCuDlUFJMwbGBE+vL5DrTkceSQEqSpJSBI2ne/Wbilmt8VF4</w:t>
      </w:r>
    </w:p>
    <w:p>
      <w:pPr>
        <w:pStyle w:val="PreformattedText"/>
        <w:bidi w:val="0"/>
        <w:spacing w:before="0" w:after="0"/>
        <w:jc w:val="left"/>
        <w:rPr/>
      </w:pPr>
      <w:r>
        <w:rPr/>
        <w:t>mSkEcfmTGSOmKJJBH6KaSRjHPFNMyeV1AMJBv07DdtyhglZVAkWGpMybba9bUxXGwlaDlUs5idIFhE</w:t>
      </w:r>
    </w:p>
    <w:p>
      <w:pPr>
        <w:pStyle w:val="PreformattedText"/>
        <w:bidi w:val="0"/>
        <w:spacing w:before="0" w:after="0"/>
        <w:jc w:val="left"/>
        <w:rPr/>
      </w:pPr>
      <w:r>
        <w:rPr/>
        <w:t>W2jyvzpmap8TGqq6kmMLGyxmaQ1SzVyVU0kbjqLCjjgZoWZnZR0kRkAAOCMFowG6nAqb8rjlSucf2Z</w:t>
      </w:r>
    </w:p>
    <w:p>
      <w:pPr>
        <w:pStyle w:val="PreformattedText"/>
        <w:bidi w:val="0"/>
        <w:spacing w:before="0" w:after="0"/>
        <w:jc w:val="left"/>
        <w:rPr/>
      </w:pPr>
      <w:r>
        <w:rPr/>
        <w:t>w6kKm0HNE+k2Gp/NC6p1bq/VMpqk/aFTR1KGQyOk0FOkr9UuKeKZFkkfCMMBVP2SAOongd1zB4ZJGb</w:t>
      </w:r>
    </w:p>
    <w:p>
      <w:pPr>
        <w:pStyle w:val="PreformattedText"/>
        <w:bidi w:val="0"/>
        <w:spacing w:before="0" w:after="0"/>
        <w:jc w:val="left"/>
        <w:rPr/>
      </w:pPr>
      <w:r>
        <w:rPr/>
        <w:t>3i9RsLc+Yv686eP+q8RW3m/sNaHdRn7ab9LURNA6U66iKorxHVzxrJMKiqpREpMRDqGSXq8tEDgopP</w:t>
      </w:r>
    </w:p>
    <w:p>
      <w:pPr>
        <w:pStyle w:val="PreformattedText"/>
        <w:bidi w:val="0"/>
        <w:spacing w:before="0" w:after="0"/>
        <w:jc w:val="left"/>
        <w:rPr/>
      </w:pPr>
      <w:r>
        <w:rPr/>
        <w:t>24gQcg8UL+KW+sk2Bgi+n2tzrZ8N4IzhmzmAJOsjU8ydSdL1J22W+OooFkjpXZ1JH1iWKN4lWTp/eI</w:t>
      </w:r>
    </w:p>
    <w:p>
      <w:pPr>
        <w:pStyle w:val="PreformattedText"/>
        <w:bidi w:val="0"/>
        <w:spacing w:before="0" w:after="0"/>
        <w:jc w:val="left"/>
        <w:rPr/>
      </w:pPr>
      <w:r>
        <w:rPr/>
        <w:t>RgOB1OxbpP2sDcMOBHCSQD4rb6VpsFhUlUJ8Hu/rr9bcxTk07pfUGuLzZtJ6WoKq+3y93Kms1htdDC</w:t>
      </w:r>
    </w:p>
    <w:p>
      <w:pPr>
        <w:pStyle w:val="PreformattedText"/>
        <w:bidi w:val="0"/>
        <w:spacing w:before="0" w:after="0"/>
        <w:jc w:val="left"/>
        <w:rPr/>
      </w:pPr>
      <w:r>
        <w:rPr/>
        <w:t>81TXVUspp6ekiSOIlV9Tu74McMSvLJ0ojlWNsP4p5vDYVBcfcOVKRMkm202vJJ0AJOlXWNx2C4Tgn8</w:t>
      </w:r>
    </w:p>
    <w:p>
      <w:pPr>
        <w:pStyle w:val="PreformattedText"/>
        <w:bidi w:val="0"/>
        <w:spacing w:before="0" w:after="0"/>
        <w:jc w:val="left"/>
        <w:rPr/>
      </w:pPr>
      <w:r>
        <w:rPr/>
        <w:t>djXE4fDsArWowLDWJIlSohKbFRgDW/TZ4aPDNZfDTysXRtPJR3XWGoamG/8xNTUsTIl0vYgENJaaIy</w:t>
      </w:r>
    </w:p>
    <w:p>
      <w:pPr>
        <w:pStyle w:val="PreformattedText"/>
        <w:bidi w:val="0"/>
        <w:spacing w:before="0" w:after="0"/>
        <w:jc w:val="left"/>
        <w:rPr/>
      </w:pPr>
      <w:r>
        <w:rPr/>
        <w:t>MWWx26maSCmG3mtJPVuqyVLInufs7wRrgWAGGQQt9053XB/muIsYByJ+FI5CdSa+Ova/2of9rOLq4k</w:t>
      </w:r>
    </w:p>
    <w:p>
      <w:pPr>
        <w:pStyle w:val="PreformattedText"/>
        <w:bidi w:val="0"/>
        <w:spacing w:before="0" w:after="0"/>
        <w:jc w:val="left"/>
        <w:rPr/>
      </w:pPr>
      <w:r>
        <w:rPr/>
        <w:t>4lTGEQC3h2VKP9tkKsVCY964fG5GivCISkU8Oct1sOjeTnNTV2p5aan07pDlZzO1PqCeraFKVLJYdB</w:t>
      </w:r>
    </w:p>
    <w:p>
      <w:pPr>
        <w:pStyle w:val="PreformattedText"/>
        <w:bidi w:val="0"/>
        <w:spacing w:before="0" w:after="0"/>
        <w:jc w:val="left"/>
        <w:rPr/>
      </w:pPr>
      <w:r>
        <w:rPr/>
        <w:t>aiul2NQ8xCLCaGlnVuohcNhttuNC0nM62P8AkD8iCT8hWVVBSud/l5Ecr3r5GPIbnRzX8N/MblPzz5</w:t>
      </w:r>
    </w:p>
    <w:p>
      <w:pPr>
        <w:pStyle w:val="PreformattedText"/>
        <w:bidi w:val="0"/>
        <w:spacing w:before="0" w:after="0"/>
        <w:jc w:val="left"/>
        <w:rPr/>
      </w:pPr>
      <w:r>
        <w:rPr/>
        <w:t>H64vPLXm7ytuFo1boLWtkMElbY7xBQPSvFU0FdDJTXqzVNsrK6huVtrYZqK42+41NDWQS087oc+peV</w:t>
      </w:r>
    </w:p>
    <w:p>
      <w:pPr>
        <w:pStyle w:val="PreformattedText"/>
        <w:bidi w:val="0"/>
        <w:spacing w:before="0" w:after="0"/>
        <w:jc w:val="left"/>
        <w:rPr/>
      </w:pPr>
      <w:r>
        <w:rPr/>
        <w:t>0rRoSTa+v8+USDImZyJEEyD+38+flX1W/on/AKU3lf8ASo+HGfmZpu3W/Q3OrlrLYdLeI3k5T1kdR/</w:t>
      </w:r>
    </w:p>
    <w:p>
      <w:pPr>
        <w:pStyle w:val="PreformattedText"/>
        <w:bidi w:val="0"/>
        <w:spacing w:before="0" w:after="0"/>
        <w:jc w:val="left"/>
        <w:rPr/>
      </w:pPr>
      <w:r>
        <w:rPr/>
        <w:t>UbWF1tn1m3ar0tHJWS1NXyk1FLR3eWwVlSFlimtdws1T1VdskkmuMO8h5CjPi8+k89fPWJE3queZ92</w:t>
      </w:r>
    </w:p>
    <w:p>
      <w:pPr>
        <w:pStyle w:val="PreformattedText"/>
        <w:bidi w:val="0"/>
        <w:spacing w:before="0" w:after="0"/>
        <w:jc w:val="left"/>
        <w:rPr/>
      </w:pPr>
      <w:r>
        <w:rPr/>
        <w:t>ZF0nvvlodpmZzSfNvqfmhHy7d/yxxE8N+op7X4qvfV5EUVS3fAcgHOds7ZHtwBRiDuBEVE7U12LVDo</w:t>
      </w:r>
    </w:p>
    <w:p>
      <w:pPr>
        <w:pStyle w:val="PreformattedText"/>
        <w:bidi w:val="0"/>
        <w:spacing w:before="0" w:after="0"/>
        <w:jc w:val="left"/>
        <w:rPr/>
      </w:pPr>
      <w:r>
        <w:rPr/>
        <w:t>Ae5H3++w+48My3B77mpioRAue/nXuwTmSlDZ/zdX5fP33/AE4fUcVH3nnUAR0O/apYEA/L9O3DQYD3</w:t>
      </w:r>
    </w:p>
    <w:p>
      <w:pPr>
        <w:pStyle w:val="PreformattedText"/>
        <w:bidi w:val="0"/>
        <w:spacing w:before="0" w:after="0"/>
        <w:jc w:val="left"/>
        <w:rPr/>
      </w:pPr>
      <w:r>
        <w:rPr/>
        <w:t>/tpIkp6TTY0BN5nR/wBpH/8Azt+vENcsWVtRIqnAJz7fqAPiO238OJNhHT59/eoKQZpVDYPxPb8Pbh</w:t>
      </w:r>
    </w:p>
    <w:p>
      <w:pPr>
        <w:pStyle w:val="PreformattedText"/>
        <w:bidi w:val="0"/>
        <w:spacing w:before="0" w:after="0"/>
        <w:jc w:val="left"/>
        <w:rPr/>
      </w:pPr>
      <w:r>
        <w:rPr/>
        <w:t>ijKia6pTzaggrLWpaqWSYU1PtkEgHrYHGfgP48aMKCSoRaazLrZJFuzQko71UNfrfGkxCLVoVxsQRL</w:t>
      </w:r>
    </w:p>
    <w:p>
      <w:pPr>
        <w:pStyle w:val="PreformattedText"/>
        <w:bidi w:val="0"/>
        <w:spacing w:before="0" w:after="0"/>
        <w:jc w:val="left"/>
        <w:rPr/>
      </w:pPr>
      <w:r>
        <w:rPr/>
        <w:t>kAfDf5e3EWIKS25zj5UfhG4W2TYA+VWu8ntW2mbRV4hu8ixzJRnpIdYUl64PVImWARzsCOwycY4xWL</w:t>
      </w:r>
    </w:p>
    <w:p>
      <w:pPr>
        <w:pStyle w:val="PreformattedText"/>
        <w:bidi w:val="0"/>
        <w:spacing w:before="0" w:after="0"/>
        <w:jc w:val="left"/>
        <w:rPr/>
      </w:pPr>
      <w:r>
        <w:rPr/>
        <w:t>4fiVvsKw7ZUiYsJI8QtzI5fWtxgcSwMO+h9wIVtcSfCb9/miJyFro6la5omVkeolKeWfTgSNjGe4Ax</w:t>
      </w:r>
    </w:p>
    <w:p>
      <w:pPr>
        <w:pStyle w:val="PreformattedText"/>
        <w:bidi w:val="0"/>
        <w:spacing w:before="0" w:after="0"/>
        <w:jc w:val="left"/>
        <w:rPr/>
      </w:pPr>
      <w:r>
        <w:rPr/>
        <w:t>v74zjjTqbUhCEqGgAM6+v7VQSFKWUmxmI75Um+In/wAjL80i/LPf7tuJsNJWqKExXwCah/WyEUkQG6</w:t>
      </w:r>
    </w:p>
    <w:p>
      <w:pPr>
        <w:pStyle w:val="PreformattedText"/>
        <w:bidi w:val="0"/>
        <w:spacing w:before="0" w:after="0"/>
        <w:jc w:val="left"/>
        <w:rPr/>
      </w:pPr>
      <w:r>
        <w:rPr/>
        <w:t>5j32/ydh+v58GINiND33pVe6IykaWob69m67LWdXtTONwPgewPv34cEkATzqAmSdqph5hM0mqajpGe</w:t>
      </w:r>
    </w:p>
    <w:p>
      <w:pPr>
        <w:pStyle w:val="PreformattedText"/>
        <w:bidi w:val="0"/>
        <w:spacing w:before="0" w:after="0"/>
        <w:jc w:val="left"/>
        <w:rPr/>
      </w:pPr>
      <w:r>
        <w:rPr/>
        <w:t>msqBtuDkEH9eLptKo0v9r0A6pJJG1FXlSGWA5UjBQ79vftwqgRI3ioB8Vjai3Wkg1BJ/xA9sHt7fPb</w:t>
      </w:r>
    </w:p>
    <w:p>
      <w:pPr>
        <w:pStyle w:val="PreformattedText"/>
        <w:bidi w:val="0"/>
        <w:spacing w:before="0" w:after="0"/>
        <w:jc w:val="left"/>
        <w:rPr/>
      </w:pPr>
      <w:r>
        <w:rPr/>
        <w:t>+TxC6DbqO9KNZMEim68ganbqOMMfz6v5/LgaJOl6IURBqT3hGp4G8QXIaedBLTU/NCw108ZQuoWgnm</w:t>
      </w:r>
    </w:p>
    <w:p>
      <w:pPr>
        <w:pStyle w:val="PreformattedText"/>
        <w:bidi w:val="0"/>
        <w:spacing w:before="0" w:after="0"/>
        <w:jc w:val="left"/>
        <w:rPr/>
      </w:pPr>
      <w:r>
        <w:rPr/>
        <w:t>rIpJMIfLRKmCB+o9IBQerOOB8SrK06CL5Tvpcfj7z0LsInNisOmM0q/Bi3n/ABQM5j8uK7lXzo5laL</w:t>
      </w:r>
    </w:p>
    <w:p>
      <w:pPr>
        <w:pStyle w:val="PreformattedText"/>
        <w:bidi w:val="0"/>
        <w:spacing w:before="0" w:after="0"/>
        <w:jc w:val="left"/>
        <w:rPr/>
      </w:pPr>
      <w:r>
        <w:rPr/>
        <w:t>q1RI7XrrVcMc0gJQUNfqCtu1DKZBkmY0lfTkSNn1SB+vDEn524vh1YfifEWFC6HnIJ3CjnSoDlChHL</w:t>
      </w:r>
    </w:p>
    <w:p>
      <w:pPr>
        <w:pStyle w:val="PreformattedText"/>
        <w:bidi w:val="0"/>
        <w:spacing w:before="0" w:after="0"/>
        <w:jc w:val="left"/>
        <w:rPr/>
      </w:pPr>
      <w:r>
        <w:rPr/>
        <w:t>kIr7E4FixxLgfDsUnR7DtkgREpSEEWi0pOguAetf1TZqaWkmhkhiVsY6FTErFYmVYkkOcAB2ZV2yXb</w:t>
      </w:r>
    </w:p>
    <w:p>
      <w:pPr>
        <w:pStyle w:val="PreformattedText"/>
        <w:bidi w:val="0"/>
        <w:spacing w:before="0" w:after="0"/>
        <w:jc w:val="left"/>
        <w:rPr/>
      </w:pPr>
      <w:r>
        <w:rPr/>
        <w:t>OwGaxCVA5rFIH3qV5tScozHKYjnBvby+WnOkOt5fW6+q5ESwif+ylowC8zsimIq7KS3T05YdIbq9W4</w:t>
      </w:r>
    </w:p>
    <w:p>
      <w:pPr>
        <w:pStyle w:val="PreformattedText"/>
        <w:bidi w:val="0"/>
        <w:spacing w:before="0" w:after="0"/>
        <w:jc w:val="left"/>
        <w:rPr/>
      </w:pPr>
      <w:r>
        <w:rPr/>
        <w:t>IPEjalIVaxH79ihlo962QRJTrbrf59DUHObHhIuNRWz3ejhRvNcKqxxoJUmk+3MJoEWRo1SMN0kFeq</w:t>
      </w:r>
    </w:p>
    <w:p>
      <w:pPr>
        <w:pStyle w:val="PreformattedText"/>
        <w:bidi w:val="0"/>
        <w:spacing w:before="0" w:after="0"/>
        <w:jc w:val="left"/>
        <w:rPr/>
      </w:pPr>
      <w:r>
        <w:rPr/>
        <w:t>QqykdrlniKkJAJI8jcx9NPmfWqR3hjbq1FCcx1uOt6AsXh21dBJURvH5xliZ43ENVJCBEoRIGR5Mpl</w:t>
      </w:r>
    </w:p>
    <w:p>
      <w:pPr>
        <w:pStyle w:val="PreformattedText"/>
        <w:bidi w:val="0"/>
        <w:spacing w:before="0" w:after="0"/>
        <w:jc w:val="left"/>
        <w:rPr/>
      </w:pPr>
      <w:r>
        <w:rPr/>
        <w:t>yFPSMOCdwMAEK4gIjNJT158zEfpUSeDCDmAAB3O8aRf9YvTwtfIy/Wgr+0qeGshHQ4644gIROpmkFO</w:t>
      </w:r>
    </w:p>
    <w:p>
      <w:pPr>
        <w:pStyle w:val="PreformattedText"/>
        <w:bidi w:val="0"/>
        <w:spacing w:before="0" w:after="0"/>
        <w:jc w:val="left"/>
        <w:rPr/>
      </w:pPr>
      <w:r>
        <w:rPr/>
        <w:t>XQCniw6DfPT5ewBGSPiMaSPCr6z/HX8iatcHwltKM2QFI3Ig8v33sTrTutGiZXpHSWkjSYVDQKqs3m</w:t>
      </w:r>
    </w:p>
    <w:p>
      <w:pPr>
        <w:pStyle w:val="PreformattedText"/>
        <w:bidi w:val="0"/>
        <w:spacing w:before="0" w:after="0"/>
        <w:jc w:val="left"/>
        <w:rPr/>
      </w:pPr>
      <w:r>
        <w:rPr/>
        <w:t>RwDB6/JklCysxOA/SpIbYAY4qnHZkxMm5J52HfyrYYLBNICcqRYXJsAOUibib0SrRpKlt8Bp6mIdMc</w:t>
      </w:r>
    </w:p>
    <w:p>
      <w:pPr>
        <w:pStyle w:val="PreformattedText"/>
        <w:bidi w:val="0"/>
        <w:spacing w:before="0" w:after="0"/>
        <w:jc w:val="left"/>
        <w:rPr/>
      </w:pPr>
      <w:r>
        <w:rPr/>
        <w:t>YHQhkiKSMyys7EbJIOogA5BPc+/AxJSTee/wAfKrdllKwqDJA0IsRp9Tpod+dEnSWi9Qa4vlo0VpK0</w:t>
      </w:r>
    </w:p>
    <w:p>
      <w:pPr>
        <w:pStyle w:val="PreformattedText"/>
        <w:bidi w:val="0"/>
        <w:spacing w:before="0" w:after="0"/>
        <w:jc w:val="left"/>
        <w:rPr/>
      </w:pPr>
      <w:r>
        <w:rPr/>
        <w:t>Vt91HqO4RWrT+mrVFHUXG61xhVhBAkroiOlPE8tRK5jgpYYpKiqlip43dScLh38a+3hcM0XnnTCUpF</w:t>
      </w:r>
    </w:p>
    <w:p>
      <w:pPr>
        <w:pStyle w:val="PreformattedText"/>
        <w:bidi w:val="0"/>
        <w:spacing w:before="0" w:after="0"/>
        <w:jc w:val="left"/>
        <w:rPr/>
      </w:pPr>
      <w:r>
        <w:rPr/>
        <w:t>9r8gBuTAAvpUuO4hg+BYF7iGPfSxhMOmVrUNNYG5UVHwoSJUowlIKjFdFXg68FOnfDdZINU6igoL1z</w:t>
      </w:r>
    </w:p>
    <w:p>
      <w:pPr>
        <w:pStyle w:val="PreformattedText"/>
        <w:bidi w:val="0"/>
        <w:spacing w:before="0" w:after="0"/>
        <w:jc w:val="left"/>
        <w:rPr/>
      </w:pPr>
      <w:r>
        <w:rPr/>
        <w:t>ovltaC93allWus+j6Wt8uWq0vpGbyU81PRCtdX9IeueHpiEdGqJJ7D7O+zjHB2/fuQ7xB1MOLmQkG+</w:t>
      </w:r>
    </w:p>
    <w:p>
      <w:pPr>
        <w:pStyle w:val="PreformattedText"/>
        <w:bidi w:val="0"/>
        <w:spacing w:before="0" w:after="0"/>
        <w:jc w:val="left"/>
        <w:rPr/>
      </w:pPr>
      <w:r>
        <w:rPr/>
        <w:t>RvSE7KVcrI1ywK+YPbf26x3tZif6dBOH4JhllTLRASpZAyh16DdUTkQTlbBMeMk1NmspAITlTknLZ9</w:t>
      </w:r>
    </w:p>
    <w:p>
      <w:pPr>
        <w:pStyle w:val="PreformattedText"/>
        <w:bidi w:val="0"/>
        <w:spacing w:before="0" w:after="0"/>
        <w:jc w:val="left"/>
        <w:rPr/>
      </w:pPr>
      <w:r>
        <w:rPr/>
        <w:t>yds5zxqq89vYbHf9K5pP6TL4xz4ffBRbPDZpa4rTcxfGZd7ro25LEM1Nt5B6IS33XmzXZZf7OLvdbj</w:t>
      </w:r>
    </w:p>
    <w:p>
      <w:pPr>
        <w:pStyle w:val="PreformattedText"/>
        <w:bidi w:val="0"/>
        <w:spacing w:before="0" w:after="0"/>
        <w:jc w:val="left"/>
        <w:rPr/>
      </w:pPr>
      <w:r>
        <w:rPr/>
        <w:t>o/TsMg9TQ3i69DBoDlHnCzhnFgeN6W0dJAK1CxEpQbAiJWJ1pUpzrSLQi6vSQIuN9+nrXzxJiJKg9I</w:t>
      </w:r>
    </w:p>
    <w:p>
      <w:pPr>
        <w:pStyle w:val="PreformattedText"/>
        <w:bidi w:val="0"/>
        <w:spacing w:before="0" w:after="0"/>
        <w:jc w:val="left"/>
        <w:rPr/>
      </w:pPr>
      <w:r>
        <w:rPr/>
        <w:t>yDhyGGAOwAHsexI/hxQqAzWsD9e5ipyIJFTE8CXji54/R5eIvS/iR5B3Sliv9qpZNOa20VeJaltGc2</w:t>
      </w:r>
    </w:p>
    <w:p>
      <w:pPr>
        <w:pStyle w:val="PreformattedText"/>
        <w:bidi w:val="0"/>
        <w:spacing w:before="0" w:after="0"/>
        <w:jc w:val="left"/>
        <w:rPr/>
      </w:pPr>
      <w:r>
        <w:rPr/>
        <w:t>eWtyraGs1Dy211S0zB5rHVy0NHUUtVF/a7Tc7dSXagZKmlUPIhwtKCgIH1iLn6abjXaGrSFAhQme+/</w:t>
      </w:r>
    </w:p>
    <w:p>
      <w:pPr>
        <w:pStyle w:val="PreformattedText"/>
        <w:bidi w:val="0"/>
        <w:spacing w:before="0" w:after="0"/>
        <w:jc w:val="left"/>
        <w:rPr/>
      </w:pPr>
      <w:r>
        <w:rPr/>
        <w:t>4r6b/hq8bfI/6Qnwx2LxJ8grlXvpu51c+mdZaPv5o11tyk5j2+jp6y98t9fUdFM8dPeoaWrpauiqom</w:t>
      </w:r>
    </w:p>
    <w:p>
      <w:pPr>
        <w:pStyle w:val="PreformattedText"/>
        <w:bidi w:val="0"/>
        <w:spacing w:before="0" w:after="0"/>
        <w:jc w:val="left"/>
        <w:rPr/>
      </w:pPr>
      <w:r>
        <w:rPr/>
        <w:t>NHeLXXU10oWaGZ44bBS/eJzDQ3+Q78vuKEe7URqO4n7Tv8wB1rOLqpak75Kvj+Pw+HAVTo0IqGWpom</w:t>
      </w:r>
    </w:p>
    <w:p>
      <w:pPr>
        <w:pStyle w:val="PreformattedText"/>
        <w:bidi w:val="0"/>
        <w:spacing w:before="0" w:after="0"/>
        <w:jc w:val="left"/>
        <w:rPr/>
      </w:pPr>
      <w:r>
        <w:rPr/>
        <w:t>Wrcnb1EfDcjfHzz/AB4jXpFSwYmNaVdNKfqBPw698+33H55/LhcwI6kVwAMbT3+lRv58MRFSH3FW2M</w:t>
      </w:r>
    </w:p>
    <w:p>
      <w:pPr>
        <w:pStyle w:val="PreformattedText"/>
        <w:bidi w:val="0"/>
        <w:spacing w:before="0" w:after="0"/>
        <w:jc w:val="left"/>
        <w:rPr/>
      </w:pPr>
      <w:r>
        <w:rPr/>
        <w:t>/9vfiMK8LoOlu/266VIkXSNxNN3lwxKx5zupJznOekj3+7iIG53BNvWmOjU7R3386J9U2cjfbPw/ns</w:t>
      </w:r>
    </w:p>
    <w:p>
      <w:pPr>
        <w:pStyle w:val="PreformattedText"/>
        <w:bidi w:val="0"/>
        <w:spacing w:before="0" w:after="0"/>
        <w:jc w:val="left"/>
        <w:rPr/>
      </w:pPr>
      <w:r>
        <w:rPr/>
        <w:t>R+XEk2ihoJ27/em/OnU2cZ39+/b4/wA9+OmKeECL0drLp8yh1DSZamg6VOQB9tfSD88//HGiUlWUHY</w:t>
      </w:r>
    </w:p>
    <w:p>
      <w:pPr>
        <w:pStyle w:val="PreformattedText"/>
        <w:bidi w:val="0"/>
        <w:spacing w:before="0" w:after="0"/>
        <w:jc w:val="left"/>
        <w:rPr/>
      </w:pPr>
      <w:r>
        <w:rPr/>
        <w:t>kn7VQKUkqIESRtSDJpurprvbDBE8kgrIThBnYSHIO24zngcgkubyDRjRSkNEwD59xU8NOQTRaQrDVQ</w:t>
      </w:r>
    </w:p>
    <w:p>
      <w:pPr>
        <w:pStyle w:val="PreformattedText"/>
        <w:bidi w:val="0"/>
        <w:spacing w:before="0" w:after="0"/>
        <w:jc w:val="left"/>
        <w:rPr/>
      </w:pPr>
      <w:r>
        <w:rPr/>
        <w:t>fV2NMhwynJxEVOcfdtwZhWigAnWZ+1SreS4FJSSdrTyqQPhmdmilGThWYdxjPWf9OA8VMj0p7Jk35f</w:t>
      </w:r>
    </w:p>
    <w:p>
      <w:pPr>
        <w:pStyle w:val="PreformattedText"/>
        <w:bidi w:val="0"/>
        <w:spacing w:before="0" w:after="0"/>
        <w:jc w:val="left"/>
        <w:rPr/>
      </w:pPr>
      <w:r>
        <w:rPr/>
        <w:t>ml/wARR/8Ap0vxCxe3498duG4YeJUmx77FMxX+2I1qHVWSaCI494sf+z227f7cFJEEkb/mO+5oFzRN</w:t>
      </w:r>
    </w:p>
    <w:p>
      <w:pPr>
        <w:pStyle w:val="PreformattedText"/>
        <w:bidi w:val="0"/>
        <w:spacing w:before="0" w:after="0"/>
        <w:jc w:val="left"/>
        <w:rPr/>
      </w:pPr>
      <w:r>
        <w:rPr/>
        <w:t>tv3oY8wR02OrYbD6s5I+O3t/PtxKgzlJveg1QTG8VUPqWool1TUCWJWP1ub7QyN9/wDXi+QklMaiqx</w:t>
      </w:r>
    </w:p>
    <w:p>
      <w:pPr>
        <w:pStyle w:val="PreformattedText"/>
        <w:bidi w:val="0"/>
        <w:spacing w:before="0" w:after="0"/>
        <w:jc w:val="left"/>
        <w:rPr/>
      </w:pPr>
      <w:r>
        <w:rPr/>
        <w:t>1SUkn1o28upLd9ULRwopzGMqB7+2fbvxy0KB7+lMQ4lR5d/ry9KeFyXzGqzGq+VBDJVVEjskcNNSwK</w:t>
      </w:r>
    </w:p>
    <w:p>
      <w:pPr>
        <w:pStyle w:val="PreformattedText"/>
        <w:bidi w:val="0"/>
        <w:spacing w:before="0" w:after="0"/>
        <w:jc w:val="left"/>
        <w:rPr/>
      </w:pPr>
      <w:r>
        <w:rPr/>
        <w:t>XmqqqeRglLSIgJeWRljjXLOygE8QKEpPSi2lSRI12qs/xEfSaeE/kDSXG0Umsoud/MannqKWPl3yYu</w:t>
      </w:r>
    </w:p>
    <w:p>
      <w:pPr>
        <w:pStyle w:val="PreformattedText"/>
        <w:bidi w:val="0"/>
        <w:spacing w:before="0" w:after="0"/>
        <w:jc w:val="left"/>
        <w:rPr/>
      </w:pPr>
      <w:r>
        <w:rPr/>
        <w:t>Nuv6UVXGkp/wDuvmOWksOl6MTxrHIIai53BWYqLaxRyta/jcMx4isOK5JIPMXNxYi+pFrRVm1gsQ+Z</w:t>
      </w:r>
    </w:p>
    <w:p>
      <w:pPr>
        <w:pStyle w:val="PreformattedText"/>
        <w:bidi w:val="0"/>
        <w:spacing w:before="0" w:after="0"/>
        <w:jc w:val="left"/>
        <w:rPr/>
      </w:pPr>
      <w:r>
        <w:rPr/>
        <w:t>KfdIO6rfJMzPyHWoq/RnfSB+IjxSfS6+CCh1TdafRXK218xeYNwtHJHQdTXwaNM9DyR5sV1HetWV9f</w:t>
      </w:r>
    </w:p>
    <w:p>
      <w:pPr>
        <w:pStyle w:val="PreformattedText"/>
        <w:bidi w:val="0"/>
        <w:spacing w:before="0" w:after="0"/>
        <w:jc w:val="left"/>
        <w:rPr/>
      </w:pPr>
      <w:r>
        <w:rPr/>
        <w:t>KKzX2q0KxFauvdaOkZD+zbdQBn6qR7HuYpxII92zIOUbwdzufzyBIq4w+DZwqTErcj41a+kaDy21rs</w:t>
      </w:r>
    </w:p>
    <w:p>
      <w:pPr>
        <w:pStyle w:val="PreformattedText"/>
        <w:bidi w:val="0"/>
        <w:spacing w:before="0" w:after="0"/>
        <w:jc w:val="left"/>
        <w:rPr/>
      </w:pPr>
      <w:r>
        <w:rPr/>
        <w:t>68eXJCmv0Gmuflit3mpcoLZpnXpp6cyCiulPClNpXUlf5C+mkqKZEtM8zDEc9LbA7ZqCRhPbLhKnEt</w:t>
      </w:r>
    </w:p>
    <w:p>
      <w:pPr>
        <w:pStyle w:val="PreformattedText"/>
        <w:bidi w:val="0"/>
        <w:spacing w:before="0" w:after="0"/>
        <w:jc w:val="left"/>
        <w:rPr/>
      </w:pPr>
      <w:r>
        <w:rPr/>
        <w:t>8UZTKmh7t4AGcv+Dh2hJ8CuhSdBNex/wCm/HfC/wADedyKhTmHJUBnsS6yCf8AK3vUCby4EgkxVbVR</w:t>
      </w:r>
    </w:p>
    <w:p>
      <w:pPr>
        <w:pStyle w:val="PreformattedText"/>
        <w:bidi w:val="0"/>
        <w:spacing w:before="0" w:after="0"/>
        <w:jc w:val="left"/>
        <w:rPr/>
      </w:pPr>
      <w:r>
        <w:rPr/>
        <w:t>aY/qlRGo8qSJCEADgvICCWIOepi2TucAsVxvt50UqAI0I1r05WYNgm4Og5aiP06X2p2aItEPX1eXDL</w:t>
      </w:r>
    </w:p>
    <w:p>
      <w:pPr>
        <w:pStyle w:val="PreformattedText"/>
        <w:bidi w:val="0"/>
        <w:spacing w:before="0" w:after="0"/>
        <w:jc w:val="left"/>
        <w:rPr/>
      </w:pPr>
      <w:r>
        <w:rPr/>
        <w:t>5hjWUyMQT5bdLMYgM59nKjcJuDxMLlMGYE6cz9R57eVCwUyi4KifLsjTrRbuWiqGpAQwKiSAEGVQvQ</w:t>
      </w:r>
    </w:p>
    <w:p>
      <w:pPr>
        <w:pStyle w:val="PreformattedText"/>
        <w:bidi w:val="0"/>
        <w:spacing w:before="0" w:after="0"/>
        <w:jc w:val="left"/>
        <w:rPr/>
      </w:pPr>
      <w:r>
        <w:rPr/>
        <w:t>SApeMhS2AGGCSQc7ZwcTvfEk5fCJnSD8jH7m9Kw2QmALpnrvMdaEl55c2+2+c31cy4MnU5pk6V6iOl</w:t>
      </w:r>
    </w:p>
    <w:p>
      <w:pPr>
        <w:pStyle w:val="PreformattedText"/>
        <w:bidi w:val="0"/>
        <w:spacing w:before="0" w:after="0"/>
        <w:jc w:val="left"/>
        <w:rPr/>
      </w:pPr>
      <w:r>
        <w:rPr/>
        <w:t>YnjJPlDdmUYHbGxPArkgETITyJv58/X61OUSoaX/HnEch9qFF30PSVxdYqVkWMiRZkgDReYsfTlBIQ</w:t>
      </w:r>
    </w:p>
    <w:p>
      <w:pPr>
        <w:pStyle w:val="PreformattedText"/>
        <w:bidi w:val="0"/>
        <w:spacing w:before="0" w:after="0"/>
        <w:jc w:val="left"/>
        <w:rPr/>
      </w:pPr>
      <w:r>
        <w:rPr/>
        <w:t>GPY5327AnbiMq1JmD3tR2GSqyVJlJ1EaX3I/mhhJy/SkmadKXLY6Z2qIY3mmMg6B5MbHKENgKThiCQ</w:t>
      </w:r>
    </w:p>
    <w:p>
      <w:pPr>
        <w:pStyle w:val="PreformattedText"/>
        <w:bidi w:val="0"/>
        <w:spacing w:before="0" w:after="0"/>
        <w:jc w:val="left"/>
        <w:rPr/>
      </w:pPr>
      <w:r>
        <w:rPr/>
        <w:t>cdPDFKEA6nl68hVyyL5Qvmd9dR+/0tFFrkj4VeZPiKv0dl0DZIaewWuaSLVGv77T1lDonS0mSr01fc</w:t>
      </w:r>
    </w:p>
    <w:p>
      <w:pPr>
        <w:pStyle w:val="PreformattedText"/>
        <w:bidi w:val="0"/>
        <w:spacing w:before="0" w:after="0"/>
        <w:jc w:val="left"/>
        <w:rPr/>
      </w:pPr>
      <w:r>
        <w:rPr/>
        <w:t>adGa+ajCxSeVbKESVjMgNQKKnY1aWvCuCY/jTqUYVv3TA+N5YIQmNrfGvYIT6kVUe0Htfwn2TwpVjs</w:t>
      </w:r>
    </w:p>
    <w:p>
      <w:pPr>
        <w:pStyle w:val="PreformattedText"/>
        <w:bidi w:val="0"/>
        <w:spacing w:before="0" w:after="0"/>
        <w:jc w:val="left"/>
        <w:rPr/>
      </w:pPr>
      <w:r>
        <w:rPr/>
        <w:t>R/U8Rcj3WEaIU8sGfEqRDTVxK3IBB8AWQQL8vDp4TuWXhssr0uk6U6g1lc4BDqXmVfLfRRaku0ZRQ1</w:t>
      </w:r>
    </w:p>
    <w:p>
      <w:pPr>
        <w:pStyle w:val="PreformattedText"/>
        <w:bidi w:val="0"/>
        <w:spacing w:before="0" w:after="0"/>
        <w:jc w:val="left"/>
        <w:rPr/>
      </w:pPr>
      <w:r>
        <w:rPr/>
        <w:t>rtcdOGXTOmEcMY6CmkYydXmV1RWzgTD2LgvA8DwVn3eGGd1YGdxQGdZHlZKZ0SPUk3r5t9pfavi/tV</w:t>
      </w:r>
    </w:p>
    <w:p>
      <w:pPr>
        <w:pStyle w:val="PreformattedText"/>
        <w:bidi w:val="0"/>
        <w:spacing w:before="0" w:after="0"/>
        <w:jc w:val="left"/>
        <w:rPr/>
      </w:pPr>
      <w:r>
        <w:rPr/>
        <w:t>ikv8RdyMMqUWWGyr3LQJIsCZW5lgKcUCSbAJTapKPCsYAAGcE/LfbJx+H58XnOs1uEm/450iXM/ZjV</w:t>
      </w:r>
    </w:p>
    <w:p>
      <w:pPr>
        <w:pStyle w:val="PreformattedText"/>
        <w:bidi w:val="0"/>
        <w:spacing w:before="0" w:after="0"/>
        <w:jc w:val="left"/>
        <w:rPr/>
      </w:pPr>
      <w:r>
        <w:rPr/>
        <w:t>o0aRkRWlkSGBWdgFM00hCxRgkFmYhVALEgA8OSCpQAGYkxA1M8qZYH4so5/r+omvlifTPeNiPxz+Pv</w:t>
      </w:r>
    </w:p>
    <w:p>
      <w:pPr>
        <w:pStyle w:val="PreformattedText"/>
        <w:bidi w:val="0"/>
        <w:spacing w:before="0" w:after="0"/>
        <w:jc w:val="left"/>
        <w:rPr/>
      </w:pPr>
      <w:r>
        <w:rPr/>
        <w:t>nHzN0/d5rryi5d1jciuQsf1lpbcOW3LivrbdXaptsX2If6z65fVGoHdd5ae8USsf3CKoGPeC3QwhX9</w:t>
      </w:r>
    </w:p>
    <w:p>
      <w:pPr>
        <w:pStyle w:val="PreformattedText"/>
        <w:bidi w:val="0"/>
        <w:spacing w:before="0" w:after="0"/>
        <w:jc w:val="left"/>
        <w:rPr/>
      </w:pPr>
      <w:r>
        <w:rPr/>
        <w:t>vDeEciqZWr1UYEwYSBoJqVkFKST4Su51sNh6DlrJqpz0kvKAGGCqkYzsCAoOcDJ/XbiusDJFu9Zp4g</w:t>
      </w:r>
    </w:p>
    <w:p>
      <w:pPr>
        <w:pStyle w:val="PreformattedText"/>
        <w:bidi w:val="0"/>
        <w:spacing w:before="0" w:after="0"/>
        <w:jc w:val="left"/>
        <w:rPr/>
      </w:pPr>
      <w:r>
        <w:rPr/>
        <w:t>GTcV+U8JcM7DKMSPUMsMkbnp+zgjHDSCCARIHr2K6TIgVMPwb+N/xK+APmXcuanhp1pDp64ahtMGnd</w:t>
      </w:r>
    </w:p>
    <w:p>
      <w:pPr>
        <w:pStyle w:val="PreformattedText"/>
        <w:bidi w:val="0"/>
        <w:spacing w:before="0" w:after="0"/>
        <w:jc w:val="left"/>
        <w:rPr/>
      </w:pPr>
      <w:r>
        <w:rPr/>
        <w:t>faL1Nbv608sOaWmqSq+vU1h5gaMlrIVukVNVAy0FwpJ6K82qaWR7ZcqTzZ1mmQsoUSkZgrUXAJ6d7f</w:t>
      </w:r>
    </w:p>
    <w:p>
      <w:pPr>
        <w:pStyle w:val="PreformattedText"/>
        <w:bidi w:val="0"/>
        <w:spacing w:before="0" w:after="0"/>
        <w:jc w:val="left"/>
        <w:rPr/>
      </w:pPr>
      <w:r>
        <w:rPr/>
        <w:t>JCkKAnbux70rr38Ff06PhX8ZiUfL/mtHbfCjz6rjQ0dt01rbUyVnKDmLdq93h+q8t+alzpaaOyXZqp</w:t>
      </w:r>
    </w:p>
    <w:p>
      <w:pPr>
        <w:pStyle w:val="PreformattedText"/>
        <w:bidi w:val="0"/>
        <w:spacing w:before="0" w:after="0"/>
        <w:jc w:val="left"/>
        <w:rPr/>
      </w:pPr>
      <w:r>
        <w:rPr/>
        <w:t>UWOx6n+p1TCphiobrepy4V0pOhgjn5x+nz1NNAyzvU8taUclHX1EM8EkE0cnrimjaKROpesdaMAVyr</w:t>
      </w:r>
    </w:p>
    <w:p>
      <w:pPr>
        <w:pStyle w:val="PreformattedText"/>
        <w:bidi w:val="0"/>
        <w:spacing w:before="0" w:after="0"/>
        <w:jc w:val="left"/>
        <w:rPr/>
      </w:pPr>
      <w:r>
        <w:rPr/>
        <w:t>KR7EMCMgg8Rrm/d6nREV40uOqgce3U4/DA229s8NUBAkaikUNCe+xUc+e8WYKU4O1Wcbe/TjH6/pxE</w:t>
      </w:r>
    </w:p>
    <w:p>
      <w:pPr>
        <w:pStyle w:val="PreformattedText"/>
        <w:bidi w:val="0"/>
        <w:spacing w:before="0" w:after="0"/>
        <w:jc w:val="left"/>
        <w:rPr/>
      </w:pPr>
      <w:r>
        <w:rPr/>
        <w:t>SIeB/wCNEtpBUg9DTc5cQ5WI9hg59jnp74I3/hxEDcEVz7cSRRYmpQ2c/n757Y+/HE8+tCe7uZGtIs</w:t>
      </w:r>
    </w:p>
    <w:p>
      <w:pPr>
        <w:pStyle w:val="PreformattedText"/>
        <w:bidi w:val="0"/>
        <w:spacing w:before="0" w:after="0"/>
        <w:jc w:val="left"/>
        <w:rPr/>
      </w:pPr>
      <w:r>
        <w:rPr/>
        <w:t>9Kqtvjf9ce+B/O/DP/AHG3pTwgbiaY9n5/XiruHkU0AjxFGoYFQcpJgDAPbB343XuG8oEyZ+/nWMzk</w:t>
      </w:r>
    </w:p>
    <w:p>
      <w:pPr>
        <w:pStyle w:val="PreformattedText"/>
        <w:bidi w:val="0"/>
        <w:spacing w:before="0" w:after="0"/>
        <w:jc w:val="left"/>
        <w:rPr/>
      </w:pPr>
      <w:r>
        <w:rPr/>
        <w:t>Ek0X7NzFvUZpbnJAJmSQNg9AGzk9j+PA62EJzeGAPWpkLzZRmuKkdY+dlyutulpJqVeiSm6B0suEIV</w:t>
      </w:r>
    </w:p>
    <w:p>
      <w:pPr>
        <w:pStyle w:val="PreformattedText"/>
        <w:bidi w:val="0"/>
        <w:spacing w:before="0" w:after="0"/>
        <w:jc w:val="left"/>
        <w:rPr/>
      </w:pPr>
      <w:r>
        <w:rPr/>
        <w:t>hsM77d+Alr2CinLVmyhLYMjMVXv+lTd8Ktc81FJLKQDIxbHbALMQAfuPEOJiEfWpmrKVy/enl4halH</w:t>
      </w:r>
    </w:p>
    <w:p>
      <w:pPr>
        <w:pStyle w:val="PreformattedText"/>
        <w:bidi w:val="0"/>
        <w:spacing w:before="0" w:after="0"/>
        <w:jc w:val="left"/>
        <w:rPr/>
      </w:pPr>
      <w:r>
        <w:rPr/>
        <w:t>t8yg5JRPf2AJP8eEww8RIGlRYv4Rv+9RIkkie0xKf7zqQfPAQjgkBWbpQSlAoCbW7750OeYdOf2BWH</w:t>
      </w:r>
    </w:p>
    <w:p>
      <w:pPr>
        <w:pStyle w:val="PreformattedText"/>
        <w:bidi w:val="0"/>
        <w:spacing w:before="0" w:after="0"/>
        <w:jc w:val="left"/>
        <w:rPr/>
      </w:pPr>
      <w:r>
        <w:rPr/>
        <w:t>2+qtvn5fdvxKgRFtDQqpzQB3+Koz56a/0Pynlr9X8y9XWDQemaeqqGN41NXpQQ1JGU8m10gV6m91ZY</w:t>
      </w:r>
    </w:p>
    <w:p>
      <w:pPr>
        <w:pStyle w:val="PreformattedText"/>
        <w:bidi w:val="0"/>
        <w:spacing w:before="0" w:after="0"/>
        <w:jc w:val="left"/>
        <w:rPr/>
      </w:pPr>
      <w:r>
        <w:rPr/>
        <w:t>BVgooKiYswATi9962w1ndcDSOajHPSbk9BJqtOHdxDhbZbLy+SeVrm8AXGpAvVd2vfppuVnL+0Vlp5</w:t>
      </w:r>
    </w:p>
    <w:p>
      <w:pPr>
        <w:pStyle w:val="PreformattedText"/>
        <w:bidi w:val="0"/>
        <w:spacing w:before="0" w:after="0"/>
        <w:jc w:val="left"/>
        <w:rPr/>
      </w:pPr>
      <w:r>
        <w:rPr/>
        <w:t>DcttR819U9Sx0mpOYEVVoHltSsobqqWtVPVHUWo4s9PRH5VmBOC0xHUop8Vx3DAKDCC8oDU+FO+l5P</w:t>
      </w:r>
    </w:p>
    <w:p>
      <w:pPr>
        <w:pStyle w:val="PreformattedText"/>
        <w:bidi w:val="0"/>
        <w:spacing w:before="0" w:after="0"/>
        <w:jc w:val="left"/>
        <w:rPr/>
      </w:pPr>
      <w:r>
        <w:rPr/>
        <w:t>UHLG/KrPC8AfJCsS4lpOuVHiV6mMotrGaqjPEV47PFV4rIKmyc1uZ9Smg6upjq35XaDt9NoLlmz08g</w:t>
      </w:r>
    </w:p>
    <w:p>
      <w:pPr>
        <w:pStyle w:val="PreformattedText"/>
        <w:bidi w:val="0"/>
        <w:spacing w:before="0" w:after="0"/>
        <w:jc w:val="left"/>
        <w:rPr/>
      </w:pPr>
      <w:r>
        <w:rPr/>
        <w:t>lphcrBZm8/VhgdQY2vdbc3DHqDA4Iz+J4lisSFJU5kbP8AiLC0axre4Jk8jV/h8DhsMJab8Q/yN1fM</w:t>
      </w:r>
    </w:p>
    <w:p>
      <w:pPr>
        <w:pStyle w:val="PreformattedText"/>
        <w:bidi w:val="0"/>
        <w:spacing w:before="0" w:after="0"/>
        <w:jc w:val="left"/>
        <w:rPr/>
      </w:pPr>
      <w:r>
        <w:rPr/>
        <w:t>6ekA1EqOBaePy41jjiiULGiKVHQB6VRUGI0AGAANthjgG0m8k/ei6tt+gnlgi+lr8EzS/Zn11zFo4g</w:t>
      </w:r>
    </w:p>
    <w:p>
      <w:pPr>
        <w:pStyle w:val="PreformattedText"/>
        <w:bidi w:val="0"/>
        <w:spacing w:before="0" w:after="0"/>
        <w:jc w:val="left"/>
        <w:rPr/>
      </w:pPr>
      <w:r>
        <w:rPr/>
        <w:t>3UAJqvkNzYpohsd2LSAD4k9uHtDM63aQSPuB3+9IowkyNq+qBpO02y8aauGmdQ0EN209qC1TWi72qp</w:t>
      </w:r>
    </w:p>
    <w:p>
      <w:pPr>
        <w:pStyle w:val="PreformattedText"/>
        <w:bidi w:val="0"/>
        <w:spacing w:before="0" w:after="0"/>
        <w:jc w:val="left"/>
        <w:rPr/>
      </w:pPr>
      <w:r>
        <w:rPr/>
        <w:t>XNNX2u5UrU1bSSAfZ6opT0sPUjAOhDqpFi8hK0qQtOZDgKVA6KSdQehEiuw7jrDzb7C/dP4dSXG1jV</w:t>
      </w:r>
    </w:p>
    <w:p>
      <w:pPr>
        <w:pStyle w:val="PreformattedText"/>
        <w:bidi w:val="0"/>
        <w:spacing w:before="0" w:after="0"/>
        <w:jc w:val="left"/>
        <w:rPr/>
      </w:pPr>
      <w:r>
        <w:rPr/>
        <w:t>C0mUqHUG/XQ71TP4guSlZyS19NouuqZa+iudtqL/oW8sf3+pdJUtTHQzSVkrxKn9Y7fVzwU90iRmBa</w:t>
      </w:r>
    </w:p>
    <w:p>
      <w:pPr>
        <w:pStyle w:val="PreformattedText"/>
        <w:bidi w:val="0"/>
        <w:spacing w:before="0" w:after="0"/>
        <w:jc w:val="left"/>
        <w:rPr/>
      </w:pPr>
      <w:r>
        <w:rPr/>
        <w:t>alr1VIK6NF8b4/wdXCcUUJzKwrwJZUZMgRKVH/vSTe90wZ1j6O9muON+0fCl4uEIxuHUEYltNgh1YK</w:t>
      </w:r>
    </w:p>
    <w:p>
      <w:pPr>
        <w:pStyle w:val="PreformattedText"/>
        <w:bidi w:val="0"/>
        <w:spacing w:before="0" w:after="0"/>
        <w:jc w:val="left"/>
        <w:rPr/>
      </w:pPr>
      <w:r>
        <w:rPr/>
        <w:t>kqQmSQ06EqLZtBCkEDKJjzFIbJUlPIaSOYgOjP0MSxGcOEyjdgMbbd+KTNAtMm0d7zvR6QQ4krskDv</w:t>
      </w:r>
    </w:p>
    <w:p>
      <w:pPr>
        <w:pStyle w:val="PreformattedText"/>
        <w:bidi w:val="0"/>
        <w:spacing w:before="0" w:after="0"/>
        <w:jc w:val="left"/>
        <w:rPr/>
      </w:pPr>
      <w:r>
        <w:rPr/>
        <w:t>lIijvZLxFcqKCpRiix4jjQlGYqGIdWDE9eWyCcjYdwAOJ0kKFh4vP520vPnV0pDQbve0iAeXzMbmsd</w:t>
      </w:r>
    </w:p>
    <w:p>
      <w:pPr>
        <w:pStyle w:val="PreformattedText"/>
        <w:bidi w:val="0"/>
        <w:spacing w:before="0" w:after="0"/>
        <w:jc w:val="left"/>
        <w:rPr/>
      </w:pPr>
      <w:r>
        <w:rPr/>
        <w:t>xlgRpIfqpUL5kkjtJHIuWAVWaMDCenJ9Oftb5A4hcg3CrJ0tz7mgEt54yqzE7X2E6/QTQ7qdP3nUFf</w:t>
      </w:r>
    </w:p>
    <w:p>
      <w:pPr>
        <w:pStyle w:val="PreformattedText"/>
        <w:bidi w:val="0"/>
        <w:spacing w:before="0" w:after="0"/>
        <w:jc w:val="left"/>
        <w:rPr/>
      </w:pPr>
      <w:r>
        <w:rPr/>
        <w:t>b7XYLLcLtdLzOlDaLVZqRrhd7xISfJp7bbafLztvl2wEjVTLK6RKXEKGnsQtLeHaU+4uyUo8SlaaDp</w:t>
      </w:r>
    </w:p>
    <w:p>
      <w:pPr>
        <w:pStyle w:val="PreformattedText"/>
        <w:bidi w:val="0"/>
        <w:spacing w:before="0" w:after="0"/>
        <w:jc w:val="left"/>
        <w:rPr/>
      </w:pPr>
      <w:r>
        <w:rPr/>
        <w:t>vNhqTrVgcRh8Awt7GPowjDN1rcOVCJ/wC5XM7RJOgBNTz5J/R0qxptTc/ZTEgNNU0XLTTN6JmKqru0</w:t>
      </w:r>
    </w:p>
    <w:p>
      <w:pPr>
        <w:pStyle w:val="PreformattedText"/>
        <w:bidi w:val="0"/>
        <w:spacing w:before="0" w:after="0"/>
        <w:jc w:val="left"/>
        <w:rPr/>
      </w:pPr>
      <w:r>
        <w:rPr/>
        <w:t>Gt9VWpQI06zEGorNUE+iTzLqQ3k8eg8E9iQCl/jCsyhBDKFWsdHViM3/AItmP+ZFq8o9pP8AU9bgXh</w:t>
      </w:r>
    </w:p>
    <w:p>
      <w:pPr>
        <w:pStyle w:val="PreformattedText"/>
        <w:bidi w:val="0"/>
        <w:spacing w:before="0" w:after="0"/>
        <w:jc w:val="left"/>
        <w:rPr/>
      </w:pPr>
      <w:r>
        <w:rPr/>
        <w:t>PZlBQ2qc2KebhZkasNKMI1+N5JVyaQRNWWWnTVo01ZLVprTlnt2ntNWGkjobFp+z0kVvs9poohhaah</w:t>
      </w:r>
    </w:p>
    <w:p>
      <w:pPr>
        <w:pStyle w:val="PreformattedText"/>
        <w:bidi w:val="0"/>
        <w:spacing w:before="0" w:after="0"/>
        <w:jc w:val="left"/>
        <w:rPr/>
      </w:pPr>
      <w:r>
        <w:rPr/>
        <w:t>oadQkKEgs7Y65XLSSs8jMx9FbabZbQy02GWmxCUpEJSOQAsBXkLrrz7rj+IdU/iHlZluLVmWtW6lqI</w:t>
      </w:r>
    </w:p>
    <w:p>
      <w:pPr>
        <w:pStyle w:val="PreformattedText"/>
        <w:bidi w:val="0"/>
        <w:spacing w:before="0" w:after="0"/>
        <w:jc w:val="left"/>
        <w:rPr/>
      </w:pPr>
      <w:r>
        <w:rPr/>
        <w:t>kn7aCBFZ5IVQHYDbY+4J+WeJU6jeKigQYEGkqYIoZj37b/AC29+23E0jQUkm0wZ772rnX/AKQ/9IVH</w:t>
      </w:r>
    </w:p>
    <w:p>
      <w:pPr>
        <w:pStyle w:val="PreformattedText"/>
        <w:bidi w:val="0"/>
        <w:spacing w:before="0" w:after="0"/>
        <w:jc w:val="left"/>
        <w:rPr/>
      </w:pPr>
      <w:r>
        <w:rPr/>
        <w:t>4QvB7cuTXL/UFTa/EJ4taC/cu9GTW2KQ3DSHKKmNJQc7uYqVisBaa0WK7Qaes83qdrlq2SeBc22Z4n</w:t>
      </w:r>
    </w:p>
    <w:p>
      <w:pPr>
        <w:pStyle w:val="PreformattedText"/>
        <w:bidi w:val="0"/>
        <w:spacing w:before="0" w:after="0"/>
        <w:jc w:val="left"/>
        <w:rPr/>
      </w:pPr>
      <w:r>
        <w:rPr/>
        <w:t>qdOFZL4stXhbB/7iLq8kJvOyyjWowAtYSTYXV5bD1PnIBmvm51aU6oEplSGKNFjiijRQkUSqsaJGuf</w:t>
      </w:r>
    </w:p>
    <w:p>
      <w:pPr>
        <w:pStyle w:val="PreformattedText"/>
        <w:bidi w:val="0"/>
        <w:spacing w:before="0" w:after="0"/>
        <w:jc w:val="left"/>
        <w:rPr/>
      </w:pPr>
      <w:r>
        <w:rPr/>
        <w:t>SFVVAx2AxjjP2iDaNNTpzPZ50VJIII1NJS07q4XJI6skKQSQp7Eg7jIOex4Q3NhsOvf1pAJMUpxkqA</w:t>
      </w:r>
    </w:p>
    <w:p>
      <w:pPr>
        <w:pStyle w:val="PreformattedText"/>
        <w:bidi w:val="0"/>
        <w:spacing w:before="0" w:after="0"/>
        <w:jc w:val="left"/>
        <w:rPr/>
      </w:pPr>
      <w:r>
        <w:rPr/>
        <w:t>CpXpwT0kEEYJwCOy9Q23/14cAZBN57+1qUVnmAEUje/SSBkDpwuScfEBc8cDe5n5c7adPpSn/ynvvy</w:t>
      </w:r>
    </w:p>
    <w:p>
      <w:pPr>
        <w:pStyle w:val="PreformattedText"/>
        <w:bidi w:val="0"/>
        <w:spacing w:before="0" w:after="0"/>
        <w:jc w:val="left"/>
        <w:rPr/>
      </w:pPr>
      <w:r>
        <w:rPr/>
        <w:t>+dNBI/NhCyKJIpIlR43jDrIhX1pIrjDKSSSCCD27cMJ8RixH60yrZPBf9Lj4iPC3btOcttbGTn34fr</w:t>
      </w:r>
    </w:p>
    <w:p>
      <w:pPr>
        <w:pStyle w:val="PreformattedText"/>
        <w:bidi w:val="0"/>
        <w:spacing w:before="0" w:after="0"/>
        <w:jc w:val="left"/>
        <w:rPr/>
      </w:pPr>
      <w:r>
        <w:rPr/>
        <w:t>QkdvoNEapuDwa90HZ0Zz9X5Y8w6lZZ6WggMhMFlu61toUMYqYW0P5yO1AzWnf7E8+nlTkkgjeusvwe</w:t>
      </w:r>
    </w:p>
    <w:p>
      <w:pPr>
        <w:pStyle w:val="PreformattedText"/>
        <w:bidi w:val="0"/>
        <w:spacing w:before="0" w:after="0"/>
        <w:jc w:val="left"/>
        <w:rPr/>
      </w:pPr>
      <w:r>
        <w:rPr/>
        <w:t>eLjkH4vtFXLUfIvWn7crbAIjrDQd8ov6v8ydESVNO08R1LpOWolMlsYRTiO6W6evtMxp2VK7zFaNUK</w:t>
      </w:r>
    </w:p>
    <w:p>
      <w:pPr>
        <w:pStyle w:val="PreformattedText"/>
        <w:bidi w:val="0"/>
        <w:spacing w:before="0" w:after="0"/>
        <w:jc w:val="left"/>
        <w:rPr/>
      </w:pPr>
      <w:r>
        <w:rPr/>
        <w:t>YuDmB3Gm1vMTB66TUoIVpc1u88gGgo9wf7YxyMkYwPgN/f5cDk+F2LTFFspIW3PXvypF5cxjpiPyOc</w:t>
      </w:r>
    </w:p>
    <w:p>
      <w:pPr>
        <w:pStyle w:val="PreformattedText"/>
        <w:bidi w:val="0"/>
        <w:spacing w:before="0" w:after="0"/>
        <w:jc w:val="left"/>
        <w:rPr/>
      </w:pPr>
      <w:r>
        <w:rPr/>
        <w:t>/wDaTjHECVdIk1M+Jny7iijUenO4O53HsT24MGg8qrzaZ2pp1tRhsZ9/h7b/AC47XeKiUo6C0VGfSl</w:t>
      </w:r>
    </w:p>
    <w:p>
      <w:pPr>
        <w:pStyle w:val="PreformattedText"/>
        <w:bidi w:val="0"/>
        <w:spacing w:before="0" w:after="0"/>
        <w:jc w:val="left"/>
        <w:rPr/>
      </w:pPr>
      <w:r>
        <w:rPr/>
        <w:t>gmgrIqsnrDjJBAI2kG3z2z+XG+QCqBBEGaxZIAM3qRTzVMdnp4aSBpZiSOlFyTufgP5xw5TYOebW/m</w:t>
      </w:r>
    </w:p>
    <w:p>
      <w:pPr>
        <w:pStyle w:val="PreformattedText"/>
        <w:bidi w:val="0"/>
        <w:spacing w:before="0" w:after="0"/>
        <w:jc w:val="left"/>
        <w:rPr/>
      </w:pPr>
      <w:r>
        <w:rPr/>
        <w:t>mNkygRae+5p7aIXUEcscNRbqiIOhIYoQMMCRsR93FOtpJzeKRNXiVqhMJien2qzvw43Cpt9EI5MxsE</w:t>
      </w:r>
    </w:p>
    <w:p>
      <w:pPr>
        <w:pStyle w:val="PreformattedText"/>
        <w:bidi w:val="0"/>
        <w:spacing w:before="0" w:after="0"/>
        <w:jc w:val="left"/>
        <w:rPr/>
      </w:pPr>
      <w:r>
        <w:rPr/>
        <w:t>BwxxkhjnIB/nPEa2kEfLT7UnvVJUT8M05OdN1espapmZRDTU5nqppJI4aalp0wr1NXUTOsdLTqSvVJ</w:t>
      </w:r>
    </w:p>
    <w:p>
      <w:pPr>
        <w:pStyle w:val="PreformattedText"/>
        <w:bidi w:val="0"/>
        <w:spacing w:before="0" w:after="0"/>
        <w:jc w:val="left"/>
        <w:rPr/>
      </w:pPr>
      <w:r>
        <w:rPr/>
        <w:t>Iyoud2HHISEkRveonFlYAm/fKqKvEv8ATI+Azw0RVtiqea//AI38xrXJLT1HLfw/xUmuqmjraTrjek</w:t>
      </w:r>
    </w:p>
    <w:p>
      <w:pPr>
        <w:pStyle w:val="PreformattedText"/>
        <w:bidi w:val="0"/>
        <w:spacing w:before="0" w:after="0"/>
        <w:jc w:val="left"/>
        <w:rPr/>
      </w:pPr>
      <w:r>
        <w:rPr/>
        <w:t>1Br96uDTGnm85SjgXSsq42VwaJ3QxlrmJZb+JcnkLnr0t505vCPOlIylCeZ5bkDX7DrVBPij/pC3ia</w:t>
      </w:r>
    </w:p>
    <w:p>
      <w:pPr>
        <w:pStyle w:val="PreformattedText"/>
        <w:bidi w:val="0"/>
        <w:spacing w:before="0" w:after="0"/>
        <w:jc w:val="left"/>
        <w:rPr/>
      </w:pPr>
      <w:r>
        <w:rPr/>
        <w:t>5wW+46U8PnLrSHhp0xVqYBqyavPNTnQ1N53WrQX+9W2l0/pSV0VAWobDU1cXUVguKsPNYFfEl29wgI</w:t>
      </w:r>
    </w:p>
    <w:p>
      <w:pPr>
        <w:pStyle w:val="PreformattedText"/>
        <w:bidi w:val="0"/>
        <w:spacing w:before="0" w:after="0"/>
        <w:jc w:val="left"/>
        <w:rPr/>
      </w:pPr>
      <w:r>
        <w:rPr/>
        <w:t>MzKhm0OwMAyLXFp6RRbfDWgrM6ouHloPyT86on1hrDWnMbUNXq7mJq/VGvNVVckktZqbWd9uWpL1I8</w:t>
      </w:r>
    </w:p>
    <w:p>
      <w:pPr>
        <w:pStyle w:val="PreformattedText"/>
        <w:bidi w:val="0"/>
        <w:spacing w:before="0" w:after="0"/>
        <w:jc w:val="left"/>
        <w:rPr/>
      </w:pPr>
      <w:r>
        <w:rPr/>
        <w:t>xLyIlddqmV6eNmLYiiMcK9RCoo24AcdcdVmccLiuZJJ8u/LSrBKEtjK2gNp5AQPpTdSJvttlV2K+3U</w:t>
      </w:r>
    </w:p>
    <w:p>
      <w:pPr>
        <w:pStyle w:val="PreformattedText"/>
        <w:bidi w:val="0"/>
        <w:spacing w:before="0" w:after="0"/>
        <w:jc w:val="left"/>
        <w:rPr/>
      </w:pPr>
      <w:r>
        <w:rPr/>
        <w:t>dyQCPiP9eGeuonv7cqdNjSjCgVCzZCnfbHSw2wOn57cIFWPPnv6Ula8zZIRQOp2HbPpGQFBHt93bbt</w:t>
      </w:r>
    </w:p>
    <w:p>
      <w:pPr>
        <w:pStyle w:val="PreformattedText"/>
        <w:bidi w:val="0"/>
        <w:spacing w:before="0" w:after="0"/>
        <w:jc w:val="left"/>
        <w:rPr/>
      </w:pPr>
      <w:r>
        <w:rPr/>
        <w:t>w25Osj9Pv3rXVYx9EtqNNF/SZ+BLULyCGGn8SuhrTPN1GNUi1ZBd9HYdgP7p31BGhB2bzOkkA8PbVl</w:t>
      </w:r>
    </w:p>
    <w:p>
      <w:pPr>
        <w:pStyle w:val="PreformattedText"/>
        <w:bidi w:val="0"/>
        <w:spacing w:before="0" w:after="0"/>
        <w:jc w:val="left"/>
        <w:rPr/>
      </w:pPr>
      <w:r>
        <w:rPr/>
        <w:t>WOaiI+YP4/Fco2PSvrS6AmSos1tkz1GSlgZiNzgxqM5/8Ax4s16Ajeok6EnvalLnJyU0rz35f1OjNS</w:t>
      </w:r>
    </w:p>
    <w:p>
      <w:pPr>
        <w:pStyle w:val="PreformattedText"/>
        <w:bidi w:val="0"/>
        <w:spacing w:before="0" w:after="0"/>
        <w:jc w:val="left"/>
        <w:rPr/>
      </w:pPr>
      <w:r>
        <w:rPr/>
        <w:t>+fRVEEy3XS+p7dFTPftG6kgheGkv9ikq1KGYRSzQ1NNKDT11JUS0lSDHJ1JXcQwDHEsK5hMQPAvQiM</w:t>
      </w:r>
    </w:p>
    <w:p>
      <w:pPr>
        <w:pStyle w:val="PreformattedText"/>
        <w:bidi w:val="0"/>
        <w:spacing w:before="0" w:after="0"/>
        <w:jc w:val="left"/>
        <w:rPr/>
      </w:pPr>
      <w:r>
        <w:rPr/>
        <w:t>yFD4VpJBhQ+oJBkEirzgnGsXwHiDXEMJCynwuNqnI82YzNrAIOVUAgi6VBKkwpINUWcy+U+puXGpLh</w:t>
      </w:r>
    </w:p>
    <w:p>
      <w:pPr>
        <w:pStyle w:val="PreformattedText"/>
        <w:bidi w:val="0"/>
        <w:spacing w:before="0" w:after="0"/>
        <w:jc w:val="left"/>
        <w:rPr/>
      </w:pPr>
      <w:r>
        <w:rPr/>
        <w:t>o7XVsjt19tv1qSguEEUsdm1ZaY5/LpNU6Zmkz5lomLJ50LFqigqZGo6oLLGHl8i4jwzE8LxJw2IFwS</w:t>
      </w:r>
    </w:p>
    <w:p>
      <w:pPr>
        <w:pStyle w:val="PreformattedText"/>
        <w:bidi w:val="0"/>
        <w:spacing w:before="0" w:after="0"/>
        <w:jc w:val="left"/>
        <w:rPr/>
      </w:pPr>
      <w:r>
        <w:rPr/>
        <w:t>ULA8LibeJJ57KTqk2M2J+gcFxHA8ewLfEuGqztOQl1okFxhcXbcA//AKrACVp8ST8QDEsFZPZ4Wo54</w:t>
      </w:r>
    </w:p>
    <w:p>
      <w:pPr>
        <w:pStyle w:val="PreformattedText"/>
        <w:bidi w:val="0"/>
        <w:spacing w:before="0" w:after="0"/>
        <w:jc w:val="left"/>
        <w:rPr/>
      </w:pPr>
      <w:r>
        <w:rPr/>
        <w:t>BLHmSYMrSLjI9QY+WcYwxwe2DkYI4AEJKp05/Kf2/arBr3oUlCSQdL7AeZ/epk8ivDZrbnakN7ejm0</w:t>
      </w:r>
    </w:p>
    <w:p>
      <w:pPr>
        <w:pStyle w:val="PreformattedText"/>
        <w:bidi w:val="0"/>
        <w:spacing w:before="0" w:after="0"/>
        <w:jc w:val="left"/>
        <w:rPr/>
      </w:pPr>
      <w:r>
        <w:rPr/>
        <w:t>joKpWKb+uF6tzu95pnkZJIdHWyfoe+OVVia2Ro7cnmApNUuhpjecJ9m8ZxYh5xJwmBM/3FC6xybQbq</w:t>
      </w:r>
    </w:p>
    <w:p>
      <w:pPr>
        <w:pStyle w:val="PreformattedText"/>
        <w:bidi w:val="0"/>
        <w:spacing w:before="0" w:after="0"/>
        <w:jc w:val="left"/>
        <w:rPr/>
      </w:pPr>
      <w:r>
        <w:rPr/>
        <w:t>B0CjCBqM8EVl/aD2v4f7PLUy2tPEeKNwCyhXgbOsvLSfCRb+0mXDBCvd2VVsPLDkly+5Q2z6jo2yJD</w:t>
      </w:r>
    </w:p>
    <w:p>
      <w:pPr>
        <w:pStyle w:val="PreformattedText"/>
        <w:bidi w:val="0"/>
        <w:spacing w:before="0" w:after="0"/>
        <w:jc w:val="left"/>
        <w:rPr/>
      </w:pPr>
      <w:r>
        <w:rPr/>
        <w:t>XTU4p7nqavSCq1ReYw7P5dxu6U8ZSkDMemlgSCkj26IAcsfSuGcIwHCWi1gmchV8S1QXF6fEqBIECE</w:t>
      </w:r>
    </w:p>
    <w:p>
      <w:pPr>
        <w:pStyle w:val="PreformattedText"/>
        <w:bidi w:val="0"/>
        <w:spacing w:before="0" w:after="0"/>
        <w:jc w:val="left"/>
        <w:rPr/>
      </w:pPr>
      <w:r>
        <w:rPr/>
        <w:t>gBIiyRXi3GOO8U48+H+JYj3uX4G0gpZbsRLbcqCSQSColS1f5KNEOakUZJAIAydsZ9vyxxaJsdYqop</w:t>
      </w:r>
    </w:p>
    <w:p>
      <w:pPr>
        <w:pStyle w:val="PreformattedText"/>
        <w:bidi w:val="0"/>
        <w:spacing w:before="0" w:after="0"/>
        <w:jc w:val="left"/>
        <w:rPr/>
      </w:pPr>
      <w:r>
        <w:rPr/>
        <w:t>CroRjCgDvuAOxx34ITcETrf9+/SkImmtXYjyPljPzPc5+4HhUi/lSTE93oX8wdZaX5faN1Zr7Xeo7Z</w:t>
      </w:r>
    </w:p>
    <w:p>
      <w:pPr>
        <w:pStyle w:val="PreformattedText"/>
        <w:bidi w:val="0"/>
        <w:spacing w:before="0" w:after="0"/>
        <w:jc w:val="left"/>
        <w:rPr/>
      </w:pPr>
      <w:r>
        <w:rPr/>
        <w:t>o7QmhtN3rWGt9XXmoSls+ltI6at0941FqC5zu4CUdJa6WqmYA9UhjWKNXlkRGJbSVrSkQCoxfQdSdg</w:t>
      </w:r>
    </w:p>
    <w:p>
      <w:pPr>
        <w:pStyle w:val="PreformattedText"/>
        <w:bidi w:val="0"/>
        <w:spacing w:before="0" w:after="0"/>
        <w:jc w:val="left"/>
        <w:rPr/>
      </w:pPr>
      <w:r>
        <w:rPr/>
        <w:t>NSTYAEkgCaiVIvdUfW9vU6ACvlH/SReOTWv0hnix5heIvU1E+nNMSwUuheS+hJpJpDofkzpeuuT6Qt</w:t>
      </w:r>
    </w:p>
    <w:p>
      <w:pPr>
        <w:pStyle w:val="PreformattedText"/>
        <w:bidi w:val="0"/>
        <w:spacing w:before="0" w:after="0"/>
        <w:jc w:val="left"/>
        <w:rPr/>
      </w:pPr>
      <w:r>
        <w:rPr/>
        <w:t>1WtQ5H9Z7jLW196v0qrEst21FUIsUcUEKLWYvEJfdSlsn3DIyIzQCRJKlkAarV4iNhCf8ZMzaChBzK</w:t>
      </w:r>
    </w:p>
    <w:p>
      <w:pPr>
        <w:pStyle w:val="PreformattedText"/>
        <w:bidi w:val="0"/>
        <w:spacing w:before="0" w:after="0"/>
        <w:jc w:val="left"/>
        <w:rPr/>
      </w:pPr>
      <w:r>
        <w:rPr/>
        <w:t>larqideQk6AW63NqrxqFEkrDyVQEMweM7DfDDt33/DPv7CEcxP8U82ArXiiwwKlcjIEbjLHvuPgQ2P</w:t>
      </w:r>
    </w:p>
    <w:p>
      <w:pPr>
        <w:pStyle w:val="PreformattedText"/>
        <w:bidi w:val="0"/>
        <w:spacing w:before="0" w:after="0"/>
        <w:jc w:val="left"/>
        <w:rPr/>
      </w:pPr>
      <w:r>
        <w:rPr/>
        <w:t>nuOEABJ1t9edIBrtSwkbRqPQvU4zJgh29OfQwX22BPz34UqIuBI+9LMAAd6ViuL9FLUMFGEgkyCwPq</w:t>
      </w:r>
    </w:p>
    <w:p>
      <w:pPr>
        <w:pStyle w:val="PreformattedText"/>
        <w:bidi w:val="0"/>
        <w:spacing w:before="0" w:after="0"/>
        <w:jc w:val="left"/>
        <w:rPr/>
      </w:pPr>
      <w:r>
        <w:rPr/>
        <w:t>ZcdWM5Zu2MfP224Ua/pv8AxXEmOVNyOAhAAScBVxj0kjswBxgfxxxGIGg7/ak89K8uwJPpAA3wMrkK</w:t>
      </w:r>
    </w:p>
    <w:p>
      <w:pPr>
        <w:pStyle w:val="PreformattedText"/>
        <w:bidi w:val="0"/>
        <w:spacing w:before="0" w:after="0"/>
        <w:jc w:val="left"/>
        <w:rPr/>
      </w:pPr>
      <w:r>
        <w:rPr/>
        <w:t>Bv8ALJ3329X48dAIIIunr9q4RS9pTVuqtA6ms2t9B6o1BonWmm6tLhYdWaSu9x09qOyVqSLIlRarxa</w:t>
      </w:r>
    </w:p>
    <w:p>
      <w:pPr>
        <w:pStyle w:val="PreformattedText"/>
        <w:bidi w:val="0"/>
        <w:spacing w:before="0" w:after="0"/>
        <w:jc w:val="left"/>
        <w:rPr/>
      </w:pPr>
      <w:r>
        <w:rPr/>
        <w:t>p4p6NyUUOEfolUFJFkQlS0TIVEDXppEEeu83vXC15g7Vej4e/pqNS3q36c5deMO1i/CkeGhi8QGlqK</w:t>
      </w:r>
    </w:p>
    <w:p>
      <w:pPr>
        <w:pStyle w:val="PreformattedText"/>
        <w:bidi w:val="0"/>
        <w:spacing w:before="0" w:after="0"/>
        <w:jc w:val="left"/>
        <w:rPr/>
      </w:pPr>
      <w:r>
        <w:rPr/>
        <w:t>X+tDBnZIq/mnom3U7Q6jVE6FqbrY46atIzPUWm4S+ZKWloKDhByqX6pkRbmJHpPUzRbOJyqSHLgTfe</w:t>
      </w:r>
    </w:p>
    <w:p>
      <w:pPr>
        <w:pStyle w:val="PreformattedText"/>
        <w:bidi w:val="0"/>
        <w:spacing w:before="0" w:after="0"/>
        <w:jc w:val="left"/>
        <w:rPr/>
      </w:pPr>
      <w:r>
        <w:rPr/>
        <w:t>/Pn9/OuhHktqHTmsdP2bVWjtQ2PV2lb7Aaux6l0zdKS9WG703QpaSguVFI0crKJEEsbFZoHPlzxxyA</w:t>
      </w:r>
    </w:p>
    <w:p>
      <w:pPr>
        <w:pStyle w:val="PreformattedText"/>
        <w:bidi w:val="0"/>
        <w:spacing w:before="0" w:after="0"/>
        <w:jc w:val="left"/>
        <w:rPr/>
      </w:pPr>
      <w:r>
        <w:rPr/>
        <w:t>oBQFJJSpJSZEyD5/XYi1GPqGUKQoLSoWIMgi/LTyN42oxXFHRXJ+B+O3BIGw+ffc8qrFqMxGood1zv</w:t>
      </w:r>
    </w:p>
    <w:p>
      <w:pPr>
        <w:pStyle w:val="PreformattedText"/>
        <w:bidi w:val="0"/>
        <w:spacing w:before="0" w:after="0"/>
        <w:jc w:val="left"/>
        <w:rPr/>
      </w:pPr>
      <w:r>
        <w:rPr/>
        <w:t>5nwP4+3tt/O3D6gVca/b80N6Ckr6GOFehQEVusnYbuMYHfGP8AfjehyJ5isgUZzrEU8KHWVZY3pTJS</w:t>
      </w:r>
    </w:p>
    <w:p>
      <w:pPr>
        <w:pStyle w:val="PreformattedText"/>
        <w:bidi w:val="0"/>
        <w:spacing w:before="0" w:after="0"/>
        <w:jc w:val="left"/>
        <w:rPr/>
      </w:pPr>
      <w:r>
        <w:rPr/>
        <w:t>pOPNOVOCB6gRg+/fhjkuJUAYEXohhKELQVeIA9+dSztur4IbFUapvT2OwadsVoqr3qC/3utpbTZbDZ</w:t>
      </w:r>
    </w:p>
    <w:p>
      <w:pPr>
        <w:pStyle w:val="PreformattedText"/>
        <w:bidi w:val="0"/>
        <w:spacing w:before="0" w:after="0"/>
        <w:jc w:val="left"/>
        <w:rPr/>
      </w:pPr>
      <w:r>
        <w:rPr/>
        <w:t>bdTvVXG8Xi61kiQ262U8Cs800rKiqO5JUHPFSUqUkrIM/Or8JJSkoQCPMVRP4oP6SZQ8srjU6I8D/L</w:t>
      </w:r>
    </w:p>
    <w:p>
      <w:pPr>
        <w:pStyle w:val="PreformattedText"/>
        <w:bidi w:val="0"/>
        <w:spacing w:before="0" w:after="0"/>
        <w:jc w:val="left"/>
        <w:rPr/>
      </w:pPr>
      <w:r>
        <w:rPr/>
        <w:t>LTmvKm2V1RSXbnVzlob2uiroKZikcnLnlzZ7tb6+5W551fFwvlVSLPD0yQ2spIHLV4wNjKjxqHM/QQ</w:t>
      </w:r>
    </w:p>
    <w:p>
      <w:pPr>
        <w:pStyle w:val="PreformattedText"/>
        <w:bidi w:val="0"/>
        <w:spacing w:before="0" w:after="0"/>
        <w:jc w:val="left"/>
        <w:rPr/>
      </w:pPr>
      <w:r>
        <w:rPr/>
        <w:t>b78vKkOFzklxWUchr30+1c/wD4xPpOfG5466mem8QPOq8VehpZImp+TPLyni5c8mKHyBGYjNobT0ip</w:t>
      </w:r>
    </w:p>
    <w:p>
      <w:pPr>
        <w:pStyle w:val="PreformattedText"/>
        <w:bidi w:val="0"/>
        <w:spacing w:before="0" w:after="0"/>
        <w:jc w:val="left"/>
        <w:rPr/>
      </w:pPr>
      <w:r>
        <w:rPr/>
        <w:t>qOqEiF/rF7qbpUl5GImCBEQN7FOuyM+RPIW+d51G9TNMNNfCm/M3NQNggCrHFGqogwI0jARI1UEKqI</w:t>
      </w:r>
    </w:p>
    <w:p>
      <w:pPr>
        <w:pStyle w:val="PreformattedText"/>
        <w:bidi w:val="0"/>
        <w:spacing w:before="0" w:after="0"/>
        <w:jc w:val="left"/>
        <w:rPr/>
      </w:pPr>
      <w:r>
        <w:rPr/>
        <w:t>oAUADsMY4FN7zJue/3qWlFIBGi9I6nPSxJGR1b79/hjjt7G8R+1KBMmtmKnMhUyYAG+OnAOfdiDtvu</w:t>
      </w:r>
    </w:p>
    <w:p>
      <w:pPr>
        <w:pStyle w:val="PreformattedText"/>
        <w:bidi w:val="0"/>
        <w:spacing w:before="0" w:after="0"/>
        <w:jc w:val="left"/>
        <w:rPr/>
      </w:pPr>
      <w:r>
        <w:rPr/>
        <w:t>e544CQVDb+PnSV+V0AWIIgPTGR6xnBk2xgH27/gd+E0BIFjuRM87Hu1KflWE1S+RHhSSMfAnqwPcHt</w:t>
      </w:r>
    </w:p>
    <w:p>
      <w:pPr>
        <w:pStyle w:val="PreformattedText"/>
        <w:bidi w:val="0"/>
        <w:spacing w:before="0" w:after="0"/>
        <w:jc w:val="left"/>
        <w:rPr/>
      </w:pPr>
      <w:r>
        <w:rPr/>
        <w:t>nv93x4SZAikrFEpeTzWHT3b3GT8D8Pf27cdNu/3iuqw76LPS8urvpGvBFYo4XkibxI6DvdSqlgBSaP</w:t>
      </w:r>
    </w:p>
    <w:p>
      <w:pPr>
        <w:pStyle w:val="PreformattedText"/>
        <w:bidi w:val="0"/>
        <w:spacing w:before="0" w:after="0"/>
        <w:jc w:val="left"/>
        <w:rPr/>
      </w:pPr>
      <w:r>
        <w:rPr/>
        <w:t>Fz1rPIQik+VGmnuttu0WSVAyHtpzLTBuFDrv05fiuJASokaA6G8xb662tX1fOTNyafSViaQku1BTdR</w:t>
      </w:r>
    </w:p>
    <w:p>
      <w:pPr>
        <w:pStyle w:val="PreformattedText"/>
        <w:bidi w:val="0"/>
        <w:spacing w:before="0" w:after="0"/>
        <w:jc w:val="left"/>
        <w:rPr/>
      </w:pPr>
      <w:r>
        <w:rPr/>
        <w:t>J9TSdI3+W23y4tVAEX86gQCLDXrN9Znvzpm8+fHvyG8O17m0Be7tU6y5qU9uS5VXLzSb0rVdihlEEl</w:t>
      </w:r>
    </w:p>
    <w:p>
      <w:pPr>
        <w:pStyle w:val="PreformattedText"/>
        <w:bidi w:val="0"/>
        <w:spacing w:before="0" w:after="0"/>
        <w:jc w:val="left"/>
        <w:rPr/>
      </w:pPr>
      <w:r>
        <w:rPr/>
        <w:t>Murr3WyrR6XqpqacSwUspmr5Y161pAhD8DOrSykFyQVaJF1EQDMf4g7FZSDBibSS2kuGAYA1J0Hnr8</w:t>
      </w:r>
    </w:p>
    <w:p>
      <w:pPr>
        <w:pStyle w:val="PreformattedText"/>
        <w:bidi w:val="0"/>
        <w:spacing w:before="0" w:after="0"/>
        <w:jc w:val="left"/>
        <w:rPr/>
      </w:pPr>
      <w:r>
        <w:rPr/>
        <w:t>gCagDT+NCn8UOtKrTnOfklSjQVmsV01Jy60zoCLUdVz1TWVupZ7jcLJZNUwa6t9Nf7lc9JQVMUNijt</w:t>
      </w:r>
    </w:p>
    <w:p>
      <w:pPr>
        <w:pStyle w:val="PreformattedText"/>
        <w:bidi w:val="0"/>
        <w:spacing w:before="0" w:after="0"/>
        <w:jc w:val="left"/>
        <w:rPr/>
      </w:pPr>
      <w:r>
        <w:rPr/>
        <w:t>0C3ertkdJHJPUVdDTrXYtjBcUbThsdhQrDhQVmK4LZnKHMwykBObx5ZITmJBSCa0XAcZxDh2IW7wji</w:t>
      </w:r>
    </w:p>
    <w:p>
      <w:pPr>
        <w:pStyle w:val="PreformattedText"/>
        <w:bidi w:val="0"/>
        <w:spacing w:before="0" w:after="0"/>
        <w:jc w:val="left"/>
        <w:rPr/>
      </w:pPr>
      <w:r>
        <w:rPr/>
        <w:t>qcFiXkoQsOpSWHEZpIWFhaYQoZwpSQUpBWCkpIqavht8PHhG5q6N0bz15d2q9a/wBE61tMGodIwa+u</w:t>
      </w:r>
    </w:p>
    <w:p>
      <w:pPr>
        <w:pStyle w:val="PreformattedText"/>
        <w:bidi w:val="0"/>
        <w:spacing w:before="0" w:after="0"/>
        <w:jc w:val="left"/>
        <w:rPr/>
      </w:pPr>
      <w:r>
        <w:rPr/>
        <w:t>92utojo555BHUVmjbsiGG4ebTsktHdFnNK8LQy08cySACt+ynB8DiXkqwSy8wspU2+tTgbWkz8Crci</w:t>
      </w:r>
    </w:p>
    <w:p>
      <w:pPr>
        <w:pStyle w:val="PreformattedText"/>
        <w:bidi w:val="0"/>
        <w:spacing w:before="0" w:after="0"/>
        <w:jc w:val="left"/>
        <w:rPr/>
      </w:pPr>
      <w:r>
        <w:rPr/>
        <w:t>JzJKYUmQQat+O+1/tsh/EcI4nik8NxWEUW3f6dlth1UpHhLzRIUhSTmStkpDiVZkrKVCbGqeBIY0jR</w:t>
      </w:r>
    </w:p>
    <w:p>
      <w:pPr>
        <w:pStyle w:val="PreformattedText"/>
        <w:bidi w:val="0"/>
        <w:spacing w:before="0" w:after="0"/>
        <w:jc w:val="left"/>
        <w:rPr/>
      </w:pPr>
      <w:r>
        <w:rPr/>
        <w:t>FjiiSOKONFVEjijUJFHHGgAjRVUKqqAqhQFAAA4vawgsI5ev1NzWaQqAANz/AMe/x46upJqpkVSMjt</w:t>
      </w:r>
    </w:p>
    <w:p>
      <w:pPr>
        <w:pStyle w:val="PreformattedText"/>
        <w:bidi w:val="0"/>
        <w:spacing w:before="0" w:after="0"/>
        <w:jc w:val="left"/>
        <w:rPr/>
      </w:pPr>
      <w:r>
        <w:rPr/>
        <w:t>3/AB7HhyUknSupq1tWgJAwc5JO+N9hj8eJxa832pCQAZpqVPVM+c+lcnJOw32P3bDhyTpuSaQjWTau</w:t>
      </w:r>
    </w:p>
    <w:p>
      <w:pPr>
        <w:pStyle w:val="PreformattedText"/>
        <w:bidi w:val="0"/>
        <w:spacing w:before="0" w:after="0"/>
        <w:jc w:val="left"/>
        <w:rPr/>
      </w:pPr>
      <w:r>
        <w:rPr/>
        <w:t>J/8ApP30kLXK60v0avJvUNdBTacqbDrXxgXK3MaejvdfWW2z6p5W8hBWJIHq6ahjqqHU2pqYBIXqp9</w:t>
      </w:r>
    </w:p>
    <w:p>
      <w:pPr>
        <w:pStyle w:val="PreformattedText"/>
        <w:bidi w:val="0"/>
        <w:spacing w:before="0" w:after="0"/>
        <w:jc w:val="left"/>
        <w:rPr/>
      </w:pPr>
      <w:r>
        <w:rPr/>
        <w:t>PW+Yz/AFeugRuKdLTYbSYcxCZUR/i2bZTMXd1sLNpBmHYpqE51FRJKEGBoZUPtluJn4ibDLXGTcsFl</w:t>
      </w:r>
    </w:p>
    <w:p>
      <w:pPr>
        <w:pStyle w:val="PreformattedText"/>
        <w:bidi w:val="0"/>
        <w:spacing w:before="0" w:after="0"/>
        <w:jc w:val="left"/>
        <w:rPr/>
      </w:pPr>
      <w:r>
        <w:rPr/>
        <w:t>ZQGdCySux6AYnwemTpOcq5DdQyMk5yd+KwCJO328u7VN0ix+3Pv803HphIszkMnQ+cEA7IASOsHvnG</w:t>
      </w:r>
    </w:p>
    <w:p>
      <w:pPr>
        <w:pStyle w:val="PreformattedText"/>
        <w:bidi w:val="0"/>
        <w:spacing w:before="0" w:after="0"/>
        <w:jc w:val="left"/>
        <w:rPr/>
      </w:pPr>
      <w:r>
        <w:rPr/>
        <w:t>w+Ge/CEwZjUWrpJ777mtemSWSTABYIHHT6SwYgEMcd98fM4z8OFm4AOv8ANdNhB7/E+dLKpJhCsJBV</w:t>
      </w:r>
    </w:p>
    <w:p>
      <w:pPr>
        <w:pStyle w:val="PreformattedText"/>
        <w:bidi w:val="0"/>
        <w:spacing w:before="0" w:after="0"/>
        <w:jc w:val="left"/>
        <w:rPr/>
      </w:pPr>
      <w:r>
        <w:rPr/>
        <w:t>DllByAcAlSp79WM/I57cJAkEER+v8UokQoGw350mXmPooKh+ogdG4KgtjIUepTtsRsPgeFMgaSek9/</w:t>
      </w:r>
    </w:p>
    <w:p>
      <w:pPr>
        <w:pStyle w:val="PreformattedText"/>
        <w:bidi w:val="0"/>
        <w:spacing w:before="0" w:after="0"/>
        <w:jc w:val="left"/>
        <w:rPr/>
      </w:pPr>
      <w:r>
        <w:rPr/>
        <w:t>OuNwRcnz773pKcA5QsQNlGQMgt9kkjt3/DhgiwFwB6nz8qaInyrTlA6yVx5eR1faBZV7qdu+BwuUco</w:t>
      </w:r>
    </w:p>
    <w:p>
      <w:pPr>
        <w:pStyle w:val="PreformattedText"/>
        <w:bidi w:val="0"/>
        <w:spacing w:before="0" w:after="0"/>
        <w:jc w:val="left"/>
        <w:rPr/>
      </w:pPr>
      <w:r>
        <w:rPr/>
        <w:t>nv5Vw5VpzmQZGdgRkFO5OQu4OB3P4ccNCTeeX1+1LynevxGAIVt2KqenpyGPfHVnY/ZGe/CXNzaZ37</w:t>
      </w:r>
    </w:p>
    <w:p>
      <w:pPr>
        <w:pStyle w:val="PreformattedText"/>
        <w:bidi w:val="0"/>
        <w:spacing w:before="0" w:after="0"/>
        <w:jc w:val="left"/>
        <w:rPr/>
      </w:pPr>
      <w:r>
        <w:rPr/>
        <w:t>6mkBqWnhU8aHPzwdaoOoeTeqohYa+uWv1Zyn1XFJeOV+uGWMwSy3qxJPHJbL39VZo4rxa5qG7wAIBV</w:t>
      </w:r>
    </w:p>
    <w:p>
      <w:pPr>
        <w:pStyle w:val="PreformattedText"/>
        <w:bidi w:val="0"/>
        <w:spacing w:before="0" w:after="0"/>
        <w:jc w:val="left"/>
        <w:rPr/>
      </w:pPr>
      <w:r>
        <w:rPr/>
        <w:t>TQp5DNKUmcyZFiIMG3KedrH9aclSgDCoB2n8V1t+En6RDw++Nm0C0aLqq7QXOmgs7XLUnJDWEqvf1S</w:t>
      </w:r>
    </w:p>
    <w:p>
      <w:pPr>
        <w:pStyle w:val="PreformattedText"/>
        <w:bidi w:val="0"/>
        <w:spacing w:before="0" w:after="0"/>
        <w:jc w:val="left"/>
        <w:rPr/>
      </w:pPr>
      <w:r>
        <w:rPr/>
        <w:t>l6Yq+56A1BFTw0nMrTySMkjNRpDdKOGoRrja6ZQ0zc2kgpOggecnYjS3Qmbm1iWLJuY101i/45SfWp</w:t>
      </w:r>
    </w:p>
    <w:p>
      <w:pPr>
        <w:pStyle w:val="PreformattedText"/>
        <w:bidi w:val="0"/>
        <w:spacing w:before="0" w:after="0"/>
        <w:jc w:val="left"/>
        <w:rPr/>
      </w:pPr>
      <w:r>
        <w:rPr/>
        <w:t>GVc5L9z3O2cb+/Yfz+HHKEEioSbnnTKarmljo5DMuZniVlAIJBQN7N8Sd+NuFgqV4eff7Vn/AHcJt8</w:t>
      </w:r>
    </w:p>
    <w:p>
      <w:pPr>
        <w:pStyle w:val="PreformattedText"/>
        <w:bidi w:val="0"/>
        <w:spacing w:before="0" w:after="0"/>
        <w:jc w:val="left"/>
        <w:rPr/>
      </w:pPr>
      <w:r>
        <w:rPr/>
        <w:t>qQ7vcJUulPRKrOzTwxxxxhmkd5G9Coi/actgDHckfHhqVmVRcEU/3YhBNiTHzrn4+ln+kJu3OCqbwl</w:t>
      </w:r>
    </w:p>
    <w:p>
      <w:pPr>
        <w:pStyle w:val="PreformattedText"/>
        <w:bidi w:val="0"/>
        <w:spacing w:before="0" w:after="0"/>
        <w:jc w:val="left"/>
        <w:rPr/>
      </w:pPr>
      <w:r>
        <w:rPr/>
        <w:t>8o9ToeSGiq2ibmVc7LVSGHmxzItUvn1VnqquHpSv5eacuIWCKmUzUtyvdHNcJGkipLeFzGIclbsiVE</w:t>
      </w:r>
    </w:p>
    <w:p>
      <w:pPr>
        <w:pStyle w:val="PreformattedText"/>
        <w:bidi w:val="0"/>
        <w:spacing w:before="0" w:after="0"/>
        <w:jc w:val="left"/>
        <w:rPr/>
      </w:pPr>
      <w:r>
        <w:rPr/>
        <w:t>mTOw0A/Nzy2M6FsZG0jp2f0qj5qcFzlgT/AIu5bOOp2Ofck/pngKTa+l/Lv708xaDWVKbbqJ2Uqcd9</w:t>
      </w:r>
    </w:p>
    <w:p>
      <w:pPr>
        <w:pStyle w:val="PreformattedText"/>
        <w:bidi w:val="0"/>
        <w:spacing w:before="0" w:after="0"/>
        <w:jc w:val="left"/>
        <w:rPr/>
      </w:pPr>
      <w:r>
        <w:rPr/>
        <w:t>s5ydtxg8cpBkCdaTyrbSFUXOMApncZ9I2zjBAYn8s8KIBsL969aUDnWdIDMygqqowBbc5OSAF2AAOA</w:t>
      </w:r>
    </w:p>
    <w:p>
      <w:pPr>
        <w:pStyle w:val="PreformattedText"/>
        <w:bidi w:val="0"/>
        <w:spacing w:before="0" w:after="0"/>
        <w:jc w:val="left"/>
        <w:rPr/>
      </w:pPr>
      <w:r>
        <w:rPr/>
        <w:t>c/dj48cEkm++sfOuiKVf3cAPSApVQDuNzv0P1HtnbO3DoERpMdb13MDekK4To6/u/UsbepjjJb4tg7</w:t>
      </w:r>
    </w:p>
    <w:p>
      <w:pPr>
        <w:pStyle w:val="PreformattedText"/>
        <w:bidi w:val="0"/>
        <w:spacing w:before="0" w:after="0"/>
        <w:jc w:val="left"/>
        <w:rPr/>
      </w:pPr>
      <w:r>
        <w:rPr/>
        <w:t>ZLH8PlwhEi+o+3f061xg25enfnSSqggKoXrL+rcFctvkj5EY/DiME7mOXltXEQYNK9PEV79RGcHqOA</w:t>
      </w:r>
    </w:p>
    <w:p>
      <w:pPr>
        <w:pStyle w:val="PreformattedText"/>
        <w:bidi w:val="0"/>
        <w:spacing w:before="0" w:after="0"/>
        <w:jc w:val="left"/>
        <w:rPr/>
      </w:pPr>
      <w:r>
        <w:rPr/>
        <w:t>cHPp2346NokD7d+tdvVzX0Cujn1b9KR4fpFR2TQulOf/Mud8AiFdOcj9aWWiYjAG941XbQCN84x8pm</w:t>
      </w:r>
    </w:p>
    <w:p>
      <w:pPr>
        <w:pStyle w:val="PreformattedText"/>
        <w:bidi w:val="0"/>
        <w:spacing w:before="0" w:after="0"/>
        <w:jc w:val="left"/>
        <w:rPr/>
      </w:pPr>
      <w:r>
        <w:rPr/>
        <w:t>QS63aIVew5TH0+VMcjIoTEiPnb+OvzrvG8Z3itv/AITPDRZ4OXlZbKLnZzlr77y45Q1Nwkiml0/X2j</w:t>
      </w:r>
    </w:p>
    <w:p>
      <w:pPr>
        <w:pStyle w:val="PreformattedText"/>
        <w:bidi w:val="0"/>
        <w:spacing w:before="0" w:after="0"/>
        <w:jc w:val="left"/>
        <w:rPr/>
      </w:pPr>
      <w:r>
        <w:rPr/>
        <w:t>QWpdcal1dbbKKmOa832ntdgpbVZY0/cxai1rZ6mrLU1PJBPZKWGmy6cpUkwkKiFKgxY2ISJUU/5xlg</w:t>
      </w:r>
    </w:p>
    <w:p>
      <w:pPr>
        <w:pStyle w:val="PreformattedText"/>
        <w:bidi w:val="0"/>
        <w:spacing w:before="0" w:after="0"/>
        <w:jc w:val="left"/>
        <w:rPr/>
      </w:pPr>
      <w:r>
        <w:rPr/>
        <w:t>zUmFwxxK1oC/d5UKV1URYJEwAV3HMCSATFc+3hJt9XeNIyasutddL5fNQ3u76kS83Wq/bVXeGu1Y8/</w:t>
      </w:r>
    </w:p>
    <w:p>
      <w:pPr>
        <w:pStyle w:val="PreformattedText"/>
        <w:bidi w:val="0"/>
        <w:spacing w:before="0" w:after="0"/>
        <w:jc w:val="left"/>
        <w:rPr/>
      </w:pPr>
      <w:r>
        <w:rPr/>
        <w:t>k3y6VDS1c8lRRztXRPIXqeqOFHaTDnikkOKUtairPqTMzubk72k6jYVJdISlOnTpMeUX9as30jRrab</w:t>
      </w:r>
    </w:p>
    <w:p>
      <w:pPr>
        <w:pStyle w:val="PreformattedText"/>
        <w:bidi w:val="0"/>
        <w:spacing w:before="0" w:after="0"/>
        <w:jc w:val="left"/>
        <w:rPr/>
      </w:pPr>
      <w:r>
        <w:rPr/>
        <w:t>nataWmsq6SuV7RVUlxpoUW62iWgqIa2lvlqXzY5DVRVtGCqylkDdIwT0txMESAk2g6bHUQeh166aTT</w:t>
      </w:r>
    </w:p>
    <w:p>
      <w:pPr>
        <w:pStyle w:val="PreformattedText"/>
        <w:bidi w:val="0"/>
        <w:spacing w:before="0" w:after="0"/>
        <w:jc w:val="left"/>
        <w:rPr/>
      </w:pPr>
      <w:r>
        <w:rPr/>
        <w:t>EqUkgpOUyDPlfbbpoRa4q2fw683qPRYl1fRWGGHTnNuv1BXan0DpFVqE0t4jrRZn1Hquy6WoGjhAp9</w:t>
      </w:r>
    </w:p>
    <w:p>
      <w:pPr>
        <w:pStyle w:val="PreformattedText"/>
        <w:bidi w:val="0"/>
        <w:spacing w:before="0" w:after="0"/>
        <w:jc w:val="left"/>
        <w:rPr/>
      </w:pPr>
      <w:r>
        <w:rPr/>
        <w:t>c6VtVff7ZQxpiXUNPWUEMjVNUVbQKSnH4EYicuN4YEpcJtnwRVkbWqCrxYR1aW1K8P8A6dwWPuhGmx</w:t>
      </w:r>
    </w:p>
    <w:p>
      <w:pPr>
        <w:pStyle w:val="PreformattedText"/>
        <w:bidi w:val="0"/>
        <w:spacing w:before="0" w:after="0"/>
        <w:jc w:val="left"/>
        <w:rPr/>
      </w:pPr>
      <w:r>
        <w:rPr/>
        <w:t>BRxvhDeISI4lwJCGyBf3mAzBDYJJkrwTqw2Dr/AEjrYIIZkWZ6X1TpzXOl9O620de7dqXSWrrFadT6</w:t>
      </w:r>
    </w:p>
    <w:p>
      <w:pPr>
        <w:pStyle w:val="PreformattedText"/>
        <w:bidi w:val="0"/>
        <w:spacing w:before="0" w:after="0"/>
        <w:jc w:val="left"/>
        <w:rPr/>
      </w:pPr>
      <w:r>
        <w:rPr/>
        <w:t>X1FZ6lKy037T1+oae52W9WuriJWpoKm31ME0UinDJKD8RxWkEEgiCKy2hINiK35nwCRvtgdu3Ca11N</w:t>
      </w:r>
    </w:p>
    <w:p>
      <w:pPr>
        <w:pStyle w:val="PreformattedText"/>
        <w:bidi w:val="0"/>
        <w:spacing w:before="0" w:after="0"/>
        <w:jc w:val="left"/>
        <w:rPr/>
      </w:pPr>
      <w:r>
        <w:rPr/>
        <w:t>avlkd+gA75yB7/AB24JSAAbwR2aQ70k/UZJclh3z7bfDbhIi0zFJE62n586g/9I54wtM/R9+DjnH4n</w:t>
      </w:r>
    </w:p>
    <w:p>
      <w:pPr>
        <w:pStyle w:val="PreformattedText"/>
        <w:bidi w:val="0"/>
        <w:spacing w:before="0" w:after="0"/>
        <w:jc w:val="left"/>
        <w:rPr/>
      </w:pPr>
      <w:r>
        <w:rPr/>
        <w:t>L9HZrjqHSlmhsHKjSl7lkjotc86dYyvZOWmlaiGmlWaptjXuT6/cxCeqO0afuExZEjZ1kbyJUVuH+0</w:t>
      </w:r>
    </w:p>
    <w:p>
      <w:pPr>
        <w:pStyle w:val="PreformattedText"/>
        <w:bidi w:val="0"/>
        <w:spacing w:before="0" w:after="0"/>
        <w:jc w:val="left"/>
        <w:rPr/>
      </w:pPr>
      <w:r>
        <w:rPr/>
        <w:t>0CpWxIBACRoZWopQCLpzZtAaRUxAupRgdOumwkx6amvk58wtc6s5j6x1fzG1/favV/MHmPq3Ueutc6</w:t>
      </w:r>
    </w:p>
    <w:p>
      <w:pPr>
        <w:pStyle w:val="PreformattedText"/>
        <w:bidi w:val="0"/>
        <w:spacing w:before="0" w:after="0"/>
        <w:jc w:val="left"/>
        <w:rPr/>
      </w:pPr>
      <w:r>
        <w:rPr/>
        <w:t>ruMkpuWo9Z6vutXe9R6hrvMd2SepuldUyJGGKwxskMWIYY1FW4tTq1ukDMskmAABewSNAlIASnWEgD</w:t>
      </w:r>
    </w:p>
    <w:p>
      <w:pPr>
        <w:pStyle w:val="PreformattedText"/>
        <w:bidi w:val="0"/>
        <w:spacing w:before="0" w:after="0"/>
        <w:jc w:val="left"/>
        <w:rPr/>
      </w:pPr>
      <w:r>
        <w:rPr/>
        <w:t>apAABCU2SI5+pPM3M86Hjl5D5DA+W4VXBjAeMMDsV6cuFTDEZOc+/ctknS1dM035CemZFCSFZCreko</w:t>
      </w:r>
    </w:p>
    <w:p>
      <w:pPr>
        <w:pStyle w:val="PreformattedText"/>
        <w:bidi w:val="0"/>
        <w:spacing w:before="0" w:after="0"/>
        <w:jc w:val="left"/>
        <w:rPr/>
      </w:pPr>
      <w:r>
        <w:rPr/>
        <w:t>enACSEqMhSBk7EZyeO2uNKcDtEgb9O/nWrTIyMzukjH0hcKzqu59JkBBz8B7524TUg2IOlN50pF5Yw</w:t>
      </w:r>
    </w:p>
    <w:p>
      <w:pPr>
        <w:pStyle w:val="PreformattedText"/>
        <w:bidi w:val="0"/>
        <w:spacing w:before="0" w:after="0"/>
        <w:jc w:val="left"/>
        <w:rPr/>
      </w:pPr>
      <w:r>
        <w:rPr/>
        <w:t>pZCpdepjIrEqpyRhCcnvkYwcDHvwsA67ddrXp1tJiPrNJd53oJ/s/+Xfq6T04P291Pdhjc/wDVj71H</w:t>
      </w:r>
    </w:p>
    <w:p>
      <w:pPr>
        <w:pStyle w:val="PreformattedText"/>
        <w:bidi w:val="0"/>
        <w:spacing w:before="0" w:after="0"/>
        <w:jc w:val="left"/>
        <w:rPr/>
      </w:pPr>
      <w:r>
        <w:rPr/>
        <w:t>8V0AASY17NJiBDGvTnpwZDnPUC49IbI+anv7fPiMZSB1N/OmVrOucjHUGA22QjGxbCe34Y332PDyQD</w:t>
      </w:r>
    </w:p>
    <w:p>
      <w:pPr>
        <w:pStyle w:val="PreformattedText"/>
        <w:bidi w:val="0"/>
        <w:spacing w:before="0" w:after="0"/>
        <w:jc w:val="left"/>
        <w:rPr/>
      </w:pPr>
      <w:r>
        <w:rPr/>
        <w:t>AEnveljlesBiCnYYy2N2BGOxOG+yQB9524bqFbbfbuaSTzrA6hmJIAALHIXHVnKrhvYZPf5bcITlBB</w:t>
      </w:r>
    </w:p>
    <w:p>
      <w:pPr>
        <w:pStyle w:val="PreformattedText"/>
        <w:bidi w:val="0"/>
        <w:spacing w:before="0" w:after="0"/>
        <w:jc w:val="left"/>
        <w:rPr/>
      </w:pPr>
      <w:r>
        <w:rPr/>
        <w:t>3+3elOnWLgfm1YZM5DfZDFkjAIP2ekBcjfYEer4/PjoBgRqB+vrSXNu4rYpayooqmkq6eoqaOvt1RB</w:t>
      </w:r>
    </w:p>
    <w:p>
      <w:pPr>
        <w:pStyle w:val="PreformattedText"/>
        <w:bidi w:val="0"/>
        <w:spacing w:before="0" w:after="0"/>
        <w:jc w:val="left"/>
        <w:rPr/>
      </w:pPr>
      <w:r>
        <w:rPr/>
        <w:t>X225UNTUUNzt9dSt10tdbrhTSJLQ1sciqY5YnSWNgCrKd+HCQZB0k+Xp39q4RvfvSrpPDd9M3zO5c6</w:t>
      </w:r>
    </w:p>
    <w:p>
      <w:pPr>
        <w:pStyle w:val="PreformattedText"/>
        <w:bidi w:val="0"/>
        <w:spacing w:before="0" w:after="0"/>
        <w:jc w:val="left"/>
        <w:rPr/>
      </w:pPr>
      <w:r>
        <w:rPr/>
        <w:t>ZTSHiH0bcfEBBa6RIdO8wbdqSh0xzQdIzEsdt1tWXC11NFrKBIfPKXN44LqWWOOrlrgfOjYSmATKTv</w:t>
      </w:r>
    </w:p>
    <w:p>
      <w:pPr>
        <w:pStyle w:val="PreformattedText"/>
        <w:bidi w:val="0"/>
        <w:spacing w:before="0" w:after="0"/>
        <w:jc w:val="left"/>
        <w:rPr/>
      </w:pPr>
      <w:r>
        <w:rPr/>
        <w:t>3a/wB6YpMxFhXQKmpbX5Vn9TfvJ4R9oZJ8sHHG1Fs2lp61n5Mi3f171qDP0jviTn5E8lbhJoyqNDzG</w:t>
      </w:r>
    </w:p>
    <w:p>
      <w:pPr>
        <w:pStyle w:val="PreformattedText"/>
        <w:bidi w:val="0"/>
        <w:spacing w:before="0" w:after="0"/>
        <w:jc w:val="left"/>
        <w:rPr/>
      </w:pPr>
      <w:r>
        <w:rPr/>
        <w:t>5nXQ8vdHXVFDT6bo57ZUVus9WUkmT5F1orCRBb5Cp8q4XumqRvTcV+LxBYZUUfG5KR0kXPoLjrFH4Z</w:t>
      </w:r>
    </w:p>
    <w:p>
      <w:pPr>
        <w:pStyle w:val="PreformattedText"/>
        <w:bidi w:val="0"/>
        <w:spacing w:before="0" w:after="0"/>
        <w:jc w:val="left"/>
        <w:rPr/>
      </w:pPr>
      <w:r>
        <w:rPr/>
        <w:t>oOrSFJsi999h+/SuUvoSSaQoimKnRaWJFLthIVHZ3BJ3wSSST05J78Z0gyLeEdatSSZtpv0+1exAWJ</w:t>
      </w:r>
    </w:p>
    <w:p>
      <w:pPr>
        <w:pStyle w:val="PreformattedText"/>
        <w:bidi w:val="0"/>
        <w:spacing w:before="0" w:after="0"/>
        <w:jc w:val="left"/>
        <w:rPr/>
      </w:pPr>
      <w:r>
        <w:rPr/>
        <w:t>fBI237np3wSR8uGjXY3H3riBAisxiAIGVAGx2B29jjG5zn7yOFIKiAYUNaS1t4r0sbSOqIAMZ6unLA</w:t>
      </w:r>
    </w:p>
    <w:p>
      <w:pPr>
        <w:pStyle w:val="PreformattedText"/>
        <w:bidi w:val="0"/>
        <w:spacing w:before="0" w:after="0"/>
        <w:jc w:val="left"/>
        <w:rPr/>
      </w:pPr>
      <w:r>
        <w:rPr/>
        <w:t>9wdv8ACOw2Bz24U5ogd/vSyfS099862ZQKVT5mcDuAMfAlQQO+Tg752PCm0mK4RpqO4pAqKuWdgI8I</w:t>
      </w:r>
    </w:p>
    <w:p>
      <w:pPr>
        <w:pStyle w:val="PreformattedText"/>
        <w:bidi w:val="0"/>
        <w:spacing w:before="0" w:after="0"/>
        <w:jc w:val="left"/>
        <w:rPr/>
      </w:pPr>
      <w:r>
        <w:rPr/>
        <w:t>DkEqCWJJyTjGwx0gD24jJOYjbvsUhmSK1JAqlYFUBVYs/TuCxOASSe2T+vy4RW4zGT39PpSX03rPSw</w:t>
      </w:r>
    </w:p>
    <w:p>
      <w:pPr>
        <w:pStyle w:val="PreformattedText"/>
        <w:bidi w:val="0"/>
        <w:spacing w:before="0" w:after="0"/>
        <w:jc w:val="left"/>
        <w:rPr/>
      </w:pPr>
      <w:r>
        <w:rPr/>
        <w:t>kkMQWTPV2J3B9zjt2/Lvw0G8xtf7fSl5cjS2sfq9QCgb4GGZtwSwXPwOR/vw8CxEXPcVwrpK/oxmgZ</w:t>
      </w:r>
    </w:p>
    <w:p>
      <w:pPr>
        <w:pStyle w:val="PreformattedText"/>
        <w:bidi w:val="0"/>
        <w:spacing w:before="0" w:after="0"/>
        <w:jc w:val="left"/>
        <w:rPr/>
      </w:pPr>
      <w:r>
        <w:rPr/>
        <w:t>dS+NznprlaR3g5Z+Ey+W+GpclhFdea/NblvpymiRf8Mr2XT2oxn/ACyMPjxNh594FEAgSfUJI+yvXe</w:t>
      </w:r>
    </w:p>
    <w:p>
      <w:pPr>
        <w:pStyle w:val="PreformattedText"/>
        <w:bidi w:val="0"/>
        <w:spacing w:before="0" w:after="0"/>
        <w:jc w:val="left"/>
        <w:rPr/>
      </w:pPr>
      <w:r>
        <w:rPr/>
        <w:t>o3BKYvJIjzBmPI7/irHvpQOaWq+fPjhotA6Dqw9H4W6i08tOXjFvPt/wD4rpc7LqfWeojHF6ZVj1nT</w:t>
      </w:r>
    </w:p>
    <w:p>
      <w:pPr>
        <w:pStyle w:val="PreformattedText"/>
        <w:bidi w:val="0"/>
        <w:spacing w:before="0" w:after="0"/>
        <w:jc w:val="left"/>
        <w:rPr/>
      </w:pPr>
      <w:r>
        <w:rPr/>
        <w:t>2S39R9fk6S6GwGYGPHPD3rTcFSMPdQ1km6gNP8YTrMzparTh8MIDxSCoqzaD4U3Ik2vcx5GpVcj9D6</w:t>
      </w:r>
    </w:p>
    <w:p>
      <w:pPr>
        <w:pStyle w:val="PreformattedText"/>
        <w:bidi w:val="0"/>
        <w:spacing w:before="0" w:after="0"/>
        <w:jc w:val="left"/>
        <w:rPr/>
      </w:pPr>
      <w:r>
        <w:rPr/>
        <w:t>TsWlLBf9EafSj0RzmstZr3R1vemKVOh619SXK2610XU1Uc8YWp0pzM0xrbTtOrlHNFZ6dnVUanYqpH</w:t>
      </w:r>
    </w:p>
    <w:p>
      <w:pPr>
        <w:pStyle w:val="PreformattedText"/>
        <w:bidi w:val="0"/>
        <w:spacing w:before="0" w:after="0"/>
        <w:jc w:val="left"/>
        <w:rPr/>
      </w:pPr>
      <w:r>
        <w:rPr/>
        <w:t>u1FC0wtskKubmAUkXPhcQUOpsIzxeJL+L4Y4TGutFGX4Vbj4kIUCNsqklLiY1CwTNSiFLR6etiVdeY</w:t>
      </w:r>
    </w:p>
    <w:p>
      <w:pPr>
        <w:pStyle w:val="PreformattedText"/>
        <w:bidi w:val="0"/>
        <w:spacing w:before="0" w:after="0"/>
        <w:jc w:val="left"/>
        <w:rPr/>
      </w:pPr>
      <w:r>
        <w:rPr/>
        <w:t>aOjmiv1RDMahTRCtODUnoRkaGatphAzImAklG56mcKXkACpMEqtPPp6C4HSDGwrJOnr+/nUDrv4n9b</w:t>
      </w:r>
    </w:p>
    <w:p>
      <w:pPr>
        <w:pStyle w:val="PreformattedText"/>
        <w:bidi w:val="0"/>
        <w:spacing w:before="0" w:after="0"/>
        <w:jc w:val="left"/>
        <w:rPr/>
      </w:pPr>
      <w:r>
        <w:rPr/>
        <w:t>86NW6t5H8qdQ3bTN4pdfeGrmRo/VFDWVdBctM6u5Y+JvkvDBeKaeFz5Mktg1brekqlHpkobvNBKrIS</w:t>
      </w:r>
    </w:p>
    <w:p>
      <w:pPr>
        <w:pStyle w:val="PreformattedText"/>
        <w:bidi w:val="0"/>
        <w:spacing w:before="0" w:after="0"/>
        <w:jc w:val="left"/>
        <w:rPr/>
      </w:pPr>
      <w:r>
        <w:rPr/>
        <w:t>oPwL/unlpSSltWHxSVwYCknDuSkxe6ktxpBSNTWj9nHPd4jE5z/ZLGICxNihbDiFj18O8SlJuQIlH9</w:t>
      </w:r>
    </w:p>
    <w:p>
      <w:pPr>
        <w:pStyle w:val="PreformattedText"/>
        <w:bidi w:val="0"/>
        <w:spacing w:before="0" w:after="0"/>
        <w:jc w:val="left"/>
        <w:rPr/>
      </w:pPr>
      <w:r>
        <w:rPr/>
        <w:t>CR47LzoznnzX8GV7/rZqrkFf9c6715yb1TPBFPZvD9ftZawv+qm5RTyOytT8rq63XSlkoZYuqCx341</w:t>
      </w:r>
    </w:p>
    <w:p>
      <w:pPr>
        <w:pStyle w:val="PreformattedText"/>
        <w:bidi w:val="0"/>
        <w:spacing w:before="0" w:after="0"/>
        <w:jc w:val="left"/>
        <w:rPr/>
      </w:pPr>
      <w:r>
        <w:rPr/>
        <w:t>NIIRQV0sttDK8ry2lklYNz15Hz11MzyqgdEkuj4XFHzmTJGxAIIPXrNdXc56gPgdxj55yO/b58TJOp</w:t>
      </w:r>
    </w:p>
    <w:p>
      <w:pPr>
        <w:pStyle w:val="PreformattedText"/>
        <w:bidi w:val="0"/>
        <w:spacing w:before="0" w:after="0"/>
        <w:jc w:val="left"/>
        <w:rPr/>
      </w:pPr>
      <w:r>
        <w:rPr/>
        <w:t>0qKkh4h5gJAJOcHHcH+I/jxKNBFdWdIc4CoWJOFAXLMxwAFUDcnPtwmYQK6vnY/0mHx8/wD8nPF9Te</w:t>
      </w:r>
    </w:p>
    <w:p>
      <w:pPr>
        <w:pStyle w:val="PreformattedText"/>
        <w:bidi w:val="0"/>
        <w:spacing w:before="0" w:after="0"/>
        <w:jc w:val="left"/>
        <w:rPr/>
      </w:pPr>
      <w:r>
        <w:rPr/>
        <w:t>F3l7qGS48lPBy150/fKaiqGFm1l4lboPqvMq7kxKprk0taYqPSlK0qutNcY9T/AFcmOpLOzFLKEpww</w:t>
      </w:r>
    </w:p>
    <w:p>
      <w:pPr>
        <w:pStyle w:val="PreformattedText"/>
        <w:bidi w:val="0"/>
        <w:spacing w:before="0" w:after="0"/>
        <w:jc w:val="left"/>
        <w:rPr/>
      </w:pPr>
      <w:r>
        <w:rPr/>
        <w:t>JSqc7gvrHgQRMShJK9AczsESgU1IKipRAjRPUTdXQKMQDsAdyBzH1EZnechQzlfMRldVWORAU6nGB5</w:t>
      </w:r>
    </w:p>
    <w:p>
      <w:pPr>
        <w:pStyle w:val="PreformattedText"/>
        <w:bidi w:val="0"/>
        <w:spacing w:before="0" w:after="0"/>
        <w:jc w:val="left"/>
        <w:rPr/>
      </w:pPr>
      <w:r>
        <w:rPr/>
        <w:t>iDGE+Z3wCeAhryi3yp42jWkucrBE6SwhpWVR5pDN0lix6M5AVyQcE7ekkE5yO0JMfvFKBMzc0iTwGE</w:t>
      </w:r>
    </w:p>
    <w:p>
      <w:pPr>
        <w:pStyle w:val="PreformattedText"/>
        <w:bidi w:val="0"/>
        <w:spacing w:before="0" w:after="0"/>
        <w:jc w:val="left"/>
        <w:rPr/>
      </w:pPr>
      <w:r>
        <w:rPr/>
        <w:t>hlDBApSYAbdCkdbdWcFUDbnOCHODnhB0Nzz77ikg+lfhSOKFncoix7FywEYXBYMXZunsE9+2SNt+O3</w:t>
      </w:r>
    </w:p>
    <w:p>
      <w:pPr>
        <w:pStyle w:val="PreformattedText"/>
        <w:bidi w:val="0"/>
        <w:spacing w:before="0" w:after="0"/>
        <w:jc w:val="left"/>
        <w:rPr/>
      </w:pPr>
      <w:r>
        <w:rPr/>
        <w:t>AmxpeQnvvpTfm1LRtIyW+Kqu1UMBhTRrHRxsHO0tXKxToyVAK9Rxnbh0ZdTAG2/wCtdMRa1Jkkt8r1</w:t>
      </w:r>
    </w:p>
    <w:p>
      <w:pPr>
        <w:pStyle w:val="PreformattedText"/>
        <w:bidi w:val="0"/>
        <w:spacing w:before="0" w:after="0"/>
        <w:jc w:val="left"/>
        <w:rPr/>
      </w:pPr>
      <w:r>
        <w:rPr/>
        <w:t>kjrJIKOmf7VPRwCWqZWxhTVzJ6Bk4PQgGxOeOzWNr/vy/Fdc20ilRUURtiUgKY1ClASVQY6d8ZYEd8</w:t>
      </w:r>
    </w:p>
    <w:p>
      <w:pPr>
        <w:pStyle w:val="PreformattedText"/>
        <w:bidi w:val="0"/>
        <w:spacing w:before="0" w:after="0"/>
        <w:jc w:val="left"/>
        <w:rPr/>
      </w:pPr>
      <w:r>
        <w:rPr/>
        <w:t>b7k9t22IMDT87GuFpm3y7/AErWeJSWJOAEIVmTdie+69vc/rtx2hj67eUfKk0rCIlyyg5EYwzO2CXy</w:t>
      </w:r>
    </w:p>
    <w:p>
      <w:pPr>
        <w:pStyle w:val="PreformattedText"/>
        <w:bidi w:val="0"/>
        <w:spacing w:before="0" w:after="0"/>
        <w:jc w:val="left"/>
        <w:rPr/>
      </w:pPr>
      <w:r>
        <w:rPr/>
        <w:t>SQAezd8fp7ccDpaSb129ariT1dOejP8AkJ3IONwfjuBnueOsZv4q7yrWkCDpPSEOHwBkBWzuwCnGTj</w:t>
      </w:r>
    </w:p>
    <w:p>
      <w:pPr>
        <w:pStyle w:val="PreformattedText"/>
        <w:bidi w:val="0"/>
        <w:spacing w:before="0" w:after="0"/>
        <w:jc w:val="left"/>
        <w:rPr/>
      </w:pPr>
      <w:r>
        <w:rPr/>
        <w:t>sf9eOMzHl306RSqi1YHVsA53xlgRuS2+Njvvg57Z+/jpCSBse/5pOYO1elGMDqOSM/3nTsSdsnOw22</w:t>
      </w:r>
    </w:p>
    <w:p>
      <w:pPr>
        <w:pStyle w:val="PreformattedText"/>
        <w:bidi w:val="0"/>
        <w:spacing w:before="0" w:after="0"/>
        <w:jc w:val="left"/>
        <w:rPr/>
      </w:pPr>
      <w:r>
        <w:rPr/>
        <w:t>9s/DjiCZFredd6TFq764+XGnxS2qR5kX6vJC5yyjGFUD23Pf8uNQpSgTexnv1qhQdQBoPsde/pXM59</w:t>
      </w:r>
    </w:p>
    <w:p>
      <w:pPr>
        <w:pStyle w:val="PreformattedText"/>
        <w:bidi w:val="0"/>
        <w:spacing w:before="0" w:after="0"/>
        <w:jc w:val="left"/>
        <w:rPr/>
      </w:pPr>
      <w:r>
        <w:rPr/>
        <w:t>Mlryiuvijo+Wdlmjms/Jrl3YYKp4HJSfV3MSnptZ30Tg5UVNPY20rT4XcBG6vtdK0uNWVOpSf8AT0k</w:t>
      </w:r>
    </w:p>
    <w:p>
      <w:pPr>
        <w:pStyle w:val="PreformattedText"/>
        <w:bidi w:val="0"/>
        <w:spacing w:before="0" w:after="0"/>
        <w:jc w:val="left"/>
        <w:rPr/>
      </w:pPr>
      <w:r>
        <w:rPr/>
        <w:t>/tHnVvhQPd5tCsn6W+t7n96qSpgBTKpwWPrKgEks5Lt6s7k9QGO2F4BBEFR0PzqcA7XitsMBsSSGXG</w:t>
      </w:r>
    </w:p>
    <w:p>
      <w:pPr>
        <w:pStyle w:val="PreformattedText"/>
        <w:bidi w:val="0"/>
        <w:spacing w:before="0" w:after="0"/>
        <w:jc w:val="left"/>
        <w:rPr/>
      </w:pPr>
      <w:r>
        <w:rPr/>
        <w:t>wyGVTlsD23BH4e+eOTuQLGlgyBHf71nVo1BBC4O5UEjpJHp6cd8bZztg8LYnS3lSReK2UKRKS4QM/r</w:t>
      </w:r>
    </w:p>
    <w:p>
      <w:pPr>
        <w:pStyle w:val="PreformattedText"/>
        <w:bidi w:val="0"/>
        <w:spacing w:before="0" w:after="0"/>
        <w:jc w:val="left"/>
        <w:rPr/>
      </w:pPr>
      <w:r>
        <w:rPr/>
        <w:t>J2Lf9K49lyM8KbkctadB8O9IVxmDKxB9XUd89I9IxgA52wc/iOI1GwTpPd96afpSOr5Uvnd+vDD23w</w:t>
      </w:r>
    </w:p>
    <w:p>
      <w:pPr>
        <w:pStyle w:val="PreformattedText"/>
        <w:bidi w:val="0"/>
        <w:spacing w:before="0" w:after="0"/>
        <w:jc w:val="left"/>
        <w:rPr/>
      </w:pPr>
      <w:r>
        <w:rPr/>
        <w:t>CAu4Ht888NnmLdKQa3EistNAetcqR1Dt3Ytvvt7dXt88cJAIm5Pfl50sUqxRYRFLAZDLk9wQpPSMf4</w:t>
      </w:r>
    </w:p>
    <w:p>
      <w:pPr>
        <w:pStyle w:val="PreformattedText"/>
        <w:bidi w:val="0"/>
        <w:spacing w:before="0" w:after="0"/>
        <w:jc w:val="left"/>
        <w:rPr/>
      </w:pPr>
      <w:r>
        <w:rPr/>
        <w:t>R8O/q334cAAZPhjvf66VwBBjSK21Q9Yyh9ILH1bkAbg53ODjHy4UxMEfie9q42rry/otlXZtE6X8fv</w:t>
      </w:r>
    </w:p>
    <w:p>
      <w:pPr>
        <w:pStyle w:val="PreformattedText"/>
        <w:bidi w:val="0"/>
        <w:spacing w:before="0" w:after="0"/>
        <w:jc w:val="left"/>
        <w:rPr/>
      </w:pPr>
      <w:r>
        <w:rPr/>
        <w:t>Nm8VEVBUnWXgv5L6bleEzy3bVWt75zWm07Y4EXJBm1BeLC5B6V6abrduldicKAlbiphLaQR1kga9SI</w:t>
      </w:r>
    </w:p>
    <w:p>
      <w:pPr>
        <w:pStyle w:val="PreformattedText"/>
        <w:bidi w:val="0"/>
        <w:spacing w:before="0" w:after="0"/>
        <w:jc w:val="left"/>
        <w:rPr/>
      </w:pPr>
      <w:r>
        <w:rPr/>
        <w:t>+XKmOSQE3vAsASCfPlc78oirLPAh4RW5j+MnmnqTUcVbLp+yc0tUX39sVYJkr7jfteV9UlaZZupnlL</w:t>
      </w:r>
    </w:p>
    <w:p>
      <w:pPr>
        <w:pStyle w:val="PreformattedText"/>
        <w:bidi w:val="0"/>
        <w:spacing w:before="0" w:after="0"/>
        <w:jc w:val="left"/>
        <w:rPr/>
      </w:pPr>
      <w:r>
        <w:rPr/>
        <w:t>TzT9RycuCM8QNthzFKWQFhKyTJsfFcX1vaNRflU5cIayCRmF5iIg2EdImfQ1LTkDo+h1dyz1DJpi1N</w:t>
      </w:r>
    </w:p>
    <w:p>
      <w:pPr>
        <w:pStyle w:val="PreformattedText"/>
        <w:bidi w:val="0"/>
        <w:spacing w:before="0" w:after="0"/>
        <w:jc w:val="left"/>
        <w:rPr/>
      </w:pPr>
      <w:r>
        <w:rPr/>
        <w:t>bLVfL/qfxicm7fUJItOdKcwNUVukvFRy3p1bMMMtr5waFGrqWIIJVptQ1UkeIZJw10rD/wBVwxjEoG</w:t>
      </w:r>
    </w:p>
    <w:p>
      <w:pPr>
        <w:pStyle w:val="PreformattedText"/>
        <w:bidi w:val="0"/>
        <w:spacing w:before="0" w:after="0"/>
        <w:jc w:val="left"/>
        <w:rPr/>
      </w:pPr>
      <w:r>
        <w:rPr/>
        <w:t>Z7DuLwbsCTmaUpWEcMArJfwqg0P8QtkSQYnV8SYVxLgPCeJsAuu4UIwOI8N0rbTnwajeZewylMCLFe</w:t>
      </w:r>
    </w:p>
    <w:p>
      <w:pPr>
        <w:pStyle w:val="PreformattedText"/>
        <w:bidi w:val="0"/>
        <w:spacing w:before="0" w:after="0"/>
        <w:jc w:val="left"/>
        <w:rPr/>
      </w:pPr>
      <w:r>
        <w:rPr/>
        <w:t>FA1gGC3jg5pvZtF0WktP1UdqrdRXq2vQVMcTvNH5sVX9aFIirH9doJ6ZI3cQ9DASSLDOnRkVRlItck</w:t>
      </w:r>
    </w:p>
    <w:p>
      <w:pPr>
        <w:pStyle w:val="PreformattedText"/>
        <w:bidi w:val="0"/>
        <w:spacing w:before="0" w:after="0"/>
        <w:jc w:val="left"/>
        <w:rPr/>
      </w:pPr>
      <w:r>
        <w:rPr/>
        <w:t>RE93Hd6yAEkGba0JfBfymv9EmstS2emmkqltWltIWuqEyS1FJeLhdYdTz3edpS8xrKelsVPJA5Kh5b</w:t>
      </w:r>
    </w:p>
    <w:p>
      <w:pPr>
        <w:pStyle w:val="PreformattedText"/>
        <w:bidi w:val="0"/>
        <w:spacing w:before="0" w:after="0"/>
        <w:jc w:val="left"/>
        <w:rPr/>
      </w:pPr>
      <w:r>
        <w:rPr/>
        <w:t>ozNlo1ZSsIghTi1JPibWJmxK8qQOcRnkjdIG9WGHe9w1jFBXjcbLSAJE57LJMyAlEnS6jGht0LeCzw</w:t>
      </w:r>
    </w:p>
    <w:p>
      <w:pPr>
        <w:pStyle w:val="PreformattedText"/>
        <w:bidi w:val="0"/>
        <w:spacing w:before="0" w:after="0"/>
        <w:jc w:val="left"/>
        <w:rPr/>
      </w:pPr>
      <w:r>
        <w:rPr/>
        <w:t>X6C5G6Bt4s1lp4Ltco1qrrUzRRy1crQU0ccMMlRIC8gDSgksSSYyST1E8KppDZJCfEoz85+9V6lFUZ</w:t>
      </w:r>
    </w:p>
    <w:p>
      <w:pPr>
        <w:pStyle w:val="PreformattedText"/>
        <w:bidi w:val="0"/>
        <w:spacing w:before="0" w:after="0"/>
        <w:jc w:val="left"/>
        <w:rPr/>
      </w:pPr>
      <w:r>
        <w:rPr/>
        <w:t>jMVZjou7ywRRafubsTEpittRKxMkkSD00UrMfVKiZ8sk5ZV6e6jKESSqNNetJT6YFTgn7iD3x7j8f4</w:t>
      </w:r>
    </w:p>
    <w:p>
      <w:pPr>
        <w:pStyle w:val="PreformattedText"/>
        <w:bidi w:val="0"/>
        <w:spacing w:before="0" w:after="0"/>
        <w:jc w:val="left"/>
        <w:rPr/>
      </w:pPr>
      <w:r>
        <w:rPr/>
        <w:t>8OBB1NdVef0qPjgt/0e/gg5v8AiIWSik1/FSUHLzkpZ64dUV7508w3qLJoVZIGgkFXQ2xhctRXCEhT</w:t>
      </w:r>
    </w:p>
    <w:p>
      <w:pPr>
        <w:pStyle w:val="PreformattedText"/>
        <w:bidi w:val="0"/>
        <w:spacing w:before="0" w:after="0"/>
        <w:jc w:val="left"/>
        <w:rPr/>
      </w:pPr>
      <w:r>
        <w:rPr/>
        <w:t>JbNG1kaujujcPQpKczyk+8bYGcpP+cEBKBcTmWUoMaAlWgJpis0ZUmFLtMTAuSfQTHWK+TRcbhcbhV</w:t>
      </w:r>
    </w:p>
    <w:p>
      <w:pPr>
        <w:pStyle w:val="PreformattedText"/>
        <w:bidi w:val="0"/>
        <w:spacing w:before="0" w:after="0"/>
        <w:jc w:val="left"/>
        <w:rPr/>
      </w:pPr>
      <w:r>
        <w:rPr/>
        <w:t>TVNyr6u83Kumq6u8Xu41D1VyvV1udTPX3a7XKokYvPdKy5z1tRPLIzPJLNLM7EsW4rSokqUolSlkqJ</w:t>
      </w:r>
    </w:p>
    <w:p>
      <w:pPr>
        <w:pStyle w:val="PreformattedText"/>
        <w:bidi w:val="0"/>
        <w:spacing w:before="0" w:after="0"/>
        <w:jc w:val="left"/>
        <w:rPr/>
      </w:pPr>
      <w:r>
        <w:rPr/>
        <w:t>vckydepsNtKkEAQBEWHQDb5UmEdQZY+ksS0T9IjUBygwEjzuVGcEnYqx378IdfL6zXRtEUhukTSN68</w:t>
      </w:r>
    </w:p>
    <w:p>
      <w:pPr>
        <w:pStyle w:val="PreformattedText"/>
        <w:bidi w:val="0"/>
        <w:spacing w:before="0" w:after="0"/>
        <w:jc w:val="left"/>
        <w:rPr/>
      </w:pPr>
      <w:r>
        <w:rPr/>
        <w:t>r1dJVjjCKufOVSRklgFQEhgG75OyAiTH0ruQNhSdUlvLJUbDKOBnEWAMRD/MvVkkZy7Eu25A4UXnvz</w:t>
      </w:r>
    </w:p>
    <w:p>
      <w:pPr>
        <w:pStyle w:val="PreformattedText"/>
        <w:bidi w:val="0"/>
        <w:spacing w:before="0" w:after="0"/>
        <w:jc w:val="left"/>
        <w:rPr/>
      </w:pPr>
      <w:r>
        <w:rPr/>
        <w:t>9aUSAYvNqYtTboamrVbg1RPSghaeneZ/qkLHOUMOcSMWzhmJIyF7AcLMEbG9JA+9K0UEMY8lMRxIwV</w:t>
      </w:r>
    </w:p>
    <w:p>
      <w:pPr>
        <w:pStyle w:val="PreformattedText"/>
        <w:bidi w:val="0"/>
        <w:spacing w:before="0" w:after="0"/>
        <w:jc w:val="left"/>
        <w:rPr/>
      </w:pPr>
      <w:r>
        <w:rPr/>
        <w:t>FwI0VAQSPTsp6QO++3bhBsRp360thB+9ejEcdQILAbn079ZyQAp3BLfLHvuOOMG037vXEGASbGsQDs</w:t>
      </w:r>
    </w:p>
    <w:p>
      <w:pPr>
        <w:pStyle w:val="PreformattedText"/>
        <w:bidi w:val="0"/>
        <w:spacing w:before="0" w:after="0"/>
        <w:jc w:val="left"/>
        <w:rPr/>
      </w:pPr>
      <w:r>
        <w:rPr/>
        <w:t>Bg5X1EEHpIAJO5ztvkYznc9zvx0AC437Nd11E/zX4Imcrk7lT1NnIADYyysdlxnBI9/v46III2610w</w:t>
      </w:r>
    </w:p>
    <w:p>
      <w:pPr>
        <w:pStyle w:val="PreformattedText"/>
        <w:bidi w:val="0"/>
        <w:spacing w:before="0" w:after="0"/>
        <w:jc w:val="left"/>
        <w:rPr/>
      </w:pPr>
      <w:r>
        <w:rPr/>
        <w:t>dZrCYpBhVVSG6x1N1DA9zsMHDK3b4cIAATG/57+9cbi4jvuK1TGOknchcvIFYYz9lcf5R6hsBnfPtn</w:t>
      </w:r>
    </w:p>
    <w:p>
      <w:pPr>
        <w:pStyle w:val="PreformattedText"/>
        <w:bidi w:val="0"/>
        <w:spacing w:before="0" w:after="0"/>
        <w:jc w:val="left"/>
        <w:rPr/>
      </w:pPr>
      <w:r>
        <w:rPr/>
        <w:t>jogyBp3p3864C86gVqNCrsEBJ6sBi2OrYkkYIPp3XOPj8eFMCeYv8/lSR0rC8TdRbYqpygAZRjOAQT</w:t>
      </w:r>
    </w:p>
    <w:p>
      <w:pPr>
        <w:pStyle w:val="PreformattedText"/>
        <w:bidi w:val="0"/>
        <w:spacing w:before="0" w:after="0"/>
        <w:jc w:val="left"/>
        <w:rPr/>
      </w:pPr>
      <w:r>
        <w:rPr/>
        <w:t>t8SNsYHHHUCdZriL3OvfYrDEGZnLIGUYUBugAEZ7nbJxjH/cfhwigSBBg9P3/WlNrj7dBzruArNTXe</w:t>
      </w:r>
    </w:p>
    <w:p>
      <w:pPr>
        <w:pStyle w:val="PreformattedText"/>
        <w:bidi w:val="0"/>
        <w:spacing w:before="0" w:after="0"/>
        <w:jc w:val="left"/>
        <w:rPr/>
      </w:pPr>
      <w:r>
        <w:rPr/>
        <w:t>SniRZKk/vI1UKWx6tgBg7bkfnxfqfB1M/vVenDJmIveuTLxrapGtfFT4jtTRVT1dJW82dQWmkleUTH</w:t>
      </w:r>
    </w:p>
    <w:p>
      <w:pPr>
        <w:pStyle w:val="PreformattedText"/>
        <w:bidi w:val="0"/>
        <w:spacing w:before="0" w:after="0"/>
        <w:jc w:val="left"/>
        <w:rPr/>
      </w:pPr>
      <w:r>
        <w:rPr/>
        <w:t>yNMCi0csYYMQYQ1gdYwpx0dIwMYFO8rM86on4j9gBr6UahIS2hAEBIjlUc1jQDpVT2AOxBy22QcenY</w:t>
      </w:r>
    </w:p>
    <w:p>
      <w:pPr>
        <w:pStyle w:val="PreformattedText"/>
        <w:bidi w:val="0"/>
        <w:spacing w:before="0" w:after="0"/>
        <w:jc w:val="left"/>
        <w:rPr/>
      </w:pPr>
      <w:r>
        <w:rPr/>
        <w:t>ke/fiAFNosPzv9KkSLg6CbV6iiR5BgqQAwCkHChckgNj3xkH3zwgg6afefKk89r2vWVYvsgFGbqAYZ</w:t>
      </w:r>
    </w:p>
    <w:p>
      <w:pPr>
        <w:pStyle w:val="PreformattedText"/>
        <w:bidi w:val="0"/>
        <w:spacing w:before="0" w:after="0"/>
        <w:jc w:val="left"/>
        <w:rPr/>
      </w:pPr>
      <w:r>
        <w:rPr/>
        <w:t>6cgknJJO5wT8hw+OkxzriOcCsNSxC9ZySQVG3bpIHbHcKRv/1cIDJO0GlA6yB9+9Kbta5UdG2WYDI9</w:t>
      </w:r>
    </w:p>
    <w:p>
      <w:pPr>
        <w:pStyle w:val="PreformattedText"/>
        <w:bidi w:val="0"/>
        <w:spacing w:before="0" w:after="0"/>
        <w:jc w:val="left"/>
        <w:rPr/>
      </w:pPr>
      <w:r>
        <w:rPr/>
        <w:t>1zuPn8z8uIjBJjSmGvCxg9CqoPpcbj/MigZCntlvu34QGLETNdSpDDiQA5BUgEjOTliCVz2OBwsAAE</w:t>
      </w:r>
    </w:p>
    <w:p>
      <w:pPr>
        <w:pStyle w:val="PreformattedText"/>
        <w:bidi w:val="0"/>
        <w:spacing w:before="0" w:after="0"/>
        <w:jc w:val="left"/>
        <w:rPr/>
      </w:pPr>
      <w:r>
        <w:rPr/>
        <w:t>fwO+70vKlFVUR5wpHUoA6gH6iCD0/BcHvj9d+HmCIJ23/nWuJFq8wnE3WwOCHAzt15UhhjG2er8hw2</w:t>
      </w:r>
    </w:p>
    <w:p>
      <w:pPr>
        <w:pStyle w:val="PreformattedText"/>
        <w:bidi w:val="0"/>
        <w:spacing w:before="0" w:after="0"/>
        <w:jc w:val="left"/>
        <w:rPr/>
      </w:pPr>
      <w:r>
        <w:rPr/>
        <w:t>Qdonu3py3pd4I3q7v+jy6IunM36VTw9aMkvl3pNH6aoeZvPbUOmFu11h07qHUXKHlnqaPQlberBT1S</w:t>
      </w:r>
    </w:p>
    <w:p>
      <w:pPr>
        <w:pStyle w:val="PreformattedText"/>
        <w:bidi w:val="0"/>
        <w:spacing w:before="0" w:after="0"/>
        <w:jc w:val="left"/>
        <w:rPr/>
      </w:pPr>
      <w:r>
        <w:rPr/>
        <w:t>0d3uNtver3kt9TVQyTUZqZ/qskRnlDysiVJEnIVJKgLSE+Ic+V/ryLVCBPSvolDQlh5E6D5x6l0jT2</w:t>
      </w:r>
    </w:p>
    <w:p>
      <w:pPr>
        <w:pStyle w:val="PreformattedText"/>
        <w:bidi w:val="0"/>
        <w:spacing w:before="0" w:after="0"/>
        <w:jc w:val="left"/>
        <w:rPr/>
      </w:pPr>
      <w:r>
        <w:rPr/>
        <w:t>SzXW18uOY2tI7lda2Cz2qO+2bR+o77a6693eeNlt9tjutPBLPM6OqRqzsj4KsYhoBQi97zrrP7k/OK</w:t>
      </w:r>
    </w:p>
    <w:p>
      <w:pPr>
        <w:pStyle w:val="PreformattedText"/>
        <w:bidi w:val="0"/>
        <w:spacing w:before="0" w:after="0"/>
        <w:jc w:val="left"/>
        <w:rPr/>
      </w:pPr>
      <w:r>
        <w:rPr/>
        <w:t>ZM2O9u9e/SqhfBJ4l+VfLzR3LHw56x57cuOU/iDt+nrHzH5IUHNSvTlxq+3a51laIpNSWq5WjWFLbp</w:t>
      </w:r>
    </w:p>
    <w:p>
      <w:pPr>
        <w:pStyle w:val="PreformattedText"/>
        <w:bidi w:val="0"/>
        <w:spacing w:before="0" w:after="0"/>
        <w:jc w:val="left"/>
        <w:rPr/>
      </w:pPr>
      <w:r>
        <w:rPr/>
        <w:t>NX8sNWfVmorjVWtamkoq6jpqiqgV5p0pyuC4xvCOupxbf9RgcakoxDaVAZ0AhQU3Jyh9lX91kqjMQp</w:t>
      </w:r>
    </w:p>
    <w:p>
      <w:pPr>
        <w:pStyle w:val="PreformattedText"/>
        <w:bidi w:val="0"/>
        <w:spacing w:before="0" w:after="0"/>
        <w:jc w:val="left"/>
        <w:rPr/>
      </w:pPr>
      <w:r>
        <w:rPr/>
        <w:t>GZKVGdFwTijeAcdZxjSsXw3Go9y+ylQBU1mzhTU+EYhhyH8Oo5QVhTZUA4aiH47tIWPUXM3SfMDRVN</w:t>
      </w:r>
    </w:p>
    <w:p>
      <w:pPr>
        <w:pStyle w:val="PreformattedText"/>
        <w:bidi w:val="0"/>
        <w:spacing w:before="0" w:after="0"/>
        <w:jc w:val="left"/>
        <w:rPr/>
      </w:pPr>
      <w:r>
        <w:rPr/>
        <w:t>R0mg7vqW+aO1JoyK5W651XI7mnpFbfJr3lDqn6lUOaCanatjuFhlC9FwsFRG8KJNTVgRvFMGvB4kNl</w:t>
      </w:r>
    </w:p>
    <w:p>
      <w:pPr>
        <w:pStyle w:val="PreformattedText"/>
        <w:bidi w:val="0"/>
        <w:spacing w:before="0" w:after="0"/>
        <w:jc w:val="left"/>
        <w:rPr/>
      </w:pPr>
      <w:r>
        <w:rPr/>
        <w:t>xL6HUJdadTIS805JbeRN/EAQtMktuhSFQRFQ8Y4YeG4lKQ6MQxiEJdZeSClGIZcTLbzeaYCxZxFy08</w:t>
      </w:r>
    </w:p>
    <w:p>
      <w:pPr>
        <w:pStyle w:val="PreformattedText"/>
        <w:bidi w:val="0"/>
        <w:spacing w:before="0" w:after="0"/>
        <w:jc w:val="left"/>
        <w:rPr/>
      </w:pPr>
      <w:r>
        <w:rPr/>
        <w:t>HGjCkEVbV4EuQ9moOWOl7r+z6danV1TNrGpKhnkeOdYbZaUlUgKpFBbkkGFHpqATnIAeykpb8QMyTe</w:t>
      </w:r>
    </w:p>
    <w:p>
      <w:pPr>
        <w:pStyle w:val="PreformattedText"/>
        <w:bidi w:val="0"/>
        <w:spacing w:before="0" w:after="0"/>
        <w:jc w:val="left"/>
        <w:rPr/>
      </w:pPr>
      <w:r>
        <w:rPr/>
        <w:t>2loixBFyZv0EVUZiQBt1tE/Lu1XEWy1LY6KgiSMKmJBjpx6fQo2+B3+/HEK15ldeVNpYe009axkOYl</w:t>
      </w:r>
    </w:p>
    <w:p>
      <w:pPr>
        <w:pStyle w:val="PreformattedText"/>
        <w:bidi w:val="0"/>
        <w:spacing w:before="0" w:after="0"/>
        <w:jc w:val="left"/>
        <w:rPr/>
      </w:pPr>
      <w:r>
        <w:rPr/>
        <w:t>RfMWRPSyOpyHVgdiCAR93ERMgRY8u+unSupK0JzGp9T1eptP11FVUF+0fcRR1Ms6D6hfrfLH51De7R</w:t>
      </w:r>
    </w:p>
    <w:p>
      <w:pPr>
        <w:pStyle w:val="PreformattedText"/>
        <w:bidi w:val="0"/>
        <w:spacing w:before="0" w:after="0"/>
        <w:jc w:val="left"/>
        <w:rPr/>
      </w:pPr>
      <w:r>
        <w:rPr/>
        <w:t>UBR5iNGWjqYCOuCeFslopI3KlISpSdDA+om3PsV1cHv9KV8dFPzl8T2ivBpoq7PVaI8KVLJqbmOaOu</w:t>
      </w:r>
    </w:p>
    <w:p>
      <w:pPr>
        <w:pStyle w:val="PreformattedText"/>
        <w:bidi w:val="0"/>
        <w:spacing w:before="0" w:after="0"/>
        <w:jc w:val="left"/>
        <w:rPr/>
      </w:pPr>
      <w:r>
        <w:rPr/>
        <w:t>WShvHP8A5j2Ckd7XVU8FSUeo0ty4q6OiHV64q7Xl3p3jjlpnBZiFFKG2AfEuHF8gIhtIiQYGZZm/jS</w:t>
      </w:r>
    </w:p>
    <w:p>
      <w:pPr>
        <w:pStyle w:val="PreformattedText"/>
        <w:bidi w:val="0"/>
        <w:spacing w:before="0" w:after="0"/>
        <w:jc w:val="left"/>
        <w:rPr/>
      </w:pPr>
      <w:r>
        <w:rPr/>
        <w:t>NhCJEqUojTwg//AOjpuYA8jzrlUimjdpmz65SYkRGOS5Vl83pA9GekhQc4GSTnYiaxBiaebwBvWm8f</w:t>
      </w:r>
    </w:p>
    <w:p>
      <w:pPr>
        <w:pStyle w:val="PreformattedText"/>
        <w:bidi w:val="0"/>
        <w:spacing w:before="0" w:after="0"/>
        <w:jc w:val="left"/>
        <w:rPr/>
      </w:pPr>
      <w:r>
        <w:rPr/>
        <w:t>71WQ5GIwc5CyIuSqbgAdQUs2c4RMEgsOONwen00rrkGfl33rWKcRgq0mGZkIXzIwAVIGZpWJ7bgrse</w:t>
      </w:r>
    </w:p>
    <w:p>
      <w:pPr>
        <w:pStyle w:val="PreformattedText"/>
        <w:bidi w:val="0"/>
        <w:spacing w:before="0" w:after="0"/>
        <w:jc w:val="left"/>
        <w:rPr/>
      </w:pPr>
      <w:r>
        <w:rPr/>
        <w:t>4AJPHDUidKSkSZT1sAFUMpjUK7Or4JV5ACPWzFSR8SM/LhJ1PLvsxXC+8Ed/rSZJTCcLkkeYvlxfuw</w:t>
      </w:r>
    </w:p>
    <w:p>
      <w:pPr>
        <w:pStyle w:val="PreformattedText"/>
        <w:bidi w:val="0"/>
        <w:spacing w:before="0" w:after="0"/>
        <w:jc w:val="left"/>
        <w:rPr/>
      </w:pPr>
      <w:r>
        <w:rPr/>
        <w:t>4KuSoYxgbqOk4KjqJPfbHDj8qU7Tb9KTVWal6o5MtGR1LIFV2CZwOrrG6hgPVuRjHCC0DUC1LEa3/b</w:t>
      </w:r>
    </w:p>
    <w:p>
      <w:pPr>
        <w:pStyle w:val="PreformattedText"/>
        <w:bidi w:val="0"/>
        <w:spacing w:before="0" w:after="0"/>
        <w:jc w:val="left"/>
        <w:rPr/>
      </w:pPr>
      <w:r>
        <w:rPr/>
        <w:t>9ayOyiFcFT1H7XTtgqzB+oe4JAxuPc78cBBmZnv9KQRc1jiRj0qA6dXTgfE7Hr3Pc9vntjjoBF++dc</w:t>
      </w:r>
    </w:p>
    <w:p>
      <w:pPr>
        <w:pStyle w:val="PreformattedText"/>
        <w:bidi w:val="0"/>
        <w:spacing w:before="0" w:after="0"/>
        <w:jc w:val="left"/>
        <w:rPr/>
      </w:pPr>
      <w:r>
        <w:rPr/>
        <w:t>BubCvMysZSGkHUxIBZdu4DHq9vSvbvk544kcjbvv1rrXtbv514dHVcK+AoB6FbCliMAEknsScj2K8J</w:t>
      </w:r>
    </w:p>
    <w:p>
      <w:pPr>
        <w:pStyle w:val="PreformattedText"/>
        <w:bidi w:val="0"/>
        <w:spacing w:before="0" w:after="0"/>
        <w:jc w:val="left"/>
        <w:rPr/>
      </w:pPr>
      <w:r>
        <w:rPr/>
        <w:t>5/e1cCBfrWky9SkAMpZlYj04bp3A3XPf2Hx4UnrArhmg8javzym9TLl8gAhR6nXBJ7H0EbH39uOG1o</w:t>
      </w:r>
    </w:p>
    <w:p>
      <w:pPr>
        <w:pStyle w:val="PreformattedText"/>
        <w:bidi w:val="0"/>
        <w:spacing w:before="0" w:after="0"/>
        <w:jc w:val="left"/>
        <w:rPr/>
      </w:pPr>
      <w:r>
        <w:rPr/>
        <w:t>77716OWnnr5VryKwEhaJgenZf8JAJChR/l2Pb3G3HSAdde/3rpi8aff9RWAUzlQvSCAOrBXJBbcjOx</w:t>
      </w:r>
    </w:p>
    <w:p>
      <w:pPr>
        <w:pStyle w:val="PreformattedText"/>
        <w:bidi w:val="0"/>
        <w:spacing w:before="0" w:after="0"/>
        <w:jc w:val="left"/>
        <w:rPr/>
      </w:pPr>
      <w:r>
        <w:rPr/>
        <w:t>A+Xb9OOMC5tPnSzEHSelds9xv8enYY7hPTedTW0i6VMcQVppKe2qa6eOESMoMrR07BcsBkjLAbg26l</w:t>
      </w:r>
    </w:p>
    <w:p>
      <w:pPr>
        <w:pStyle w:val="PreformattedText"/>
        <w:bidi w:val="0"/>
        <w:spacing w:before="0" w:after="0"/>
        <w:jc w:val="left"/>
        <w:rPr/>
      </w:pPr>
      <w:r>
        <w:rPr/>
        <w:t>AE3FRhI2FcYWqr4dR3e/ajMboNTapv8AqaSCYq7wnUOoK+8+QXX7Toa7pLDAPRkDB4ENyo6SSfmZp8</w:t>
      </w:r>
    </w:p>
    <w:p>
      <w:pPr>
        <w:pStyle w:val="PreformattedText"/>
        <w:bidi w:val="0"/>
        <w:spacing w:before="0" w:after="0"/>
        <w:jc w:val="left"/>
        <w:rPr/>
      </w:pPr>
      <w:r>
        <w:rPr/>
        <w:t>QkDY9/xWBfSqnqbqLNn4b+kHvuQoGPbhovBGh+ddaBPev6VsRIwjz1n1Er7ZPbZjjtk9/fHbvwo+01</w:t>
      </w:r>
    </w:p>
    <w:p>
      <w:pPr>
        <w:pStyle w:val="PreformattedText"/>
        <w:bidi w:val="0"/>
        <w:spacing w:before="0" w:after="0"/>
        <w:jc w:val="left"/>
        <w:rPr/>
      </w:pPr>
      <w:r>
        <w:rPr/>
        <w:t>wubaT3+9ecAlVIBU4VjuDh89RA3/AMOPcduOJ12rufTX50lzSEuEyfUWGc7BWJJAHsc/w/DhpMmAdD</w:t>
      </w:r>
    </w:p>
    <w:p>
      <w:pPr>
        <w:pStyle w:val="PreformattedText"/>
        <w:bidi w:val="0"/>
        <w:spacing w:before="0" w:after="0"/>
        <w:jc w:val="left"/>
        <w:rPr/>
      </w:pPr>
      <w:r>
        <w:rPr/>
        <w:t>39qQXnpSLVgNJEhyepskE5ACDAUfAY/PO/EYuSDofuaSTfrW0kSqmBkO+CWBxjpZdh8Rtw4fDHr+K6</w:t>
      </w:r>
    </w:p>
    <w:p>
      <w:pPr>
        <w:pStyle w:val="PreformattedText"/>
        <w:bidi w:val="0"/>
        <w:spacing w:before="0" w:after="0"/>
        <w:jc w:val="left"/>
        <w:rPr/>
      </w:pPr>
      <w:r>
        <w:rPr/>
        <w:t>lURhJBkluo4HsAQcAYHYd+3fHz45BNyTIF6UDfz+1e5E8uIggbA56c5LdWQcnftn7+Hi5IOovXbdKw</w:t>
      </w:r>
    </w:p>
    <w:p>
      <w:pPr>
        <w:pStyle w:val="PreformattedText"/>
        <w:bidi w:val="0"/>
        <w:spacing w:before="0" w:after="0"/>
        <w:jc w:val="left"/>
        <w:rPr/>
      </w:pPr>
      <w:r>
        <w:rPr/>
        <w:t>wOTMo9kff2yCrE9vfbb7uGAmQD3PnXDUda6Mf6MHQKn0ottu7FWktfh95wUEXpIdlv9vtcUjdXV6QI</w:t>
      </w:r>
    </w:p>
    <w:p>
      <w:pPr>
        <w:pStyle w:val="PreformattedText"/>
        <w:bidi w:val="0"/>
        <w:spacing w:before="0" w:after="0"/>
        <w:jc w:val="left"/>
        <w:rPr/>
      </w:pPr>
      <w:r>
        <w:rPr/>
        <w:t>qMhh7lgeJWpS831k/YfmuUCpBO9dr/0hmva208k7ZoKiUxNz81/bOW16remJ1p9F2e31Ws9U28iQFl</w:t>
      </w:r>
    </w:p>
    <w:p>
      <w:pPr>
        <w:pStyle w:val="PreformattedText"/>
        <w:bidi w:val="0"/>
        <w:spacing w:before="0" w:after="0"/>
        <w:jc w:val="left"/>
        <w:rPr/>
      </w:pPr>
      <w:r>
        <w:rPr/>
        <w:t>muUNjt1v64wHSnuFWyyI4jDkPkobURorweWaST5wkgefyiSBIvbf0iPlXNz4hrDcNQ/Sv+C6+W2ppq</w:t>
      </w:r>
    </w:p>
    <w:p>
      <w:pPr>
        <w:pStyle w:val="PreformattedText"/>
        <w:bidi w:val="0"/>
        <w:spacing w:before="0" w:after="0"/>
        <w:jc w:val="left"/>
        <w:rPr/>
      </w:pPr>
      <w:r>
        <w:rPr/>
        <w:t>Os5Q8v8AVFFYmrg1bHPR6iJ0/fYainqYZoxHOmsXYRqqxownfpZpIxEM7ASzshElXPcggaEiIvG17X</w:t>
      </w:r>
    </w:p>
    <w:p>
      <w:pPr>
        <w:pStyle w:val="PreformattedText"/>
        <w:bidi w:val="0"/>
        <w:spacing w:before="0" w:after="0"/>
        <w:jc w:val="left"/>
        <w:rPr/>
      </w:pPr>
      <w:r>
        <w:rPr/>
        <w:t>nbSFKAUYSSAY1g67i8aXFWQePXw06Sp9Yz81OXd7u/Koat1zYtFaFsmjKG0UWn6ej8O9tvl81TrXm1</w:t>
      </w:r>
    </w:p>
    <w:p>
      <w:pPr>
        <w:pStyle w:val="PreformattedText"/>
        <w:bidi w:val="0"/>
        <w:spacing w:before="0" w:after="0"/>
        <w:jc w:val="left"/>
        <w:rPr/>
      </w:pPr>
      <w:r>
        <w:rPr/>
        <w:t>o+Omjt3NfXeodU83XierrcV1NZvrlBSXeiBpfJv+NNN4TD8LwTf+4GW33nDcqcxafeJS2CTkbaZaAg</w:t>
      </w:r>
    </w:p>
    <w:p>
      <w:pPr>
        <w:pStyle w:val="PreformattedText"/>
        <w:bidi w:val="0"/>
        <w:spacing w:before="0" w:after="0"/>
        <w:jc w:val="left"/>
        <w:rPr/>
      </w:pPr>
      <w:r>
        <w:rPr/>
        <w:t>QFOrUophIKtVxxTWD4bwXhmQvOhpOLdcUTAOKQFNMNXJQy00ElYsXH1uuH/E1e/wCHbS9ts9gsdttq</w:t>
      </w:r>
    </w:p>
    <w:p>
      <w:pPr>
        <w:pStyle w:val="PreformattedText"/>
        <w:bidi w:val="0"/>
        <w:spacing w:before="0" w:after="0"/>
        <w:jc w:val="left"/>
        <w:rPr/>
      </w:pPr>
      <w:r>
        <w:rPr/>
        <w:t>JHQ2y2262W9BAlOI6Gio6ampR5ETssTmJQWAZvUx9b/aI5sjzv8ArqSfmT51kBO+sCpV3mMPT0LABQ</w:t>
      </w:r>
    </w:p>
    <w:p>
      <w:pPr>
        <w:pStyle w:val="PreformattedText"/>
        <w:bidi w:val="0"/>
        <w:spacing w:before="0" w:after="0"/>
        <w:jc w:val="left"/>
        <w:rPr/>
      </w:pPr>
      <w:r>
        <w:rPr/>
        <w:t>wPSMbhQT0jPscd/mTwKIzHzjv5fanVrXGT6jZppEHrMYRT8CwAzn8fhxyBK45VxsCeVB/mjrSwchfD</w:t>
      </w:r>
    </w:p>
    <w:p>
      <w:pPr>
        <w:pStyle w:val="PreformattedText"/>
        <w:bidi w:val="0"/>
        <w:spacing w:before="0" w:after="0"/>
        <w:jc w:val="left"/>
        <w:rPr/>
      </w:pPr>
      <w:r>
        <w:rPr/>
        <w:t>5zl5/XayVV+puTvKbmVzhudqttQtFc71Scs9FXzW9RaaOrd0EFVUx2R4EdnUKajJZRuJB48S0gn4lB</w:t>
      </w:r>
    </w:p>
    <w:p>
      <w:pPr>
        <w:pStyle w:val="PreformattedText"/>
        <w:bidi w:val="0"/>
        <w:spacing w:before="0" w:after="0"/>
        <w:jc w:val="left"/>
        <w:rPr/>
      </w:pPr>
      <w:r>
        <w:rPr/>
        <w:t>M20J6yPvTTcSNSP4r4+HMDmDqzm7rnWvNzXNcK7XHNDWGpOYer61ZameOXVGt7xUanv8lLNVyNNJSr</w:t>
      </w:r>
    </w:p>
    <w:p>
      <w:pPr>
        <w:pStyle w:val="PreformattedText"/>
        <w:bidi w:val="0"/>
        <w:spacing w:before="0" w:after="0"/>
        <w:jc w:val="left"/>
        <w:rPr/>
      </w:pPr>
      <w:r>
        <w:rPr/>
        <w:t>cLxPFTmZ3lWCCMSO7gsa9x/3zrjxBHvSVbWBuBaBYQPTlTgMoyja3ypoF/TIQAVCsWXp6QREIlPV0N</w:t>
      </w:r>
    </w:p>
    <w:p>
      <w:pPr>
        <w:pStyle w:val="PreformattedText"/>
        <w:bidi w:val="0"/>
        <w:spacing w:before="0" w:after="0"/>
        <w:jc w:val="left"/>
        <w:rPr/>
      </w:pPr>
      <w:r>
        <w:rPr/>
        <w:t>+8OQo3Oy5P2juwkfFFx+aW3lXpC0krFseSkLuVXIcZKiXpySAWcrnOcKuAR7qDmB2pRvv3P4r86Y6p</w:t>
      </w:r>
    </w:p>
    <w:p>
      <w:pPr>
        <w:pStyle w:val="PreformattedText"/>
        <w:bidi w:val="0"/>
        <w:spacing w:before="0" w:after="0"/>
        <w:jc w:val="left"/>
        <w:rPr/>
      </w:pPr>
      <w:r>
        <w:rPr/>
        <w:t>ZWkLhpI3z0hQDBGGaNARjoPQgyACM+5wOF0gV23/AB/n0pKqPRUSCPdEkESM+7pHIroSq7jrPTjOfS</w:t>
      </w:r>
    </w:p>
    <w:p>
      <w:pPr>
        <w:pStyle w:val="PreformattedText"/>
        <w:bidi w:val="0"/>
        <w:spacing w:before="0" w:after="0"/>
        <w:jc w:val="left"/>
        <w:rPr/>
      </w:pPr>
      <w:r>
        <w:rPr/>
        <w:t>O2/HARSVooR5yruvUC+VPVhE6m+ycZbYe4AyTxxi1OEAxymtOqAZZlxgFyjgnq9K9LBVOBsOpcfiDn</w:t>
      </w:r>
    </w:p>
    <w:p>
      <w:pPr>
        <w:pStyle w:val="PreformattedText"/>
        <w:bidi w:val="0"/>
        <w:spacing w:before="0" w:after="0"/>
        <w:jc w:val="left"/>
        <w:rPr/>
      </w:pPr>
      <w:r>
        <w:rPr/>
        <w:t>Y8ICDteK4XCuZvSDax9apaeR/TFM7mNVJBjieSQonT2JAjAO/vseEAAzCNJ+lNHPlSg5TzunpIIKqh</w:t>
      </w:r>
    </w:p>
    <w:p>
      <w:pPr>
        <w:pStyle w:val="PreformattedText"/>
        <w:bidi w:val="0"/>
        <w:spacing w:before="0" w:after="0"/>
        <w:jc w:val="left"/>
        <w:rPr/>
      </w:pPr>
      <w:r>
        <w:rPr/>
        <w:t>U4wFG+fvA/XHHEwQk3mlTJt8q1X6XdAc9MkmDkDOM4xsdh3x8uHHQmuJkknesrqY1UYXYs2B2IVTju</w:t>
      </w:r>
    </w:p>
    <w:p>
      <w:pPr>
        <w:pStyle w:val="PreformattedText"/>
        <w:bidi w:val="0"/>
        <w:spacing w:before="0" w:after="0"/>
        <w:jc w:val="left"/>
        <w:rPr/>
      </w:pPr>
      <w:r>
        <w:rPr/>
        <w:t>uzZOeEiZBrhqALT+a1SYxME6D1BQNiQNyRkHqznCn/3HhSJpTIkkyf4/XpX7gIDKBlkXrOSRs7NkDH</w:t>
      </w:r>
    </w:p>
    <w:p>
      <w:pPr>
        <w:pStyle w:val="PreformattedText"/>
        <w:bidi w:val="0"/>
        <w:spacing w:before="0" w:after="0"/>
        <w:jc w:val="left"/>
        <w:rPr/>
      </w:pPr>
      <w:r>
        <w:rPr/>
        <w:t>yU+3w4XptTbjW8GtdCJOvzMnfAxgDsO6475B3z754SOdKqRblXqp646oUtN0K/1daiR5OsoQ7dChVV</w:t>
      </w:r>
    </w:p>
    <w:p>
      <w:pPr>
        <w:pStyle w:val="PreformattedText"/>
        <w:bidi w:val="0"/>
        <w:spacing w:before="0" w:after="0"/>
        <w:jc w:val="left"/>
        <w:rPr/>
      </w:pPr>
      <w:r>
        <w:rPr/>
        <w:t>vtZDZ7AADHc8dBF9SZ/H7UqQbgQCK//Z</w:t>
      </w:r>
    </w:p>
    <w:p>
      <w:pPr>
        <w:pStyle w:val="PreformattedText"/>
        <w:bidi w:val="0"/>
        <w:spacing w:before="0" w:after="0"/>
        <w:jc w:val="left"/>
        <w:rPr/>
      </w:pPr>
      <w:r>
        <w:rPr/>
      </w:r>
    </w:p>
    <w:p>
      <w:pPr>
        <w:pStyle w:val="PreformattedText"/>
        <w:bidi w:val="0"/>
        <w:spacing w:before="0" w:after="0"/>
        <w:jc w:val="left"/>
        <w:rPr/>
      </w:pPr>
      <w:r>
        <w:rPr/>
        <w:t>------=_NextPart_680c267f179eb.680c267f179ec</w:t>
      </w:r>
    </w:p>
    <w:p>
      <w:pPr>
        <w:pStyle w:val="PreformattedText"/>
        <w:bidi w:val="0"/>
        <w:spacing w:before="0" w:after="0"/>
        <w:jc w:val="left"/>
        <w:rPr/>
      </w:pPr>
      <w:r>
        <w:rPr/>
        <w:t>Content-Location: file:///C:/680c267f179ed/files/image2.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eAB4APcAAGNKc63m9///91pCc8XFxZS91kI6WlpCWoRznJx7nK2ctebv785anO/mzpSUtX</w:t>
      </w:r>
    </w:p>
    <w:p>
      <w:pPr>
        <w:pStyle w:val="PreformattedText"/>
        <w:bidi w:val="0"/>
        <w:spacing w:before="0" w:after="0"/>
        <w:jc w:val="left"/>
        <w:rPr/>
      </w:pPr>
      <w:r>
        <w:rPr/>
        <w:t>NahIyllFpSe5xazs7mxYRzjO/mEK3mEBBSKe+tEK2tEBAZKc7mEIzmEBBSCM6tEIytEBAZCBBCWhAI</w:t>
      </w:r>
    </w:p>
    <w:p>
      <w:pPr>
        <w:pStyle w:val="PreformattedText"/>
        <w:bidi w:val="0"/>
        <w:spacing w:before="0" w:after="0"/>
        <w:jc w:val="left"/>
        <w:rPr/>
      </w:pPr>
      <w:r>
        <w:rPr/>
        <w:t>WkIpUt7O3mulnM573s57nGvO3u9aWmvOWu8Q3muE3u8QWmuEWimE3inO3q1aWinOWq0Q3q0QWimEWm</w:t>
      </w:r>
    </w:p>
    <w:p>
      <w:pPr>
        <w:pStyle w:val="PreformattedText"/>
        <w:bidi w:val="0"/>
        <w:spacing w:before="0" w:after="0"/>
        <w:jc w:val="left"/>
        <w:rPr/>
      </w:pPr>
      <w:r>
        <w:rPr/>
        <w:t>vOnO9aGWvOGe8QnO8QGWuEGSmEnCnOnK1aGSnOGa0QnK0QGSmEGe9a3u9anEqlnErO3s5aWkrOWs4Q</w:t>
      </w:r>
    </w:p>
    <w:p>
      <w:pPr>
        <w:pStyle w:val="PreformattedText"/>
        <w:bidi w:val="0"/>
        <w:spacing w:before="0" w:after="0"/>
        <w:jc w:val="left"/>
        <w:rPr/>
      </w:pPr>
      <w:r>
        <w:rPr/>
        <w:t>3kqE3s4QWkqEWgiE3gjO3oxaWgjOWowQ3owQWgiEWkrOnM5aGUrOGc4QnM4QGUqEGQiEnAjOnIxaGQ</w:t>
      </w:r>
    </w:p>
    <w:p>
      <w:pPr>
        <w:pStyle w:val="PreformattedText"/>
        <w:bidi w:val="0"/>
        <w:spacing w:before="0" w:after="0"/>
        <w:jc w:val="left"/>
        <w:rPr/>
      </w:pPr>
      <w:r>
        <w:rPr/>
        <w:t>jOGYwQnIwQGQiEGXNanK2llGt7nO/mlEJaWu/mQq3mQkJSKa3mlO+tQq2tQkIZKe+tlGtSKaVanK2t</w:t>
      </w:r>
    </w:p>
    <w:p>
      <w:pPr>
        <w:pStyle w:val="PreformattedText"/>
        <w:bidi w:val="0"/>
        <w:spacing w:before="0" w:after="0"/>
        <w:jc w:val="left"/>
        <w:rPr/>
      </w:pPr>
      <w:r>
        <w:rPr/>
        <w:t>a+/ma63ma++ta5xa72tSzhBSpSlSzmsZzhAZpSkZzpx7zs7mlM7mQozmQkJSCIzmlM6tQoytQkIZCM</w:t>
      </w:r>
    </w:p>
    <w:p>
      <w:pPr>
        <w:pStyle w:val="PreformattedText"/>
        <w:bidi w:val="0"/>
        <w:spacing w:before="0" w:after="0"/>
        <w:jc w:val="left"/>
        <w:rPr/>
      </w:pPr>
      <w:r>
        <w:rPr/>
        <w:t>6tlGtSCIyta87ma4zma86ta0pSzhBShAhSzkoZzhAZhAgZzkIIWmsIUmsIGa293mvv3u973u97Wmvv</w:t>
      </w:r>
    </w:p>
    <w:p>
      <w:pPr>
        <w:pStyle w:val="PreformattedText"/>
        <w:bidi w:val="0"/>
        <w:spacing w:before="0" w:after="0"/>
        <w:jc w:val="left"/>
        <w:rPr/>
      </w:pPr>
      <w:r>
        <w:rPr/>
        <w:t>WmNaUu8x3mul3u8xWmulWiml3inv3q17WinvWq0x3q0xWimlWu97nGvvnO97GWvvGe8xnO8xGWulGS</w:t>
      </w:r>
    </w:p>
    <w:p>
      <w:pPr>
        <w:pStyle w:val="PreformattedText"/>
        <w:bidi w:val="0"/>
        <w:spacing w:before="0" w:after="0"/>
        <w:jc w:val="left"/>
        <w:rPr/>
      </w:pPr>
      <w:r>
        <w:rPr/>
        <w:t>mlnCnvnK17GSnvGa0xnK0xGSmlGUp7nErv3s57WkrvWs4x3kql3s4xWkqlWgil3gjv3ox7WgjvWowx</w:t>
      </w:r>
    </w:p>
    <w:p>
      <w:pPr>
        <w:pStyle w:val="PreformattedText"/>
        <w:bidi w:val="0"/>
        <w:spacing w:before="0" w:after="0"/>
        <w:jc w:val="left"/>
        <w:rPr/>
      </w:pPr>
      <w:r>
        <w:rPr/>
        <w:t>3owxWgilWkrvnM57GUrvGc4xnM4xGUqlGQilnAjvnIx7GQjvGYwxnIwxGQilGRBjWhApWs6lve/Fve</w:t>
      </w:r>
    </w:p>
    <w:p>
      <w:pPr>
        <w:pStyle w:val="PreformattedText"/>
        <w:bidi w:val="0"/>
        <w:spacing w:before="0" w:after="0"/>
        <w:jc w:val="left"/>
        <w:rPr/>
      </w:pPr>
      <w:r>
        <w:rPr/>
        <w:t>+lve+l763mvc6l74zmvVJSpbW1tc7O3q3m3mtS75x77zFSpSlS72MppWsZ7zEZpSkZ72MIpYyc5q2c</w:t>
      </w:r>
    </w:p>
    <w:p>
      <w:pPr>
        <w:pStyle w:val="PreformattedText"/>
        <w:bidi w:val="0"/>
        <w:spacing w:before="0" w:after="0"/>
        <w:jc w:val="left"/>
        <w:rPr/>
      </w:pPr>
      <w:r>
        <w:rPr/>
        <w:t>5kpS7zFShAhS72MphEoZ7zEZhAgZ72MIhIRalGspUmspGZS9tc5a785azozm3pTm92tac2sZc7X391</w:t>
      </w:r>
    </w:p>
    <w:p>
      <w:pPr>
        <w:pStyle w:val="PreformattedText"/>
        <w:bidi w:val="0"/>
        <w:spacing w:before="0" w:after="0"/>
        <w:jc w:val="left"/>
        <w:rPr/>
      </w:pPr>
      <w:r>
        <w:rPr/>
        <w:t>pac7Xe9//m963W91pKc63m/wAAACH5BAEAAP8ALAAAAAB4AHgAAAj/AAEMAEBwYEGCAhEaTHiwIcOH</w:t>
      </w:r>
    </w:p>
    <w:p>
      <w:pPr>
        <w:pStyle w:val="PreformattedText"/>
        <w:bidi w:val="0"/>
        <w:spacing w:before="0" w:after="0"/>
        <w:jc w:val="left"/>
        <w:rPr/>
      </w:pPr>
      <w:r>
        <w:rPr/>
        <w:t>CyMqnOhQYkWKEDFazHgRIcePG0NqHNkRJEmTJUVWHGiwJUOXLhPGZNmQ5subMmvitAlT58ydQGN6jO</w:t>
      </w:r>
    </w:p>
    <w:p>
      <w:pPr>
        <w:pStyle w:val="PreformattedText"/>
        <w:bidi w:val="0"/>
        <w:spacing w:before="0" w:after="0"/>
        <w:jc w:val="left"/>
        <w:rPr/>
      </w:pPr>
      <w:r>
        <w:rPr/>
        <w:t>CRIFGjQ4sCOLo0aVGmTJs+RRg1KtKrWKlq3epU6tUBA4mmK5ju6ICxBMsCQHvWLNq1Ysm6RaiWrVqB</w:t>
      </w:r>
    </w:p>
    <w:p>
      <w:pPr>
        <w:pStyle w:val="PreformattedText"/>
        <w:bidi w:val="0"/>
        <w:spacing w:before="0" w:after="0"/>
        <w:jc w:val="left"/>
        <w:rPr/>
      </w:pPr>
      <w:r>
        <w:rPr/>
        <w:t>b+vKJUs3Lt65af225RsYrke1AxxAUzBJAbTGjBVgc9y48eTFlRU4jhx5MoKDRF1CTWcPrNSwQ0mbNu</w:t>
      </w:r>
    </w:p>
    <w:p>
      <w:pPr>
        <w:pStyle w:val="PreformattedText"/>
        <w:bidi w:val="0"/>
        <w:spacing w:before="0" w:after="0"/>
        <w:jc w:val="left"/>
        <w:rPr/>
      </w:pPr>
      <w:r>
        <w:rPr/>
        <w:t>t1qWrUCau+9tpToWmwAw+MxT1At8AIEXwfWAp2eOGsyA1arcpweVLlU7VC9yg050GbpRtmTzcgu8PQ</w:t>
      </w:r>
    </w:p>
    <w:p>
      <w:pPr>
        <w:pStyle w:val="PreformattedText"/>
        <w:bidi w:val="0"/>
        <w:spacing w:before="0" w:after="0"/>
        <w:jc w:val="left"/>
        <w:rPr/>
      </w:pPr>
      <w:r>
        <w:rPr/>
        <w:t>dJVz/6c6nrVY8Qtdxx7vemGE3e2Nslcfdj7S5YsnP0jQ2AFBB409gIBkjCGQAGPQIBCGOwAkQBACD3</w:t>
      </w:r>
    </w:p>
    <w:p>
      <w:pPr>
        <w:pStyle w:val="PreformattedText"/>
        <w:bidi w:val="0"/>
        <w:spacing w:before="0" w:after="0"/>
        <w:jc w:val="left"/>
        <w:rPr/>
      </w:pPr>
      <w:r>
        <w:rPr/>
        <w:t>R3l2tWlWUPWw7hJZB3SkkYGodFebhhS/YgdZZWREWAwCQItGgPCRS4Q4JmBFCQwAItEqAABQ+QgAAF</w:t>
      </w:r>
    </w:p>
    <w:p>
      <w:pPr>
        <w:pStyle w:val="PreformattedText"/>
        <w:bidi w:val="0"/>
        <w:spacing w:before="0" w:after="0"/>
        <w:jc w:val="left"/>
        <w:rPr/>
      </w:pPr>
      <w:r>
        <w:rPr/>
        <w:t>YwiIDQIChAHAkCM+FNtpsL1XGmvNqfUeS96Jl+J43cV0pXsNoeUONgqRsCEJnnmkAIMDiIkQAkNms8</w:t>
      </w:r>
    </w:p>
    <w:p>
      <w:pPr>
        <w:pStyle w:val="PreformattedText"/>
        <w:bidi w:val="0"/>
        <w:spacing w:before="0" w:after="0"/>
        <w:jc w:val="left"/>
        <w:rPr/>
      </w:pPr>
      <w:r>
        <w:rPr/>
        <w:t>CRn7UG21ovXcgUl1JF1Z1CE+pZYlZHvdUahQ/uQ8KhAywQBgIEQBOBAtmQsMADAExCgUCHHtqiAgM6</w:t>
      </w:r>
    </w:p>
    <w:p>
      <w:pPr>
        <w:pStyle w:val="PreformattedText"/>
        <w:bidi w:val="0"/>
        <w:spacing w:before="0" w:after="0"/>
        <w:jc w:val="left"/>
        <w:rPr/>
      </w:pPr>
      <w:r>
        <w:rPr/>
        <w:t>QAI0Rq41J5Yg4jmlfPTJxNR2PQ1wpXqGof8Gn5IADMgbmdg48KhAA0DDIKeY4larAgceMIkAcQaaYW</w:t>
      </w:r>
    </w:p>
    <w:p>
      <w:pPr>
        <w:pStyle w:val="PreformattedText"/>
        <w:bidi w:val="0"/>
        <w:spacing w:before="0" w:after="0"/>
        <w:jc w:val="left"/>
        <w:rPr/>
      </w:pPr>
      <w:r>
        <w:rPr/>
        <w:t>h3sTQrdRgV5mpBdiqFoXUKlSoTAgtk2iNY3N2YDQELlIYkAAtESoIDFHCKzVg+1nnUqwRlp+d9b0H3</w:t>
      </w:r>
    </w:p>
    <w:p>
      <w:pPr>
        <w:pStyle w:val="PreformattedText"/>
        <w:bidi w:val="0"/>
        <w:spacing w:before="0" w:after="0"/>
        <w:jc w:val="left"/>
        <w:rPr/>
      </w:pPr>
      <w:r>
        <w:rPr/>
        <w:t>oUHsodfURkue+pdSxEUgbEEDUGoaWzadROiJoDWF1p10LpkQWs3+CaVS8/574YZy/ktrhtn+9BF40C</w:t>
      </w:r>
    </w:p>
    <w:p>
      <w:pPr>
        <w:pStyle w:val="PreformattedText"/>
        <w:bidi w:val="0"/>
        <w:spacing w:before="0" w:after="0"/>
        <w:jc w:val="left"/>
        <w:rPr/>
      </w:pPr>
      <w:r>
        <w:rPr/>
        <w:t>7Ur3p3gshalk0ZvNWWD72FskT8GpXfZ/ZMghlBCpBAQBgCCqTAAw5sBuHOzkILVXPQojjwWBTTaRdh</w:t>
      </w:r>
    </w:p>
    <w:p>
      <w:pPr>
        <w:pStyle w:val="PreformattedText"/>
        <w:bidi w:val="0"/>
        <w:spacing w:before="0" w:after="0"/>
        <w:jc w:val="left"/>
        <w:rPr/>
      </w:pPr>
      <w:r>
        <w:rPr/>
        <w:t>h6WoYZfMGbQiAu4oyuiiFKSzgAKLDglmNtAkuiiEX99IKQBPwmp3XLLxW1p2pib/CSV4+5b89MVWuU</w:t>
      </w:r>
    </w:p>
    <w:p>
      <w:pPr>
        <w:pStyle w:val="PreformattedText"/>
        <w:bidi w:val="0"/>
        <w:spacing w:before="0" w:after="0"/>
        <w:jc w:val="left"/>
        <w:rPr/>
      </w:pPr>
      <w:r>
        <w:rPr/>
        <w:t>OAgQvEWCPY9ixgGgBjQMM2WD66yKZACRKXlnyDwzwwdTSJuDWv1ZJ8ULPHpWcxt5plw2kDkmETBgGq</w:t>
      </w:r>
    </w:p>
    <w:p>
      <w:pPr>
        <w:pStyle w:val="PreformattedText"/>
        <w:bidi w:val="0"/>
        <w:spacing w:before="0" w:after="0"/>
        <w:jc w:val="left"/>
        <w:rPr/>
      </w:pPr>
      <w:r>
        <w:rPr/>
        <w:t>AfCGAONSjs3u7iAwo5vPhXixTRRrHfxpyF916nt/fzdrzsMS1OOADE1KEAGRV6pABGJ6DeYC/o0eer</w:t>
      </w:r>
    </w:p>
    <w:p>
      <w:pPr>
        <w:pStyle w:val="PreformattedText"/>
        <w:bidi w:val="0"/>
        <w:spacing w:before="0" w:after="0"/>
        <w:jc w:val="left"/>
        <w:rPr/>
      </w:pPr>
      <w:r>
        <w:rPr/>
        <w:t>ZaTXzYv/nSaVVOExLMb8eemyhQ2IdO6g7uiD6wzwILJBCGAgPxEbkO5QBboStUICJPzNJSGn5RiUtV</w:t>
      </w:r>
    </w:p>
    <w:p>
      <w:pPr>
        <w:pStyle w:val="PreformattedText"/>
        <w:bidi w:val="0"/>
        <w:spacing w:before="0" w:after="0"/>
        <w:jc w:val="left"/>
        <w:rPr/>
      </w:pPr>
      <w:r>
        <w:rPr/>
        <w:t>W57wYoaYrqSPUB0CSwN5hTANZklCB6OLQrSmNc8hxiIfQh3VSCYlPhGMedchnNNEppMM8SQ9PGEIxh</w:t>
      </w:r>
    </w:p>
    <w:p>
      <w:pPr>
        <w:pStyle w:val="PreformattedText"/>
        <w:bidi w:val="0"/>
        <w:spacing w:before="0" w:after="0"/>
        <w:jc w:val="left"/>
        <w:rPr/>
      </w:pPr>
      <w:r>
        <w:rPr/>
        <w:t>iImvQY7z0crNN0/0qYFi7RxEnT4UrD0PKAbLANAA/o1roSk6lJAEBdk5Kd0aJlG741jSvtU17EZnVB</w:t>
      </w:r>
    </w:p>
    <w:p>
      <w:pPr>
        <w:pStyle w:val="PreformattedText"/>
        <w:bidi w:val="0"/>
        <w:spacing w:before="0" w:after="0"/>
        <w:jc w:val="left"/>
        <w:rPr/>
      </w:pPr>
      <w:r>
        <w:rPr/>
        <w:t>lIXoiy1UEgwTtgB3IM0B7gBgE5PmjuKkgwS3ehMA8JiaOTFnPdiCzayA+BDAcWV5qtnbA+kEHRwqwA</w:t>
      </w:r>
    </w:p>
    <w:p>
      <w:pPr>
        <w:pStyle w:val="PreformattedText"/>
        <w:bidi w:val="0"/>
        <w:spacing w:before="0" w:after="0"/>
        <w:jc w:val="left"/>
        <w:rPr/>
      </w:pPr>
      <w:r>
        <w:rPr/>
        <w:t>H2ENADKGDFAyTNMxAaQANahIA0KYAAiRrYniaSRhxmq31Z+lhDmJU1af0pJzerSfoMQqxe6Yhb9XvA</w:t>
      </w:r>
    </w:p>
    <w:p>
      <w:pPr>
        <w:pStyle w:val="PreformattedText"/>
        <w:bidi w:val="0"/>
        <w:spacing w:before="0" w:after="0"/>
        <w:jc w:val="left"/>
        <w:rPr/>
      </w:pPr>
      <w:r>
        <w:rPr/>
        <w:t>J3eXgAicbXd7HICOsiERmSFxc4P7ir/C4kfzLRKHZlyLvbIyzYOEYVKJGRIACUC7ISGGBBeiHFEOZb</w:t>
      </w:r>
    </w:p>
    <w:p>
      <w:pPr>
        <w:pStyle w:val="PreformattedText"/>
        <w:bidi w:val="0"/>
        <w:spacing w:before="0" w:after="0"/>
        <w:jc w:val="left"/>
        <w:rPr/>
      </w:pPr>
      <w:r>
        <w:rPr/>
        <w:t>FZWqcu4JmQ6qKCyujIz3yheV9hZCYq6niqWwD40lgIkP+0TAFQiiR4ACgBMLvwLPCFOFkliiaGOn2x</w:t>
      </w:r>
    </w:p>
    <w:p>
      <w:pPr>
        <w:pStyle w:val="PreformattedText"/>
        <w:bidi w:val="0"/>
        <w:spacing w:before="0" w:after="0"/>
        <w:jc w:val="left"/>
        <w:rPr/>
      </w:pPr>
      <w:r>
        <w:rPr/>
        <w:t>h5CJHIigQsZDfdmGRL5h5kUJOZEKkXBQopMo1tQIrYnCbDXr+WFDLWKfhM6wo/YZ3+YY6ZWORcw6NC</w:t>
      </w:r>
    </w:p>
    <w:p>
      <w:pPr>
        <w:pStyle w:val="PreformattedText"/>
        <w:bidi w:val="0"/>
        <w:spacing w:before="0" w:after="0"/>
        <w:jc w:val="left"/>
        <w:rPr/>
      </w:pPr>
      <w:r>
        <w:rPr/>
        <w:t>kPtVbzLLuJ0JQT3FDvOEnUohr1qEhVkPzmNJit/VFOf7rLvRZ4UtKJ5j5QM9gYEtAirnLVQF0Nq1fD</w:t>
      </w:r>
    </w:p>
    <w:p>
      <w:pPr>
        <w:pStyle w:val="PreformattedText"/>
        <w:bidi w:val="0"/>
        <w:spacing w:before="0" w:after="0"/>
        <w:jc w:val="left"/>
        <w:rPr/>
      </w:pPr>
      <w:r>
        <w:rPr/>
        <w:t>CtavmrVFcyNYSwfiHYHBao3p0akCuQg19Zm0YtAyjkGMMxya2EOvf63hXoh4nWp9CGuqE9mdUCnVBQ</w:t>
      </w:r>
    </w:p>
    <w:p>
      <w:pPr>
        <w:pStyle w:val="PreformattedText"/>
        <w:bidi w:val="0"/>
        <w:spacing w:before="0" w:after="0"/>
        <w:jc w:val="left"/>
        <w:rPr/>
      </w:pPr>
      <w:r>
        <w:rPr/>
        <w:t>rmeB8hWA1zmNiJlAZj1dRcxQSGMsDdNTWymeluqnQxJc7wiF+JWspwWtXFToRKNsxXiZpKWJz/Jgm1</w:t>
      </w:r>
    </w:p>
    <w:p>
      <w:pPr>
        <w:pStyle w:val="PreformattedText"/>
        <w:bidi w:val="0"/>
        <w:spacing w:before="0" w:after="0"/>
        <w:jc w:val="left"/>
        <w:rPr/>
      </w:pPr>
      <w:r>
        <w:rPr/>
        <w:t>95KoKaFnUDFidX1YgdJDBwXDg77Kg6Il2dNUx1DnfA6mP8RrUzFWQhXCDysrxJNhdoqVRVL1alhtGA</w:t>
      </w:r>
    </w:p>
    <w:p>
      <w:pPr>
        <w:pStyle w:val="PreformattedText"/>
        <w:bidi w:val="0"/>
        <w:spacing w:before="0" w:after="0"/>
        <w:jc w:val="left"/>
        <w:rPr/>
      </w:pPr>
      <w:r>
        <w:rPr/>
        <w:t>0NwqpBnS6aOVGZIlVLmkB5l30+7GlxtYZZz9FrKqprybyKiTo+Ge+1vHLWcgdDMYiVLKHRFGl6exii</w:t>
      </w:r>
    </w:p>
    <w:p>
      <w:pPr>
        <w:pStyle w:val="PreformattedText"/>
        <w:bidi w:val="0"/>
        <w:spacing w:before="0" w:after="0"/>
        <w:jc w:val="left"/>
        <w:rPr/>
      </w:pPr>
      <w:r>
        <w:rPr/>
        <w:t>7FK3rtyBhgD8k9iNlHc5ROJjrer4IAGQ4ADapWASRyOdjoJRPu/1mDxHpAABQEBETbpPEtNIJGIKRA</w:t>
      </w:r>
    </w:p>
    <w:p>
      <w:pPr>
        <w:pStyle w:val="PreformattedText"/>
        <w:bidi w:val="0"/>
        <w:spacing w:before="0" w:after="0"/>
        <w:jc w:val="left"/>
        <w:rPr/>
      </w:pPr>
      <w:r>
        <w:rPr/>
        <w:t>ACME6NjSNDs/xJoo9FX1egClup4ayjrprEPhwA4qI8VFDHhNl47peNvuLYAEuhMpaPSVPN3mRjgISV</w:t>
      </w:r>
    </w:p>
    <w:p>
      <w:pPr>
        <w:pStyle w:val="PreformattedText"/>
        <w:bidi w:val="0"/>
        <w:spacing w:before="0" w:after="0"/>
        <w:jc w:val="left"/>
        <w:rPr/>
      </w:pPr>
      <w:r>
        <w:rPr/>
        <w:t>Tq8LUeRkKB0thoCMnMjho7gj/1KTQBNCIkeCcYUhSzUewIBw/Eg9e7hSdXYAckfngG7xU0JAi5TrFt</w:t>
      </w:r>
    </w:p>
    <w:p>
      <w:pPr>
        <w:pStyle w:val="PreformattedText"/>
        <w:bidi w:val="0"/>
        <w:spacing w:before="0" w:after="0"/>
        <w:jc w:val="left"/>
        <w:rPr/>
      </w:pPr>
      <w:r>
        <w:rPr/>
        <w:t>IYS5LJYGGARqCb2tq9iGdDLSaBAAigaQGMASHZwDEBcMxkgSQAx+PCcZyIRAAAtBjHmz4AkRawjwmM</w:t>
      </w:r>
    </w:p>
    <w:p>
      <w:pPr>
        <w:pStyle w:val="PreformattedText"/>
        <w:bidi w:val="0"/>
        <w:spacing w:before="0" w:after="0"/>
        <w:jc w:val="left"/>
        <w:rPr/>
      </w:pPr>
      <w:r>
        <w:rPr/>
        <w:t>WgAAfIg9iLIPASyAXPsA5UB6/WtaLwDLA1A1qi2Jak0TwDhurecEW/LqAxjAABIeKJGwMYIRHGABAm</w:t>
      </w:r>
    </w:p>
    <w:p>
      <w:pPr>
        <w:pStyle w:val="PreformattedText"/>
        <w:bidi w:val="0"/>
        <w:spacing w:before="0" w:after="0"/>
        <w:jc w:val="left"/>
        <w:rPr/>
      </w:pPr>
      <w:r>
        <w:rPr/>
        <w:t>gKuO1xbXt4GCw1FogBcOxtPwvgAd4m0j4cWilcd/vb707MpiFhgBGMmlLpwPGv7RHJ/Y3g2qPuJMiW</w:t>
      </w:r>
    </w:p>
    <w:p>
      <w:pPr>
        <w:pStyle w:val="PreformattedText"/>
        <w:bidi w:val="0"/>
        <w:spacing w:before="0" w:after="0"/>
        <w:jc w:val="left"/>
        <w:rPr/>
      </w:pPr>
      <w:r>
        <w:rPr/>
        <w:t>EoG20pA1x1IAsseAu+Fo2gAsccA+AJiwBxgnDJseCKsNcmXuzBrLN/8WwJYxdGWEhAEClHrAX48S6r</w:t>
      </w:r>
    </w:p>
    <w:p>
      <w:pPr>
        <w:pStyle w:val="PreformattedText"/>
        <w:bidi w:val="0"/>
        <w:spacing w:before="0" w:after="0"/>
        <w:jc w:val="left"/>
        <w:rPr/>
      </w:pPr>
      <w:r>
        <w:rPr/>
        <w:t>2JegRGEwAFhpOOB/haNzmNUkmZ0mJB0+1+oIxAs+tXcbpBqtMVtweVC3LlEu2Y6ipPUq2abpExcBrc</w:t>
      </w:r>
    </w:p>
    <w:p>
      <w:pPr>
        <w:pStyle w:val="PreformattedText"/>
        <w:bidi w:val="0"/>
        <w:spacing w:before="0" w:after="0"/>
        <w:jc w:val="left"/>
        <w:rPr/>
      </w:pPr>
      <w:r>
        <w:rPr/>
        <w:t>OG4gjiMkEHDXOVMC2MeWY9i1VaJZAAnQccUDjjsCjMvuEgeAwLORNNyhm+s4bjKrga73rL9kxy199Y</w:t>
      </w:r>
    </w:p>
    <w:p>
      <w:pPr>
        <w:pStyle w:val="PreformattedText"/>
        <w:bidi w:val="0"/>
        <w:spacing w:before="0" w:after="0"/>
        <w:jc w:val="left"/>
        <w:rPr/>
      </w:pPr>
      <w:r>
        <w:rPr/>
        <w:t>yCJoDsjL0gmnbiBMblRJS3BksVw6E9ij6tq4Mb403mkatx5+2tV3nrtCMIuwlC5QOEpuRX8fkCXG80</w:t>
      </w:r>
    </w:p>
    <w:p>
      <w:pPr>
        <w:pStyle w:val="PreformattedText"/>
        <w:bidi w:val="0"/>
        <w:spacing w:before="0" w:after="0"/>
        <w:jc w:val="left"/>
        <w:rPr/>
      </w:pPr>
      <w:r>
        <w:rPr/>
        <w:t>Hw2g1+QGS81TntZj7bw3CaNA0A8aQ5EN4FhxZ33FH4Vr44SayS3O9eiFvWOD4dhruLN8yzcXwAlLD9</w:t>
      </w:r>
    </w:p>
    <w:p>
      <w:pPr>
        <w:pStyle w:val="PreformattedText"/>
        <w:bidi w:val="0"/>
        <w:spacing w:before="0" w:after="0"/>
        <w:jc w:val="left"/>
        <w:rPr/>
      </w:pPr>
      <w:r>
        <w:rPr/>
        <w:t>wg3r7/zxs/kLEbpPVEcUDFRYMhqxh49EY3Pc/B7TpNkwDLIN80pHC8ZNNLCNwL0DYjh3XDYUZRJACL</w:t>
      </w:r>
    </w:p>
    <w:p>
      <w:pPr>
        <w:pStyle w:val="PreformattedText"/>
        <w:bidi w:val="0"/>
        <w:spacing w:before="0" w:after="0"/>
        <w:jc w:val="left"/>
        <w:rPr/>
      </w:pPr>
      <w:r>
        <w:rPr/>
        <w:t>0WtGF2rgAw1gRwAR8ngsMWq/E3hJdBXZVS/1AQHRsHNLMTsK4HoDgQ0AKHE6pmkLgA32EGrPJlAcB0</w:t>
      </w:r>
    </w:p>
    <w:p>
      <w:pPr>
        <w:pStyle w:val="PreformattedText"/>
        <w:bidi w:val="0"/>
        <w:spacing w:before="0" w:after="0"/>
        <w:jc w:val="left"/>
        <w:rPr/>
      </w:pPr>
      <w:r>
        <w:rPr/>
        <w:t>XcxGRhMCOW50Q4JzUCJXAIgGwAIGG48yMW6ERVkhjgFmzWhirEoyQscSdgcScgxjAHx2PFEYVg0W4C</w:t>
      </w:r>
    </w:p>
    <w:p>
      <w:pPr>
        <w:pStyle w:val="PreformattedText"/>
        <w:bidi w:val="0"/>
        <w:spacing w:before="0" w:after="0"/>
        <w:jc w:val="left"/>
        <w:rPr/>
      </w:pPr>
      <w:r>
        <w:rPr/>
        <w:t>IYUDYAAg1hs8xytPmE4Ic21aaBtiCGLXxhJNRi3pYG0H51xYY0b98jiFVVlc9lLoZRQNk18JJFkZBE</w:t>
      </w:r>
    </w:p>
    <w:p>
      <w:pPr>
        <w:pStyle w:val="PreformattedText"/>
        <w:bidi w:val="0"/>
        <w:spacing w:before="0" w:after="0"/>
        <w:jc w:val="left"/>
        <w:rPr/>
      </w:pPr>
      <w:r>
        <w:rPr/>
        <w:t>vYQjXzYTz1IT+xVWA6RBGB4lrXkUZYxTkb/4IYdvFfXGFefHg6NpQU8xJR5mVILBMlmUU3IqUs2OJl</w:t>
      </w:r>
    </w:p>
    <w:p>
      <w:pPr>
        <w:pStyle w:val="PreformattedText"/>
        <w:bidi w:val="0"/>
        <w:spacing w:before="0" w:after="0"/>
        <w:jc w:val="left"/>
        <w:rPr/>
      </w:pPr>
      <w:r>
        <w:rPr/>
        <w:t>uhaKd7FCKCZijpU83dVUmUc6kTg6/UUQM4gNNoEYHVNB7rdZedInJfZcM+VkxyEyYSRTeDgy3YFeTl</w:t>
      </w:r>
    </w:p>
    <w:p>
      <w:pPr>
        <w:pStyle w:val="PreformattedText"/>
        <w:bidi w:val="0"/>
        <w:spacing w:before="0" w:after="0"/>
        <w:jc w:val="left"/>
        <w:rPr/>
      </w:pPr>
      <w:r>
        <w:rPr/>
        <w:t>J9ZwYwY9YlqQUrPnRaS4J57mEzbDcVzgFDZkRpflZlqHhYJBVXp7EdfqIyxVOJ8YM8YFZPgfI/mnFn</w:t>
      </w:r>
    </w:p>
    <w:p>
      <w:pPr>
        <w:pStyle w:val="PreformattedText"/>
        <w:bidi w:val="0"/>
        <w:spacing w:before="0" w:after="0"/>
        <w:jc w:val="left"/>
        <w:rPr/>
      </w:pPr>
      <w:r>
        <w:rPr/>
        <w:t>a4IAB+AOi2EkEcEfCmAPO3aNmpOJXFJB45WKjVREBilB0UVIOeMvyiJMsIZjtkgUygZr0CAVRShqfi</w:t>
      </w:r>
    </w:p>
    <w:p>
      <w:pPr>
        <w:pStyle w:val="PreformattedText"/>
        <w:bidi w:val="0"/>
        <w:spacing w:before="0" w:after="0"/>
        <w:jc w:val="left"/>
        <w:rPr/>
      </w:pPr>
      <w:r>
        <w:rPr/>
        <w:t>eN5zONsdVdTyEoyrGHPyVdqpVfTTFrBzACibIPH4Nj92cA40dzhnJtpxZr0VRcXf8CG0DFUffyNMNF</w:t>
      </w:r>
    </w:p>
    <w:p>
      <w:pPr>
        <w:pStyle w:val="PreformattedText"/>
        <w:bidi w:val="0"/>
        <w:spacing w:before="0" w:after="0"/>
        <w:jc w:val="left"/>
        <w:rPr/>
      </w:pPr>
      <w:r>
        <w:rPr/>
        <w:t>MwXpiDU1iggASbghYQSXbAKQD1sIbhGilPnAKxIGjr/YiKkUjrRRTa5IWxjIMZAFZKNDQw0CKaFGfo</w:t>
      </w:r>
    </w:p>
    <w:p>
      <w:pPr>
        <w:pStyle w:val="PreformattedText"/>
        <w:bidi w:val="0"/>
        <w:spacing w:before="0" w:after="0"/>
        <w:jc w:val="left"/>
        <w:rPr/>
      </w:pPr>
      <w:r>
        <w:rPr/>
        <w:t>Wnkpjyblt3bAVBcVVmTBiSM0TkQORxiwlhL7UjdLjVZeZDEn6xdQJHLmqplCg3AKFGKQiwDzbWYYs5</w:t>
      </w:r>
    </w:p>
    <w:p>
      <w:pPr>
        <w:pStyle w:val="PreformattedText"/>
        <w:bidi w:val="0"/>
        <w:spacing w:before="0" w:after="0"/>
        <w:jc w:val="left"/>
        <w:rPr/>
      </w:pPr>
      <w:r>
        <w:rPr/>
        <w:t>ZHZZjiP1cOrEisy1FVImiblFEODGZBinaY4nAGiJLu8WAbKnG6Whfs92Kv5SlSmik1KRlwmFleFVSD</w:t>
      </w:r>
    </w:p>
    <w:p>
      <w:pPr>
        <w:pStyle w:val="PreformattedText"/>
        <w:bidi w:val="0"/>
        <w:spacing w:before="0" w:after="0"/>
        <w:jc w:val="left"/>
        <w:rPr/>
      </w:pPr>
      <w:r>
        <w:rPr/>
        <w:t>hRHvDhi6tXdmqpdKBZEIcJAPjWSd1nY3poIs5UMX1pG9E4Xg+GV0KWldxFEWMBbgTgDg5wa+HDbgah</w:t>
      </w:r>
    </w:p>
    <w:p>
      <w:pPr>
        <w:pStyle w:val="PreformattedText"/>
        <w:bidi w:val="0"/>
        <w:spacing w:before="0" w:after="0"/>
        <w:jc w:val="left"/>
        <w:rPr/>
      </w:pPr>
      <w:r>
        <w:rPr/>
        <w:t>aTIXAeq3ZAhQllX/tpr01JV+mIqZqDzYWHxZIopP05qp5R4J02uo5oMRmHWUk29rqABgtw95Rj4K2V</w:t>
      </w:r>
    </w:p>
    <w:p>
      <w:pPr>
        <w:pStyle w:val="PreformattedText"/>
        <w:bidi w:val="0"/>
        <w:spacing w:before="0" w:after="0"/>
        <w:jc w:val="left"/>
        <w:rPr/>
      </w:pPr>
      <w:r>
        <w:rPr/>
        <w:t>AgFUYAlj6E1DklUy0Klhd5UxAw+QDXdgAPAKHAiXFhqFe9IXNa2G9LUh2bCFLxcY49mZe2yRJ5eJ4I</w:t>
      </w:r>
    </w:p>
    <w:p>
      <w:pPr>
        <w:pStyle w:val="PreformattedText"/>
        <w:bidi w:val="0"/>
        <w:spacing w:before="0" w:after="0"/>
        <w:jc w:val="left"/>
        <w:rPr/>
      </w:pPr>
      <w:r>
        <w:rPr/>
        <w:t>s3DKSRwFaUTUolbDiDItdCK6+KK8qEPdmCeStWLCs05zIllQRlLOoSXriVfr81BHhIrxwxQr81HcRU</w:t>
      </w:r>
    </w:p>
    <w:p>
      <w:pPr>
        <w:pStyle w:val="PreformattedText"/>
        <w:bidi w:val="0"/>
        <w:spacing w:before="0" w:after="0"/>
        <w:jc w:val="left"/>
        <w:rPr/>
      </w:pPr>
      <w:r>
        <w:rPr/>
        <w:t>I2gyXNySxExErDuBt6wYrFhVoyIZDrE1LbZR1MOlMyGozr4x26ZHRpyhZJA0BaKROkNTOqNRGNxiFA</w:t>
      </w:r>
    </w:p>
    <w:p>
      <w:pPr>
        <w:pStyle w:val="PreformattedText"/>
        <w:bidi w:val="0"/>
        <w:spacing w:before="0" w:after="0"/>
        <w:jc w:val="left"/>
        <w:rPr/>
      </w:pPr>
      <w:r>
        <w:rPr/>
        <w:t>NJeWaZAKFDouA6ePg3nGJHVNl2H5ABY+mHXJ5FsGBh9g/7mlV2ZThzh0XZGo3xUdPwofKjJ3mxcnSk</w:t>
      </w:r>
    </w:p>
    <w:p>
      <w:pPr>
        <w:pStyle w:val="PreformattedText"/>
        <w:bidi w:val="0"/>
        <w:spacing w:before="0" w:after="0"/>
        <w:jc w:val="left"/>
        <w:rPr/>
      </w:pPr>
      <w:r>
        <w:rPr/>
        <w:t>luNHUi9IJEG+R+2oJmIQiItMlUvwhEEFRPGXhfNbE3YzFy65VyhSk9P2JgopEwaGUxA9A78jgij9Md</w:t>
      </w:r>
    </w:p>
    <w:p>
      <w:pPr>
        <w:pStyle w:val="PreformattedText"/>
        <w:bidi w:val="0"/>
        <w:spacing w:before="0" w:after="0"/>
        <w:jc w:val="left"/>
        <w:rPr/>
      </w:pPr>
      <w:r>
        <w:rPr/>
        <w:t>AoKPIElQEBKWvXqIxbqO7tA7Haqc2DeeGTYAr7ZsUHQsAidzF1iWLllE3AJr4FMWSkl7VySuD5Aimh</w:t>
      </w:r>
    </w:p>
    <w:p>
      <w:pPr>
        <w:pStyle w:val="PreformattedText"/>
        <w:bidi w:val="0"/>
        <w:spacing w:before="0" w:after="0"/>
        <w:jc w:val="left"/>
        <w:rPr/>
      </w:pPr>
      <w:r>
        <w:rPr/>
        <w:t>Y2FDkt3kmfvjY3CXNr8WoUN/KQgpac2UJlA+GWsqZ+LiacmraP4ZqupVUpwUZwo5Z04wdJFNBrl1J4</w:t>
      </w:r>
    </w:p>
    <w:p>
      <w:pPr>
        <w:pStyle w:val="PreformattedText"/>
        <w:bidi w:val="0"/>
        <w:spacing w:before="0" w:after="0"/>
        <w:jc w:val="left"/>
        <w:rPr/>
      </w:pPr>
      <w:r>
        <w:rPr/>
        <w:t>yDaw/DhuZxFq+wAB/IhjnzYANUkB9vCdkIdrFZtv+Qey4fpjUkMUg5cOFHBuqtebAKB+2NBkp//WNj</w:t>
      </w:r>
    </w:p>
    <w:p>
      <w:pPr>
        <w:pStyle w:val="PreformattedText"/>
        <w:bidi w:val="0"/>
        <w:spacing w:before="0" w:after="0"/>
        <w:jc w:val="left"/>
        <w:rPr/>
      </w:pPr>
      <w:r>
        <w:rPr/>
        <w:t>HBnbjhAKU2anEHFqf2bOWaDupngjMrADWbJhO2haOWaxbbG6MmaEWLcqcGQDWGcro0Wym6Q1f3n+Uq</w:t>
      </w:r>
    </w:p>
    <w:p>
      <w:pPr>
        <w:pStyle w:val="PreformattedText"/>
        <w:bidi w:val="0"/>
        <w:spacing w:before="0" w:after="0"/>
        <w:jc w:val="left"/>
        <w:rPr/>
      </w:pPr>
      <w:r>
        <w:rPr/>
        <w:t>ED7LSRQnAEz1aodDKfO3lB7Ub9ancg5JVPejdkrLN9E3n7NnoqUXtWIbeIU3I/T4OLlVGtV3Px9Wfr</w:t>
      </w:r>
    </w:p>
    <w:p>
      <w:pPr>
        <w:pStyle w:val="PreformattedText"/>
        <w:bidi w:val="0"/>
        <w:spacing w:before="0" w:after="0"/>
        <w:jc w:val="left"/>
        <w:rPr/>
      </w:pPr>
      <w:r>
        <w:rPr/>
        <w:t>15Rw/5kJZnFr6DrrZKMnwLdYnbme+WHUUnf2YxJZKruFB0rQIwCcbBqBPxn17bcoY5YZM0SUQzGIhB</w:t>
      </w:r>
    </w:p>
    <w:p>
      <w:pPr>
        <w:pStyle w:val="PreformattedText"/>
        <w:bidi w:val="0"/>
        <w:spacing w:before="0" w:after="0"/>
        <w:jc w:val="left"/>
        <w:rPr/>
      </w:pPr>
      <w:r>
        <w:rPr/>
        <w:t>bgcwO9f3tQJRrLaqtBDCI0DicadLdtaKa1uHR2ohSaebALiruryBZYWGa+JlPIPnZxq2fUXLEj0yAU</w:t>
      </w:r>
    </w:p>
    <w:p>
      <w:pPr>
        <w:pStyle w:val="PreformattedText"/>
        <w:bidi w:val="0"/>
        <w:spacing w:before="0" w:after="0"/>
        <w:jc w:val="left"/>
        <w:rPr/>
      </w:pPr>
      <w:r>
        <w:rPr/>
        <w:t>KBKA1EazIXap9BFHVbeK5XdNn/0SMDxZ1HcbkHEHYGEWogq37hkzBCM7PrQhCytnzF5yUZWbqGJ5qd</w:t>
      </w:r>
    </w:p>
    <w:p>
      <w:pPr>
        <w:pStyle w:val="PreformattedText"/>
        <w:bidi w:val="0"/>
        <w:spacing w:before="0" w:after="0"/>
        <w:jc w:val="left"/>
        <w:rPr/>
      </w:pPr>
      <w:r>
        <w:rPr/>
        <w:t>1CPeh0MsWBrsGpUnmw5j0GtWpnLTqXPuu7Sn+2Pdq37Y1GLHZrj7u5n1aH7neqpt940gdnUSixDm9p</w:t>
      </w:r>
    </w:p>
    <w:p>
      <w:pPr>
        <w:pStyle w:val="PreformattedText"/>
        <w:bidi w:val="0"/>
        <w:spacing w:before="0" w:after="0"/>
        <w:jc w:val="left"/>
        <w:rPr/>
      </w:pPr>
      <w:r>
        <w:rPr/>
        <w:t>BJm4rXlLi/1yAmbBoWCEWJm3d7lG8EEXF9dai+li3w2nx0Q8PZ9xLvRzfcSqy7RosexxayBgEOoLse</w:t>
      </w:r>
    </w:p>
    <w:p>
      <w:pPr>
        <w:pStyle w:val="PreformattedText"/>
        <w:bidi w:val="0"/>
        <w:spacing w:before="0" w:after="0"/>
        <w:jc w:val="left"/>
        <w:rPr/>
      </w:pPr>
      <w:r>
        <w:rPr/>
        <w:t>UxAHQAE8u4PQ5ioJUEC9kRATmh5FCUmFWcV3qTEa1MRpKBD5wMSQtIUa1Cn2cIND+aM2pLIbuZAuFR</w:t>
      </w:r>
    </w:p>
    <w:p>
      <w:pPr>
        <w:pStyle w:val="PreformattedText"/>
        <w:bidi w:val="0"/>
        <w:spacing w:before="0" w:after="0"/>
        <w:jc w:val="left"/>
        <w:rPr/>
      </w:pPr>
      <w:r>
        <w:rPr/>
        <w:t>+gWCLl+ZTiZVnr6Bob1FemA7ga9MUhxotxZVMl1FZLCmCjJBONJIer/8V2AimHooNgVPHIJ4JaCgYe</w:t>
      </w:r>
    </w:p>
    <w:p>
      <w:pPr>
        <w:pStyle w:val="PreformattedText"/>
        <w:bidi w:val="0"/>
        <w:spacing w:before="0" w:after="0"/>
        <w:jc w:val="left"/>
        <w:rPr/>
      </w:pPr>
      <w:r>
        <w:rPr/>
        <w:t>bvyKbnxcKVPHgCKWvhVUVeOab9VlotwhlxUiHPKjJnQRdMg+NmVO7cSVnzOmtBGdoRyiKvZRmKlT78</w:t>
      </w:r>
    </w:p>
    <w:p>
      <w:pPr>
        <w:pStyle w:val="PreformattedText"/>
        <w:bidi w:val="0"/>
        <w:spacing w:before="0" w:after="0"/>
        <w:jc w:val="left"/>
        <w:rPr/>
      </w:pPr>
      <w:r>
        <w:rPr/>
        <w:t>Vl3DhRY8qlqXVM3tFTk3yIl+YS81FZN4qc0jJRUnMTqMQ3k+lRMkQRg+GiaRyNPjbMVJUqxig/bjVI</w:t>
      </w:r>
    </w:p>
    <w:p>
      <w:pPr>
        <w:pStyle w:val="PreformattedText"/>
        <w:bidi w:val="0"/>
        <w:spacing w:before="0" w:after="0"/>
        <w:jc w:val="left"/>
        <w:rPr/>
      </w:pPr>
      <w:r>
        <w:rPr/>
        <w:t>3PXHfuTJVyUVDtfMPNllrArHtPxZHDOLq7pdu5iB4NVc0BiK6Mg+tEkyESHHjNpAG9SqOepYUep28K</w:t>
      </w:r>
    </w:p>
    <w:p>
      <w:pPr>
        <w:pStyle w:val="PreformattedText"/>
        <w:bidi w:val="0"/>
        <w:spacing w:before="0" w:after="0"/>
        <w:jc w:val="left"/>
        <w:rPr/>
      </w:pPr>
      <w:r>
        <w:rPr/>
        <w:t>yEJcaRWfnHtuyOjUiZiOiVO3RKothDCUQiYXRdHZI6B3XMqOGkh3yK59UQBZDSk5DSBbDSLF0A5fDS</w:t>
      </w:r>
    </w:p>
    <w:p>
      <w:pPr>
        <w:pStyle w:val="PreformattedText"/>
        <w:bidi w:val="0"/>
        <w:spacing w:before="0" w:after="0"/>
        <w:jc w:val="left"/>
        <w:rPr/>
      </w:pPr>
      <w:r>
        <w:rPr/>
        <w:t>05QYKjj90i7t0i3N0iuND/7gD/wQAPrQ00Id1P4Q1EQt1D0d1D9N1EaN1Eyd1FBd1Egt1D/N0z4N1U</w:t>
      </w:r>
    </w:p>
    <w:p>
      <w:pPr>
        <w:pStyle w:val="PreformattedText"/>
        <w:bidi w:val="0"/>
        <w:spacing w:before="0" w:after="0"/>
        <w:jc w:val="left"/>
        <w:rPr/>
      </w:pPr>
      <w:r>
        <w:rPr/>
        <w:t>CN1P/8oA/6wA9e3dX8UNRcrQ8BwA/4wNUFQHbpUABFXdZbzdVb/dVgHdd0TdZu7dV4ndd6rdcBcNd6</w:t>
      </w:r>
    </w:p>
    <w:p>
      <w:pPr>
        <w:pStyle w:val="PreformattedText"/>
        <w:bidi w:val="0"/>
        <w:spacing w:before="0" w:after="0"/>
        <w:jc w:val="left"/>
        <w:rPr/>
      </w:pPr>
      <w:r>
        <w:rPr/>
        <w:t>DdZl7dd7Hdfa4NX4kNeB7dV+TdY/HQCHbdaI/dN4XdZpnRiK3diS3deZ7diZ/dOFzQ/agA/a0NWj3d</w:t>
      </w:r>
    </w:p>
    <w:p>
      <w:pPr>
        <w:pStyle w:val="PreformattedText"/>
        <w:bidi w:val="0"/>
        <w:spacing w:before="0" w:after="0"/>
        <w:jc w:val="left"/>
        <w:rPr/>
      </w:pPr>
      <w:r>
        <w:rPr/>
        <w:t>ehDdqHHdqjrQ2OXdiibdaFvdqoPdqoDdr6QNuxTdi2vdqkndqvHdikXdaxLdy+7dr+MAlj4Nm7/dqy</w:t>
      </w:r>
    </w:p>
    <w:p>
      <w:pPr>
        <w:pStyle w:val="PreformattedText"/>
        <w:bidi w:val="0"/>
        <w:spacing w:before="0" w:after="0"/>
        <w:jc w:val="left"/>
        <w:rPr/>
      </w:pPr>
      <w:r>
        <w:rPr/>
        <w:t>3dyzvdWn7dWlbdt5Hd14/dnXbdh4/diXfdrCDdmkLdmdrdnYbduJTdpdfdhujd2PzdmJndftzd2HPd</w:t>
      </w:r>
    </w:p>
    <w:p>
      <w:pPr>
        <w:pStyle w:val="PreformattedText"/>
        <w:bidi w:val="0"/>
        <w:spacing w:before="0" w:after="0"/>
        <w:jc w:val="left"/>
        <w:rPr/>
      </w:pPr>
      <w:r>
        <w:rPr/>
        <w:t>d3TdvfTdziXdqcPdtdHQCf/d9kTdvS3d//oN3YAR7gnn3b/T3dVR3b6j3gp33b0l3goA3Urj3cBc7a</w:t>
      </w:r>
    </w:p>
    <w:p>
      <w:pPr>
        <w:pStyle w:val="PreformattedText"/>
        <w:bidi w:val="0"/>
        <w:spacing w:before="0" w:after="0"/>
        <w:jc w:val="left"/>
        <w:rPr/>
      </w:pPr>
      <w:r>
        <w:rPr/>
        <w:t>FV7gzP3gGn7bj73aie3gkS3hh53abv3b0F3WEm7f0E3gks3Y1r3eCB7Zr63eLu7fcS3h6f3ZQM3hA/</w:t>
      </w:r>
    </w:p>
    <w:p>
      <w:pPr>
        <w:pStyle w:val="PreformattedText"/>
        <w:bidi w:val="0"/>
        <w:spacing w:before="0" w:after="0"/>
        <w:jc w:val="left"/>
        <w:rPr/>
      </w:pPr>
      <w:r>
        <w:rPr/>
        <w:t>7j9S3eCv7VQT7d313Y4W3Yhc3iiX3fkl3asv3jBW7h4p3aB47dSi7cPC7cI77dFQ7WGp7kol3WJ97k</w:t>
      </w:r>
    </w:p>
    <w:p>
      <w:pPr>
        <w:pStyle w:val="PreformattedText"/>
        <w:bidi w:val="0"/>
        <w:spacing w:before="0" w:after="0"/>
        <w:jc w:val="left"/>
        <w:rPr/>
      </w:pPr>
      <w:r>
        <w:rPr/>
        <w:t>yq3haE7ikD3mEl7bwy3hVn7aaJ7kQW3lzN3dkq3e4f3kri3d853hiv3nJi7e0E3hN77Uik7bIQ7mLh</w:t>
      </w:r>
    </w:p>
    <w:p>
      <w:pPr>
        <w:pStyle w:val="PreformattedText"/>
        <w:bidi w:val="0"/>
        <w:spacing w:before="0" w:after="0"/>
        <w:jc w:val="left"/>
        <w:rPr/>
      </w:pPr>
      <w:r>
        <w:rPr/>
        <w:t>7i6c3hTT7XWO7e453X6V0APNvkK60NaB4PoL3SLq0NK13hLa0PBRAPN03hAdDp/xbe0niN6pMQDyqt</w:t>
      </w:r>
    </w:p>
    <w:p>
      <w:pPr>
        <w:pStyle w:val="PreformattedText"/>
        <w:bidi w:val="0"/>
        <w:spacing w:before="0" w:after="0"/>
        <w:jc w:val="left"/>
        <w:rPr/>
      </w:pPr>
      <w:r>
        <w:rPr/>
        <w:t>DQWADSn90ytN651u3srN6lUe617u67l921zO2szNZFVcAPhQAABQAKTt7NDuccNxAJpuSV49swEgv/</w:t>
      </w:r>
    </w:p>
    <w:p>
      <w:pPr>
        <w:pStyle w:val="PreformattedText"/>
        <w:bidi w:val="0"/>
        <w:spacing w:before="0" w:after="0"/>
        <w:jc w:val="left"/>
        <w:rPr/>
      </w:pPr>
      <w:r>
        <w:rPr/>
        <w:t>8R2KONAPYwBultSabND2RHECnNEPaAD6W2hgDA2OaN3q1N2AjO6Oyt3Ur+4NtdAInh0w+Q3KBbAJJt</w:t>
      </w:r>
    </w:p>
    <w:p>
      <w:pPr>
        <w:pStyle w:val="PreformattedText"/>
        <w:bidi w:val="0"/>
        <w:spacing w:before="0" w:after="0"/>
        <w:jc w:val="left"/>
        <w:rPr/>
      </w:pPr>
      <w:r>
        <w:rPr/>
        <w:t>RdA+BuIu1UZXAAFA7mGdGFAeABMKAI+dGJ+ND2NAAV2N1s/OD9Ie1v6h2WZN5t/t6JA98i3+8AmO5o</w:t>
      </w:r>
    </w:p>
    <w:p>
      <w:pPr>
        <w:pStyle w:val="PreformattedText"/>
        <w:bidi w:val="0"/>
        <w:spacing w:before="0" w:after="0"/>
        <w:jc w:val="left"/>
        <w:rPr/>
      </w:pPr>
      <w:r>
        <w:rPr/>
        <w:t>LW2D/u7JNA2/Hw7PowoTw7Buw+AEGCD5Zd1jOL2axdANYu8/xgSf6g4zRfAg7A8TOr6QCg2Ezm07nN</w:t>
      </w:r>
    </w:p>
    <w:p>
      <w:pPr>
        <w:pStyle w:val="PreformattedText"/>
        <w:bidi w:val="0"/>
        <w:spacing w:before="0" w:after="0"/>
        <w:jc w:val="left"/>
        <w:rPr/>
      </w:pPr>
      <w:r>
        <w:rPr/>
        <w:t>3dTt368d5SWf2f9iHulOHuUBwGTffdsdX9YBrw9B8u9h4A/+wQ8hmw4l4N8BwPZeztVB4g+T9NMOv9</w:t>
      </w:r>
    </w:p>
    <w:p>
      <w:pPr>
        <w:pStyle w:val="PreformattedText"/>
        <w:bidi w:val="0"/>
        <w:spacing w:before="0" w:after="0"/>
        <w:jc w:val="left"/>
        <w:rPr/>
      </w:pPr>
      <w:r>
        <w:rPr/>
        <w:t>UBEAbhTjSoDkVGMgZNvvJA/eMX7tZU/tVKDuHGXtvrHeWMTdkDIPABYA8UwPHGUuAub+5j0Nb8UALp</w:t>
      </w:r>
    </w:p>
    <w:p>
      <w:pPr>
        <w:pStyle w:val="PreformattedText"/>
        <w:bidi w:val="0"/>
        <w:spacing w:before="0" w:after="0"/>
        <w:jc w:val="left"/>
        <w:rPr/>
      </w:pPr>
      <w:r>
        <w:rPr/>
        <w:t>EABA3/Nm3fNOrg228dPYrtlAEvJ9z+wuX9YlIPHBPuHGTuIaruJYD+CsHeAebux6jwBjEPn8MAnBFw</w:t>
      </w:r>
    </w:p>
    <w:p>
      <w:pPr>
        <w:pStyle w:val="PreformattedText"/>
        <w:bidi w:val="0"/>
        <w:spacing w:before="0" w:after="0"/>
        <w:jc w:val="left"/>
        <w:rPr/>
      </w:pPr>
      <w:r>
        <w:rPr/>
        <w:t>aqbu0WDwAUQDTxAElbHfwOoNkMr+Er79OJofPhTgEIwA/Bv/wPoOoyL+1lnfbrXeYEHul6DuhKruFX</w:t>
      </w:r>
    </w:p>
    <w:p>
      <w:pPr>
        <w:pStyle w:val="PreformattedText"/>
        <w:bidi w:val="0"/>
        <w:spacing w:before="0" w:after="0"/>
        <w:jc w:val="left"/>
        <w:rPr/>
      </w:pPr>
      <w:r>
        <w:rPr/>
        <w:t>L9lQD+Oi7QBjgACSPwk86wAl0NJJP+v37wAAUaCAA37/ASY5KFCQH0J+2vQVjOfAH8SEDiyWSBjRIs</w:t>
      </w:r>
    </w:p>
    <w:p>
      <w:pPr>
        <w:pStyle w:val="PreformattedText"/>
        <w:bidi w:val="0"/>
        <w:spacing w:before="0" w:after="0"/>
        <w:jc w:val="left"/>
        <w:rPr/>
      </w:pPr>
      <w:r>
        <w:rPr/>
        <w:t>KBk/jpQ4iP38CG+gLwQ6lPW8OCK7Xhc1hQ5UmUAVaqZAnz4cmHDUWuVMjvZ4AA9fzp80eT30R+9ZQW</w:t>
      </w:r>
    </w:p>
    <w:p>
      <w:pPr>
        <w:pStyle w:val="PreformattedText"/>
        <w:bidi w:val="0"/>
        <w:spacing w:before="0" w:after="0"/>
        <w:jc w:val="left"/>
        <w:rPr/>
      </w:pPr>
      <w:r>
        <w:rPr/>
        <w:t>JGqzIVGFK5OyRImy3segTU9+PRlzZtWP2r6O7VmVp9CbX8tmNRuWZkypUltmrWkWqtqVNAPsdHhS5M</w:t>
      </w:r>
    </w:p>
    <w:p>
      <w:pPr>
        <w:pStyle w:val="PreformattedText"/>
        <w:bidi w:val="0"/>
        <w:spacing w:before="0" w:after="0"/>
        <w:jc w:val="left"/>
        <w:rPr/>
      </w:pPr>
      <w:r>
        <w:rPr/>
        <w:t>e/Us0Chvq1b9+7KF+StbkTZ+SSU4HCbLnT50d8PAMrxPlQb8u6ZONWxWw3LEuXQhXa/bnZtUPGj8sW</w:t>
      </w:r>
    </w:p>
    <w:p>
      <w:pPr>
        <w:pStyle w:val="PreformattedText"/>
        <w:bidi w:val="0"/>
        <w:spacing w:before="0" w:after="0"/>
        <w:jc w:val="left"/>
        <w:rPr/>
      </w:pPr>
      <w:r>
        <w:rPr/>
        <w:t>1jx6KFiUgzeHHaxUr2GwK38Gv3v4b2WlOksuDyByLlvCl+GyPBsT+1vjvYHOFi1apmPX2AMEAQQAOw</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0c267f179eb.680c267f179ec</w:t>
      </w:r>
    </w:p>
    <w:p>
      <w:pPr>
        <w:pStyle w:val="PreformattedText"/>
        <w:bidi w:val="0"/>
        <w:spacing w:before="0" w:after="0"/>
        <w:jc w:val="left"/>
        <w:rPr/>
      </w:pPr>
      <w:r>
        <w:rPr/>
        <w:t>Content-Location: file:///C:/680c267f179ed/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267f179eb.680c267f179ec</w:t>
      </w:r>
    </w:p>
    <w:p>
      <w:pPr>
        <w:pStyle w:val="PreformattedText"/>
        <w:bidi w:val="0"/>
        <w:spacing w:before="0" w:after="0"/>
        <w:jc w:val="left"/>
        <w:rPr/>
      </w:pPr>
      <w:r>
        <w:rPr/>
        <w:t>Content-Location: file:///C:/680c267f179e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267f179c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267f179c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267f179eb.680c267f179ec</w:t>
      </w:r>
    </w:p>
    <w:p>
      <w:pPr>
        <w:pStyle w:val="PreformattedText"/>
        <w:bidi w:val="0"/>
        <w:spacing w:before="0" w:after="0"/>
        <w:jc w:val="left"/>
        <w:rPr/>
      </w:pPr>
      <w:r>
        <w:rPr/>
        <w:t>Content-Location: file:///C:/680c267f179e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gif"/&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267f179eb.680c267f179e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