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9111784f.680f791117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11784f.680f791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1178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f I Was (Still) The Secretary of Lab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10-01'&gt;October 1, 2014&lt;/time&gt;&amp;nbsp;&amp;nbsp;|&amp;nbsp;&amp;nbsp;Publications&lt;/p&gt;&lt;p class=3D'news-info-spacer'&gt;&amp;nbsp;&lt;/p&gt;&lt;p class=3D'body-text'&gt;&lt;a href=3D"http://www.wagehourblog.com/2014/10/articles/flsa-coverage/httpwww-wagehourblog-com201409articleschild-laborif-i-were-the-secretary-of-labor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11784f.680f791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11785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11784f.680f791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1178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911178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911178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11784f.680f791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1178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11784f.680f791117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