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e6391bbe0.681ee6391bb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6391bb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 Fought the Law and the Law Lost: The Case for Congressional Oversight Over Systemic Department of Justice Discovery Abuse in Criminal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ardozo Public Law, Policy, and Ethics Journal (9 Cardozo Pub. L. Pol=E2=80=99y &amp; Ethics J. 85 (2010))&lt;/p&gt;&lt;p class=3D'news-info'&gt;&lt;time datetime=3D'2010-09-30'&gt;September 30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e6391b9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6391bb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6391bb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6391bb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6391b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6391ba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6391bb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6391bbe0.681ee6391bb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