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52c049.680bcfb52c0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52c049.680bcfb52c04a</w:t>
      </w:r>
    </w:p>
    <w:p>
      <w:pPr>
        <w:pStyle w:val="PreformattedText"/>
        <w:bidi w:val="0"/>
        <w:spacing w:before="0" w:after="0"/>
        <w:jc w:val="left"/>
        <w:rPr/>
      </w:pPr>
      <w:r>
        <w:rPr/>
        <w:t>Content-Location: file:///C:/680bcfb52c0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SA=E2=80=99s Confusing, Out-of-Date Guidance Undermines Contraceptive Coverage and A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9-28'&gt;September 28, 2022&lt;/time&gt;&amp;nbsp;&amp;nbsp;|&amp;nbsp;&amp;nbsp;Publications&lt;/p&gt;&lt;p class=3D'news-info-spacer'&gt;&amp;nbsp;&lt;/p&gt;&lt;p class=3D"introText"&gt;&lt;strong&gt;Richard H. Hughes, IV,&lt;/strong&gt; Member of the Firm, and &lt;strong&gt;Devon Minnick,&lt;/strong&gt; Associate, in the Health Care &amp; Life Sciences practice, in the firm=E2=80=99s Washington, DC, office, co-authored an article in &lt;em&gt;HealthAffairs, &lt;/em&gt;titled &lt;a aria-label=3D" (opens in a new tab)" href=3D"https://www.healthaffairs.org/content/forefront/hrsa-s-confusing-out-of-date-guidance-undermines-contraceptive-coverage-and-access" target=3D"_blank" rel=3D"noreferrer noopener" class=3D"ek-link"&gt;=E2=80=9CHRSA=E2=80=99s Confusing, Out-of-Date Guidance Undermines Contraceptive Coverage and Access.=E2=80=9D&lt;/a&gt; &lt;strong&gt;Ada Peters,&lt;/strong&gt; Summer Associate, also contributed to this article.&lt;/p&gt; &lt;p class=3D'body-text'&gt;Following is an excerpt:&lt;/p&gt; &lt;figure class=3D"wp-block-pullquote"&gt;  &lt;p class=3D"blockquote"  class=3D'body-text'&gt;The&lt;em&gt; Dobbs v. Jackson Women=E2=80=99s Health Organization&lt;/em&gt; decision reversing the constitutional right to abortion has thrust contraceptive access into the spotlight. &lt;em&gt;Dobbs&lt;/em&gt; has spurred new concerns over the legal right to access contraceptives. In response, the Biden administration has used its enforcement discretion to reinforce federal standards that help promote access to reproductive health care across the country. This includes recently issued guidance by the Departments of Health and Human Services, Labor, and Treasury (collectively, Departments) seeking to =E2=80=9Cmake clear that contraceptive coverage is guaranteed at no additional cost under the Affordable Care Act (ACA), no matter where someone lives or works.=E2=80=9D&lt;/p&gt; &lt;p class=3D"blockquote"  class=3D'body-text'&gt;However, a close review of the guidance and the history behind it show that the ACA=E2=80=99s contraceptive coverage requirements are prone to misinterpretation by patients, providers, and plans when translated into practice and have failed to evolve and keep pace with new and innovative technologies over time. The ACA=E2=80=99s shortcomings are particularly concerning in the current moment when easy access to effective contraception is critical to individuals=E2=80=99 ability to exercise autonomy in wake of the &lt;em&gt;Dobbs&lt;/em&gt; decis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52bb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cfb52bc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cfb52bc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52c049.680bcfb52c04a</w:t>
      </w:r>
    </w:p>
    <w:p>
      <w:pPr>
        <w:pStyle w:val="PreformattedText"/>
        <w:bidi w:val="0"/>
        <w:spacing w:before="0" w:after="0"/>
        <w:jc w:val="left"/>
        <w:rPr/>
      </w:pPr>
      <w:r>
        <w:rPr/>
        <w:t>Content-Location: file:///C:/680bcfb52c0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cfb52c049.680bcfb52c04a</w:t>
      </w:r>
    </w:p>
    <w:p>
      <w:pPr>
        <w:pStyle w:val="PreformattedText"/>
        <w:bidi w:val="0"/>
        <w:spacing w:before="0" w:after="0"/>
        <w:jc w:val="left"/>
        <w:rPr/>
      </w:pPr>
      <w:r>
        <w:rPr/>
        <w:t>Content-Location: file:///C:/680bcfb52c0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cfb52c049.680bcfb52c04a</w:t>
      </w:r>
    </w:p>
    <w:p>
      <w:pPr>
        <w:pStyle w:val="PreformattedText"/>
        <w:bidi w:val="0"/>
        <w:spacing w:before="0" w:after="0"/>
        <w:jc w:val="left"/>
        <w:rPr/>
      </w:pPr>
      <w:r>
        <w:rPr/>
        <w:t>Content-Location: file:///C:/680bcfb52c04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0bcfb52c049.680bcfb52c04a</w:t>
      </w:r>
    </w:p>
    <w:p>
      <w:pPr>
        <w:pStyle w:val="PreformattedText"/>
        <w:bidi w:val="0"/>
        <w:spacing w:before="0" w:after="0"/>
        <w:jc w:val="left"/>
        <w:rPr/>
      </w:pPr>
      <w:r>
        <w:rPr/>
        <w:t>Content-Location: file:///C:/680bcfb52c0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52c049.680bcfb52c04a</w:t>
      </w:r>
    </w:p>
    <w:p>
      <w:pPr>
        <w:pStyle w:val="PreformattedText"/>
        <w:bidi w:val="0"/>
        <w:spacing w:before="0" w:after="0"/>
        <w:jc w:val="left"/>
        <w:rPr/>
      </w:pPr>
      <w:r>
        <w:rPr/>
        <w:t>Content-Location: file:///C:/680bcfb52c0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52c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52c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52c049.680bcfb52c04a</w:t>
      </w:r>
    </w:p>
    <w:p>
      <w:pPr>
        <w:pStyle w:val="PreformattedText"/>
        <w:bidi w:val="0"/>
        <w:spacing w:before="0" w:after="0"/>
        <w:jc w:val="left"/>
        <w:rPr/>
      </w:pPr>
      <w:r>
        <w:rPr/>
        <w:t>Content-Location: file:///C:/680bcfb52c0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52c049.680bcfb52c0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