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635efcfe.680f7635efc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635efcfe.680f7635ef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635efd0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RSA Issues Interpretive Rule on 340b Orphan Drug in Response to Court Vacating Final Ru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Health Law Advisor Blog&lt;/p&gt;&lt;p class=3D'news-info'&gt;&lt;time datetime=3D'2014-07-25'&gt;July 25, 2014&lt;/time&gt;&amp;nbsp;&amp;nbsp;|&amp;nbsp;&amp;nbsp;Publications&lt;/p&gt;&lt;p class=3D'news-info-spacer'&gt;&amp;nbsp;&lt;/p&gt;&lt;p class=3D'body-text'&gt;&lt;a href=3D"http://www.healthlawadvisor.com/2014/07/25/hrsa-issues-interpretive-rule-on-340b-orphan-drug-in-response-to-court-vacating-final-rule/" target=3D"_blank" aria-label=3D" (opens in a new tab)" rel=3D"noreferrer noopener" class=3D"ek-link"&gt;&lt;em&gt;Read the full post here.&lt;/em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635efcfe.680f7635ef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635efd0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635efcfe.680f7635ef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635efd0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635efc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635efc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635efcfe.680f7635ef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635efd0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635efcfe.680f7635efcf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