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90c58bef2.680f90c58be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0c58bef2.680f90c58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0c58be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Will the Medical Tourism Industry in the United States Develop?, &lt;em&gt;as appeared in&lt;/em&gt; Consumer Health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3-02'&gt;March 2, 2007&lt;/time&gt;&amp;nbsp;&amp;nbsp;|&amp;nbsp;&amp;nbsp;Publications&lt;/p&gt;&lt;p class=3D'news-info-spacer'&gt;&amp;nbsp;&lt;/p&gt;&lt;p class=3D"introText"&gt;The U.S. medical tourism market is still a burgeoning industry. As such, its development will be dictated by a variety of factors.&lt;/p&gt; &lt;p class=3D'body-text'&gt;To view the full article click &lt;a href=3D"https://www.ebglaw.com/assets/htmldocuments/uploads/2014/06/health-article-vandemark-consumer_health_world-March_2_07.pdf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0c58bef2.680f90c58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0c58be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0c58bef2.680f90c58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0c58be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0c58b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0c58b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0c58bef2.680f90c58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0c58be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0c58bef2.680f90c58be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