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1f9e5.680bdba61f9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1f9e5.680bdba61f9e6</w:t>
      </w:r>
    </w:p>
    <w:p>
      <w:pPr>
        <w:pStyle w:val="PreformattedText"/>
        <w:bidi w:val="0"/>
        <w:spacing w:before="0" w:after="0"/>
        <w:jc w:val="left"/>
        <w:rPr/>
      </w:pPr>
      <w:r>
        <w:rPr/>
        <w:t>Content-Location: file:///C:/680bdba61f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the High Court Approach &lt;em&gt;NLRB v. SW Gener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11'&gt;July 11, 2016&lt;/time&gt;&amp;nbsp;&amp;nbsp;|&amp;nbsp;&amp;nbsp;Publications&lt;/p&gt;&lt;p class=3D'news-info-spacer'&gt;&amp;nbsp;&lt;/p&gt;&lt;p class=3D"introText"&gt;&lt;strong&gt;Steven M. Swirsky&lt;/strong&gt; and &lt;strong&gt;Laura C. Monaco&lt;/strong&gt;, attorneys in the Employment, Labor &amp; Workforce Management practice, in the firm=E2=80=99s New York office, authored an article in &lt;em&gt;Law360&lt;/em&gt; titled =E2=80=9CHow Will the High Court Approach &lt;em&gt;NLRB v. SW General?&lt;/em&gt;=E2=80=9D &lt;em&gt;&lt;a href=3D"http://www.law360.com/employment/articles/815675/how-will-the-high-court-approach-nlrb-v-sw-general-" target=3D"_blank" aria-label=3D" (opens in a new tab)" rel=3D"noreferrer noopener" class=3D"ek-link"&gt;(Read the full version =E2=80=93 subscription required.)&lt;/a&gt;&lt;/em&gt;&lt;/p&gt; &lt;p class=3D'body-text'&gt;Following is an excerpt: &lt;/p&gt; &lt;figure class=3D"wp-block-pullquote"&gt;  &lt;p class=3D"blockquote"  class=3D'body-text'&gt;When the D.C. Circuit issued SW General, it made clear that it intended the holding to be a narrow one: Acting General Counsel Solomon served in violation of the FVRA as of the date the president nominated him to be general counsel. Indeed, the circuit expressly stated that its decision was =E2=80=9Cnot the Son of Noel Canning=E2=80=9D =E2=80=94=C2=A0a reference to the Supreme Court=E2=80=99s decision in &lt;em&gt;Noel Canning v. NLRB,&lt;/em&gt; which resulted in the retroactive invalidation of hundreds of board decisions. This is partly because, as noted above, the NLRB general counsel is exempt from the FVRA=E2=80=99s general rule that actions taken by acting officers serving in violation of the statute are void and cannot be ratified.&lt;/p&gt; &lt;p class=3D"blockquote"  class=3D'body-text'&gt;Thus, any FVRA defect in an acting general counsel=E2=80=99s authority to take action can be cured if a subsequent, properly serving general counsel ratifies his actions. In addition, the circuit made clear that it addressed the FVRA issue only because the employer had timely preserved and raised that objection early in the proceedings. &lt;/p&gt;  &lt;/figure&gt; &lt;p class=3D'body-text'&gt;This article is an expanded version of a blog post Mr. Swirsky and Ms. Monaco authored for &lt;a href=3D"http://www.managementmemo.com/2016/07/05/supreme-court-agrees-to-review-d-c-circuits-decision-that-former-nlrb-acting-general-counsel-served-in-violation-of-federal-law/" target=3D"_blank" aria-label=3D" (opens in a new tab)" rel=3D"noreferrer noopener" class=3D"ek-link"&gt;&lt;em&gt;Management Memo&lt;/em&gt;&lt;/a&gt;, an Epstein Becker Green blog.=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1f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1f9e5.680bdba61f9e6</w:t>
      </w:r>
    </w:p>
    <w:p>
      <w:pPr>
        <w:pStyle w:val="PreformattedText"/>
        <w:bidi w:val="0"/>
        <w:spacing w:before="0" w:after="0"/>
        <w:jc w:val="left"/>
        <w:rPr/>
      </w:pPr>
      <w:r>
        <w:rPr/>
        <w:t>Content-Location: file:///C:/680bdba61f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61f9e5.680bdba61f9e6</w:t>
      </w:r>
    </w:p>
    <w:p>
      <w:pPr>
        <w:pStyle w:val="PreformattedText"/>
        <w:bidi w:val="0"/>
        <w:spacing w:before="0" w:after="0"/>
        <w:jc w:val="left"/>
        <w:rPr/>
      </w:pPr>
      <w:r>
        <w:rPr/>
        <w:t>Content-Location: file:///C:/680bdba61f9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1f9e5.680bdba61f9e6</w:t>
      </w:r>
    </w:p>
    <w:p>
      <w:pPr>
        <w:pStyle w:val="PreformattedText"/>
        <w:bidi w:val="0"/>
        <w:spacing w:before="0" w:after="0"/>
        <w:jc w:val="left"/>
        <w:rPr/>
      </w:pPr>
      <w:r>
        <w:rPr/>
        <w:t>Content-Location: file:///C:/680bdba61f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1f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1f9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1f9e5.680bdba61f9e6</w:t>
      </w:r>
    </w:p>
    <w:p>
      <w:pPr>
        <w:pStyle w:val="PreformattedText"/>
        <w:bidi w:val="0"/>
        <w:spacing w:before="0" w:after="0"/>
        <w:jc w:val="left"/>
        <w:rPr/>
      </w:pPr>
      <w:r>
        <w:rPr/>
        <w:t>Content-Location: file:///C:/680bdba61f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1f9e5.680bdba61f9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