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6e8df.680c51546e8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6e8df.680c51546e8e0</w:t>
      </w:r>
    </w:p>
    <w:p>
      <w:pPr>
        <w:pStyle w:val="PreformattedText"/>
        <w:bidi w:val="0"/>
        <w:spacing w:before="0" w:after="0"/>
        <w:jc w:val="left"/>
        <w:rPr/>
      </w:pPr>
      <w:r>
        <w:rPr/>
        <w:t>Content-Location: file:///C:/680c51546e8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PA May Fast Track TPP Impact on 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5-07-09'&gt;July 9, 2015&lt;/time&gt;&amp;nbsp;&amp;nbsp;|&amp;nbsp;&amp;nbsp;Publications&lt;/p&gt;&lt;p class=3D'news-info-spacer'&gt;&amp;nbsp;&lt;/p&gt;&lt;p class=3D"introText"&gt;&lt;strong&gt;James P. Flynn&lt;/strong&gt;, a Member of the Firm in the Litigation and Labor and Employment practices, in the firm=E2=80=99s Newark office, authored an article for the International Lawyers Network IP Group publication &lt;em&gt;ILN IP Insider&lt;/em&gt;, titled &lt;a href=3D"http://www.ilnipinsider.com/2015/07/how-tpa-may-fast-track-tpp-impact-on-ip/" target=3D"_blank" aria-label=3D" (opens in a new tab)" rel=3D"noreferrer noopener" class=3D"ek-link"&gt;=E2=80=9CHow TPA May Fast Track TPP Impact on IP.=E2=80=9D&lt;/a&gt;&lt;/p&gt; &lt;p class=3D'body-text'&gt;Following is an excerpt: &lt;/p&gt; &lt;figure class=3D"wp-block-pullquote"&gt;  &lt;p class=3D"blockquote"  class=3D'body-text'&gt;Late June 2015 saw much of Washington DC focused on whether Congress would give President Obama =E2=80=9CTPA,=E2=80=9D the so-called fast track trade promotion authority, that would allow concluding negotiations on the =E2=80=9CTPP,=E2=80=9D the Trans-Pacific Partnership, a trade deal that could have widespread international implications for IP, or intellectual property.  The measure passed, ultimately, by one vote.  Therefore, it appears that the seven-year-old TPP negotiations may move toward closure.  Understanding the TPP and its IP implications thus becomes important for many in the international marketplace, especially since the next round of negotiations is set to begin short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6e7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6e8df.680c51546e8e0</w:t>
      </w:r>
    </w:p>
    <w:p>
      <w:pPr>
        <w:pStyle w:val="PreformattedText"/>
        <w:bidi w:val="0"/>
        <w:spacing w:before="0" w:after="0"/>
        <w:jc w:val="left"/>
        <w:rPr/>
      </w:pPr>
      <w:r>
        <w:rPr/>
        <w:t>Content-Location: file:///C:/680c51546e8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51546e8df.680c51546e8e0</w:t>
      </w:r>
    </w:p>
    <w:p>
      <w:pPr>
        <w:pStyle w:val="PreformattedText"/>
        <w:bidi w:val="0"/>
        <w:spacing w:before="0" w:after="0"/>
        <w:jc w:val="left"/>
        <w:rPr/>
      </w:pPr>
      <w:r>
        <w:rPr/>
        <w:t>Content-Location: file:///C:/680c51546e8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6e8df.680c51546e8e0</w:t>
      </w:r>
    </w:p>
    <w:p>
      <w:pPr>
        <w:pStyle w:val="PreformattedText"/>
        <w:bidi w:val="0"/>
        <w:spacing w:before="0" w:after="0"/>
        <w:jc w:val="left"/>
        <w:rPr/>
      </w:pPr>
      <w:r>
        <w:rPr/>
        <w:t>Content-Location: file:///C:/680c51546e8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6e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6e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6e8df.680c51546e8e0</w:t>
      </w:r>
    </w:p>
    <w:p>
      <w:pPr>
        <w:pStyle w:val="PreformattedText"/>
        <w:bidi w:val="0"/>
        <w:spacing w:before="0" w:after="0"/>
        <w:jc w:val="left"/>
        <w:rPr/>
      </w:pPr>
      <w:r>
        <w:rPr/>
        <w:t>Content-Location: file:///C:/680c51546e8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6e8df.680c51546e8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