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ec2b97.680bea6ec2b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ec2b97.680bea6ec2ba1</w:t>
      </w:r>
    </w:p>
    <w:p>
      <w:pPr>
        <w:pStyle w:val="PreformattedText"/>
        <w:bidi w:val="0"/>
        <w:spacing w:before="0" w:after="0"/>
        <w:jc w:val="left"/>
        <w:rPr/>
      </w:pPr>
      <w:r>
        <w:rPr/>
        <w:t>Content-Location: file:///C:/680bea6ec2b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he Biden Administration Can Reverse Trump=E2=80=99s Medicaid Work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In-House Counsel&lt;/em&gt;&lt;/p&gt;&lt;p class=3D'news-info'&gt;&lt;time datetime=3D'2021-01-14'&gt;January 14, 2021&lt;/time&gt;&amp;nbsp;&amp;nbsp;|&amp;nbsp;&amp;nbsp;Publications&lt;/p&gt;&lt;p class=3D'news-info-spacer'&gt;&amp;nbsp;&lt;/p&gt;&lt;p class=3D"introText"&gt;&lt;strong&gt;Clifford E. Barnes,&lt;/strong&gt; Member of the Firm in the Health Care &amp; Life Sciences practice, in the firm=E2=80=99s Washington, DC, and New York offices, authored an article in &lt;em&gt;Bloomberg Law In-House Counsel, &lt;/em&gt;titled &lt;a href=3D"https://news.bloomberglaw.com/in-house-counsel/how-the-biden-administration-can-reverse-trumps-medicaid-work-requirements" target=3D"_blank" aria-label=3D" (opens in a new tab)" rel=3D"noreferrer noopener" class=3D"ek-link"&gt;=E2=80=9CHow the Biden Administration Can Reverse Trump=E2=80=99s Medicaid Work Requirements.=E2=80=9D&lt;/a&gt; &lt;strong&gt;Devon Minnick, &lt;/strong&gt;Law Clerk - Admission Pending, also contributed to the article.&lt;/p&gt; &lt;p class=3D'body-text'&gt;Following is an excerpt:&lt;/p&gt; &lt;div class=3D"wp-block-group is-style-pull-quote"&gt; &lt;div class=3D"wp-block-group__inner-container"&gt; &lt;p class=3D'body-text'&gt;The U.S. Supreme Court will hear oral argument in a case involving the authority of the Department of Health and Human Services to approve Medicaid work requirements programs in Arkansas and New Hampshire that were struck down by the U.S. Court of Appeals for the District of Columbia Circuit.&lt;/p&gt; &lt;p class=3D'body-text'&gt;The high court has agreed to determine whether the HHS can allow states to impose work requirements in its Medicaid program even though all lower courts ruled against HHS=E2=80=99s approval of states=E2=80=99 Section 1115 work requirement waivers, based on the Trump administration=E2=80=99s refusal to consider the impact of the waivers on the core purpose of Medicaid=E2=80=94which is to increase health insurance coverage.&lt;/p&gt; &lt;p class=3D'body-text'&gt;Unlike the narrow question considered by the lower courts, however, the court granted certiorari on a much broader issue. The question presented concerns the entire Section 1115 process and asks whether the HHS secretary has the power to establish additional purposes for Medicaid, beyond coverage.&lt;/p&gt; &lt;p class=3D'body-text'&gt;Should the court rule that the HHS secretary does indeed possess this unbounded power, the entire Section 1115 landscape could shift, potentially allowing states to implement waivers like Arkansas, so long as they meet such additional purpose.&lt;/p&gt; &lt;p class=3D'body-text'&gt;The case establishes an effective deadline for the Biden administration to take action to mitigate or eliminate the work requirements, in light of the administration=E2=80=99s commitment to expanding, rather than rolling back, Medicaid insurance coverage.&lt;/p&gt; &lt;/div&gt; &lt;/div&gt; &lt;p class=3D'body-text'&gt;This article was also published on the firm's &lt;a href=3D"https://www.healthlawadvisor.com/2021/01/14/how-the-biden-administration-can-reverse-trumps-medicaid-work-requirements/" target=3D"_blank" aria-label=3D" (opens in a new tab)" rel=3D"noreferrer noopener" class=3D"ek-link"&gt;&lt;em&gt;Health Law Advisor&lt;/em&gt; blo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ec23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ec2b97.680bea6ec2ba1</w:t>
      </w:r>
    </w:p>
    <w:p>
      <w:pPr>
        <w:pStyle w:val="PreformattedText"/>
        <w:bidi w:val="0"/>
        <w:spacing w:before="0" w:after="0"/>
        <w:jc w:val="left"/>
        <w:rPr/>
      </w:pPr>
      <w:r>
        <w:rPr/>
        <w:t>Content-Location: file:///C:/680bea6ec2b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ea6ec2b97.680bea6ec2ba1</w:t>
      </w:r>
    </w:p>
    <w:p>
      <w:pPr>
        <w:pStyle w:val="PreformattedText"/>
        <w:bidi w:val="0"/>
        <w:spacing w:before="0" w:after="0"/>
        <w:jc w:val="left"/>
        <w:rPr/>
      </w:pPr>
      <w:r>
        <w:rPr/>
        <w:t>Content-Location: file:///C:/680bea6ec2b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ec2b97.680bea6ec2ba1</w:t>
      </w:r>
    </w:p>
    <w:p>
      <w:pPr>
        <w:pStyle w:val="PreformattedText"/>
        <w:bidi w:val="0"/>
        <w:spacing w:before="0" w:after="0"/>
        <w:jc w:val="left"/>
        <w:rPr/>
      </w:pPr>
      <w:r>
        <w:rPr/>
        <w:t>Content-Location: file:///C:/680bea6ec2b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ec2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ec2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ec2b97.680bea6ec2ba1</w:t>
      </w:r>
    </w:p>
    <w:p>
      <w:pPr>
        <w:pStyle w:val="PreformattedText"/>
        <w:bidi w:val="0"/>
        <w:spacing w:before="0" w:after="0"/>
        <w:jc w:val="left"/>
        <w:rPr/>
      </w:pPr>
      <w:r>
        <w:rPr/>
        <w:t>Content-Location: file:///C:/680bea6ec2b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ec2b97.680bea6ec2b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