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6f414593.680b76f41459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f414593.680b76f4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f4145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use Energy and Commerce Committee Proposes, then Drops, 340B Reform Language to 21st Century Cures Legisl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5-05-22'&gt;May 22, 2015&lt;/time&gt;&amp;nbsp;&amp;nbsp;|&amp;nbsp;&amp;nbsp;Publications&lt;/p&gt;&lt;p class=3D'news-info-spacer'&gt;&amp;nbsp;&lt;/p&gt;&lt;p class=3D'body-text'&gt;&lt;a href=3D"http://www.healthlawadvisor.com/2015/05/22/house-energy-and-commerce-committee-proposes-then-drops-340b-reform-language-to-21st-century-cures-legislation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6f41423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photo'&gt; &lt;v:shape id=3D"_pdoc_680b76f4142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f414593.680b76f4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f41459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f414593.680b76f4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f41459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f414593.680b76f4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f41459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f414593.680b76f4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f4145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6f4145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6f4145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f414593.680b76f4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f4145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f414593.680b76f41459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