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f8e5f50f.680c2f8e5f51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f8e5f50f.680c2f8e5f510</w:t>
      </w:r>
    </w:p>
    <w:p>
      <w:pPr>
        <w:pStyle w:val="PreformattedText"/>
        <w:bidi w:val="0"/>
        <w:spacing w:before="0" w:after="0"/>
        <w:jc w:val="left"/>
        <w:rPr/>
      </w:pPr>
      <w:r>
        <w:rPr/>
        <w:t>Content-Location: file:///C:/680c2f8e5f5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spitals' Heavy Lifting: Understanding OSHA's New Hospital Worker and Patient Safety Guidance, &lt;em&gt;in &lt;/em&gt;AHLA's Labor &amp; Employment Newslett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5-01'&gt;May 1, 2014&lt;/time&gt;&amp;nbsp;&amp;nbsp;|&amp;nbsp;&amp;nbsp;Publications&lt;/p&gt;&lt;p class=3D'news-info-spacer'&gt;&amp;nbsp;&lt;/p&gt;&lt;p class=3D'body-text'&gt;James S. Frank, Serra J. Schlanger&lt;/p&gt; &lt;p class=3D"introText"&gt;&lt;strong&gt;James Frank&lt;/strong&gt;, a Member of the Firm in the Health Care and Life Sciences, Litigation, and Labor and Employment practices, and &lt;strong&gt;Serra Schlanger&lt;/strong&gt;, an Associate in the Health Care and Life Sciences practice, co-wrote an article titled "Hospitals' Heavy Lifting: Understanding OSHA's New Hospital Worker and Patient Safety Guidance."&lt;/p&gt; &lt;h2&gt;Following is an excerpt:&lt;/h2&gt; &lt;div class=3D"wp-block-group is-style-pull-quote"&gt; &lt;div class=3D"wp-block-group__inner-container"&gt; &lt;blockquote class=3D"wp-block-quote"&gt; &lt;p class=3D"blockquote"  class=3D'body-text'&gt;On January 15, 2014 the U.S. Department of Labor's Occupational Safety and Health Administration (OSHA) launched a new online resource to address both worker and patient safety in hospitals.&lt;/p&gt; &lt;p class=3D"blockquote"  class=3D'body-text'&gt;According to OSHA, a hospital is one of the most dangerous places to work, as employees can face numerous serious hazards from lifting and moving patients, to exposure to chemical hazards and infectious diseases, to potential slips, trips, falls, and potential violence by patients=E2=80=94all in a dynamic and ever-changing environment. In 2011 private hospitals reported nearly 60,000 cases of injury or illness that resulted in days away from work, and OSHA believes many more injuries in hospitals go unreported because most hospital employees are health care professionals uniquely able to self-treat their workplace injuries. ?...&lt;/p&gt; &lt;p class=3D"blockquote"  class=3D'body-text'&gt;OSHA's web resource includes a general self-assessment tool, a hospital safety and health management system self-assessment questionnaire, and a safe patient handling self-assessment to help hospital administrators determine the safety of their workplaces. The resource also includes a comparison of OSHA Safety and Health Management Systems and The Joint Commission Standards, as well as a checklist for creating a safe patient handling program.&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f8e5f0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4_directory.jpeg" /&gt; &lt;w:wrap type=3D"topAndBottom"/&gt; &lt;/v:shape&gt; &lt;/p&gt;&lt;p class=3D'side-title'&gt;&lt;a href=3D'https://www.ebglaw.com/people/james-s-frank'&gt;James S. Fran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3720&lt;/p&gt;&lt;p class=3D'side-email'&gt;jfran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f8e5f50f.680c2f8e5f510</w:t>
      </w:r>
    </w:p>
    <w:p>
      <w:pPr>
        <w:pStyle w:val="PreformattedText"/>
        <w:bidi w:val="0"/>
        <w:spacing w:before="0" w:after="0"/>
        <w:jc w:val="left"/>
        <w:rPr/>
      </w:pPr>
      <w:r>
        <w:rPr/>
        <w:t>Content-Location: file:///C:/680c2f8e5f51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AQDBQUGBAQDBwQD</w:t>
      </w:r>
    </w:p>
    <w:p>
      <w:pPr>
        <w:pStyle w:val="PreformattedText"/>
        <w:bidi w:val="0"/>
        <w:spacing w:before="0" w:after="0"/>
        <w:jc w:val="left"/>
        <w:rPr/>
      </w:pPr>
      <w:r>
        <w:rPr/>
        <w:t>AQIDBAURAAYHIQgSMUETUWEJFCJxgTKRobHwChUjQsHRJDNy4RZSYvEXNIIYJUNjc5KiJjZERYOywv</w:t>
      </w:r>
    </w:p>
    <w:p>
      <w:pPr>
        <w:pStyle w:val="PreformattedText"/>
        <w:bidi w:val="0"/>
        <w:spacing w:before="0" w:after="0"/>
        <w:jc w:val="left"/>
        <w:rPr/>
      </w:pPr>
      <w:r>
        <w:rPr/>
        <w:t>/EABwBAAEFAQEBAAAAAAAAAAAAAAQAAQIDBQYHCP/EAEERAAEDAgQEAwcCBQIHAAEFAAEAAhEDIQQS</w:t>
      </w:r>
    </w:p>
    <w:p>
      <w:pPr>
        <w:pStyle w:val="PreformattedText"/>
        <w:bidi w:val="0"/>
        <w:spacing w:before="0" w:after="0"/>
        <w:jc w:val="left"/>
        <w:rPr/>
      </w:pPr>
      <w:r>
        <w:rPr/>
        <w:t>MUEFUWHwInGBBhMykaGxwdHhFCMzQvFScgcVJENigrJjFjSiw9L/2gAMAwEAAhEDEQA/ALP1N2sLWP</w:t>
      </w:r>
    </w:p>
    <w:p>
      <w:pPr>
        <w:pStyle w:val="PreformattedText"/>
        <w:bidi w:val="0"/>
        <w:spacing w:before="0" w:after="0"/>
        <w:jc w:val="left"/>
        <w:rPr/>
      </w:pPr>
      <w:r>
        <w:rPr/>
        <w:t>bffr3+78cJJBy2Pi2+/rfztfzPy2wk+ylPwb1Nik62UxchxLaJNHqMcEm3MvmZWBf5XwLWH8/Cu2Be</w:t>
      </w:r>
    </w:p>
    <w:p>
      <w:pPr>
        <w:pStyle w:val="PreformattedText"/>
        <w:bidi w:val="0"/>
        <w:spacing w:before="0" w:after="0"/>
        <w:jc w:val="left"/>
        <w:rPr/>
      </w:pPr>
      <w:r>
        <w:rPr/>
        <w:t>J82/srqfwVWj+4D6SrpVZmpsSa0px9tJXYJ5lCxsRe/kd8J1Rgqgk2hIUnZORSvdztQ4zSVPVCK2Ck</w:t>
      </w:r>
    </w:p>
    <w:p>
      <w:pPr>
        <w:pStyle w:val="PreformattedText"/>
        <w:bidi w:val="0"/>
        <w:spacing w:before="0" w:after="0"/>
        <w:jc w:val="left"/>
        <w:rPr/>
      </w:pPr>
      <w:r>
        <w:rPr/>
        <w:t>EXdT3B+vbD1MTSYLvASbh6jiRliEzWcdYKTFlsCnyG5fItQX4J5gE7DYjYnr92ATiM9QPa3M1u8WRL</w:t>
      </w:r>
    </w:p>
    <w:p>
      <w:pPr>
        <w:pStyle w:val="PreformattedText"/>
        <w:bidi w:val="0"/>
        <w:spacing w:before="0" w:after="0"/>
        <w:jc w:val="left"/>
        <w:rPr/>
      </w:pPr>
      <w:r>
        <w:rPr/>
        <w:t>sM8U8hMOO3c/VIaua1plxkMQmXFq2K1EKSkG32Re1+19u2CWYx4M5LRuhP4Eus5wjvvu7UPZ0rC5qZ</w:t>
      </w:r>
    </w:p>
    <w:p>
      <w:pPr>
        <w:pStyle w:val="PreformattedText"/>
        <w:bidi w:val="0"/>
        <w:spacing w:before="0" w:after="0"/>
        <w:jc w:val="left"/>
        <w:rPr/>
      </w:pPr>
      <w:r>
        <w:rPr/>
        <w:t>zDhZcSeZPxfWxsdx0/V8QqYio/fL5IijhGUo3IRvI1QzhKQGv3iI6Eiw8FHxG3mpRO/Xtigh75zVXQ</w:t>
      </w:r>
    </w:p>
    <w:p>
      <w:pPr>
        <w:pStyle w:val="PreformattedText"/>
        <w:bidi w:val="0"/>
        <w:spacing w:before="0" w:after="0"/>
        <w:jc w:val="left"/>
        <w:rPr/>
      </w:pPr>
      <w:r>
        <w:rPr/>
        <w:t>BoIH1glFNDW6MEnvy+iRlQrNVqbhdqFQkyVgG3iOmwB6gJAsBhmUmtBLWyTuTJUnOLgAbgbWj5ImO5</w:t>
      </w:r>
    </w:p>
    <w:p>
      <w:pPr>
        <w:pStyle w:val="PreformattedText"/>
        <w:bidi w:val="0"/>
        <w:spacing w:before="0" w:after="0"/>
        <w:jc w:val="left"/>
        <w:rPr/>
      </w:pPr>
      <w:r>
        <w:rPr/>
        <w:t>udz5nc/fiwAXm10y9HX7u9vxxIAEGBA7+aS3ACw27dDva/Ub4iCBIO3YSWCwdrfS34bW9PwxYBAgpL</w:t>
      </w:r>
    </w:p>
    <w:p>
      <w:pPr>
        <w:pStyle w:val="PreformattedText"/>
        <w:bidi w:val="0"/>
        <w:spacing w:before="0" w:after="0"/>
        <w:jc w:val="left"/>
        <w:rPr/>
      </w:pPr>
      <w:r>
        <w:rPr/>
        <w:t>AD06dfxv9f7YjBIiYH1SWQ7W2B2JNiBv039Dh4geX1SXvMBaw87b9Ovrt1wxkA3knp3CS8KehA6blJ</w:t>
      </w:r>
    </w:p>
    <w:p>
      <w:pPr>
        <w:pStyle w:val="PreformattedText"/>
        <w:bidi w:val="0"/>
        <w:spacing w:before="0" w:after="0"/>
        <w:jc w:val="left"/>
        <w:rPr/>
      </w:pPr>
      <w:r>
        <w:rPr/>
        <w:t>I6D59uuECZA1ndJe2BIAI269PwNt+33YleCdfoksD37C5t9MOm+6wI2P3+na/ffphJfVfrXve+5vY2</w:t>
      </w:r>
    </w:p>
    <w:p>
      <w:pPr>
        <w:pStyle w:val="PreformattedText"/>
        <w:bidi w:val="0"/>
        <w:spacing w:before="0" w:after="0"/>
        <w:jc w:val="left"/>
        <w:rPr/>
      </w:pPr>
      <w:r>
        <w:rPr/>
        <w:t>vsdx8umEmJvyjmvQLX9TfCSaLX2svcJSX7CSkaTdegXI8r+uGJi6S3pHQdz5dP8AtiD7iY77+SWiGs</w:t>
      </w:r>
    </w:p>
    <w:p>
      <w:pPr>
        <w:pStyle w:val="PreformattedText"/>
        <w:bidi w:val="0"/>
        <w:spacing w:before="0" w:after="0"/>
        <w:jc w:val="left"/>
        <w:rPr/>
      </w:pPr>
      <w:r>
        <w:rPr/>
        <w:t>J63G3zvtuOv3YrTwd9ghXLtYXHX17evUb4RO5KuaCBBGi2IG9+/wBB2sb/AIffih2p6K5tgIQxKQOh</w:t>
      </w:r>
    </w:p>
    <w:p>
      <w:pPr>
        <w:pStyle w:val="PreformattedText"/>
        <w:bidi w:val="0"/>
        <w:spacing w:before="0" w:after="0"/>
        <w:jc w:val="left"/>
        <w:rPr/>
      </w:pPr>
      <w:r>
        <w:rPr/>
        <w:t>t8z+r4gTcxJV7RvoVtCLjr19b/rf88V5jJvYqQFhBssuVPlh85mRZSWXKB/KB9P15/jiMnnEJKonlJ</w:t>
      </w:r>
    </w:p>
    <w:p>
      <w:pPr>
        <w:pStyle w:val="PreformattedText"/>
        <w:bidi w:val="0"/>
        <w:spacing w:before="0" w:after="0"/>
        <w:jc w:val="left"/>
        <w:rPr/>
      </w:pPr>
      <w:r>
        <w:rPr/>
        <w:t>uegv0+R7eeOnJhcetKm9+m/YfMbj074bfoU/VLvSqZIp2oOX5MZxTTqXngFpPKocyBcAjqLXuMD4i7</w:t>
      </w:r>
    </w:p>
    <w:p>
      <w:pPr>
        <w:pStyle w:val="PreformattedText"/>
        <w:bidi w:val="0"/>
        <w:spacing w:before="0" w:after="0"/>
        <w:jc w:val="left"/>
        <w:rPr/>
      </w:pPr>
      <w:r>
        <w:rPr/>
        <w:t>WbQ78EImgRnIIgR91ZC/WKlNUlUiY84WyCj4ynlPXa3r54z4mZJM8ytGGhvIxZZqkSHhd55507gF11</w:t>
      </w:r>
    </w:p>
    <w:p>
      <w:pPr>
        <w:pStyle w:val="PreformattedText"/>
        <w:bidi w:val="0"/>
        <w:spacing w:before="0" w:after="0"/>
        <w:jc w:val="left"/>
        <w:rPr/>
      </w:pPr>
      <w:r>
        <w:rPr/>
        <w:t>a9v/Uo2H9sNlb/AKR8lCTcTYoCpIPQd/Lz8/TEklgUkbkflt2/Xzwkl+CCfTa49f7Ye3kUl4QR+r4U</w:t>
      </w:r>
    </w:p>
    <w:p>
      <w:pPr>
        <w:pStyle w:val="PreformattedText"/>
        <w:bidi w:val="0"/>
        <w:spacing w:before="0" w:after="0"/>
        <w:jc w:val="left"/>
        <w:rPr/>
      </w:pPr>
      <w:r>
        <w:rPr/>
        <w:t>WmZ77CSxPQ/I/rfCGttJSWlO5HfffEmtknMksyntY3P8x37gn8MTBG1umnoktn6F/u/XzwxGkG0329</w:t>
      </w:r>
    </w:p>
    <w:p>
      <w:pPr>
        <w:pStyle w:val="PreformattedText"/>
        <w:bidi w:val="0"/>
        <w:spacing w:before="0" w:after="0"/>
        <w:jc w:val="left"/>
        <w:rPr/>
      </w:pPr>
      <w:r>
        <w:rPr/>
        <w:t>UlisXH+5sPoMS66hJY8pF+9+vb6A333/XbDHQTaPp33zSWJBtt0uQdxtvb6dsOCPKUlvLDjUZM55Jj</w:t>
      </w:r>
    </w:p>
    <w:p>
      <w:pPr>
        <w:pStyle w:val="PreformattedText"/>
        <w:bidi w:val="0"/>
        <w:spacing w:before="0" w:after="0"/>
        <w:jc w:val="left"/>
        <w:rPr/>
      </w:pPr>
      <w:r>
        <w:rPr/>
        <w:t>wipaBPlKREgFTTZdeSZ0lSGUlDKVLXdY5EpK12SCcMSAJccoO5085MDnPRMCCSB4nDUC5HoL3TZp1o</w:t>
      </w:r>
    </w:p>
    <w:p>
      <w:pPr>
        <w:pStyle w:val="PreformattedText"/>
        <w:bidi w:val="0"/>
        <w:spacing w:before="0" w:after="0"/>
        <w:jc w:val="left"/>
        <w:rPr/>
      </w:pPr>
      <w:r>
        <w:rPr/>
        <w:t>0TerFSy81rfoi7XqNFE6r0VvWPTNdUpkHkS773UISc088SMGlpUXFgJCbkkAKIHGLwmYtOLpZmC494</w:t>
      </w:r>
    </w:p>
    <w:p>
      <w:pPr>
        <w:pStyle w:val="PreformattedText"/>
        <w:bidi w:val="0"/>
        <w:spacing w:before="0" w:after="0"/>
        <w:jc w:val="left"/>
        <w:rPr/>
      </w:pPr>
      <w:r>
        <w:rPr/>
        <w:t>y1r/AN3UIkYTFlrXjB1i15gH3VS5PLw3SmpucMlVhxhui55yLWnJctFPiN0TPOUqy5LqLqGnWafGRT</w:t>
      </w:r>
    </w:p>
    <w:p>
      <w:pPr>
        <w:pStyle w:val="PreformattedText"/>
        <w:bidi w:val="0"/>
        <w:spacing w:before="0" w:after="0"/>
        <w:jc w:val="left"/>
        <w:rPr/>
      </w:pPr>
      <w:r>
        <w:rPr/>
        <w:t>ay6ZFRW1IYU3HRzPOCQgtoPOm9ja9B0Blem4yBAe03OgEEmdxztzVbqNdke8oVGSCbseBAMEyWgQDu</w:t>
      </w:r>
    </w:p>
    <w:p>
      <w:pPr>
        <w:pStyle w:val="PreformattedText"/>
        <w:bidi w:val="0"/>
        <w:spacing w:before="0" w:after="0"/>
        <w:jc w:val="left"/>
        <w:rPr/>
      </w:pPr>
      <w:r>
        <w:rPr/>
        <w:t>lG62ptakOIU24hRQ424ktrQsGykrQsApUD1BFx3ti5VDnMgrThJyv2EogeI6r0C9/Tc4Sew8yv1vpt</w:t>
      </w:r>
    </w:p>
    <w:p>
      <w:pPr>
        <w:pStyle w:val="PreformattedText"/>
        <w:bidi w:val="0"/>
        <w:spacing w:before="0" w:after="0"/>
        <w:jc w:val="left"/>
        <w:rPr/>
      </w:pPr>
      <w:r>
        <w:rPr/>
        <w:t>f87flhJT6r9a/3f9v6YSXqtyRbYXP67DDJwhCUW2G5632H03+WK3nY6/ROAdRsh8dBJ2vbrvtfriCs</w:t>
      </w:r>
    </w:p>
    <w:p>
      <w:pPr>
        <w:pStyle w:val="PreformattedText"/>
        <w:bidi w:val="0"/>
        <w:spacing w:before="0" w:after="0"/>
        <w:jc w:val="left"/>
        <w:rPr/>
      </w:pPr>
      <w:r>
        <w:rPr/>
        <w:t>ggiNLIStvYE36bG/r38hhHQyptB0Nz3ojegoZ9/ZMhSEshQCluJCkJJ6EpI+IbfjgHFk+7dkuemsQj</w:t>
      </w:r>
    </w:p>
    <w:p>
      <w:pPr>
        <w:pStyle w:val="PreformattedText"/>
        <w:bidi w:val="0"/>
        <w:spacing w:before="0" w:after="0"/>
        <w:jc w:val="left"/>
        <w:rPr/>
      </w:pPr>
      <w:r>
        <w:rPr/>
        <w:t>8FDqwLwI0vz692T7sRssSGUJcfpbjnKAQUMc49LWxzjnVWmQXNHqP0+i6Fopn+1rvksjlfLEi/IxEc</w:t>
      </w:r>
    </w:p>
    <w:p>
      <w:pPr>
        <w:pStyle w:val="PreformattedText"/>
        <w:bidi w:val="0"/>
        <w:spacing w:before="0" w:after="0"/>
        <w:jc w:val="left"/>
        <w:rPr/>
      </w:pPr>
      <w:r>
        <w:rPr/>
        <w:t>J3JbWhJsR/0KH5d8MMTXb/3SPX9VD+HpEmaIPp+iCuZEoTgPhsBHlyyXL/QBZ3/DFjcbiB/3C4en6K</w:t>
      </w:r>
    </w:p>
    <w:p>
      <w:pPr>
        <w:pStyle w:val="PreformattedText"/>
        <w:bidi w:val="0"/>
        <w:spacing w:before="0" w:after="0"/>
        <w:jc w:val="left"/>
        <w:rPr/>
      </w:pPr>
      <w:r>
        <w:rPr/>
        <w:t>BwmHIg04+fYRc7p3CJJbckIF7ABxKhbfYXFwMWjH1hrB9P8Ko4GgTaR5E/lUV2vcd/Lvj0AiRpK86X</w:t>
      </w:r>
    </w:p>
    <w:p>
      <w:pPr>
        <w:pStyle w:val="PreformattedText"/>
        <w:bidi w:val="0"/>
        <w:spacing w:before="0" w:after="0"/>
        <w:jc w:val="left"/>
        <w:rPr/>
      </w:pPr>
      <w:r>
        <w:rPr/>
        <w:t>5ST5dL+vUXPy2Pywo0iwUhJKUmRD4WcqAoix97IB3IN2zt6dMUVwMoOhBHrqERSgPAmD69FYw3YhJN</w:t>
      </w:r>
    </w:p>
    <w:p>
      <w:pPr>
        <w:pStyle w:val="PreformattedText"/>
        <w:bidi w:val="0"/>
        <w:spacing w:before="0" w:after="0"/>
        <w:jc w:val="left"/>
        <w:rPr/>
      </w:pPr>
      <w:r>
        <w:rPr/>
        <w:t>7FKfPpypJ+XXGejyZvGncIyR0G35/O+HAnRMtSup+Z/PDJLG1+v6+7CGoSXtrfr6bfdhwCYSWKhcfl</w:t>
      </w:r>
    </w:p>
    <w:p>
      <w:pPr>
        <w:pStyle w:val="PreformattedText"/>
        <w:bidi w:val="0"/>
        <w:spacing w:before="0" w:after="0"/>
        <w:jc w:val="left"/>
        <w:rPr/>
      </w:pPr>
      <w:r>
        <w:rPr/>
        <w:t>+PX78OfCSAUlqII/X1+/CBAaREpLBIte3n0I9dvwvh2zKS9t+rn8d98TBBJ6fdJe4cibEJL9h0kmc7</w:t>
      </w:r>
    </w:p>
    <w:p>
      <w:pPr>
        <w:pStyle w:val="PreformattedText"/>
        <w:bidi w:val="0"/>
        <w:spacing w:before="0" w:after="0"/>
        <w:jc w:val="left"/>
        <w:rPr/>
      </w:pPr>
      <w:r>
        <w:rPr/>
        <w:t>ZxyrpxkvNeo+fa/Tco5CyLR5OYc45trTq2KNl2jxkgLm1B9ttauZThQ0ww2hyRLfdbjRWXpDrbaqa1</w:t>
      </w:r>
    </w:p>
    <w:p>
      <w:pPr>
        <w:pStyle w:val="PreformattedText"/>
        <w:bidi w:val="0"/>
        <w:spacing w:before="0" w:after="0"/>
        <w:jc w:val="left"/>
        <w:rPr/>
      </w:pPr>
      <w:r>
        <w:rPr/>
        <w:t>Wlh6T61Z+SlTEucdBf7kmAAJJgAKdKlUr1adGi0vq1TDWjUn6eZJgAXJiVzd8YHt84S2DlTgjy/UUp</w:t>
      </w:r>
    </w:p>
    <w:p>
      <w:pPr>
        <w:pStyle w:val="PreformattedText"/>
        <w:bidi w:val="0"/>
        <w:spacing w:before="0" w:after="0"/>
        <w:jc w:val="left"/>
        <w:rPr/>
      </w:pPr>
      <w:r>
        <w:rPr/>
        <w:t>fpVRazFq9q3khilVyj1J2ewxR5WmGRqhVahAmRjCRIL8zMsQqS9NbaapLamfHc5XG+0TjFPh7TTEEF</w:t>
      </w:r>
    </w:p>
    <w:p>
      <w:pPr>
        <w:pStyle w:val="PreformattedText"/>
        <w:bidi w:val="0"/>
        <w:spacing w:before="0" w:after="0"/>
        <w:jc w:val="left"/>
        <w:rPr/>
      </w:pPr>
      <w:r>
        <w:rPr/>
        <w:t>9RozAzbI0lwiN3gmTAaIldZgfZsMPvOIuDzIinTf4YvOdwAMzoGEWuSZXP7qjrdrjxG5lXmLWTV3Uj</w:t>
      </w:r>
    </w:p>
    <w:p>
      <w:pPr>
        <w:pStyle w:val="PreformattedText"/>
        <w:bidi w:val="0"/>
        <w:spacing w:before="0" w:after="0"/>
        <w:jc w:val="left"/>
        <w:rPr/>
      </w:pPr>
      <w:r>
        <w:rPr/>
        <w:t>VWu1V67iM8Znq82los674FOiZY97bpNHgtKWG248WFHYHOkBA2Vjm61atiHF+IquruO7yXfIaDyAA6</w:t>
      </w:r>
    </w:p>
    <w:p>
      <w:pPr>
        <w:pStyle w:val="PreformattedText"/>
        <w:bidi w:val="0"/>
        <w:spacing w:before="0" w:after="0"/>
        <w:jc w:val="left"/>
        <w:rPr/>
      </w:pPr>
      <w:r>
        <w:rPr/>
        <w:t>LpaNGjhmCnh6LaDBsxob8yLk31JJSapemk+stIhQ6BGQimyGpKIYp8QsxSVshL7MZLV0IKmU/Cm6gW</w:t>
      </w:r>
    </w:p>
    <w:p>
      <w:pPr>
        <w:pStyle w:val="PreformattedText"/>
        <w:bidi w:val="0"/>
        <w:spacing w:before="0" w:after="0"/>
        <w:jc w:val="left"/>
        <w:rPr/>
      </w:pPr>
      <w:r>
        <w:rPr/>
        <w:t>0hVwpJxVlbEZRHkrszpnMZ8yn7h6RZyyu4wqn+JF5WoMtlqnK9xfh1WPJddjvNKiBtbM5mdFRyOtEO</w:t>
      </w:r>
    </w:p>
    <w:p>
      <w:pPr>
        <w:pStyle w:val="PreformattedText"/>
        <w:bidi w:val="0"/>
        <w:spacing w:before="0" w:after="0"/>
        <w:jc w:val="left"/>
        <w:rPr/>
      </w:pPr>
      <w:r>
        <w:rPr/>
        <w:t>NLKFNqSpsHCgTMAHy7025JZnGQXEgqx/IHtIeNzh9GW6VV80Kz5lbLjUKkQaXqLDOZBVIkB1yTOoSq</w:t>
      </w:r>
    </w:p>
    <w:p>
      <w:pPr>
        <w:pStyle w:val="PreformattedText"/>
        <w:bidi w:val="0"/>
        <w:spacing w:before="0" w:after="0"/>
        <w:jc w:val="left"/>
        <w:rPr/>
      </w:pPr>
      <w:r>
        <w:rPr/>
        <w:t>2qQiaWRT36kfeVPvS4oU2604lEZpCNLD8W4jhsoZiDUYwABtTxtgTa/igyf7rWiIWXiOD8NxRc6phh</w:t>
      </w:r>
    </w:p>
    <w:p>
      <w:pPr>
        <w:pStyle w:val="PreformattedText"/>
        <w:bidi w:val="0"/>
        <w:spacing w:before="0" w:after="0"/>
        <w:jc w:val="left"/>
        <w:rPr/>
      </w:pPr>
      <w:r>
        <w:rPr/>
        <w:t>Te+ZdT8DptcQC2bD+2951M9B3CL7QDQvi+hwqPluTKyLq8il+/V7SLM6+ae25HRzVB/JGYwy1Hz3RW</w:t>
      </w:r>
    </w:p>
    <w:p>
      <w:pPr>
        <w:pStyle w:val="PreformattedText"/>
        <w:bidi w:val="0"/>
        <w:spacing w:before="0" w:after="0"/>
        <w:jc w:val="left"/>
        <w:rPr/>
      </w:pPr>
      <w:r>
        <w:rPr/>
        <w:t>xyucyG4tRZZfQqXTmd1q7Hh/GMLjy2lPuMUf8AtuOpAk+7dPjGtrOA1buuN4hwjF8ODqjv5+EBAFVu</w:t>
      </w:r>
    </w:p>
    <w:p>
      <w:pPr>
        <w:pStyle w:val="PreformattedText"/>
        <w:bidi w:val="0"/>
        <w:spacing w:before="0" w:after="0"/>
        <w:jc w:val="left"/>
        <w:rPr/>
      </w:pPr>
      <w:r>
        <w:rPr/>
        <w:t>t7fzGAeA9RLCZgiwU4wk3tve5BHQgDZXfzuPpjWWUT8j91mE23uf7+Vx274SePmsrDy/73v+vlhJgI</w:t>
      </w:r>
    </w:p>
    <w:p>
      <w:pPr>
        <w:pStyle w:val="PreformattedText"/>
        <w:bidi w:val="0"/>
        <w:spacing w:before="0" w:after="0"/>
        <w:jc w:val="left"/>
        <w:rPr/>
      </w:pPr>
      <w:r>
        <w:rPr/>
        <w:t>0X639vphdU8Lcgd/P6/j2+WG31SW5A7+X68tj/AHxSTJJU2CSTyRhGvf0/2P8Avhlaha/sn8fluMM4</w:t>
      </w:r>
    </w:p>
    <w:p>
      <w:pPr>
        <w:pStyle w:val="PreformattedText"/>
        <w:bidi w:val="0"/>
        <w:spacing w:before="0" w:after="0"/>
        <w:jc w:val="left"/>
        <w:rPr/>
      </w:pPr>
      <w:r>
        <w:rPr/>
        <w:t>wCnGvms4zxaWSAFDrY36ja4PbrgZ7c4glEU3ZDOXXZCSrnUVkfaPNtiqwGUEwr5mDoStyXFIsUuLRs</w:t>
      </w:r>
    </w:p>
    <w:p>
      <w:pPr>
        <w:pStyle w:val="PreformattedText"/>
        <w:bidi w:val="0"/>
        <w:spacing w:before="0" w:after="0"/>
        <w:jc w:val="left"/>
        <w:rPr/>
      </w:pPr>
      <w:r>
        <w:rPr/>
        <w:t>COVa09utgrbES1p1YD5gH7hSD3jR5HqULbqE5s3bmSU22+F9wdOw+L1xWcPSdY0QfT9FNtes2wqujz</w:t>
      </w:r>
    </w:p>
    <w:p>
      <w:pPr>
        <w:pStyle w:val="PreformattedText"/>
        <w:bidi w:val="0"/>
        <w:spacing w:before="0" w:after="0"/>
        <w:jc w:val="left"/>
        <w:rPr/>
      </w:pPr>
      <w:r>
        <w:rPr/>
        <w:t>Rg3mOttCyajIt6qSSfqpJ/RxWcDhz/2o8if1VoxlYfFUnlYfoqdUoA6d+/W3e1u3Q47FcKvyk22O1x</w:t>
      </w:r>
    </w:p>
    <w:p>
      <w:pPr>
        <w:pStyle w:val="PreformattedText"/>
        <w:bidi w:val="0"/>
        <w:spacing w:before="0" w:after="0"/>
        <w:jc w:val="left"/>
        <w:rPr/>
      </w:pPr>
      <w:r>
        <w:rPr/>
        <w:t>v6/Xy64bkpjSJgd9x5o3yorws1UFew/wDeCQDuDuhY239MD19ANQCPuVdSH8wSQZH05/urHWN2mTse</w:t>
      </w:r>
    </w:p>
    <w:p>
      <w:pPr>
        <w:pStyle w:val="PreformattedText"/>
        <w:bidi w:val="0"/>
        <w:spacing w:before="0" w:after="0"/>
        <w:jc w:val="left"/>
        <w:rPr/>
      </w:pPr>
      <w:r>
        <w:rPr/>
        <w:t>Zto/ehJ/LABsStCbQjNtN079hfrbqb+XlhwYnqmWpYAJ9evoT/XY/fhkl4kXJ62sfIfn6fnh/LVJZg</w:t>
      </w:r>
    </w:p>
    <w:p>
      <w:pPr>
        <w:pStyle w:val="PreformattedText"/>
        <w:bidi w:val="0"/>
        <w:spacing w:before="0" w:after="0"/>
        <w:jc w:val="left"/>
        <w:rPr/>
      </w:pPr>
      <w:r>
        <w:rPr/>
        <w:t>C53HoL39bdOn998IGCksFWv8yf1998K1pSWlQ2uNvTp+HnhwRBBSWvEmfdJfsTta+iS/YXWISUY+Lb</w:t>
      </w:r>
    </w:p>
    <w:p>
      <w:pPr>
        <w:pStyle w:val="PreformattedText"/>
        <w:bidi w:val="0"/>
        <w:spacing w:before="0" w:after="0"/>
        <w:jc w:val="left"/>
        <w:rPr/>
      </w:pPr>
      <w:r>
        <w:rPr/>
        <w:t>i40e4LtKJeqmr1SdkPSy/A0+02oc+mM6gas5lZLaDl/JkCpOhLcNgvNO1asPoVTqLE5npSnZC4kGWF</w:t>
      </w:r>
    </w:p>
    <w:p>
      <w:pPr>
        <w:pStyle w:val="PreformattedText"/>
        <w:bidi w:val="0"/>
        <w:spacing w:before="0" w:after="0"/>
        <w:jc w:val="left"/>
        <w:rPr/>
      </w:pPr>
      <w:r>
        <w:rPr/>
        <w:t>xDH0OH0fe1vE50hjAfE88hyA/ueRDephpMwGBr8RrijQENbBe8g5GN5kjUmPC0HM48hJHGFxT8YHFB</w:t>
      </w:r>
    </w:p>
    <w:p>
      <w:pPr>
        <w:pStyle w:val="PreformattedText"/>
        <w:bidi w:val="0"/>
        <w:spacing w:before="0" w:after="0"/>
        <w:jc w:val="left"/>
        <w:rPr/>
      </w:pPr>
      <w:r>
        <w:rPr/>
        <w:t>x5Z7M/UnMrUDIlFq82sZE0WoDq4mnOnDU1SUxXYUYsMu5wzK3EZjsrzFVEvVN5KXQyaew6YqOBxmOx</w:t>
      </w:r>
    </w:p>
    <w:p>
      <w:pPr>
        <w:pStyle w:val="PreformattedText"/>
        <w:bidi w:val="0"/>
        <w:spacing w:before="0" w:after="0"/>
        <w:jc w:val="left"/>
        <w:rPr/>
      </w:pPr>
      <w:r>
        <w:rPr/>
        <w:t>OPqZ675a0ktpizGTyG5jVzpcb3AMLv8FgMLw+mW4dkPcAHVHXe+OZ2E3DWw0cibpmKZw/1SbIqT0RK</w:t>
      </w:r>
    </w:p>
    <w:p>
      <w:pPr>
        <w:pStyle w:val="PreformattedText"/>
        <w:bidi w:val="0"/>
        <w:spacing w:before="0" w:after="0"/>
        <w:jc w:val="left"/>
        <w:rPr/>
      </w:pPr>
      <w:r>
        <w:rPr/>
        <w:t>X5caJIqDtO5m2fEbhxg/UUQlLJE1QYafXyi6/wCFzci0KWpImV3JF5myBzMaH7p/dPOHhg1BL0kBcS</w:t>
      </w:r>
    </w:p>
    <w:p>
      <w:pPr>
        <w:pStyle w:val="PreformattedText"/>
        <w:bidi w:val="0"/>
        <w:spacing w:before="0" w:after="0"/>
        <w:jc w:val="left"/>
        <w:rPr/>
      </w:pPr>
      <w:r>
        <w:rPr/>
        <w:t>TTo9ZpD5RyIRHaejN1B1pxxQ95QxHksuvJ+INNLKv8ts2UGA6PCd9uevkpC8RfNEdZ0+anjkzhxhSG</w:t>
      </w:r>
    </w:p>
    <w:p>
      <w:pPr>
        <w:pStyle w:val="PreformattedText"/>
        <w:bidi w:val="0"/>
        <w:spacing w:before="0" w:after="0"/>
        <w:jc w:val="left"/>
        <w:rPr/>
      </w:pPr>
      <w:r>
        <w:rPr/>
        <w:t>BMZoyXJKZjaeRMVaQ+45PeVyuJZSErhpcgxlouUhQftdINhU6qxoN5IR9Hh2JrRFMgcyO++akAOGmc</w:t>
      </w:r>
    </w:p>
    <w:p>
      <w:pPr>
        <w:pStyle w:val="PreformattedText"/>
        <w:bidi w:val="0"/>
        <w:spacing w:before="0" w:after="0"/>
        <w:jc w:val="left"/>
        <w:rPr/>
      </w:pPr>
      <w:r>
        <w:rPr/>
        <w:t>ZipkymPyHJMx1K1pasFeJVfe1rDq78inESFKQb250HlJ57kYY2mSe9+/VaD/Z/Ftbm1kA26ogzfw0V</w:t>
      </w:r>
    </w:p>
    <w:p>
      <w:pPr>
        <w:pStyle w:val="PreformattedText"/>
        <w:bidi w:val="0"/>
        <w:spacing w:before="0" w:after="0"/>
        <w:jc w:val="left"/>
        <w:rPr/>
      </w:pPr>
      <w:r>
        <w:rPr/>
        <w:t>OtxItHlokqjRZstSA+y4tLrTbbpltrbsQ14nu0LxeW4cQ0EKuhVha3E03bws+rw7FUtWEqNuZuF6bk</w:t>
      </w:r>
    </w:p>
    <w:p>
      <w:pPr>
        <w:pStyle w:val="PreformattedText"/>
        <w:bidi w:val="0"/>
        <w:spacing w:before="0" w:after="0"/>
        <w:jc w:val="left"/>
        <w:rPr/>
      </w:pPr>
      <w:r>
        <w:rPr/>
        <w:t>F1OYMnVmbTdQIVWpX/AAq1SHn6bKVWHXWnRKpdaiOh2h1ZCXkssONNurQHFrStACUKvDgbtdcXkHQ7</w:t>
      </w:r>
    </w:p>
    <w:p>
      <w:pPr>
        <w:pStyle w:val="PreformattedText"/>
        <w:bidi w:val="0"/>
        <w:spacing w:before="0" w:after="0"/>
        <w:jc w:val="left"/>
        <w:rPr/>
      </w:pPr>
      <w:r>
        <w:rPr/>
        <w:t>EEb8ous6oKlJwbVp+F2sixG4MgiD1BHSFYzwfe0n1Uy9m7JWgXF6jKVOpTaIeUqXrtW5ddbrTlUeQg</w:t>
      </w:r>
    </w:p>
    <w:p>
      <w:pPr>
        <w:pStyle w:val="PreformattedText"/>
        <w:bidi w:val="0"/>
        <w:spacing w:before="0" w:after="0"/>
        <w:jc w:val="left"/>
        <w:rPr/>
      </w:pPr>
      <w:r>
        <w:rPr/>
        <w:t>0NGp+YpNQRBYirbXGiNVldN5HfGYeq82IjxZg6nhXHqrX0cLjnNfSPhFV2YOE/DndJaQDALi2Y+Ii7</w:t>
      </w:r>
    </w:p>
    <w:p>
      <w:pPr>
        <w:pStyle w:val="PreformattedText"/>
        <w:bidi w:val="0"/>
        <w:spacing w:before="0" w:after="0"/>
        <w:jc w:val="left"/>
        <w:rPr/>
      </w:pPr>
      <w:r>
        <w:rPr/>
        <w:t>lzHFeA0XsrYzAMe2oPEaLcpaYHiyNIDgSZcGh0D+0f2q+xSFtqU04hTbjai242oWUhaSUqSQT1BGOw</w:t>
      </w:r>
    </w:p>
    <w:p>
      <w:pPr>
        <w:pStyle w:val="PreformattedText"/>
        <w:bidi w:val="0"/>
        <w:spacing w:before="0" w:after="0"/>
        <w:jc w:val="left"/>
        <w:rPr/>
      </w:pPr>
      <w:r>
        <w:rPr/>
        <w:t>NiRyXITK/ciidkqPbYE/LthJLINOH+RQ+YOGJ9UkIS2roQdu463+Z+eKy1xgxc/qlIggm3Y+S3BCtg</w:t>
      </w:r>
    </w:p>
    <w:p>
      <w:pPr>
        <w:pStyle w:val="PreformattedText"/>
        <w:bidi w:val="0"/>
        <w:spacing w:before="0" w:after="0"/>
        <w:jc w:val="left"/>
        <w:rPr/>
      </w:pPr>
      <w:r>
        <w:rPr/>
        <w:t>b9L3t+u+F7t/+lT96wC50Q2Og3It2Fj0v6/dfExQedoUXYhg0M+soYUG22/mP0PniRwtQgggj0URim</w:t>
      </w:r>
    </w:p>
    <w:p>
      <w:pPr>
        <w:pStyle w:val="PreformattedText"/>
        <w:bidi w:val="0"/>
        <w:spacing w:before="0" w:after="0"/>
        <w:jc w:val="left"/>
        <w:rPr/>
      </w:pPr>
      <w:r>
        <w:rPr/>
        <w:t>TyRlTqUuWpIAJJsPTf0HoPPEf4Nw7775Kf8a2eQ76SlN/ww4hKVFtXTawN+/TFZwgDiCR30VgxZOmg</w:t>
      </w:r>
    </w:p>
    <w:p>
      <w:pPr>
        <w:pStyle w:val="PreformattedText"/>
        <w:bidi w:val="0"/>
        <w:spacing w:before="0" w:after="0"/>
        <w:jc w:val="left"/>
        <w:rPr/>
      </w:pPr>
      <w:r>
        <w:rPr/>
        <w:t>80VSqYtgm6FC2+6SN/S49MWswbXQZAVb8Y4Ra/ff3QL3R210pUQTtZJ3vf8AX1xeMHTKqOOedAFl7j</w:t>
      </w:r>
    </w:p>
    <w:p>
      <w:pPr>
        <w:pStyle w:val="PreformattedText"/>
        <w:bidi w:val="0"/>
        <w:spacing w:before="0" w:after="0"/>
        <w:jc w:val="left"/>
        <w:rPr/>
      </w:pPr>
      <w:r>
        <w:rPr/>
        <w:t>J6lsp/1Ap/A4t/g2QIM99FWca8WJuFUchNz/W3yv09BvieYa80AB4hKxdABAt5Wtvt3v6/2xAGXCLH</w:t>
      </w:r>
    </w:p>
    <w:p>
      <w:pPr>
        <w:pStyle w:val="PreformattedText"/>
        <w:bidi w:val="0"/>
        <w:spacing w:before="0" w:after="0"/>
        <w:jc w:val="left"/>
        <w:rPr/>
      </w:pPr>
      <w:r>
        <w:rPr/>
        <w:t>cn9+inbKRFvXu3d0OoNkZioithaosAdzdSVjz7XH34orTkPOR/8AQVlMQ5pKsciG8eKfNiOfPq0g4E</w:t>
      </w:r>
    </w:p>
    <w:p>
      <w:pPr>
        <w:pStyle w:val="PreformattedText"/>
        <w:bidi w:val="0"/>
        <w:spacing w:before="0" w:after="0"/>
        <w:jc w:val="left"/>
        <w:rPr/>
      </w:pPr>
      <w:r>
        <w:rPr/>
        <w:t>OpR6OGugPpb+/6/RU2hJYEC5P49j57dth+OGSWJIAO4JN99t9vQeowkl4kgeX3b28/1fCSWKjc9vx7</w:t>
      </w:r>
    </w:p>
    <w:p>
      <w:pPr>
        <w:pStyle w:val="PreformattedText"/>
        <w:bidi w:val="0"/>
        <w:spacing w:before="0" w:after="0"/>
        <w:jc w:val="left"/>
        <w:rPr/>
      </w:pPr>
      <w:r>
        <w:rPr/>
        <w:t>9Bv3/vh9iksCAdj3/p5A4YJLSep3vv18/XFoAaJO6S8w4InzSRHmnNOXciZUzZnzOE7925RyFlPNGe</w:t>
      </w:r>
    </w:p>
    <w:p>
      <w:pPr>
        <w:pStyle w:val="PreformattedText"/>
        <w:bidi w:val="0"/>
        <w:spacing w:before="0" w:after="0"/>
        <w:jc w:val="left"/>
        <w:rPr/>
      </w:pPr>
      <w:r>
        <w:rPr/>
        <w:t>82VAKQlULK+TKDUczZgktFzYyE0mly/CSdlOlCT9rEKtRtJj6r3Qyk1znc8rQSY+UecKdOm+rUp0qY</w:t>
      </w:r>
    </w:p>
    <w:p>
      <w:pPr>
        <w:pStyle w:val="PreformattedText"/>
        <w:bidi w:val="0"/>
        <w:spacing w:before="0" w:after="0"/>
        <w:jc w:val="left"/>
        <w:rPr/>
      </w:pPr>
      <w:r>
        <w:rPr/>
        <w:t>mpVc1rR1cQB9Tfovnt688SWp3HPr/mXXjUBl2VWa1Hj0nK2Vyt1qi6dae0h1+TlnIFHbDjYpVMgtzF</w:t>
      </w:r>
    </w:p>
    <w:p>
      <w:pPr>
        <w:pStyle w:val="PreformattedText"/>
        <w:bidi w:val="0"/>
        <w:spacing w:before="0" w:after="0"/>
        <w:jc w:val="left"/>
        <w:rPr/>
      </w:pPr>
      <w:r>
        <w:rPr/>
        <w:t>OS3AC/PqUuTUJ0iRJeU6vzTFYqrja78TW+N9gNmtHwsHINHzMuNyvTcLhaOBoMw1ARTZcnd7j8T3dT</w:t>
      </w:r>
    </w:p>
    <w:p>
      <w:pPr>
        <w:pStyle w:val="PreformattedText"/>
        <w:bidi w:val="0"/>
        <w:spacing w:before="0" w:after="0"/>
        <w:jc w:val="left"/>
        <w:rPr/>
      </w:pPr>
      <w:r>
        <w:rPr/>
        <w:t>8gIAsAlbphS6pLlxOdAixKbdtllTiCqXBW8Uy2Ul9PM4grbUsIUk35DyrJUpWIsa0AuNoueatax+Ie</w:t>
      </w:r>
    </w:p>
    <w:p>
      <w:pPr>
        <w:pStyle w:val="PreformattedText"/>
        <w:bidi w:val="0"/>
        <w:spacing w:before="0" w:after="0"/>
        <w:jc w:val="left"/>
        <w:rPr/>
      </w:pPr>
      <w:r>
        <w:rPr/>
        <w:t>GgkNb/AJj53sp7aY6fe81dlcXmSwWo8ZJaV4iEw40RpUZTDz6gVupbU4CtZLhCuVZWSvGfXxzGSG/P</w:t>
      </w:r>
    </w:p>
    <w:p>
      <w:pPr>
        <w:pStyle w:val="PreformattedText"/>
        <w:bidi w:val="0"/>
        <w:spacing w:before="0" w:after="0"/>
        <w:jc w:val="left"/>
        <w:rPr/>
      </w:pPr>
      <w:r>
        <w:rPr/>
        <w:t>/K6bAcHdVgOb4e+isv0z0AgyI+WGnWQldPbcZgl7wQpUN1x9z+OlCAVEpfeTdQ+JCW0LPKhJSC/iWb</w:t>
      </w:r>
    </w:p>
    <w:p>
      <w:pPr>
        <w:pStyle w:val="PreformattedText"/>
        <w:bidi w:val="0"/>
        <w:spacing w:before="0" w:after="0"/>
        <w:jc w:val="left"/>
        <w:rPr/>
      </w:pPr>
      <w:r>
        <w:rPr/>
        <w:t>wg309O9F02H9naLC6o9hJF/Xl3vdS1p2Qabl6TT6XGiNLLPhhRZb/lIB5wUlVlJWrcdEkgi1ts2rjK</w:t>
      </w:r>
    </w:p>
    <w:p>
      <w:pPr>
        <w:pStyle w:val="PreformattedText"/>
        <w:bidi w:val="0"/>
        <w:spacing w:before="0" w:after="0"/>
        <w:jc w:val="left"/>
        <w:rPr/>
      </w:pPr>
      <w:r>
        <w:rPr/>
        <w:t>mcNLtft6LquH8Koe4c422ANpIMwB1i2kp9Y2X22orKfdWXm1coQpQCwlPwEqBULlX8NPL2v0+LFTXw</w:t>
      </w:r>
    </w:p>
    <w:p>
      <w:pPr>
        <w:pStyle w:val="PreformattedText"/>
        <w:bidi w:val="0"/>
        <w:spacing w:before="0" w:after="0"/>
        <w:jc w:val="left"/>
        <w:rPr/>
      </w:pPr>
      <w:r>
        <w:rPr/>
        <w:t>cxMC3l5+u3M2EK44Ok+RBBG0X6D569NUU1KgeIFJcglwOueGp1LbKlhpSUN8ikOJ+N3wwq7Z3JUEoI</w:t>
      </w:r>
    </w:p>
    <w:p>
      <w:pPr>
        <w:pStyle w:val="PreformattedText"/>
        <w:bidi w:val="0"/>
        <w:spacing w:before="0" w:after="0"/>
        <w:jc w:val="left"/>
        <w:rPr/>
      </w:pPr>
      <w:r>
        <w:rPr/>
        <w:t>N7VVcVUbJaNTry2iDqemuwVFThNB5kAARMHc/ptPmeSiNqXpI3KqTFRjREeE0laQVqcA8VUglSlrA+</w:t>
      </w:r>
    </w:p>
    <w:p>
      <w:pPr>
        <w:pStyle w:val="PreformattedText"/>
        <w:bidi w:val="0"/>
        <w:spacing w:before="0" w:after="0"/>
        <w:jc w:val="left"/>
        <w:rPr/>
      </w:pPr>
      <w:r>
        <w:rPr/>
        <w:t>EhtFkLTbwwVIVzHlOIYTitWnWbIljjBOuh59R8tFjcU9nKFeg8AZajJOo3H6qqnXuIvTrNkemZziv1</w:t>
      </w:r>
    </w:p>
    <w:p>
      <w:pPr>
        <w:pStyle w:val="PreformattedText"/>
        <w:bidi w:val="0"/>
        <w:spacing w:before="0" w:after="0"/>
        <w:jc w:val="left"/>
        <w:rPr/>
      </w:pPr>
      <w:r>
        <w:rPr/>
        <w:t>jTXNBeg0hCIrLiqJMWlD1bgT0+8spabSH0usyH3eZ6K2lhhpwsLQrsKGIbiGZmxO/LvpFuZXl2KwVb</w:t>
      </w:r>
    </w:p>
    <w:p>
      <w:pPr>
        <w:pStyle w:val="PreformattedText"/>
        <w:bidi w:val="0"/>
        <w:spacing w:before="0" w:after="0"/>
        <w:jc w:val="left"/>
        <w:rPr/>
      </w:pPr>
      <w:r>
        <w:rPr/>
        <w:t>AYh9KpIbt0Iv8APQa6aCxm572Xuv8AWcyJb4W87Vl/NcnLORzm/QfOclTL1SrWlmXn4dKrOQcxvNPr</w:t>
      </w:r>
    </w:p>
    <w:p>
      <w:pPr>
        <w:pStyle w:val="PreformattedText"/>
        <w:bidi w:val="0"/>
        <w:spacing w:before="0" w:after="0"/>
        <w:jc w:val="left"/>
        <w:rPr/>
      </w:pPr>
      <w:r>
        <w:rPr/>
        <w:t>XJrOX2qhSXaY88C+uil+JIddFKjuu977LY73+fhlfxPpML6LibljSM9Mk/6AczN8gLIhoXn/ALUcOG</w:t>
      </w:r>
    </w:p>
    <w:p>
      <w:pPr>
        <w:pStyle w:val="PreformattedText"/>
        <w:bidi w:val="0"/>
        <w:spacing w:before="0" w:after="0"/>
        <w:jc w:val="left"/>
        <w:rPr/>
      </w:pPr>
      <w:r>
        <w:rPr/>
        <w:t>Hy8Tw4y06rwys3YPdJbUHIPIIeP9cOHxFXsUTTKVKjoeMWwUgEcygPUXAHrjqnMYJsSe++i5IVHGJI</w:t>
      </w:r>
    </w:p>
    <w:p>
      <w:pPr>
        <w:pStyle w:val="PreformattedText"/>
        <w:bidi w:val="0"/>
        <w:spacing w:before="0" w:after="0"/>
        <w:jc w:val="left"/>
        <w:rPr/>
      </w:pPr>
      <w:r>
        <w:rPr/>
        <w:t>/wAeW6HzNLpbbS1hhAsDYcxva1thbft93yxAFrTdhhTlzhZwnvmm0mZcdjPLacbKVJJT5XsbXwVT92</w:t>
      </w:r>
    </w:p>
    <w:p>
      <w:pPr>
        <w:pStyle w:val="PreformattedText"/>
        <w:bidi w:val="0"/>
        <w:spacing w:before="0" w:after="0"/>
        <w:jc w:val="left"/>
        <w:rPr/>
      </w:pPr>
      <w:r>
        <w:rPr/>
        <w:t>WhzWyI7/fVDOc5pLTqO5RG5A8NXLynYi5ufO3Q+uC2Uw4afSVQa0b9+aN6ZQ1yHUpKTY2Jtcbdt/nb</w:t>
      </w:r>
    </w:p>
    <w:p>
      <w:pPr>
        <w:pStyle w:val="PreformattedText"/>
        <w:bidi w:val="0"/>
        <w:spacing w:before="0" w:after="0"/>
        <w:jc w:val="left"/>
        <w:rPr/>
      </w:pPr>
      <w:r>
        <w:rPr/>
        <w:t>ExSHkourC9577sl6xkhlxvnPy+1tf6/rfC92Oqh73XeE4+RMoQUvuFaELKFJFjY28/r0wNVYGujmr2</w:t>
      </w:r>
    </w:p>
    <w:p>
      <w:pPr>
        <w:pStyle w:val="PreformattedText"/>
        <w:bidi w:val="0"/>
        <w:spacing w:before="0" w:after="0"/>
        <w:jc w:val="left"/>
        <w:rPr/>
      </w:pPr>
      <w:r>
        <w:rPr/>
        <w:t>VJEjVPE7lynhAHgtjbayRta1+2/wDtgV9NuvfzVrar5EmyaPPOX4cdoOttpCgD0AHnYfhgQvNKo0C8</w:t>
      </w:r>
    </w:p>
    <w:p>
      <w:pPr>
        <w:pStyle w:val="PreformattedText"/>
        <w:bidi w:val="0"/>
        <w:spacing w:before="0" w:after="0"/>
        <w:jc w:val="left"/>
        <w:rPr/>
      </w:pPr>
      <w:r>
        <w:rPr/>
        <w:t>zp5IyM9Ik+nRIqhU2G9LjsvADxEq5b7AqG4G/oD92Di+Ghx3QLW5nkcr8u+4R3mmkU6IxFdRyBSnC2</w:t>
      </w:r>
    </w:p>
    <w:p>
      <w:pPr>
        <w:pStyle w:val="PreformattedText"/>
        <w:bidi w:val="0"/>
        <w:spacing w:before="0" w:after="0"/>
        <w:jc w:val="left"/>
        <w:rPr/>
      </w:pPr>
      <w:r>
        <w:rPr/>
        <w:t>eUjoUKUL2H/SMSp4kUybAzzUqlJ50sqG2xuLXsbGw9O/Tpe2I6DWSDvzUBqOQvbv0X55O4tby7jf8A</w:t>
      </w:r>
    </w:p>
    <w:p>
      <w:pPr>
        <w:pStyle w:val="PreformattedText"/>
        <w:bidi w:val="0"/>
        <w:spacing w:before="0" w:after="0"/>
        <w:jc w:val="left"/>
        <w:rPr/>
      </w:pPr>
      <w:r>
        <w:rPr/>
        <w:t>7DEAbybhW7AjRZUslus0lZFgKlG36dVW38tziqqYYbzp9x+ykyM4GkX/ADPzVj1OUTBgqG4MWOfXdp</w:t>
      </w:r>
    </w:p>
    <w:p>
      <w:pPr>
        <w:pStyle w:val="PreformattedText"/>
        <w:bidi w:val="0"/>
        <w:spacing w:before="0" w:after="0"/>
        <w:jc w:val="left"/>
        <w:rPr/>
      </w:pPr>
      <w:r>
        <w:rPr/>
        <w:t>IO5+vptgR3xFaAMRuAj1lCykAJUSbdidu39cRTaLFTbvMR4aze/Yjqfl+r4eDyTjLckx+V4IkldrMr</w:t>
      </w:r>
    </w:p>
    <w:p>
      <w:pPr>
        <w:pStyle w:val="PreformattedText"/>
        <w:bidi w:val="0"/>
        <w:spacing w:before="0" w:after="0"/>
        <w:jc w:val="left"/>
        <w:rPr/>
      </w:pPr>
      <w:r>
        <w:rPr/>
        <w:t>v6jqevW36thwx50aoF7Rq4Lcimy1EWbI3HW9r36HEhSef7VE1aekjv8AVDE0CcoX5bDb+Un+vy+/D+</w:t>
      </w:r>
    </w:p>
    <w:p>
      <w:pPr>
        <w:pStyle w:val="PreformattedText"/>
        <w:bidi w:val="0"/>
        <w:spacing w:before="0" w:after="0"/>
        <w:jc w:val="left"/>
        <w:rPr/>
      </w:pPr>
      <w:r>
        <w:rPr/>
        <w:t>6ebkape9ZzXoy/KFwrmN9rBPn/AF6/fi1uHcTMxEd9VB+Ia2YEwhrOVJDtiUuEW7JUfyGLhhi4G8g/</w:t>
      </w:r>
    </w:p>
    <w:p>
      <w:pPr>
        <w:pStyle w:val="PreformattedText"/>
        <w:bidi w:val="0"/>
        <w:spacing w:before="0" w:after="0"/>
        <w:jc w:val="left"/>
        <w:rPr/>
      </w:pPr>
      <w:r>
        <w:rPr/>
        <w:t>RUOxcWgBGbOSX1WBZcUbdeRX6/vibcJbQkBVuxhFpAVDv7RBrDUtGuDrI2hGXZMunZo4tNRZ2Xq0/F</w:t>
      </w:r>
    </w:p>
    <w:p>
      <w:pPr>
        <w:pStyle w:val="PreformattedText"/>
        <w:bidi w:val="0"/>
        <w:spacing w:before="0" w:after="0"/>
        <w:jc w:val="left"/>
        <w:rPr/>
      </w:pPr>
      <w:r>
        <w:rPr/>
        <w:t>l+7LRo5pFBpWcM/wBOmMhYVKgVfNVb04prrZHhuRhMZc5w54TnMe1NX+FwlHDNlr8a6Sf/AMdPUA6w</w:t>
      </w:r>
    </w:p>
    <w:p>
      <w:pPr>
        <w:pStyle w:val="PreformattedText"/>
        <w:bidi w:val="0"/>
        <w:spacing w:before="0" w:after="0"/>
        <w:jc w:val="left"/>
        <w:rPr/>
      </w:pPr>
      <w:r>
        <w:rPr/>
        <w:t>Xls7eEgzouq9kqZxeMr4t5DmYJoy21qVJDSNhla1x1mSIGpXLjk3LtE090xfqkeuQV1yosMS5ceJHV</w:t>
      </w:r>
    </w:p>
    <w:p>
      <w:pPr>
        <w:pStyle w:val="PreformattedText"/>
        <w:bidi w:val="0"/>
        <w:spacing w:before="0" w:after="0"/>
        <w:jc w:val="left"/>
        <w:rPr/>
      </w:pPr>
      <w:r>
        <w:rPr/>
        <w:t>LqQQ7KSqU9UKvKbEaiU9tscr8tAlPqTL8GCwmUoSo/CC5AnVd7UOVhKkJpPQ2pUSDUHihDrryVJW42</w:t>
      </w:r>
    </w:p>
    <w:p>
      <w:pPr>
        <w:pStyle w:val="PreformattedText"/>
        <w:bidi w:val="0"/>
        <w:spacing w:before="0" w:after="0"/>
        <w:jc w:val="left"/>
        <w:rPr/>
      </w:pPr>
      <w:r>
        <w:rPr/>
        <w:t>2lxpTJSoBallSktcxQUgruAkknmJtVinkA5THP5Lc4TQDmscROaPvf5q1HRPIjqWaa69Ejthbanoi2</w:t>
      </w:r>
    </w:p>
    <w:p>
      <w:pPr>
        <w:pStyle w:val="PreformattedText"/>
        <w:bidi w:val="0"/>
        <w:spacing w:before="0" w:after="0"/>
        <w:jc w:val="left"/>
        <w:rPr/>
      </w:pPr>
      <w:r>
        <w:rPr/>
        <w:t>Y923HHlpbWp1BSkuOB1JUbJCfguNrY5as8B7ybk/K/fkvRcDSDXUxl8I15/r0VpmQsvutMx2fGD6ER</w:t>
      </w:r>
    </w:p>
    <w:p>
      <w:pPr>
        <w:pStyle w:val="PreformattedText"/>
        <w:bidi w:val="0"/>
        <w:spacing w:before="0" w:after="0"/>
        <w:jc w:val="left"/>
        <w:rPr/>
      </w:pPr>
      <w:r>
        <w:rPr/>
        <w:t>WW0urbHix30oCnOdRIPKFbAJ+HqN7YBFY53NLpGg6c5J+m2q6SlSY6XObadNiNLd/dPvSMookpD3gO</w:t>
      </w:r>
    </w:p>
    <w:p>
      <w:pPr>
        <w:pStyle w:val="PreformattedText"/>
        <w:bidi w:val="0"/>
        <w:spacing w:before="0" w:after="0"/>
        <w:jc w:val="left"/>
        <w:rPr/>
      </w:pPr>
      <w:r>
        <w:rPr/>
        <w:t>h5Ckf4mQiyBey7lPNzAKUn/mIv2SSMQqFzg4sPz0HLS/1joFYarKD48JaQbAgn7RYchP1ThsZfDKwt</w:t>
      </w:r>
    </w:p>
    <w:p>
      <w:pPr>
        <w:pStyle w:val="PreformattedText"/>
        <w:bidi w:val="0"/>
        <w:spacing w:before="0" w:after="0"/>
        <w:jc w:val="left"/>
        <w:rPr/>
      </w:pPr>
      <w:r>
        <w:rPr/>
        <w:t>aWXXkeFdDPOIwUL2SvmUrleAuAk3FlC4xEOqZvGQ5zcpgSGzy38W0Seqo98x7IbmY103PxdSNLdfqh</w:t>
      </w:r>
    </w:p>
    <w:p>
      <w:pPr>
        <w:pStyle w:val="PreformattedText"/>
        <w:bidi w:val="0"/>
        <w:spacing w:before="0" w:after="0"/>
        <w:jc w:val="left"/>
        <w:rPr/>
      </w:pPr>
      <w:r>
        <w:rPr/>
        <w:t>EqgofjOoW2oq5S8ShSUuKUOdPI58NgRuALHfcEEXCqVS9ha5suHimb7iDECR68xcKtrmhwuIBy3Fos</w:t>
      </w:r>
    </w:p>
    <w:p>
      <w:pPr>
        <w:pStyle w:val="PreformattedText"/>
        <w:bidi w:val="0"/>
        <w:spacing w:before="0" w:after="0"/>
        <w:jc w:val="left"/>
        <w:rPr/>
      </w:pPr>
      <w:r>
        <w:rPr/>
        <w:t>ZH5PzsmizTlfkU625FQtaY8dQLzZ+BB+NA52yjnf3cKibFR62+EDNqONNxHu75W2vbcXtfWSdTa2xR</w:t>
      </w:r>
    </w:p>
    <w:p>
      <w:pPr>
        <w:pStyle w:val="PreformattedText"/>
        <w:bidi w:val="0"/>
        <w:spacing w:before="0" w:after="0"/>
        <w:jc w:val="left"/>
        <w:rPr/>
      </w:pPr>
      <w:r>
        <w:rPr/>
        <w:t>ptqUS8O3dMHfQ6zbSBsq3uNzh8b1N0mzBSYtOiqq0inPVei8za3kN5loEGVMoTra21JUw48TIjLWCQ</w:t>
      </w:r>
    </w:p>
    <w:p>
      <w:pPr>
        <w:pStyle w:val="PreformattedText"/>
        <w:bidi w:val="0"/>
        <w:spacing w:before="0" w:after="0"/>
        <w:jc w:val="left"/>
        <w:rPr/>
      </w:pPr>
      <w:r>
        <w:rPr/>
        <w:t>EzeYBXKm3Q8HxxZla4BrTfUG2h1+fTZcF7R8PbWpvqNlz2m1oMi40+XUGCoJezf1Pn6d5r0I1kMOTm</w:t>
      </w:r>
    </w:p>
    <w:p>
      <w:pPr>
        <w:pStyle w:val="PreformattedText"/>
        <w:bidi w:val="0"/>
        <w:spacing w:before="0" w:after="0"/>
        <w:jc w:val="left"/>
        <w:rPr/>
      </w:pPr>
      <w:r>
        <w:rPr/>
        <w:t>E6e6jVOK7QmVMzK7NpVTyrVMu50yJSXlxm1TZNQy9NqrkFL7oei1GkBtQEda1Md7gcWcBjsPi2jOMO</w:t>
      </w:r>
    </w:p>
    <w:p>
      <w:pPr>
        <w:pStyle w:val="PreformattedText"/>
        <w:bidi w:val="0"/>
        <w:spacing w:before="0" w:after="0"/>
        <w:jc w:val="left"/>
        <w:rPr/>
      </w:pPr>
      <w:r>
        <w:rPr/>
        <w:t>6SIu5hBa4ASBmLXEtkxmiTC8rx+E/wCYYDFYMnIcSyASYDXghzCSJsHAZoBtMArvU09r+XM55MyxnD</w:t>
      </w:r>
    </w:p>
    <w:p>
      <w:pPr>
        <w:pStyle w:val="PreformattedText"/>
        <w:bidi w:val="0"/>
        <w:spacing w:before="0" w:after="0"/>
        <w:jc w:val="left"/>
        <w:rPr/>
      </w:pPr>
      <w:r>
        <w:rPr/>
        <w:t>K8xqpZczTQaTmGhz2wi0ql1eE1NhOqShxQbe8J0JcQFK8NxC2ySUkn1ijVp16VOtSOanVaHNPMOAIX</w:t>
      </w:r>
    </w:p>
    <w:p>
      <w:pPr>
        <w:pStyle w:val="PreformattedText"/>
        <w:bidi w:val="0"/>
        <w:spacing w:before="0" w:after="0"/>
        <w:jc w:val="left"/>
        <w:rPr/>
      </w:pPr>
      <w:r>
        <w:rPr/>
        <w:t>j9alUoValCqMtSi4tcORaSCPmlRNZZ8Fw8iSOU9hvb0/XTDVQMpMJMJzC8qJOa5qE5geYSgAczoFhY</w:t>
      </w:r>
    </w:p>
    <w:p>
      <w:pPr>
        <w:pStyle w:val="PreformattedText"/>
        <w:bidi w:val="0"/>
        <w:spacing w:before="0" w:after="0"/>
        <w:jc w:val="left"/>
        <w:rPr/>
      </w:pPr>
      <w:r>
        <w:rPr/>
        <w:t>Cy97W9MW4Fj30iTp/lV4shtW0k7/RNrW5QjueIkkAne29/Mbdel8bNGmCANFn1S4GRbvvqiVrOT0Rw</w:t>
      </w:r>
    </w:p>
    <w:p>
      <w:pPr>
        <w:pStyle w:val="PreformattedText"/>
        <w:bidi w:val="0"/>
        <w:spacing w:before="0" w:after="0"/>
        <w:jc w:val="left"/>
        <w:rPr/>
      </w:pPr>
      <w:r>
        <w:rPr/>
        <w:t>eGhxdhYWCgQRa1tsSLI1M9+aYEnQIb/4k1nnDbcN5SLHe6gem+xHn62xWQ0HzhTDHHZP1o5mCVUXpa</w:t>
      </w:r>
    </w:p>
    <w:p>
      <w:pPr>
        <w:pStyle w:val="PreformattedText"/>
        <w:bidi w:val="0"/>
        <w:spacing w:before="0" w:after="0"/>
        <w:jc w:val="left"/>
        <w:rPr/>
      </w:pPr>
      <w:r>
        <w:rPr/>
        <w:t>piVNErQUpWSSApJ6en53wBiv6tuX6ouk2GEHVSPkTmWkAuLSBbuQB27k4DqODRcwrmNLjYSAmR1BzB</w:t>
      </w:r>
    </w:p>
    <w:p>
      <w:pPr>
        <w:pStyle w:val="PreformattedText"/>
        <w:bidi w:val="0"/>
        <w:spacing w:before="0" w:after="0"/>
        <w:jc w:val="left"/>
        <w:rPr/>
      </w:pPr>
      <w:r>
        <w:rPr/>
        <w:t>Tghtr3hkqN7pDiTYd+nrgKW1K7fEIGt9NkeGubSdY3TLTsxtRgy7EeBfZWFNhFyTba1x2tguo5hY5u</w:t>
      </w:r>
    </w:p>
    <w:p>
      <w:pPr>
        <w:pStyle w:val="PreformattedText"/>
        <w:bidi w:val="0"/>
        <w:spacing w:before="0" w:after="0"/>
        <w:jc w:val="left"/>
        <w:rPr/>
      </w:pPr>
      <w:r>
        <w:rPr/>
        <w:t>YXCEpsf7wGCUUVOv1yuNtJbjym0tKKr7gKNik2ud+v4YzyBMOdp5rRDRAsPWFUKykmxPf7/Xp6/ljQ</w:t>
      </w:r>
    </w:p>
    <w:p>
      <w:pPr>
        <w:pStyle w:val="PreformattedText"/>
        <w:bidi w:val="0"/>
        <w:spacing w:before="0" w:after="0"/>
        <w:jc w:val="left"/>
        <w:rPr/>
      </w:pPr>
      <w:r>
        <w:rPr/>
        <w:t>cRMjQW9dVmCYAPffd1k6m248r23/AF54RdIHNOAQTyX6mo56xSUHfmqcMW87vJAH4jFVSzHHlH3Cm0</w:t>
      </w:r>
    </w:p>
    <w:p>
      <w:pPr>
        <w:pStyle w:val="PreformattedText"/>
        <w:bidi w:val="0"/>
        <w:spacing w:before="0" w:after="0"/>
        <w:jc w:val="left"/>
        <w:rPr/>
      </w:pPr>
      <w:r>
        <w:rPr/>
        <w:t>eIHdW5ZYyFNl0qlOCOgByHF5QpW+7SdyAMQdTaTMSD2Ff7wixdBCdyBpLKWwlSywjzHxG1/MnviXuy</w:t>
      </w:r>
    </w:p>
    <w:p>
      <w:pPr>
        <w:pStyle w:val="PreformattedText"/>
        <w:bidi w:val="0"/>
        <w:spacing w:before="0" w:after="0"/>
        <w:jc w:val="left"/>
        <w:rPr/>
      </w:pPr>
      <w:r>
        <w:rPr/>
        <w:t>BZov3sFA12kwSVomaWvR3EfEkhSwDZNrC+5B+X54dsB4Dm68lGq8lhIdfr3olLD0rieAFqU4Vd9xa/</w:t>
      </w:r>
    </w:p>
    <w:p>
      <w:pPr>
        <w:pStyle w:val="PreformattedText"/>
        <w:bidi w:val="0"/>
        <w:spacing w:before="0" w:after="0"/>
        <w:jc w:val="left"/>
        <w:rPr/>
      </w:pPr>
      <w:r>
        <w:rPr/>
        <w:t>yt640BSaN4JWYa1R0kC3fVZo07htuJSpF/iA69fLCyC/NM2q8kA/ZLODkCkhoFURBV3uCcUFoKLDiF</w:t>
      </w:r>
    </w:p>
    <w:p>
      <w:pPr>
        <w:pStyle w:val="PreformattedText"/>
        <w:bidi w:val="0"/>
        <w:spacing w:before="0" w:after="0"/>
        <w:jc w:val="left"/>
        <w:rPr/>
      </w:pPr>
      <w:r>
        <w:rPr/>
        <w:t>jOyPTEAlEZpBSkkEAAjYnYWwqbSHQbi3qmquzNJ0IBXkbKsNCU/wm+gP2R1tc/mMHktaTAus2OZRmi</w:t>
      </w:r>
    </w:p>
    <w:p>
      <w:pPr>
        <w:pStyle w:val="PreformattedText"/>
        <w:bidi w:val="0"/>
        <w:spacing w:before="0" w:after="0"/>
        <w:jc w:val="left"/>
        <w:rPr/>
      </w:pPr>
      <w:r>
        <w:rPr/>
        <w:t>gQWxu2gW6WA3t9PXCzjlZMGgLiT/as61OjcSXA7l55mdHy7S9D9Z6rDqAZSmCKhX9TMpQq2iK+N3Zz</w:t>
      </w:r>
    </w:p>
    <w:p>
      <w:pPr>
        <w:pStyle w:val="PreformattedText"/>
        <w:bidi w:val="0"/>
        <w:spacing w:before="0" w:after="0"/>
        <w:jc w:val="left"/>
        <w:rPr/>
      </w:pPr>
      <w:r>
        <w:rPr/>
        <w:t>EOg0VTwUf4LU1pTfxPLI869sXE43DNiGinItqXOuAf8A1BI00PJeoexLAOHYt4IzPqtB5+FpIkf+xg</w:t>
      </w:r>
    </w:p>
    <w:p>
      <w:pPr>
        <w:pStyle w:val="PreformattedText"/>
        <w:bidi w:val="0"/>
        <w:spacing w:before="0" w:after="0"/>
        <w:jc w:val="left"/>
        <w:rPr/>
      </w:pPr>
      <w:r>
        <w:rPr/>
        <w:t>7weSoQ0orcnOdGzA1KlKaVR6ZKrz8eElSm6fSqU8uPTkRFJQ4pdWSwfE94cLjqnpjoaT4r0RlPJ0gM</w:t>
      </w:r>
    </w:p>
    <w:p>
      <w:pPr>
        <w:pStyle w:val="PreformattedText"/>
        <w:bidi w:val="0"/>
        <w:spacing w:before="0" w:after="0"/>
        <w:jc w:val="left"/>
        <w:rPr/>
      </w:pPr>
      <w:r>
        <w:rPr/>
        <w:t>w3XWV/hAU6tCYiZDOWPeWkwmv4PvTIMZ5UWQrnU1HW4y4pDi21tqKrlV1BXxKuLgcQzNFQ6AzC6ngj</w:t>
      </w:r>
    </w:p>
    <w:p>
      <w:pPr>
        <w:pStyle w:val="PreformattedText"/>
        <w:bidi w:val="0"/>
        <w:spacing w:before="0" w:after="0"/>
        <w:jc w:val="left"/>
        <w:rPr/>
      </w:pPr>
      <w:r>
        <w:rPr/>
        <w:t>2FuHaLRcjvluroNJsvPvx02aUlxHgiD4jiSSw0h1a3ORKfs+G24BsOYKKhe+/HYh93AtsIv+vyXouD</w:t>
      </w:r>
    </w:p>
    <w:p>
      <w:pPr>
        <w:pStyle w:val="PreformattedText"/>
        <w:bidi w:val="0"/>
        <w:spacing w:before="0" w:after="0"/>
        <w:jc w:val="left"/>
        <w:rPr/>
      </w:pPr>
      <w:r>
        <w:rPr/>
        <w:t>glpa+51+ysIyBGjx/AaUSp2THDK46FBaQw3yHxXFBAKXP4ZANxcqtYgk4zw4mpEyDaLCwvM25beq3J</w:t>
      </w:r>
    </w:p>
    <w:p>
      <w:pPr>
        <w:pStyle w:val="PreformattedText"/>
        <w:bidi w:val="0"/>
        <w:spacing w:before="0" w:after="0"/>
        <w:jc w:val="left"/>
        <w:rPr/>
      </w:pPr>
      <w:r>
        <w:rPr/>
        <w:t>f7sZAAKZmevKJ0vp6p8o1OlTXlPEqaYdeUPDKAFpaZAbbCkNu/ZUpN9gSn1Jxd7t9Ul8kBxiIuANJg</w:t>
      </w:r>
    </w:p>
    <w:p>
      <w:pPr>
        <w:pStyle w:val="PreformattedText"/>
        <w:bidi w:val="0"/>
        <w:spacing w:before="0" w:after="0"/>
        <w:jc w:val="left"/>
        <w:rPr/>
      </w:pPr>
      <w:r>
        <w:rPr/>
        <w:t>xeJ0shxVp0mBpAc9osZsSbkyRNupCUMFpSUJQzG8VkLXzOqswpLwUDzpWogq+yBfvbrh6cR4WS287G</w:t>
      </w:r>
    </w:p>
    <w:p>
      <w:pPr>
        <w:pStyle w:val="PreformattedText"/>
        <w:bidi w:val="0"/>
        <w:spacing w:before="0" w:after="0"/>
        <w:jc w:val="left"/>
        <w:rPr/>
      </w:pPr>
      <w:r>
        <w:rPr/>
        <w:t>ehP15pVdSXVAx0aDxS3y26I5WhtJL7rTgUoAJCOUcpF0g/CsbcxB+0b7HriTyPE9wILvLXzsfQnqgm</w:t>
      </w:r>
    </w:p>
    <w:p>
      <w:pPr>
        <w:pStyle w:val="PreformattedText"/>
        <w:bidi w:val="0"/>
        <w:spacing w:before="0" w:after="0"/>
        <w:jc w:val="left"/>
        <w:rPr/>
      </w:pPr>
      <w:r>
        <w:rPr/>
        <w:t>5gMjXAj9b7jl06JOVyLEkxXG3Q4oJRyqfQfEdLfMQlrccyrEb/a5T0Cd8CVXAABxLmtsTYkjYczHrC</w:t>
      </w:r>
    </w:p>
    <w:p>
      <w:pPr>
        <w:pStyle w:val="PreformattedText"/>
        <w:bidi w:val="0"/>
        <w:spacing w:before="0" w:after="0"/>
        <w:jc w:val="left"/>
        <w:rPr/>
      </w:pPr>
      <w:r>
        <w:rPr/>
        <w:t>IY+o0+EDxHTQTGtrDppPVRr1WZhNxID0VSBIjyogKX21lp11l9K2tm1bOC4CgQLgKAVYkBsHiG/wAS</w:t>
      </w:r>
    </w:p>
    <w:p>
      <w:pPr>
        <w:pStyle w:val="PreformattedText"/>
        <w:bidi w:val="0"/>
        <w:spacing w:before="0" w:after="0"/>
        <w:jc w:val="left"/>
        <w:rPr/>
      </w:pPr>
      <w:r>
        <w:rPr/>
        <w:t>0sMEiDaJgz89jPJZ3EqL3YaqXssTIIOxHXbyXPXRERdI6nW8tyoUENTOI3OcFiGt19FWiy25FErUGQ</w:t>
      </w:r>
    </w:p>
    <w:p>
      <w:pPr>
        <w:pStyle w:val="PreformattedText"/>
        <w:bidi w:val="0"/>
        <w:spacing w:before="0" w:after="0"/>
        <w:jc w:val="left"/>
        <w:rPr/>
      </w:pPr>
      <w:r>
        <w:rPr/>
        <w:t>h6MtLUiAin1GG/EkBTZaZQ4y6sriuOI9LpEGmwjcLx6u0NrVWgQA4/eV2E+zifap2jNbZNQzZ40DM0</w:t>
      </w:r>
    </w:p>
    <w:p>
      <w:pPr>
        <w:pStyle w:val="PreformattedText"/>
        <w:bidi w:val="0"/>
        <w:spacing w:before="0" w:after="0"/>
        <w:jc w:val="left"/>
        <w:rPr/>
      </w:pPr>
      <w:r>
        <w:rPr/>
        <w:t>imTctV3NFLrlDy9NjGRPkyMoUiGPectwqgupqkTG5Z/xU1t11hJQlT7/AKH7KgDh9ZwqPPjILXPDms</w:t>
      </w:r>
    </w:p>
    <w:p>
      <w:pPr>
        <w:pStyle w:val="PreformattedText"/>
        <w:bidi w:val="0"/>
        <w:spacing w:before="0" w:after="0"/>
        <w:jc w:val="left"/>
        <w:rPr/>
      </w:pPr>
      <w:r>
        <w:rPr/>
        <w:t>Nz4GgksD5zEGJOgAF/Nfa0PPEaQdTY0FkhzWFrngwJqPIAeWFpa2JyixMkATLzDn4Qm30NQ5DhQgnn</w:t>
      </w:r>
    </w:p>
    <w:p>
      <w:pPr>
        <w:pStyle w:val="PreformattedText"/>
        <w:bidi w:val="0"/>
        <w:spacing w:before="0" w:after="0"/>
        <w:jc w:val="left"/>
        <w:rPr/>
      </w:pPr>
      <w:r>
        <w:rPr/>
        <w:t>CPgNuwJP6tjRxGPyuLMvraLrHoYLM0PLrd99VDut54blVaS+tSEPKdWeTl+JJKjzCxPQEDGxghVfQa</w:t>
      </w:r>
    </w:p>
    <w:p>
      <w:pPr>
        <w:pStyle w:val="PreformattedText"/>
        <w:bidi w:val="0"/>
        <w:spacing w:before="0" w:after="0"/>
        <w:jc w:val="left"/>
        <w:rPr/>
      </w:pPr>
      <w:r>
        <w:rPr/>
        <w:t>ad2xMjRAYoNbVcH2PVJ2RX1TVAFQINj8KBub7b26YMazFyGjXbuEPmpBpMrdFYMhRJQsgdwOXtfY9+</w:t>
      </w:r>
    </w:p>
    <w:p>
      <w:pPr>
        <w:pStyle w:val="PreformattedText"/>
        <w:bidi w:val="0"/>
        <w:spacing w:before="0" w:after="0"/>
        <w:jc w:val="left"/>
        <w:rPr/>
      </w:pPr>
      <w:r>
        <w:rPr/>
        <w:t>n9sXtw+LfOZ0T3yVZrURYX75rTOS4wpIRHWd+UK5uh+p9PxxB2ExAIBfr1/dO2vTNhb0TzaROSUzHA</w:t>
      </w:r>
    </w:p>
    <w:p>
      <w:pPr>
        <w:pStyle w:val="PreformattedText"/>
        <w:bidi w:val="0"/>
        <w:spacing w:before="0" w:after="0"/>
        <w:jc w:val="left"/>
        <w:rPr/>
      </w:pPr>
      <w:r>
        <w:rPr/>
        <w:t>pJb+JFxcX3SewPzwJiKbqLpqGZiLoqm4PFhIupCVujzKw14KJDjKSncpWUk7bbj54yMY11Vpa3f0R2</w:t>
      </w:r>
    </w:p>
    <w:p>
      <w:pPr>
        <w:pStyle w:val="PreformattedText"/>
        <w:bidi w:val="0"/>
        <w:spacing w:before="0" w:after="0"/>
        <w:jc w:val="left"/>
        <w:rPr/>
      </w:pPr>
      <w:r>
        <w:rPr/>
        <w:t>FcymczgSAVHDUHJk+klp9UwltQIUXFKUq473VgbhdAjEtpVngB3TWEdjKrX0HOpAmO+yktl+hMvyEG</w:t>
      </w:r>
    </w:p>
    <w:p>
      <w:pPr>
        <w:pStyle w:val="PreformattedText"/>
        <w:bidi w:val="0"/>
        <w:spacing w:before="0" w:after="0"/>
        <w:jc w:val="left"/>
        <w:rPr/>
      </w:pPr>
      <w:r>
        <w:rPr/>
        <w:t>RKCwACRfuSnp5C+OmxWHw7GDKIHoFiU6tRxkiIKf8Ap1EorEZvmUCSkbn5X88Yzg0GBNvJGh1Q7/RU</w:t>
      </w:r>
    </w:p>
    <w:p>
      <w:pPr>
        <w:pStyle w:val="PreformattedText"/>
        <w:bidi w:val="0"/>
        <w:spacing w:before="0" w:after="0"/>
        <w:jc w:val="left"/>
        <w:rPr/>
      </w:pPr>
      <w:r>
        <w:rPr/>
        <w:t>LsAkgG/zt52G3674I00uD9+v1QeYiwFh+Owt7wFhYDpb5XPW19wcRMcoP3UtljRDy5joSiNhWaaSD0</w:t>
      </w:r>
    </w:p>
    <w:p>
      <w:pPr>
        <w:pStyle w:val="PreformattedText"/>
        <w:bidi w:val="0"/>
        <w:spacing w:before="0" w:after="0"/>
        <w:jc w:val="left"/>
        <w:rPr/>
      </w:pPr>
      <w:r>
        <w:rPr/>
        <w:t>t720D3264oxX/7ereLKynAqMJ2K6CMntREUSiuBCd4EawHSxaH3d8WsM02k62TP+Jw/wAp3IhY8BJ+</w:t>
      </w:r>
    </w:p>
    <w:p>
      <w:pPr>
        <w:pStyle w:val="PreformattedText"/>
        <w:bidi w:val="0"/>
        <w:spacing w:before="0" w:after="0"/>
        <w:jc w:val="left"/>
        <w:rPr/>
      </w:pPr>
      <w:r>
        <w:rPr/>
        <w:t>G1vS1vTywUhURV2bDjNhxxbaAlY6qA7/AJ4He4B4M7hWgHI47QvY1Whric4cQU2PQi1tx1F9saHkgA</w:t>
      </w:r>
    </w:p>
    <w:p>
      <w:pPr>
        <w:pStyle w:val="PreformattedText"/>
        <w:bidi w:val="0"/>
        <w:spacing w:before="0" w:after="0"/>
        <w:jc w:val="left"/>
        <w:rPr/>
      </w:pPr>
      <w:r>
        <w:rPr/>
        <w:t>9txpCQdazhCiSkNIWFFTiU3SenxEXNh5Yg97Q03mVS0l1QQIBPLv1S4p1aYXDbeKhZQB6gjfzPbFJI</w:t>
      </w:r>
    </w:p>
    <w:p>
      <w:pPr>
        <w:pStyle w:val="PreformattedText"/>
        <w:bidi w:val="0"/>
        <w:spacing w:before="0" w:after="0"/>
        <w:jc w:val="left"/>
        <w:rPr/>
      </w:pPr>
      <w:r>
        <w:rPr/>
        <w:t>Ak6LRAJ0SfzHm6FAjuuKVeyVWA77WFjbz/LA/wDF0W1GtLhchWPw9QUnOymIKIadnVqegJio8RSU2N</w:t>
      </w:r>
    </w:p>
    <w:p>
      <w:pPr>
        <w:pStyle w:val="PreformattedText"/>
        <w:bidi w:val="0"/>
        <w:spacing w:before="0" w:after="0"/>
        <w:jc w:val="left"/>
        <w:rPr/>
      </w:pPr>
      <w:r>
        <w:rPr/>
        <w:t>irqNrdN98aQqU6hOXxeSyCS0XF17Pr1VQlS0RHLAX2Sq/TrYd8TBtamoF5vC4ov2o1nMFX4geDquya</w:t>
      </w:r>
    </w:p>
    <w:p>
      <w:pPr>
        <w:pStyle w:val="PreformattedText"/>
        <w:bidi w:val="0"/>
        <w:spacing w:before="0" w:after="0"/>
        <w:jc w:val="left"/>
        <w:rPr/>
      </w:pPr>
      <w:r>
        <w:rPr/>
        <w:t>G+jLg0G1TpMarONrTHqOZY+psOo1aiNLURyyYdIdy685YkBGZm1OA8qRjzn2xz/x+GLqRaHUrE7w8g</w:t>
      </w:r>
    </w:p>
    <w:p>
      <w:pPr>
        <w:pStyle w:val="PreformattedText"/>
        <w:bidi w:val="0"/>
        <w:spacing w:before="0" w:after="0"/>
        <w:jc w:val="left"/>
        <w:rPr/>
      </w:pPr>
      <w:r>
        <w:rPr/>
        <w:t>gbWtPy5r1H2Ge13DcW0PDntrCRyBaYPrcf+pXLNkDVCTkGJmybBbcfcqLMfLNLEpyWltciozXpFbq6</w:t>
      </w:r>
    </w:p>
    <w:p>
      <w:pPr>
        <w:pStyle w:val="PreformattedText"/>
        <w:bidi w:val="0"/>
        <w:spacing w:before="0" w:after="0"/>
        <w:jc w:val="left"/>
        <w:rPr/>
      </w:pPr>
      <w:r>
        <w:rPr/>
        <w:t>HmGUoMaJFhJjsNrVyOvTUqPwtOLHJss4dPLv8rr63wdQreuGiYJlAy7BU4v3ubGgP83hlKvAcbp633</w:t>
      </w:r>
    </w:p>
    <w:p>
      <w:pPr>
        <w:pStyle w:val="PreformattedText"/>
        <w:bidi w:val="0"/>
        <w:spacing w:before="0" w:after="0"/>
        <w:jc w:val="left"/>
        <w:rPr/>
      </w:pPr>
      <w:r>
        <w:rPr/>
        <w:t>VruedwSly+XlPwIYUFmyUXr4xS/wCnFSdiIgyLW+Z5HYzFlp+zuInEe7c74bjlMjv7LoD0wqManJyr</w:t>
      </w:r>
    </w:p>
    <w:p>
      <w:pPr>
        <w:pStyle w:val="PreformattedText"/>
        <w:bidi w:val="0"/>
        <w:spacing w:before="0" w:after="0"/>
        <w:jc w:val="left"/>
        <w:rPr/>
      </w:pPr>
      <w:r>
        <w:rPr/>
        <w:t>FSjxFyUPxylbiiGUyS4086pPLf4StSgo2CeblTzdMed16gcYI8MxrA84g6dkr1jDNOVzpykQZ59Bzm</w:t>
      </w:r>
    </w:p>
    <w:p>
      <w:pPr>
        <w:pStyle w:val="PreformattedText"/>
        <w:bidi w:val="0"/>
        <w:spacing w:before="0" w:after="0"/>
        <w:jc w:val="left"/>
        <w:rPr/>
      </w:pPr>
      <w:r>
        <w:rPr/>
        <w:t>PXdTOyXJqSGmExjHgNtgocUgNLlSHGniUtsOvkq5FqHxKtZIPNgQZ26ENPpJjQCeZ123W6G03NlxL5</w:t>
      </w:r>
    </w:p>
    <w:p>
      <w:pPr>
        <w:pStyle w:val="PreformattedText"/>
        <w:bidi w:val="0"/>
        <w:spacing w:before="0" w:after="0"/>
        <w:jc w:val="left"/>
        <w:rPr/>
      </w:pPr>
      <w:r>
        <w:rPr/>
        <w:t>jyAO5A5DTnopBUt+WIzYfmkulDaEuB4BYdcUVOLQpv7ah126Ad72xeyo/KA6p4tAZvJMkgjWOmyGfT</w:t>
      </w:r>
    </w:p>
    <w:p>
      <w:pPr>
        <w:pStyle w:val="PreformattedText"/>
        <w:bidi w:val="0"/>
        <w:spacing w:before="0" w:after="0"/>
        <w:jc w:val="left"/>
        <w:rPr/>
      </w:pPr>
      <w:r>
        <w:rPr/>
        <w:t>oBzi2lLReCCbRABkeV+aNEvPNtstJmyXS0q6ip1xalqCyDtayAFFKem/TYYnmLQ1udz4vq6Z6bDkp5</w:t>
      </w:r>
    </w:p>
    <w:p>
      <w:pPr>
        <w:pStyle w:val="PreformattedText"/>
        <w:bidi w:val="0"/>
        <w:spacing w:before="0" w:after="0"/>
        <w:jc w:val="left"/>
        <w:rPr/>
      </w:pPr>
      <w:r>
        <w:rPr/>
        <w:t>GEveaIZI5CBb5mdfP5Lcw5UHl8inlJSnlSkpcPMPtJWiyU2QdwNzewuRise9dPi00gn5WUCygG5gyS</w:t>
      </w:r>
    </w:p>
    <w:p>
      <w:pPr>
        <w:pStyle w:val="PreformattedText"/>
        <w:bidi w:val="0"/>
        <w:spacing w:before="0" w:after="0"/>
        <w:jc w:val="left"/>
        <w:rPr/>
      </w:pPr>
      <w:r>
        <w:rPr/>
        <w:t>6TcCOc8z6Lyew8hlwsOeLJSnmbS44pfMRuUq8S/a4UQbbDAuKDmsd7s5qgFrzt15bqvMwvAe3JT3IF</w:t>
      </w:r>
    </w:p>
    <w:p>
      <w:pPr>
        <w:pStyle w:val="PreformattedText"/>
        <w:bidi w:val="0"/>
        <w:spacing w:before="0" w:after="0"/>
        <w:jc w:val="left"/>
        <w:rPr/>
      </w:pPr>
      <w:r>
        <w:rPr/>
        <w:t>40/xumE1ijMtZUmzGUBUkqi+8NoCm3G/CWXG9kiyXUvAha7AkJBPQYqpENqUXA+MlocL+GSYtzvc6m</w:t>
      </w:r>
    </w:p>
    <w:p>
      <w:pPr>
        <w:pStyle w:val="PreformattedText"/>
        <w:bidi w:val="0"/>
        <w:spacing w:before="0" w:after="0"/>
        <w:jc w:val="left"/>
        <w:rPr/>
      </w:pPr>
      <w:r>
        <w:rPr/>
        <w:t>3IITEZqjK9NxPu2NcWnWYGo6QBA2uudHiMo9QrWoOSWqU8mnuNamT6rUKm66w1DZeqkQxsuM1Z91Jb</w:t>
      </w:r>
    </w:p>
    <w:p>
      <w:pPr>
        <w:pStyle w:val="PreformattedText"/>
        <w:bidi w:val="0"/>
        <w:spacing w:before="0" w:after="0"/>
        <w:jc w:val="left"/>
        <w:rPr/>
      </w:pPr>
      <w:r>
        <w:rPr/>
        <w:t>bp9SpreaGg47ypDlIUC4hSLq9Uw8+5p2mG7/AEuNPl5LxnFuAxdUTDZPnt+67L+BHTugZP0DyhUKMi</w:t>
      </w:r>
    </w:p>
    <w:p>
      <w:pPr>
        <w:pStyle w:val="PreformattedText"/>
        <w:bidi w:val="0"/>
        <w:spacing w:before="0" w:after="0"/>
        <w:jc w:val="left"/>
        <w:rPr/>
      </w:pPr>
      <w:r>
        <w:rPr/>
        <w:t>C4/nSj0ut1ifFpEWjyJ86JGXSgqqR4U6Q1IqjSI6o70losol+6ok+AlThUr0vgOHp0eHMdTMjFhr3Q</w:t>
      </w:r>
    </w:p>
    <w:p>
      <w:pPr>
        <w:pStyle w:val="PreformattedText"/>
        <w:bidi w:val="0"/>
        <w:spacing w:before="0" w:after="0"/>
        <w:jc w:val="left"/>
        <w:rPr/>
      </w:pPr>
      <w:r>
        <w:rPr/>
        <w:t>IOYAtM+I+Jt2kjKCQSG6k+Xe0OJrV+KVm1TbCOcxgzFwDbOESGkNIILQ7MWgxmUyplFhPRnEuR0Kuh</w:t>
      </w:r>
    </w:p>
    <w:p>
      <w:pPr>
        <w:pStyle w:val="PreformattedText"/>
        <w:bidi w:val="0"/>
        <w:spacing w:before="0" w:after="0"/>
        <w:jc w:val="left"/>
        <w:rPr/>
      </w:pPr>
      <w:r>
        <w:rPr/>
        <w:t>QN0Ajf6b40K2GpvBJHiWXSr1GuEOgEqv7UrLi4ubHEwo6Ahbjy1cqBa4WjsPmcW8LxuJo0fdNAyjpf</w:t>
      </w:r>
    </w:p>
    <w:p>
      <w:pPr>
        <w:pStyle w:val="PreformattedText"/>
        <w:bidi w:val="0"/>
        <w:spacing w:before="0" w:after="0"/>
        <w:jc w:val="left"/>
        <w:rPr/>
      </w:pPr>
      <w:r>
        <w:rPr/>
        <w:t>UqviNCnUqB5329AgdNyvUShCw1ud0/B57+fW5xq/xdd3izlpPJZ/uaYtAPcJTs0GrsNqWEKsAfMC9t</w:t>
      </w:r>
    </w:p>
    <w:p>
      <w:pPr>
        <w:pStyle w:val="PreformattedText"/>
        <w:bidi w:val="0"/>
        <w:spacing w:before="0" w:after="0"/>
        <w:jc w:val="left"/>
        <w:rPr/>
      </w:pPr>
      <w:r>
        <w:rPr/>
        <w:t>vwtiTcXiT/AHTHfNMaNMRaISckw6i/JLSkqJC+W29+u59d74apiK0EuMd93TsYzNAE9e+9U9el9Jlw</w:t>
      </w:r>
    </w:p>
    <w:p>
      <w:pPr>
        <w:pStyle w:val="PreformattedText"/>
        <w:bidi w:val="0"/>
        <w:spacing w:before="0" w:after="0"/>
        <w:jc w:val="left"/>
        <w:rPr/>
      </w:pPr>
      <w:r>
        <w:rPr/>
        <w:t>aiovpUkK8I7jsQb9Tt1GM6vVqVCM3ffeyOosa0Ei/f5UrGGhyjYfZHWx6Af1thQDeLqKjtr6t1mjJU</w:t>
      </w:r>
    </w:p>
    <w:p>
      <w:pPr>
        <w:pStyle w:val="PreformattedText"/>
        <w:bidi w:val="0"/>
        <w:spacing w:before="0" w:after="0"/>
        <w:jc w:val="left"/>
        <w:rPr/>
      </w:pPr>
      <w:r>
        <w:rPr/>
        <w:t>wCXEpWQQOpANunrjGxdWpQxDXUtQCQtjBMZWova/TTv6qKuWapWAWFqCkm4JuTci4AsL+Xpg0YzEVm</w:t>
      </w:r>
    </w:p>
    <w:p>
      <w:pPr>
        <w:pStyle w:val="PreformattedText"/>
        <w:bidi w:val="0"/>
        <w:spacing w:before="0" w:after="0"/>
        <w:jc w:val="left"/>
        <w:rPr/>
      </w:pPr>
      <w:r>
        <w:rPr/>
        <w:t>DPZUOwtGk8kGR184UgqamsVCK24kOgBI6E2sPK/bfCY2s+8KLn0mEgug9TCpdYTYg7An5f2/2xoEG4</w:t>
      </w:r>
    </w:p>
    <w:p>
      <w:pPr>
        <w:pStyle w:val="PreformattedText"/>
        <w:bidi w:val="0"/>
        <w:spacing w:before="0" w:after="0"/>
        <w:jc w:val="left"/>
        <w:rPr/>
      </w:pPr>
      <w:r>
        <w:rPr/>
        <w:t>BsFmg9Nev6cludSAkW7jfvuR6b+WIxaealN9UCgnwqrTXAd0VGCsehRJbIO3Tt92Ka4Bo1OWUqbPib</w:t>
      </w:r>
    </w:p>
    <w:p>
      <w:pPr>
        <w:pStyle w:val="PreformattedText"/>
        <w:bidi w:val="0"/>
        <w:spacing w:before="0" w:after="0"/>
        <w:jc w:val="left"/>
        <w:rPr/>
      </w:pPr>
      <w:r>
        <w:rPr/>
        <w:t>5q+HKNRUcr0JQUbmmxj13J8K35j8MXwBSadIAKhMk93unUpkidJgpDauVV7A9dum9/S2Ge8lnhuSoi</w:t>
      </w:r>
    </w:p>
    <w:p>
      <w:pPr>
        <w:pStyle w:val="PreformattedText"/>
        <w:bidi w:val="0"/>
        <w:spacing w:before="0" w:after="0"/>
        <w:jc w:val="left"/>
        <w:rPr/>
      </w:pPr>
      <w:r>
        <w:rPr/>
        <w:t>mJ8WiQmesu1uZT3XEy1J5UqcAbJSdrkfP/AGxk1mYkVA4vls+W/wBVpMdQNJ7WjxQevfySMoECvJie</w:t>
      </w:r>
    </w:p>
    <w:p>
      <w:pPr>
        <w:pStyle w:val="PreformattedText"/>
        <w:bidi w:val="0"/>
        <w:spacing w:before="0" w:after="0"/>
        <w:jc w:val="left"/>
        <w:rPr/>
      </w:pPr>
      <w:r>
        <w:rPr/>
        <w:t>G/UXwhPMOU+QUpNr28hjoaTBkbmebxbouZqvAe8BgEd/4/RBqpTGw8y448pag6i5JNyrm8iP1bD1Kd</w:t>
      </w:r>
    </w:p>
    <w:p>
      <w:pPr>
        <w:pStyle w:val="PreformattedText"/>
        <w:bidi w:val="0"/>
        <w:spacing w:before="0" w:after="0"/>
        <w:jc w:val="left"/>
        <w:rPr/>
      </w:pPr>
      <w:r>
        <w:rPr/>
        <w:t>MMcdxfRQpOJqsETJ7KerLlNS9TmkqN0FItv2wBPvGxMBbQGUi0kAIzq+V6a7Bf8RhCj4SySRc7JPc9</w:t>
      </w:r>
    </w:p>
    <w:p>
      <w:pPr>
        <w:pStyle w:val="PreformattedText"/>
        <w:bidi w:val="0"/>
        <w:spacing w:before="0" w:after="0"/>
        <w:jc w:val="left"/>
        <w:rPr/>
      </w:pPr>
      <w:r>
        <w:rPr/>
        <w:t>OuB3YWm05w2HKZrvcxzJtp0uk3lClU6MgpQygKSo22B77+t/7Y2abopgNEA/NYYZNZ4cZul6/GilJA</w:t>
      </w:r>
    </w:p>
    <w:p>
      <w:pPr>
        <w:pStyle w:val="PreformattedText"/>
        <w:bidi w:val="0"/>
        <w:spacing w:before="0" w:after="0"/>
        <w:jc w:val="left"/>
        <w:rPr/>
      </w:pPr>
      <w:r>
        <w:rPr/>
        <w:t>Qi3yHSx2ucTDnDdWuYyDaFyb/tTmmi6lo9wZ6ix46mYOVtatZclVSfHabC242dtHDnNmIp8HnSHX9J</w:t>
      </w:r>
    </w:p>
    <w:p>
      <w:pPr>
        <w:pStyle w:val="PreformattedText"/>
        <w:bidi w:val="0"/>
        <w:spacing w:before="0" w:after="0"/>
        <w:jc w:val="left"/>
        <w:rPr/>
      </w:pPr>
      <w:r>
        <w:rPr/>
        <w:t>3ChASUKcbF1JWEBfEe2jS5vD6zrZTUb55gHD/wCCu39hqtOnUx9AnKazWOH/AKOj/wDsXAjPzQ1Wqp</w:t>
      </w:r>
    </w:p>
    <w:p>
      <w:pPr>
        <w:pStyle w:val="PreformattedText"/>
        <w:bidi w:val="0"/>
        <w:spacing w:before="0" w:after="0"/>
        <w:jc w:val="left"/>
        <w:rPr/>
      </w:pPr>
      <w:r>
        <w:rPr/>
        <w:t>RqahfJDXOaZkPBlxuNHZeLoLiUMAlAQyv7SU9WVqQCSccSykX2IiRzjeNr26X0XeV6zGjLMzr9/wDH</w:t>
      </w:r>
    </w:p>
    <w:p>
      <w:pPr>
        <w:pStyle w:val="PreformattedText"/>
        <w:bidi w:val="0"/>
        <w:spacing w:before="0" w:after="0"/>
        <w:jc w:val="left"/>
        <w:rPr/>
      </w:pPr>
      <w:r>
        <w:rPr/>
        <w:t>krb+E/UFqTnzKWVGW3IS1e7tr8MeI2lsVBSG4ipK1f4Zpch4L5VEHxCkp+BACb+Jtb/APa7UCdNOfr</w:t>
      </w:r>
    </w:p>
    <w:p>
      <w:pPr>
        <w:pStyle w:val="PreformattedText"/>
        <w:bidi w:val="0"/>
        <w:spacing w:before="0" w:after="0"/>
        <w:jc w:val="left"/>
        <w:rPr/>
      </w:pPr>
      <w:r>
        <w:rPr/>
        <w:t>9eUiUuAPceLUWtu0m+w21JsNf03K6OdO8802o5jiT5LrkWj5cbdalJVZ15x2MkMuoaCVAAhTEixUAT</w:t>
      </w:r>
    </w:p>
    <w:p>
      <w:pPr>
        <w:pStyle w:val="PreformattedText"/>
        <w:bidi w:val="0"/>
        <w:spacing w:before="0" w:after="0"/>
        <w:jc w:val="left"/>
        <w:rPr/>
      </w:pPr>
      <w:r>
        <w:rPr/>
        <w:t>yqUCEnHnGIpQA0XzRO51+h6r2fCVAS4kxFuinRk/VjSd4IqEXMcKE0HWYrkav1GnUyeua6FtIRHZXU</w:t>
      </w:r>
    </w:p>
    <w:p>
      <w:pPr>
        <w:pStyle w:val="PreformattedText"/>
        <w:bidi w:val="0"/>
        <w:spacing w:before="0" w:after="0"/>
        <w:jc w:val="left"/>
        <w:rPr/>
      </w:pPr>
      <w:r>
        <w:rPr/>
        <w:t>HFKCng42lSijnKE3KS4kGv+DDQHNDjabgyTBkA3/E85W3hcSav/TGoxjtrgCJF3EwANOY9ApPZZzJS</w:t>
      </w:r>
    </w:p>
    <w:p>
      <w:pPr>
        <w:pStyle w:val="PreformattedText"/>
        <w:bidi w:val="0"/>
        <w:spacing w:before="0" w:after="0"/>
        <w:jc w:val="left"/>
        <w:rPr/>
      </w:pPr>
      <w:r>
        <w:rPr/>
        <w:t>KuHVszGgiU8pcDlebUlUYRAhoJdSvlS4So97qPMTsoYrNMS4GWSTHS0C5iPS8zNlKtTfTDfCHBg8RG</w:t>
      </w:r>
    </w:p>
    <w:p>
      <w:pPr>
        <w:pStyle w:val="PreformattedText"/>
        <w:bidi w:val="0"/>
        <w:spacing w:before="0" w:after="0"/>
        <w:jc w:val="left"/>
        <w:rPr/>
      </w:pPr>
      <w:r>
        <w:rPr/>
        <w:t>5zTPlHoLRonBdbjQW3iUrcJb5lK8NKg2VqCQPFSDdSgo9T3HocScKdFjs13DpYf5n7Klrn18mjRPOJ</w:t>
      </w:r>
    </w:p>
    <w:p>
      <w:pPr>
        <w:pStyle w:val="PreformattedText"/>
        <w:bidi w:val="0"/>
        <w:spacing w:before="0" w:after="0"/>
        <w:jc w:val="left"/>
        <w:rPr/>
      </w:pPr>
      <w:r>
        <w:rPr/>
        <w:t>jp0j7pHZr1Fynk+OhVQVL5m2+dbcOK7MlpSpoLKlNsNKUTdCr8t1G3wgqIGEHUXQ0a78xbfz+aJp4P</w:t>
      </w:r>
    </w:p>
    <w:p>
      <w:pPr>
        <w:pStyle w:val="PreformattedText"/>
        <w:bidi w:val="0"/>
        <w:spacing w:before="0" w:after="0"/>
        <w:jc w:val="left"/>
        <w:rPr/>
      </w:pPr>
      <w:r>
        <w:rPr/>
        <w:t>Elr6j6jWNJsXHwmCdBI29E2Va4h8i0+WzRo1Wdk1uphw0ylohONOOhtuyo0tL6NkruobEkrUUCy1cp</w:t>
      </w:r>
    </w:p>
    <w:p>
      <w:pPr>
        <w:pStyle w:val="PreformattedText"/>
        <w:bidi w:val="0"/>
        <w:spacing w:before="0" w:after="0"/>
        <w:jc w:val="left"/>
        <w:rPr/>
      </w:pPr>
      <w:r>
        <w:rPr/>
        <w:t>hiKRyOcDGUf+IEWBBBu6ZJIHUhAPrUHZYbmJsZnXmCJA2F9LapP6m52gV3T6pVJ+mz4PgNJblQnYq1</w:t>
      </w:r>
    </w:p>
    <w:p>
      <w:pPr>
        <w:pStyle w:val="PreformattedText"/>
        <w:bidi w:val="0"/>
        <w:spacing w:before="0" w:after="0"/>
        <w:jc w:val="left"/>
        <w:rPr/>
      </w:pPr>
      <w:r>
        <w:rPr/>
        <w:t>LT7xDeaStkJSglBWsEOKF08vKq3bOfWzvbkB8JF4EdNPueUaQqmUiw1GF4PvGuAvcc5nlbTVUA6sUS</w:t>
      </w:r>
    </w:p>
    <w:p>
      <w:pPr>
        <w:pStyle w:val="PreformattedText"/>
        <w:bidi w:val="0"/>
        <w:spacing w:before="0" w:after="0"/>
        <w:jc w:val="left"/>
        <w:rPr/>
      </w:pPr>
      <w:r>
        <w:rPr/>
        <w:t>TP1CMJmQFl6oU7Kz1Mtyhc9uhTs65a8V5JUog0uq1d1BNgVSpDTXO6tSR6XhK9M4AVifCwRcgQZDdT</w:t>
      </w:r>
    </w:p>
    <w:p>
      <w:pPr>
        <w:pStyle w:val="PreformattedText"/>
        <w:bidi w:val="0"/>
        <w:spacing w:before="0" w:after="0"/>
        <w:jc w:val="left"/>
        <w:rPr/>
      </w:pPr>
      <w:r>
        <w:rPr/>
        <w:t>ECblxtEnS48L9p6tThuLxDjSqVXNAcG02OqPcCJhrGhxcdbAEjUjddm/Ahleq5P4UNCKBX4qIdfi6d</w:t>
      </w:r>
    </w:p>
    <w:p>
      <w:pPr>
        <w:pStyle w:val="PreformattedText"/>
        <w:bidi w:val="0"/>
        <w:spacing w:before="0" w:after="0"/>
        <w:jc w:val="left"/>
        <w:rPr/>
      </w:pPr>
      <w:r>
        <w:rPr/>
        <w:t>UadWmG3mX0GoVxUiul+8ZZZafdi1GI482yENofccshKioY9S4DRfQ4TgadUAVfdhzsrszZeS8Q4Egg</w:t>
      </w:r>
    </w:p>
    <w:p>
      <w:pPr>
        <w:pStyle w:val="PreformattedText"/>
        <w:bidi w:val="0"/>
        <w:spacing w:before="0" w:after="0"/>
        <w:jc w:val="left"/>
        <w:rPr/>
      </w:pPr>
      <w:r>
        <w:rPr/>
        <w:t>tcDLSQZkaryeviauLeMXWkvxPigzLW6NaZ3DQARePhNwpgPizCh/0/0J79N8aztCh2GXxsCodZ6aS5</w:t>
      </w:r>
    </w:p>
    <w:p>
      <w:pPr>
        <w:pStyle w:val="PreformattedText"/>
        <w:bidi w:val="0"/>
        <w:spacing w:before="0" w:after="0"/>
        <w:jc w:val="left"/>
        <w:rPr/>
      </w:pPr>
      <w:r>
        <w:rPr/>
        <w:t>moBQG6n+3msb+nbAuB3Hdi5EY0+Jt5kT9Aj2mxWkttbJHw3PQfh9MaoANtkCjl5hr3ZdgLcp8tupxe</w:t>
      </w:r>
    </w:p>
    <w:p>
      <w:pPr>
        <w:pStyle w:val="PreformattedText"/>
        <w:bidi w:val="0"/>
        <w:spacing w:before="0" w:after="0"/>
        <w:jc w:val="left"/>
        <w:rPr/>
      </w:pPr>
      <w:r>
        <w:rPr/>
        <w:t>1ljGyredk06g0itkKISC7+v16YhUaRJTMInzT+5YbY95b8MpJ5Gr8ot2t+vngOu0QDF0ZQdBI2TyMi</w:t>
      </w:r>
    </w:p>
    <w:p>
      <w:pPr>
        <w:pStyle w:val="PreformattedText"/>
        <w:bidi w:val="0"/>
        <w:spacing w:before="0" w:after="0"/>
        <w:jc w:val="left"/>
        <w:rPr/>
      </w:pPr>
      <w:r>
        <w:rPr/>
        <w:t>yR58oH4C/wCOGTpidZY4fpoChdISs+fY9vvxkY0A12TuCtTBuIpPINwVGGDHbaQyqyRy3+QAI8+nTB</w:t>
      </w:r>
    </w:p>
    <w:p>
      <w:pPr>
        <w:pStyle w:val="PreformattedText"/>
        <w:bidi w:val="0"/>
        <w:spacing w:before="0" w:after="0"/>
        <w:jc w:val="left"/>
        <w:rPr/>
      </w:pPr>
      <w:r>
        <w:rPr/>
        <w:t>TGANA5KDyZcTfVOZTs/wBMosVDUl9DZHwAKKRewBuObY9MHMe1jQHWKz6tOpUcS0fp91Tc0BcdvX6W</w:t>
      </w:r>
    </w:p>
    <w:p>
      <w:pPr>
        <w:pStyle w:val="PreformattedText"/>
        <w:bidi w:val="0"/>
        <w:spacing w:before="0" w:after="0"/>
        <w:jc w:val="left"/>
        <w:rPr/>
      </w:pPr>
      <w:r>
        <w:rPr/>
        <w:t>uR8sI6CDJPf7KAiIiB59VnIBtzJPn67W36/TDbapwNtgixF0yY6+vLJjnp/yvNm5+t8V1b0qg5tP2U</w:t>
      </w:r>
    </w:p>
    <w:p>
      <w:pPr>
        <w:pStyle w:val="PreformattedText"/>
        <w:bidi w:val="0"/>
        <w:spacing w:before="0" w:after="0"/>
        <w:jc w:val="left"/>
        <w:rPr/>
      </w:pPr>
      <w:r>
        <w:rPr/>
        <w:t>mmHN8wrzchczmTstLPenRvXq2kfdhjUmi0DYD7dVY2mQ820lSFy80ExG9gD16bbW63673xOn4mg7dl</w:t>
      </w:r>
    </w:p>
    <w:p>
      <w:pPr>
        <w:pStyle w:val="PreformattedText"/>
        <w:bidi w:val="0"/>
        <w:spacing w:before="0" w:after="0"/>
        <w:jc w:val="left"/>
        <w:rPr/>
      </w:pPr>
      <w:r>
        <w:rPr/>
        <w:t>VVTDj1QivoSqC4LdUqFunUEYjiGggdCEqZkOnlCIqdTWfdD8KfiFzt13J39NzjSYIYwDkFklgcXnW5</w:t>
      </w:r>
    </w:p>
    <w:p>
      <w:pPr>
        <w:pStyle w:val="PreformattedText"/>
        <w:bidi w:val="0"/>
        <w:spacing w:before="0" w:after="0"/>
        <w:jc w:val="left"/>
        <w:rPr/>
      </w:pPr>
      <w:r>
        <w:rPr/>
        <w:t>2SHzHSmvESU2FnEmwAO3PibhNGpaY+6FAc2vTI0nv9eqc7LTQRAZHkkbfkR9cZ1JuxC3HOMAbkI4qi</w:t>
      </w:r>
    </w:p>
    <w:p>
      <w:pPr>
        <w:pStyle w:val="PreformattedText"/>
        <w:bidi w:val="0"/>
        <w:spacing w:before="0" w:after="0"/>
        <w:jc w:val="left"/>
        <w:rPr/>
      </w:pPr>
      <w:r>
        <w:rPr/>
        <w:t>Lw30p6lpVr+qSOuJVhLSDpBUWmCU1FFalokvqbJAK+nXfYefzwVTDsrYMTqgHumo4XMd92RzMk1RtZ</w:t>
      </w:r>
    </w:p>
    <w:p>
      <w:pPr>
        <w:pStyle w:val="PreformattedText"/>
        <w:bidi w:val="0"/>
        <w:spacing w:before="0" w:after="0"/>
        <w:jc w:val="left"/>
        <w:rPr/>
      </w:pPr>
      <w:r>
        <w:rPr/>
        <w:t>ARdI73P0v9+JS7NFj9E1iJJMhc4f7SHmnLdV4V9CNIqvMn0jOGdeIORnjK1f5lnLmV6Zpxp/X6Bmqr</w:t>
      </w:r>
    </w:p>
    <w:p>
      <w:pPr>
        <w:pStyle w:val="PreformattedText"/>
        <w:bidi w:val="0"/>
        <w:spacing w:before="0" w:after="0"/>
        <w:jc w:val="left"/>
        <w:rPr/>
      </w:pPr>
      <w:r>
        <w:rPr/>
        <w:t>5xjsNrdl0mUzqhTqbHSFMNsSZxnvPFqEtpzh/bXH06NLh2HqMmq+o57LizWMyvm183vGgciJm0Hs/Y</w:t>
      </w:r>
    </w:p>
    <w:p>
      <w:pPr>
        <w:pStyle w:val="PreformattedText"/>
        <w:bidi w:val="0"/>
        <w:spacing w:before="0" w:after="0"/>
        <w:jc w:val="left"/>
        <w:rPr/>
      </w:pPr>
      <w:r>
        <w:rPr/>
        <w:t>zgeN4rjKtXCVfdUME3+c/KXWqSGMgOaQSWl+a4ApmQcwXALnPRTM2iGboEXOFNgCEiQzMptRpk5idR</w:t>
      </w:r>
    </w:p>
    <w:p>
      <w:pPr>
        <w:pStyle w:val="PreformattedText"/>
        <w:bidi w:val="0"/>
        <w:spacing w:before="0" w:after="0"/>
        <w:jc w:val="left"/>
        <w:rPr/>
      </w:pPr>
      <w:r>
        <w:rPr/>
        <w:t>KvAS8qNGfo8hClFbXvaA04haedKkOoJUgocVzmAfRxTQ9kiLODpkOi4k/F/u/u16LsOL4TGcMfTp13</w:t>
      </w:r>
    </w:p>
    <w:p>
      <w:pPr>
        <w:pStyle w:val="PreformattedText"/>
        <w:bidi w:val="0"/>
        <w:spacing w:before="0" w:after="0"/>
        <w:jc w:val="left"/>
        <w:rPr/>
      </w:pPr>
      <w:r>
        <w:rPr/>
        <w:t>tqE3Dm/C9sls5SZbefC641uCrCOHjI6Mu5fg5yYMiDWk+FWhMJQl5C0EyKazF/ifZStbaikd1qIFxs</w:t>
      </w:r>
    </w:p>
    <w:p>
      <w:pPr>
        <w:pStyle w:val="PreformattedText"/>
        <w:bidi w:val="0"/>
        <w:spacing w:before="0" w:after="0"/>
        <w:jc w:val="left"/>
        <w:rPr/>
      </w:pPr>
      <w:r>
        <w:rPr/>
        <w:t>HjqjXvNEw5jiQZvb9x9Fv8Iw/usMMTpVAzdZ2jy+pKuu4fszJn5flamZjj8mWIk5otUtp1LEGt1+r+</w:t>
      </w:r>
    </w:p>
    <w:p>
      <w:pPr>
        <w:pStyle w:val="PreformattedText"/>
        <w:bidi w:val="0"/>
        <w:spacing w:before="0" w:after="0"/>
        <w:jc w:val="left"/>
        <w:rPr/>
      </w:pPr>
      <w:r>
        <w:rPr/>
        <w:t>7sx8tMPur5ffVtsS5Ljjt0RosCRJeAZbcxxHEmkVjh6Dga5EydgNzlBN9IaCSTAC9J4G0Yik3EYoll</w:t>
      </w:r>
    </w:p>
    <w:p>
      <w:pPr>
        <w:pStyle w:val="PreformattedText"/>
        <w:bidi w:val="0"/>
        <w:spacing w:before="0" w:after="0"/>
        <w:jc w:val="left"/>
        <w:rPr/>
      </w:pPr>
      <w:r>
        <w:rPr/>
        <w:t>NwgRe4GtyI6kkDqpF5A4rOGnXXUWRpLlDQ/L2ds80Cr5FyXXa1TclZby7RZMvOGoNL0xpdKhVbOWaK</w:t>
      </w:r>
    </w:p>
    <w:p>
      <w:pPr>
        <w:pStyle w:val="PreformattedText"/>
        <w:bidi w:val="0"/>
        <w:spacing w:before="0" w:after="0"/>
        <w:jc w:val="left"/>
        <w:rPr/>
      </w:pPr>
      <w:r>
        <w:rPr/>
        <w:t>BP1JltaiVmlQXm6PDnPxGlirymY1GalzmtrC+znFKmGFSk1g90wVjnqNY97cubMGF5dcwG6bBzmk5U</w:t>
      </w:r>
    </w:p>
    <w:p>
      <w:pPr>
        <w:pStyle w:val="PreformattedText"/>
        <w:bidi w:val="0"/>
        <w:spacing w:before="0" w:after="0"/>
        <w:jc w:val="left"/>
        <w:rPr/>
      </w:pPr>
      <w:r>
        <w:rPr/>
        <w:t>Bjfa72ZwOLGHqcUr+8dUdRcaVD3rabwQIDywsLQQcxBMS8gOa0OEsc35o01yZljOdKy1X2tPdUstti</w:t>
      </w:r>
    </w:p>
    <w:p>
      <w:pPr>
        <w:pStyle w:val="PreformattedText"/>
        <w:bidi w:val="0"/>
        <w:spacing w:before="0" w:after="0"/>
        <w:jc w:val="left"/>
        <w:rPr/>
      </w:pPr>
      <w:r>
        <w:rPr/>
        <w:t>bSMg5kpOYqe9U2qbOiiVCfoVWDU+jFlUhsFkypiPDSmXClzY3MUYD6dF5rZ6pBpuLTJ1qBxztymHtI</w:t>
      </w:r>
    </w:p>
    <w:p>
      <w:pPr>
        <w:pStyle w:val="PreformattedText"/>
        <w:bidi w:val="0"/>
        <w:spacing w:before="0" w:after="0"/>
        <w:jc w:val="left"/>
        <w:rPr/>
      </w:pPr>
      <w:r>
        <w:rPr/>
        <w:t>tqXRMEiy6ynjeIhuAxDKYx3D8e3M2po7KQQDmALH3B8TQybgtBF5saOaq0nUPLMGTNkRIr70NCZbYU</w:t>
      </w:r>
    </w:p>
    <w:p>
      <w:pPr>
        <w:pStyle w:val="PreformattedText"/>
        <w:bidi w:val="0"/>
        <w:spacing w:before="0" w:after="0"/>
        <w:jc w:val="left"/>
        <w:rPr/>
      </w:pPr>
      <w:r>
        <w:rPr/>
        <w:t>oeDKbYHjp/iqCgEupIJKDa4vvsc51Vpeab7A7nnFt/nr6FX1qNRrRVoguOtr2Pp9JvCaHX7OzGRKS9</w:t>
      </w:r>
    </w:p>
    <w:p>
      <w:pPr>
        <w:pStyle w:val="PreformattedText"/>
        <w:bidi w:val="0"/>
        <w:spacing w:before="0" w:after="0"/>
        <w:jc w:val="left"/>
        <w:rPr/>
      </w:pPr>
      <w:r>
        <w:rPr/>
        <w:t>X8rZbrOpOY5dTVS6XT2moqKNB5o7qF1StO/vinhEYPFhLKHXQ0p1xta1NtoPPbRbSnO0uqgEyTMEaR</w:t>
      </w:r>
    </w:p>
    <w:p>
      <w:pPr>
        <w:pStyle w:val="PreformattedText"/>
        <w:bidi w:val="0"/>
        <w:spacing w:before="0" w:after="0"/>
        <w:jc w:val="left"/>
        <w:rPr/>
      </w:pPr>
      <w:r>
        <w:rPr/>
        <w:t>DYvJEAzbQcp0hxDiDhg6xbh6LGZsrcoe7UhrDUkBxi7hYDNM7VzUPjg4z8p6xZp0xRwz5XqsIZoyJl</w:t>
      </w:r>
    </w:p>
    <w:p>
      <w:pPr>
        <w:pStyle w:val="PreformattedText"/>
        <w:bidi w:val="0"/>
        <w:spacing w:before="0" w:after="0"/>
        <w:jc w:val="left"/>
        <w:rPr/>
      </w:pPr>
      <w:r>
        <w:rPr/>
        <w:t>fI1SpuTc/HJ+oFNzLnSFRc8V5zVih5MRQ9NaTl3Jy5eZl1KqU6oQat+5JNFbdYqLYbe7fD8K4bUwDs</w:t>
      </w:r>
    </w:p>
    <w:p>
      <w:pPr>
        <w:pStyle w:val="PreformattedText"/>
        <w:bidi w:val="0"/>
        <w:spacing w:before="0" w:after="0"/>
        <w:jc w:val="left"/>
        <w:rPr/>
      </w:pPr>
      <w:r>
        <w:rPr/>
        <w:t>Uce1jhSzhrqZqAuh2amXyWh7HtaC0jM/OMrXNkLz/HcU4pQ4y3hbfZTE1KZrAe9bVqe8NN2XLVyuaK</w:t>
      </w:r>
    </w:p>
    <w:p>
      <w:pPr>
        <w:pStyle w:val="PreformattedText"/>
        <w:bidi w:val="0"/>
        <w:spacing w:before="0" w:after="0"/>
        <w:jc w:val="left"/>
        <w:rPr/>
      </w:pPr>
      <w:r>
        <w:rPr/>
        <w:t>ZYWFxs8NpkeJ2ZzYmbXtUTqhpfmav/8AD9eyNmPLraJma8rVKhyaXOpMSNUf3dUJjcU3Q9R5Pu80MS</w:t>
      </w:r>
    </w:p>
    <w:p>
      <w:pPr>
        <w:pStyle w:val="PreformattedText"/>
        <w:bidi w:val="0"/>
        <w:spacing w:before="0" w:after="0"/>
        <w:jc w:val="left"/>
        <w:rPr/>
      </w:pPr>
      <w:r>
        <w:rPr/>
        <w:t>IynIMpKmpsKQ9DmsNo89rOazFaCmQQS0NIAa4xI0AzDVkWM3LXNA7XE4R+Ephjml1NwIaXOBdmAzZC</w:t>
      </w:r>
    </w:p>
    <w:p>
      <w:pPr>
        <w:pStyle w:val="PreformattedText"/>
        <w:bidi w:val="0"/>
        <w:spacing w:before="0" w:after="0"/>
        <w:jc w:val="left"/>
        <w:rPr/>
      </w:pPr>
      <w:r>
        <w:rPr/>
        <w:t>RIdlkQ8ElzbEB7STBHL2W6XUuKfODlTo/v2Xsp6HRdQXpCI6QkylZidyoulyVlVlCVT5Mdq1kuNx2V</w:t>
      </w:r>
    </w:p>
    <w:p>
      <w:pPr>
        <w:pStyle w:val="PreformattedText"/>
        <w:bidi w:val="0"/>
        <w:spacing w:before="0" w:after="0"/>
        <w:jc w:val="left"/>
        <w:rPr/>
      </w:pPr>
      <w:r>
        <w:rPr/>
        <w:t>JZUkuLW32fs4aOOr8D4bWpNrUcdxOlSq0yTFSifE5rmgyWOgscBqHEHkPOPa6niMBW4zxbDvc3EcP4</w:t>
      </w:r>
    </w:p>
    <w:p>
      <w:pPr>
        <w:pStyle w:val="PreformattedText"/>
        <w:bidi w:val="0"/>
        <w:spacing w:before="0" w:after="0"/>
        <w:jc w:val="left"/>
        <w:rPr/>
      </w:pPr>
      <w:r>
        <w:rPr/>
        <w:t>LXrUqrSQaVUu/h2kPHwua1xc1wIe0AFtpK659E5KJWQ8vutoQ02ulQi000hDbTTYjthDbTTaQlptKL</w:t>
      </w:r>
    </w:p>
    <w:p>
      <w:pPr>
        <w:pStyle w:val="PreformattedText"/>
        <w:bidi w:val="0"/>
        <w:spacing w:before="0" w:after="0"/>
        <w:jc w:val="left"/>
        <w:rPr/>
      </w:pPr>
      <w:r>
        <w:rPr/>
        <w:t>JSlIASEgAAADHudEy3QNAgAAQGgCA0AWAaAAGgAAAACAvnuu0tLRJcRqSSSSdSSbkk3JJkmSSTdO7I</w:t>
      </w:r>
    </w:p>
    <w:p>
      <w:pPr>
        <w:pStyle w:val="PreformattedText"/>
        <w:bidi w:val="0"/>
        <w:spacing w:before="0" w:after="0"/>
        <w:jc w:val="left"/>
        <w:rPr/>
      </w:pPr>
      <w:r>
        <w:rPr/>
        <w:t>2ZV/pV1Pl9NvX5YuqnwEaiPn5fhD07uJ6qF+p8tUTMDbyQSAp4Kte/2kkdBgPBEjORHZKIxkSwdB02</w:t>
      </w:r>
    </w:p>
    <w:p>
      <w:pPr>
        <w:pStyle w:val="PreformattedText"/>
        <w:bidi w:val="0"/>
        <w:spacing w:before="0" w:after="0"/>
        <w:jc w:val="left"/>
        <w:rPr/>
      </w:pPr>
      <w:r>
        <w:rPr/>
        <w:t>CiLq1xU03SaDImVVuQWIhSk8jbyirmNgAEpN+t8GOxJpNa40nOJIb4ROpj/J9TZCtp5jGYNtv+qYXK</w:t>
      </w:r>
    </w:p>
    <w:p>
      <w:pPr>
        <w:pStyle w:val="PreformattedText"/>
        <w:bidi w:val="0"/>
        <w:spacing w:before="0" w:after="0"/>
        <w:jc w:val="left"/>
        <w:rPr/>
      </w:pPr>
      <w:r>
        <w:rPr/>
        <w:t>/tJcnZrqbVGhszxIftylUWWls3IHxFTdh1wXRxFRzgw4d4noP16fdVVqbQ2c7Tzun2a1kNST+9WSEh</w:t>
      </w:r>
    </w:p>
    <w:p>
      <w:pPr>
        <w:pStyle w:val="PreformattedText"/>
        <w:bidi w:val="0"/>
        <w:spacing w:before="0" w:after="0"/>
        <w:jc w:val="left"/>
        <w:rPr/>
      </w:pPr>
      <w:r>
        <w:rPr/>
        <w:t>Q50pWVJ2CQe5vffy9cEVmuAEtgu2VFHxabFSW4eNT3c512ZEUReIhhKuXmsebxCOvyxkVqrjXbSLSI</w:t>
      </w:r>
    </w:p>
    <w:p>
      <w:pPr>
        <w:pStyle w:val="PreformattedText"/>
        <w:bidi w:val="0"/>
        <w:spacing w:before="0" w:after="0"/>
        <w:jc w:val="left"/>
        <w:rPr/>
      </w:pPr>
      <w:r>
        <w:rPr/>
        <w:t>3I6xZatKlFJ75km30lT1bvZP+n+vX9XxYquaZvVtKf3Tfe9iB8yL/djMxn9VlpN/stHCT7t/Qj79/V</w:t>
      </w:r>
    </w:p>
    <w:p>
      <w:pPr>
        <w:pStyle w:val="PreformattedText"/>
        <w:bidi w:val="0"/>
        <w:spacing w:before="0" w:after="0"/>
        <w:jc w:val="left"/>
        <w:rPr/>
      </w:pPr>
      <w:r>
        <w:rPr/>
        <w:t>RQlczUBK02BF++xHSx/DFwJawQO+iRAzGdUwmZ6tJee5PtBt1Q+Hf+U9R2xex5Ilw6fdVupjYqGTZ3</w:t>
      </w:r>
    </w:p>
    <w:p>
      <w:pPr>
        <w:pStyle w:val="PreformattedText"/>
        <w:bidi w:val="0"/>
        <w:spacing w:before="0" w:after="0"/>
        <w:jc w:val="left"/>
        <w:rPr/>
      </w:pPr>
      <w:r>
        <w:rPr/>
        <w:t>SDsTv8+v4/3wQbtB3FkBYeEa66IS58Tdj1+RsbfniKkidZ5Vg9Clxs7XHRacQqCabxzB+ykz4m+Y+6</w:t>
      </w:r>
    </w:p>
    <w:p>
      <w:pPr>
        <w:pStyle w:val="PreformattedText"/>
        <w:bidi w:val="0"/>
        <w:spacing w:before="0" w:after="0"/>
        <w:jc w:val="left"/>
        <w:rPr/>
      </w:pPr>
      <w:r>
        <w:rPr/>
        <w:t>vS00Pi5FyssG96dFPnsWUG/wCP4YEaQaTeZaESPjMjmpEUG3uiPu8t7X7ddj+GDqE5RBtH5QVb4oWV</w:t>
      </w:r>
    </w:p>
    <w:p>
      <w:pPr>
        <w:pStyle w:val="PreformattedText"/>
        <w:bidi w:val="0"/>
        <w:spacing w:before="0" w:after="0"/>
        <w:jc w:val="left"/>
        <w:rPr/>
      </w:pPr>
      <w:r>
        <w:rPr/>
        <w:t>dBMNz/SbfRJOI4jT1CVLQ+v2QOmKvEsOw8twdvTfGiJyjyWeNX+ZSNzDusDbqne4H848x6YYnw1AD3</w:t>
      </w:r>
    </w:p>
    <w:p>
      <w:pPr>
        <w:pStyle w:val="PreformattedText"/>
        <w:bidi w:val="0"/>
        <w:spacing w:before="0" w:after="0"/>
        <w:jc w:val="left"/>
        <w:rPr/>
      </w:pPr>
      <w:r>
        <w:rPr/>
        <w:t>H6oV16tPzH3S8oAAgt2/5R91gR+ZwLT3Ws4yG8oRvUP/LOD/pV+WFUiPNM3fyKQtCSguudjzEH53t9</w:t>
      </w:r>
    </w:p>
    <w:p>
      <w:pPr>
        <w:pStyle w:val="PreformattedText"/>
        <w:bidi w:val="0"/>
        <w:spacing w:before="0" w:after="0"/>
        <w:jc w:val="left"/>
        <w:rPr/>
      </w:pPr>
      <w:r>
        <w:rPr/>
        <w:t>cFMENAQDf6r+miUsmOhQN0i/n8gdr98SgTKsc0Gea58PbxaSjMelujepSoAl0/KOYNQtP6q/dahSV6</w:t>
      </w:r>
    </w:p>
    <w:p>
      <w:pPr>
        <w:pStyle w:val="PreformattedText"/>
        <w:bidi w:val="0"/>
        <w:spacing w:before="0" w:after="0"/>
        <w:jc w:val="left"/>
        <w:rPr/>
      </w:pPr>
      <w:r>
        <w:rPr/>
        <w:t>hUClZgy5UFtJbP+HXUsg1GKtRITzzWUG5UgK8z/wCJGGqOZwbHNMMoOqUXXiDVh7LcppuEndwheyf8</w:t>
      </w:r>
    </w:p>
    <w:p>
      <w:pPr>
        <w:pStyle w:val="PreformattedText"/>
        <w:bidi w:val="0"/>
        <w:spacing w:before="0" w:after="0"/>
        <w:jc w:val="left"/>
        <w:rPr/>
      </w:pPr>
      <w:r>
        <w:rPr/>
        <w:t>G8dSp4jj/Dakl+Kp0sQwZZ/oF7KgmdS2uHARoxxXFZxMaboYyNlWVGYkzWI9Ny3VTEda8VmjT1vs/v</w:t>
      </w:r>
    </w:p>
    <w:p>
      <w:pPr>
        <w:pStyle w:val="PreformattedText"/>
        <w:bidi w:val="0"/>
        <w:spacing w:before="0" w:after="0"/>
        <w:jc w:val="left"/>
        <w:rPr/>
      </w:pPr>
      <w:r>
        <w:rPr/>
        <w:t>WmUqc6FBMQww2+Y/wpJbc8NsKQnm5ThGLy1PdvdJLiLWB5Ei08pPqur9ruFuGGGIpnMBDyDMtDXXDL</w:t>
      </w:r>
    </w:p>
    <w:p>
      <w:pPr>
        <w:pStyle w:val="PreformattedText"/>
        <w:bidi w:val="0"/>
        <w:spacing w:before="0" w:after="0"/>
        <w:jc w:val="left"/>
        <w:rPr/>
      </w:pPr>
      <w:r>
        <w:rPr/>
        <w:t>GBlM5RAJBIvdSY0HpEPOkOk5LUtMcVBbMWI+VsliIpSGvHTZSwpY+NHKFEINgQE3uKuJVHUqtSqbgc</w:t>
      </w:r>
    </w:p>
    <w:p>
      <w:pPr>
        <w:pStyle w:val="PreformattedText"/>
        <w:bidi w:val="0"/>
        <w:spacing w:before="0" w:after="0"/>
        <w:jc w:val="left"/>
        <w:rPr/>
      </w:pPr>
      <w:r>
        <w:rPr/>
        <w:t>1fwsU62DosbrA8+ZVsGlFKpFSyM5w6Zgp9Jey/SK1OZmUaRGp0yFV5KS0qsyp8FpCzNS61UGBdxbjb</w:t>
      </w:r>
    </w:p>
    <w:p>
      <w:pPr>
        <w:pStyle w:val="PreformattedText"/>
        <w:bidi w:val="0"/>
        <w:spacing w:before="0" w:after="0"/>
        <w:jc w:val="left"/>
        <w:rPr/>
      </w:pPr>
      <w:r>
        <w:rPr/>
        <w:t>rBUlRUhSkjl65IeMZmnM4E3k2AaOoDQIAsBeLkruOC16bKpoGjL6bMokeEgnNv4TJEute2a0KxDRvh</w:t>
      </w:r>
    </w:p>
    <w:p>
      <w:pPr>
        <w:pStyle w:val="PreformattedText"/>
        <w:bidi w:val="0"/>
        <w:spacing w:before="0" w:after="0"/>
        <w:jc w:val="left"/>
        <w:rPr/>
      </w:pPr>
      <w:r>
        <w:rPr/>
        <w:t>i0gyPneJrDl7TXJ9N1SgtMSqbnt+lqVmOl1AQXKWuu0tl2oKZp+aDSpL0QVZiM3Ufd31sJkpStd7j7</w:t>
      </w:r>
    </w:p>
    <w:p>
      <w:pPr>
        <w:pStyle w:val="PreformattedText"/>
        <w:bidi w:val="0"/>
        <w:spacing w:before="0" w:after="0"/>
        <w:jc w:val="left"/>
        <w:rPr/>
      </w:pPr>
      <w:r>
        <w:rPr/>
        <w:t>UY2hQdRw9eo1gaWAOI8IJl2Ux7wAz8IdlNrBEH2U9nsTihjH8Ew/8QTLnBhvAhsj+npacsgblJziOy</w:t>
      </w:r>
    </w:p>
    <w:p>
      <w:pPr>
        <w:pStyle w:val="PreformattedText"/>
        <w:bidi w:val="0"/>
        <w:spacing w:before="0" w:after="0"/>
        <w:jc w:val="left"/>
        <w:rPr/>
      </w:pPr>
      <w:r>
        <w:rPr/>
        <w:t>1Oq1GqnjKgR465kOoTEOK8OTUmkmQmMAwnmuUuuSloccWSPFISf4nNjGGNdVYA6iGufvFzN7b3Ikkm</w:t>
      </w:r>
    </w:p>
    <w:p>
      <w:pPr>
        <w:pStyle w:val="PreformattedText"/>
        <w:bidi w:val="0"/>
        <w:spacing w:before="0" w:after="0"/>
        <w:jc w:val="left"/>
        <w:rPr/>
      </w:pPr>
      <w:r>
        <w:rPr/>
        <w:t>V1DsMwtpUg9wZREAbCBbkBAMAAR9lH7g51InGZmOjIqkh0x6xUX4rTjiFtRWlIUHQktgqWHHOawJNx</w:t>
      </w:r>
    </w:p>
    <w:p>
      <w:pPr>
        <w:pStyle w:val="PreformattedText"/>
        <w:bidi w:val="0"/>
        <w:spacing w:before="0" w:after="0"/>
        <w:jc w:val="left"/>
        <w:rPr/>
      </w:pPr>
      <w:r>
        <w:rPr/>
        <w:t>cAmwAtxWFc40nATLdhF9/p5K3AMZVpPYaYJY6DOuttTA+gU2aJCh5yalUqW4sS2i8uM+4tLvIH7oHx</w:t>
      </w:r>
    </w:p>
    <w:p>
      <w:pPr>
        <w:pStyle w:val="PreformattedText"/>
        <w:bidi w:val="0"/>
        <w:spacing w:before="0" w:after="0"/>
        <w:jc w:val="left"/>
        <w:rPr/>
      </w:pPr>
      <w:r>
        <w:rPr/>
        <w:t>rUSSQooN0kgC9gQQc6oytQeWsc4NeBaYvGszystirhsjjUYwZ6Z5bWMQNrWvHns5+VKE1lynPRI8kN</w:t>
      </w:r>
    </w:p>
    <w:p>
      <w:pPr>
        <w:pStyle w:val="PreformattedText"/>
        <w:bidi w:val="0"/>
        <w:spacing w:before="0" w:after="0"/>
        <w:jc w:val="left"/>
        <w:rPr/>
      </w:pPr>
      <w:r>
        <w:rPr/>
        <w:t>RVLS8IoiLdZdeYCm5Cy620ppxsB0nkU0FqC1WsSq9lLi9eg3K2s5oBsC3MDlN5OWIuPCddt1lY/DZq</w:t>
      </w:r>
    </w:p>
    <w:p>
      <w:pPr>
        <w:pStyle w:val="PreformattedText"/>
        <w:bidi w:val="0"/>
        <w:spacing w:before="0" w:after="0"/>
        <w:jc w:val="left"/>
        <w:rPr/>
      </w:pPr>
      <w:r>
        <w:rPr/>
        <w:t>jajmzUAjXLE3aImZ18QMD5RrrFCRWpcZaHi844tS3ZjbIjTFw3QzEm091+GU+PTXIwa5orgLJU2lws</w:t>
      </w:r>
    </w:p>
    <w:p>
      <w:pPr>
        <w:pStyle w:val="PreformattedText"/>
        <w:bidi w:val="0"/>
        <w:spacing w:before="0" w:after="0"/>
        <w:jc w:val="left"/>
        <w:rPr/>
      </w:pPr>
      <w:r>
        <w:rPr/>
        <w:t>hxsEBvxNTEVXVzVNWo4fFAmwDQJE+GAIaYFhay53GAsZ7p1LJSn4SSWyCXB0EGHST4hfaSITHQMsyR</w:t>
      </w:r>
    </w:p>
    <w:p>
      <w:pPr>
        <w:pStyle w:val="PreformattedText"/>
        <w:bidi w:val="0"/>
        <w:spacing w:before="0" w:after="0"/>
        <w:jc w:val="left"/>
        <w:rPr/>
      </w:pPr>
      <w:r>
        <w:rPr/>
        <w:t>qDm6hU+OEZfzFUaVQ64haLpkOR6PW6rR4rjrYAdUFzppCSeRCb3+IgY6b2Sr1aftR7NNaMofiqb+st</w:t>
      </w:r>
    </w:p>
    <w:p>
      <w:pPr>
        <w:pStyle w:val="PreformattedText"/>
        <w:bidi w:val="0"/>
        <w:spacing w:before="0" w:after="0"/>
        <w:jc w:val="left"/>
        <w:rPr/>
      </w:pPr>
      <w:r>
        <w:rPr/>
        <w:t>zXkabnW49Fjcdo0sX7C+3tRwL30sA6iAHZR4vdvu0mCACIMEgkXF10BaNxRDyZRYyRypap8ZsJ7AIZ</w:t>
      </w:r>
    </w:p>
    <w:p>
      <w:pPr>
        <w:pStyle w:val="PreformattedText"/>
        <w:bidi w:val="0"/>
        <w:spacing w:before="0" w:after="0"/>
        <w:jc w:val="left"/>
        <w:rPr/>
      </w:pPr>
      <w:r>
        <w:rPr/>
        <w:t>SkC3664+j6A8J6r5OxWXOI0TsSCfAX6IVa/09MWVIymDeEKz4vUKEmqi/wD9QhspJBdft180G+w6b+</w:t>
      </w:r>
    </w:p>
    <w:p>
      <w:pPr>
        <w:pStyle w:val="PreformattedText"/>
        <w:bidi w:val="0"/>
        <w:spacing w:before="0" w:after="0"/>
        <w:jc w:val="left"/>
        <w:rPr/>
      </w:pPr>
      <w:r>
        <w:rPr/>
        <w:t>uLeG4Yvp1HEaf/AOj+EsbVh7ROw+3VQE4htM4OdoDsN1pCy84hSudJItt1sPT8ca+HwrH1WhzcwB+3</w:t>
      </w:r>
    </w:p>
    <w:p>
      <w:pPr>
        <w:pStyle w:val="PreformattedText"/>
        <w:bidi w:val="0"/>
        <w:spacing w:before="0" w:after="0"/>
        <w:jc w:val="left"/>
        <w:rPr/>
      </w:pPr>
      <w:r>
        <w:rPr/>
        <w:t>rzQTqhDSZiFF3K/CvTaHLaqkWO0lxspVcNuA26mx6DGz/C02mQy45BCveX2LzZO9Nos6ltJjMNr5E2</w:t>
      </w:r>
    </w:p>
    <w:p>
      <w:pPr>
        <w:pStyle w:val="PreformattedText"/>
        <w:bidi w:val="0"/>
        <w:spacing w:before="0" w:after="0"/>
        <w:jc w:val="left"/>
        <w:rPr/>
      </w:pPr>
      <w:r>
        <w:rPr/>
        <w:t>SpF1AWsAe3oMU1sMHDSYslSqFpubKaXBrR34VZqsl8FKn/AHdVjfsHPP5/jjnuJYX3Nem6PiH577K2</w:t>
      </w:r>
    </w:p>
    <w:p>
      <w:pPr>
        <w:pStyle w:val="PreformattedText"/>
        <w:bidi w:val="0"/>
        <w:spacing w:before="0" w:after="0"/>
        <w:jc w:val="left"/>
        <w:rPr/>
      </w:pPr>
      <w:r>
        <w:rPr/>
        <w:t>cNVzUXtB3P2Vore3L8h5fjgNMfsmf1abcdpQDdyq426k72HT1P44DrUy+vTgTE/ZG4eoG06nT9ewo1</w:t>
      </w:r>
    </w:p>
    <w:p>
      <w:pPr>
        <w:pStyle w:val="PreformattedText"/>
        <w:bidi w:val="0"/>
        <w:spacing w:before="0" w:after="0"/>
        <w:jc w:val="left"/>
        <w:rPr/>
      </w:pPr>
      <w:r>
        <w:rPr/>
        <w:t>Iy9UKhAU2lpfMEm1wR1uPLBBa1oAdqotc5xnbvZM9WNOqizKX4yFALVzDZRuSOt7dbDFtDKQZ1T1XZ</w:t>
      </w:r>
    </w:p>
    <w:p>
      <w:pPr>
        <w:pStyle w:val="PreformattedText"/>
        <w:bidi w:val="0"/>
        <w:spacing w:before="0" w:after="0"/>
        <w:jc w:val="left"/>
        <w:rPr/>
      </w:pPr>
      <w:r>
        <w:rPr/>
        <w:t>YkzKgCE/ZNu3X7v9sI2gHuUHN4N++wtyieSxFrXF/kNvliP5ShE0gWKj6g/UEHv22wz/AIHeR+yk3U</w:t>
      </w:r>
    </w:p>
    <w:p>
      <w:pPr>
        <w:pStyle w:val="PreformattedText"/>
        <w:bidi w:val="0"/>
        <w:spacing w:before="0" w:after="0"/>
        <w:jc w:val="left"/>
        <w:rPr/>
      </w:pPr>
      <w:r>
        <w:rPr/>
        <w:t>K83SVXiad5WWO9Nhb79PAbH37YEZ/QadbBEkkOPMFSJoJ/wqfn/cfX+mD6MimLIGr8Zut1cNobnqkj</w:t>
      </w:r>
    </w:p>
    <w:p>
      <w:pPr>
        <w:pStyle w:val="PreformattedText"/>
        <w:bidi w:val="0"/>
        <w:spacing w:before="0" w:after="0"/>
        <w:jc w:val="left"/>
        <w:rPr/>
      </w:pPr>
      <w:r>
        <w:rPr/>
        <w:t>7wf64qxPwm3JSpE35X+yB0lN4aSPLvY3vY3+8/jjSboPJADV29ykvmFkbmwFrHf0WO3yxLKXB0bBB1</w:t>
      </w:r>
    </w:p>
    <w:p>
      <w:pPr>
        <w:pStyle w:val="PreformattedText"/>
        <w:bidi w:val="0"/>
        <w:spacing w:before="0" w:after="0"/>
        <w:jc w:val="left"/>
        <w:rPr/>
      </w:pPr>
      <w:r>
        <w:rPr/>
        <w:t>J9608iPulhl/8A8kgeSQP19LYDYIB81rHRvkjeobsOf6D5979sJ/w+STTr1skRQAfEWT1KlHp13I/v</w:t>
      </w:r>
    </w:p>
    <w:p>
      <w:pPr>
        <w:pStyle w:val="PreformattedText"/>
        <w:bidi w:val="0"/>
        <w:spacing w:before="0" w:after="0"/>
        <w:jc w:val="left"/>
        <w:rPr/>
      </w:pPr>
      <w:r>
        <w:rPr/>
        <w:t>gsCw8h+FnU/6r/M/lKx8Hfr3/EdQPLrhIhRq4ndC6VxK6DaxaFVRbEf/AMSsi1yhUWpPhVqBm8Q1zM</w:t>
      </w:r>
    </w:p>
    <w:p>
      <w:pPr>
        <w:pStyle w:val="PreformattedText"/>
        <w:bidi w:val="0"/>
        <w:spacing w:before="0" w:after="0"/>
        <w:jc w:val="left"/>
        <w:rPr/>
      </w:pPr>
      <w:r>
        <w:rPr/>
        <w:t>k5jYUkEtyYGaY1LkBSbK5G3EAgLJxj8bwDeKYDE4F9hXYcp/01GnNTf/6vDT1EjQlbHs7xN/BeLYPi</w:t>
      </w:r>
    </w:p>
    <w:p>
      <w:pPr>
        <w:pStyle w:val="PreformattedText"/>
        <w:bidi w:val="0"/>
        <w:spacing w:before="0" w:after="0"/>
        <w:jc w:val="left"/>
        <w:rPr/>
      </w:pPr>
      <w:r>
        <w:rPr/>
        <w:t>dHxOwlQEgf3UzaqzyfTLmn0K+fRmvJcPUSbljIFekfuqTT4KqWihPPS1ODMa2HadInIaS6lpUiB7tU</w:t>
      </w:r>
    </w:p>
    <w:p>
      <w:pPr>
        <w:pStyle w:val="PreformattedText"/>
        <w:bidi w:val="0"/>
        <w:spacing w:before="0" w:after="0"/>
        <w:jc w:val="left"/>
        <w:rPr/>
      </w:pPr>
      <w:r>
        <w:rPr/>
        <w:t>o5cWfFSZS2wU3dB8JwT3sc5+UB41tcEaj0II8/JfU/FqWGxOFa1pD6dYNyukCWPEtItcOBaQbCPRRk</w:t>
      </w:r>
    </w:p>
    <w:p>
      <w:pPr>
        <w:pStyle w:val="PreformattedText"/>
        <w:bidi w:val="0"/>
        <w:spacing w:before="0" w:after="0"/>
        <w:jc w:val="left"/>
        <w:rPr/>
      </w:pPr>
      <w:r>
        <w:rPr/>
        <w:t>0Zr8/K9Yo8tpTiX4LyUvIKg4w1OQ+iA94RGwQFJcCrXsW7oPltY5gr5iRAP2iV55wms6iyjD/Gww6N</w:t>
      </w:r>
    </w:p>
    <w:p>
      <w:pPr>
        <w:pStyle w:val="PreformattedText"/>
        <w:bidi w:val="0"/>
        <w:spacing w:before="0" w:after="0"/>
        <w:jc w:val="left"/>
        <w:rPr/>
      </w:pPr>
      <w:r>
        <w:rPr/>
        <w:t>A4HKbcgdrwug3h8p9MruYKXm2rwXTUJFJabjzo7pi1OOwttKnYylhQCkLWywVBQXs2i4sBfhOIioz+</w:t>
      </w:r>
    </w:p>
    <w:p>
      <w:pPr>
        <w:pStyle w:val="PreformattedText"/>
        <w:bidi w:val="0"/>
        <w:spacing w:before="0" w:after="0"/>
        <w:jc w:val="left"/>
        <w:rPr/>
      </w:pPr>
      <w:r>
        <w:rPr/>
        <w:t>XTJIBvA/WPkvWOBtbUAqFg987Q9LC/mL81aFl+lqCAiOl5+IhtpKJKnXFhaUIB8R59ThVIWHVEc7ty</w:t>
      </w:r>
    </w:p>
    <w:p>
      <w:pPr>
        <w:pStyle w:val="PreformattedText"/>
        <w:bidi w:val="0"/>
        <w:spacing w:before="0" w:after="0"/>
        <w:jc w:val="left"/>
        <w:rPr/>
      </w:pPr>
      <w:r>
        <w:rPr/>
        <w:t>soVuCrbJo4IPeC8l7BG9vXne3zXc0mHI19SKTonKNddItFtm6ToYUOuOrPjORaJTWZFQKJk+C7GYZQ</w:t>
      </w:r>
    </w:p>
    <w:p>
      <w:pPr>
        <w:pStyle w:val="PreformattedText"/>
        <w:bidi w:val="0"/>
        <w:spacing w:before="0" w:after="0"/>
        <w:jc w:val="left"/>
        <w:rPr/>
      </w:pPr>
      <w:r>
        <w:rPr/>
        <w:t>1danWUvJs1yAlxz4TzkXDbYurqg438LhQ6u0AfCBI5bT57coQVUA0alcNyMLiAZMusHQB0F7D8qJ3A</w:t>
      </w:r>
    </w:p>
    <w:p>
      <w:pPr>
        <w:pStyle w:val="PreformattedText"/>
        <w:bidi w:val="0"/>
        <w:spacing w:before="0" w:after="0"/>
        <w:jc w:val="left"/>
        <w:rPr/>
      </w:pPr>
      <w:r>
        <w:rPr/>
        <w:t>LlOv5idrGYY0d9lmoVPxWStlTzqY5bfWpTAJTd3xFWsVWsSRa2+zWotBYwDNAjrP3+ShwbE02Uqzq0</w:t>
      </w:r>
    </w:p>
    <w:p>
      <w:pPr>
        <w:pStyle w:val="PreformattedText"/>
        <w:bidi w:val="0"/>
        <w:spacing w:before="0" w:after="0"/>
        <w:jc w:val="left"/>
        <w:rPr/>
      </w:pPr>
      <w:r>
        <w:rPr/>
        <w:t>CTN7D1VtVGpa8o5uiLnWZh1BtLLnKlDaFPKSuQlxZvdDZ5XdlbgmySbjAGOoNaBLACy/78/sFo08WM</w:t>
      </w:r>
    </w:p>
    <w:p>
      <w:pPr>
        <w:pStyle w:val="PreformattedText"/>
        <w:bidi w:val="0"/>
        <w:spacing w:before="0" w:after="0"/>
        <w:jc w:val="left"/>
        <w:rPr/>
      </w:pPr>
      <w:r>
        <w:rPr/>
        <w:t>SR7t13SI10gADryUmIEVEAtuxUNSIshKn0tkF1lZdBJKUAHmUUAi/KQQr+YgDGS/CNaPCAWuk3Egzr</w:t>
      </w:r>
    </w:p>
    <w:p>
      <w:pPr>
        <w:pStyle w:val="PreformattedText"/>
        <w:bidi w:val="0"/>
        <w:spacing w:before="0" w:after="0"/>
        <w:jc w:val="left"/>
        <w:rPr/>
      </w:pPr>
      <w:r>
        <w:rPr/>
        <w:t>bU2QuLb/ABjHNqEsrUjlnQ2j6etukotr0iNGW2tMdltQcbUEAoQoJcKblDlk/wAJJFlc4vyje1zYKr</w:t>
      </w:r>
    </w:p>
    <w:p>
      <w:pPr>
        <w:pStyle w:val="PreformattedText"/>
        <w:bidi w:val="0"/>
        <w:spacing w:before="0" w:after="0"/>
        <w:jc w:val="left"/>
        <w:rPr/>
      </w:pPr>
      <w:r>
        <w:rPr/>
        <w:t>g3sfDGiJn53tvA6j8rCxOH93SLqjy5sawdtiL3I0i0+ijDpzEqVR1DrFdfRJap0vUUQWVW5afJay1l</w:t>
      </w:r>
    </w:p>
    <w:p>
      <w:pPr>
        <w:pStyle w:val="PreformattedText"/>
        <w:bidi w:val="0"/>
        <w:spacing w:before="0" w:after="0"/>
        <w:jc w:val="left"/>
        <w:rPr/>
      </w:pPr>
      <w:r>
        <w:rPr/>
        <w:t>lK5k6Ivmu6+J00R3Eq3QY5AB3OOt9h8G6r7aeylWczKNV73N0A9zQxFVxMTqAACd7DRcT7UY9mH9g/</w:t>
      </w:r>
    </w:p>
    <w:p>
      <w:pPr>
        <w:pStyle w:val="PreformattedText"/>
        <w:bidi w:val="0"/>
        <w:spacing w:before="0" w:after="0"/>
        <w:jc w:val="left"/>
        <w:rPr/>
      </w:pPr>
      <w:r>
        <w:rPr/>
        <w:t>bPDNdkqYjJlP8AqFSphaLWnyAfsPMzAvX0sI/4ZptrECIzYg3v/DSL/LbH0C0DO+Dz/K+YahkNzbfq</w:t>
      </w:r>
    </w:p>
    <w:p>
      <w:pPr>
        <w:pStyle w:val="PreformattedText"/>
        <w:bidi w:val="0"/>
        <w:spacing w:before="0" w:after="0"/>
        <w:jc w:val="left"/>
        <w:rPr/>
      </w:pPr>
      <w:r>
        <w:rPr/>
        <w:t>nLe/yV9PsqI+e3X7sKoZbyIEKtgh08yPuogahRo8ivnxCApLjmxIv/Kb742OEBrsNUJHik/c/qguIO</w:t>
      </w:r>
    </w:p>
    <w:p>
      <w:pPr>
        <w:pStyle w:val="PreformattedText"/>
        <w:bidi w:val="0"/>
        <w:spacing w:before="0" w:after="0"/>
        <w:jc w:val="left"/>
        <w:rPr/>
      </w:pPr>
      <w:r>
        <w:rPr/>
        <w:t>cKjfn9FHjOsGIl0FxSAklJuTsT5bnGnh8orAk7qnxFnPRF0RdJMZLQUwLADqm/T+2NWxHNCFrgOUJs</w:t>
      </w:r>
    </w:p>
    <w:p>
      <w:pPr>
        <w:pStyle w:val="PreformattedText"/>
        <w:bidi w:val="0"/>
        <w:spacing w:before="0" w:after="0"/>
        <w:jc w:val="left"/>
        <w:rPr/>
      </w:pPr>
      <w:r>
        <w:rPr/>
        <w:t>c1MQfeOZDjYBWATdPQ7ff/fEHtEwDvPfT7JmF+7bbd96KUnDZ7sipPIZUgkoj35bH+VfX+mMLjYaDR</w:t>
      </w:r>
    </w:p>
    <w:p>
      <w:pPr>
        <w:pStyle w:val="PreformattedText"/>
        <w:bidi w:val="0"/>
        <w:spacing w:before="0" w:after="0"/>
        <w:jc w:val="left"/>
        <w:rPr/>
      </w:pPr>
      <w:r>
        <w:rPr/>
        <w:t>G8H7rSwGYtfIib/RT9b35PkD+F8YCN0Gvff7JE5tYZfSwh4jlLib83nfp6YpcQKrSba/ZE0hNNwHff</w:t>
      </w:r>
    </w:p>
    <w:p>
      <w:pPr>
        <w:pStyle w:val="PreformattedText"/>
        <w:bidi w:val="0"/>
        <w:spacing w:before="0" w:after="0"/>
        <w:jc w:val="left"/>
        <w:rPr/>
      </w:pPr>
      <w:r>
        <w:rPr/>
        <w:t>3QONTKaxHKkhsXQO46ADe/34aoRrtCk3NMREFNVnN2ktyGRzMhVtwbeSv9sTwpkuj4QAlX8IbNpO6p</w:t>
      </w:r>
    </w:p>
    <w:p>
      <w:pPr>
        <w:pStyle w:val="PreformattedText"/>
        <w:bidi w:val="0"/>
        <w:spacing w:before="0" w:after="0"/>
        <w:jc w:val="left"/>
        <w:rPr/>
      </w:pPr>
      <w:r>
        <w:rPr/>
        <w:t>DQbgb3sPPsb7W+7FzgREmSgwSRM2Hfos1H4Tt26/IW8vliKcX6SiuRuhdthynsO42Nvv8A0cI6EFOL</w:t>
      </w:r>
    </w:p>
    <w:p>
      <w:pPr>
        <w:pStyle w:val="PreformattedText"/>
        <w:bidi w:val="0"/>
        <w:spacing w:before="0" w:after="0"/>
        <w:jc w:val="left"/>
        <w:rPr/>
      </w:pPr>
      <w:r>
        <w:rPr/>
        <w:t>iVeHosrxdM8qG/8A/VwN/MmM2T3+eBKInDtjkP0V77VYmQZ8lI6gH/DD0UfTYkf74NoCGDkhKvxnvc</w:t>
      </w:r>
    </w:p>
    <w:p>
      <w:pPr>
        <w:pStyle w:val="PreformattedText"/>
        <w:bidi w:val="0"/>
        <w:spacing w:before="0" w:after="0"/>
        <w:jc w:val="left"/>
        <w:rPr/>
      </w:pPr>
      <w:r>
        <w:rPr/>
        <w:t>rfXbiE6ethf6WP9cV4mMp6QpUgbnYT9kDoiwYSPVAufly/ToMaLfhbtZZ7f7xoQUQ5iI5D8j6b8wJ6</w:t>
      </w:r>
    </w:p>
    <w:p>
      <w:pPr>
        <w:pStyle w:val="PreformattedText"/>
        <w:bidi w:val="0"/>
        <w:spacing w:before="0" w:after="0"/>
        <w:jc w:val="left"/>
        <w:rPr/>
      </w:pPr>
      <w:r>
        <w:rPr/>
        <w:t>4sbOWp5IOtZ4iAZH3Sky4q8NA/6B06drH7h+OAm/3DaVrC7W+SOpx/wy/wD6dj9xwz4jqnE3hIugqu</w:t>
      </w:r>
    </w:p>
    <w:p>
      <w:pPr>
        <w:pStyle w:val="PreformattedText"/>
        <w:bidi w:val="0"/>
        <w:spacing w:before="0" w:after="0"/>
        <w:jc w:val="left"/>
        <w:rPr/>
      </w:pPr>
      <w:r>
        <w:rPr/>
        <w:t>pQ8nF2/wDuUPP7sFjQbSB+FnU/6r/M/lK17p62H57f1wkQk+hZE8ct0qQtCkq2JSpJulViLGygDims</w:t>
      </w:r>
    </w:p>
    <w:p>
      <w:pPr>
        <w:pStyle w:val="PreformattedText"/>
        <w:bidi w:val="0"/>
        <w:spacing w:before="0" w:after="0"/>
        <w:jc w:val="left"/>
        <w:rPr/>
      </w:pPr>
      <w:r>
        <w:rPr/>
        <w:t>YAg3UsMLvtb/ACuLj2onBzStEONyswqbOkUPI+rIzhxH6PSKE0Y83JWaczVgr1Gy0wpLaEVGjxdTpU</w:t>
      </w:r>
    </w:p>
    <w:p>
      <w:pPr>
        <w:pStyle w:val="PreformattedText"/>
        <w:bidi w:val="0"/>
        <w:spacing w:before="0" w:after="0"/>
        <w:jc w:val="left"/>
        <w:rPr/>
      </w:pPr>
      <w:r>
        <w:rPr/>
        <w:t>+ptwVlcOLEz3FYaYSOVKfFvafhzuF8VxFSk0No4yazLGPEf5rCIiWvlwiQGvZyhfRXsbxT/nfAMJRq</w:t>
      </w:r>
    </w:p>
    <w:p>
      <w:pPr>
        <w:pStyle w:val="PreformattedText"/>
        <w:bidi w:val="0"/>
        <w:spacing w:before="0" w:after="0"/>
        <w:jc w:val="left"/>
        <w:rPr/>
      </w:pPr>
      <w:r>
        <w:rPr/>
        <w:t>vJr8P/6erfxQxoNF4vMOpw25BL6bzN1QvkaO/B1GmUV9CHXU5pq1Pcj2IbEpyrcqwkLQC2n3t8qAvc</w:t>
      </w:r>
    </w:p>
    <w:p>
      <w:pPr>
        <w:pStyle w:val="PreformattedText"/>
        <w:bidi w:val="0"/>
        <w:spacing w:before="0" w:after="0"/>
        <w:jc w:val="left"/>
        <w:rPr/>
      </w:pPr>
      <w:r>
        <w:rPr/>
        <w:t>JVtsAMWPY1+Ga8AXaHTOxE98vksSgDQ4hWoxpVqNI3Bz3tY/FP1V4nC7miTUa+KGuYV/ul5LDrSUFb</w:t>
      </w:r>
    </w:p>
    <w:p>
      <w:pPr>
        <w:pStyle w:val="PreformattedText"/>
        <w:bidi w:val="0"/>
        <w:spacing w:before="0" w:after="0"/>
        <w:jc w:val="left"/>
        <w:rPr/>
      </w:pPr>
      <w:r>
        <w:rPr/>
        <w:t>yndmmv4fWw+FRaIshRtYpKSOSx9Om1peRLnL2P2UJq1TJ8DLetvx8vkruaLVoNNy94stRSliMAzzN8</w:t>
      </w:r>
    </w:p>
    <w:p>
      <w:pPr>
        <w:pStyle w:val="PreformattedText"/>
        <w:bidi w:val="0"/>
        <w:spacing w:before="0" w:after="0"/>
        <w:jc w:val="left"/>
        <w:rPr/>
      </w:pPr>
      <w:r>
        <w:rPr/>
        <w:t>iHD4aVqS2eQpQsFVgVHzGMr3rGj5gdetpvHPrC9BqYSo9zHMMB0Zr6Xi+8W2+qpb4xBPzlrJUcyTqz</w:t>
      </w:r>
    </w:p>
    <w:p>
      <w:pPr>
        <w:pStyle w:val="PreformattedText"/>
        <w:bidi w:val="0"/>
        <w:spacing w:before="0" w:after="0"/>
        <w:jc w:val="left"/>
        <w:rPr/>
      </w:pPr>
      <w:r>
        <w:rPr/>
        <w:t>S2YytPKhlLKLNbizqrTss5nZlyKjSZaqJEmR25ImPy2EyHFupUEsIStSkBCUanDq2amZb8TpcRAJAE</w:t>
      </w:r>
    </w:p>
    <w:p>
      <w:pPr>
        <w:pStyle w:val="PreformattedText"/>
        <w:bidi w:val="0"/>
        <w:spacing w:before="0" w:after="0"/>
        <w:jc w:val="left"/>
        <w:rPr/>
      </w:pPr>
      <w:r>
        <w:rPr/>
        <w:t>RMSNLXi8xZV4/hTqWGbVo1gzNoT4gCZuQbEE6xrESm34GdUtcNFDTsmatNN1xFRpqqxBz/AJIoVRhZ</w:t>
      </w:r>
    </w:p>
    <w:p>
      <w:pPr>
        <w:pStyle w:val="PreformattedText"/>
        <w:bidi w:val="0"/>
        <w:spacing w:before="0" w:after="0"/>
        <w:jc w:val="left"/>
        <w:rPr/>
      </w:pPr>
      <w:r>
        <w:rPr/>
        <w:t>enyzNbju0mVASw4KdUQ3LjLjr50JlJEizDDjbYe167KVTJWwxNFwF2uIPydaw3nSJmNONwgxmBd/C8</w:t>
      </w:r>
    </w:p>
    <w:p>
      <w:pPr>
        <w:pStyle w:val="PreformattedText"/>
        <w:bidi w:val="0"/>
        <w:spacing w:before="0" w:after="0"/>
        <w:jc w:val="left"/>
        <w:rPr/>
      </w:pPr>
      <w:r>
        <w:rPr/>
        <w:t>Qp/wAcHZv5tOmcpyyTmaJgEC250IEq3FzOFczPmGjCq1FikUaE5HVKFVheJNraZx91WIr4kINKEeQk</w:t>
      </w:r>
    </w:p>
    <w:p>
      <w:pPr>
        <w:pStyle w:val="PreformattedText"/>
        <w:bidi w:val="0"/>
        <w:spacing w:before="0" w:after="0"/>
        <w:jc w:val="left"/>
        <w:rPr/>
      </w:pPr>
      <w:r>
        <w:rPr/>
        <w:t>cqXUOOS1vlKQwlgqk4WLxEmHuzkGCZF5+vS+ukWk9pwjg78YH1qA92GtLmtAILS2TJ2Mi8CMogkmYE</w:t>
      </w:r>
    </w:p>
    <w:p>
      <w:pPr>
        <w:pStyle w:val="PreformattedText"/>
        <w:bidi w:val="0"/>
        <w:spacing w:before="0" w:after="0"/>
        <w:jc w:val="left"/>
        <w:rPr/>
      </w:pPr>
      <w:r>
        <w:rPr/>
        <w:t>qsr1lVFqMnL1RfXNbZabcpi+ZTofjyG0+GpRVYodS2nkKEXPOgpuTY4Ap1jRe6hU/mZYLSJNiB9Wiz</w:t>
      </w:r>
    </w:p>
    <w:p>
      <w:pPr>
        <w:pStyle w:val="PreformattedText"/>
        <w:bidi w:val="0"/>
        <w:spacing w:before="0" w:after="0"/>
        <w:jc w:val="left"/>
        <w:rPr/>
      </w:pPr>
      <w:r>
        <w:rPr/>
        <w:t>hcyCLqeLwpr0aeKpD3LpIqTAu0mfQm4J2M80Bz5PZREWY93eYhxlsrShlpSWyV7LF+cI5uxuohJOJG</w:t>
      </w:r>
    </w:p>
    <w:p>
      <w:pPr>
        <w:pStyle w:val="PreformattedText"/>
        <w:bidi w:val="0"/>
        <w:spacing w:before="0" w:after="0"/>
        <w:jc w:val="left"/>
        <w:rPr/>
      </w:pPr>
      <w:r>
        <w:rPr/>
        <w:t>HPBJOV9hHXnvH5ssHitKo3BPcQAWC86kTzRBpjBbrVByylhbTUiFUs01GolKUpccfnvQmI/jFO6HQ2</w:t>
      </w:r>
    </w:p>
    <w:p>
      <w:pPr>
        <w:pStyle w:val="PreformattedText"/>
        <w:bidi w:val="0"/>
        <w:spacing w:before="0" w:after="0"/>
        <w:jc w:val="left"/>
        <w:rPr/>
      </w:pPr>
      <w:r>
        <w:rPr/>
        <w:t>zJVykn4XEkctyV9//wAPeF16nEcXxRvhpYBrqLTBGarWY0Og86dIOaelWNyvA/8AiJxbD0OF4DhjHz</w:t>
      </w:r>
    </w:p>
    <w:p>
      <w:pPr>
        <w:pStyle w:val="PreformattedText"/>
        <w:bidi w:val="0"/>
        <w:spacing w:before="0" w:after="0"/>
        <w:jc w:val="left"/>
        <w:rPr/>
      </w:pPr>
      <w:r>
        <w:rPr/>
        <w:t>iMfUdVqNBBLaVF0sDxP/cq3bYGKTiZBarhdKGizlimtqNymIyLjvZsY9YoTBzd6yvGMS8FwIHpyTmS</w:t>
      </w:r>
    </w:p>
    <w:p>
      <w:pPr>
        <w:pStyle w:val="PreformattedText"/>
        <w:bidi w:val="0"/>
        <w:spacing w:before="0" w:after="0"/>
        <w:jc w:val="left"/>
        <w:rPr/>
      </w:pPr>
      <w:r>
        <w:rPr/>
        <w:t>DZly1/snp18/6YsfZriDNu5VTJlsqs/W/O86i5/iwWUqKH5D6VEKtsA2bnb1OA+G8Rq03VKUWOY//w</w:t>
      </w:r>
    </w:p>
    <w:p>
      <w:pPr>
        <w:pStyle w:val="PreformattedText"/>
        <w:bidi w:val="0"/>
        <w:spacing w:before="0" w:after="0"/>
        <w:jc w:val="left"/>
        <w:rPr/>
      </w:pPr>
      <w:r>
        <w:rPr/>
        <w:t>Av0RWNwTXtp1Jvb7KMut2eK1TqE/UIqHVLbQlaUp7kBWxNtjt+OLOIcWr4RnvGDMWkfU9/VT4fgKeI</w:t>
      </w:r>
    </w:p>
    <w:p>
      <w:pPr>
        <w:pStyle w:val="PreformattedText"/>
        <w:bidi w:val="0"/>
        <w:spacing w:before="0" w:after="0"/>
        <w:jc w:val="left"/>
        <w:rPr/>
      </w:pPr>
      <w:r>
        <w:rPr/>
        <w:t>eKbnZZlQXd4js3x0lQYfslRSoBahaxtY3HTf8MUUPajGPIho+cevf1WhW4DQb/dr0RrI1ozBU4YlqS</w:t>
      </w:r>
    </w:p>
    <w:p>
      <w:pPr>
        <w:pStyle w:val="PreformattedText"/>
        <w:bidi w:val="0"/>
        <w:spacing w:before="0" w:after="0"/>
        <w:jc w:val="left"/>
        <w:rPr/>
      </w:pPr>
      <w:r>
        <w:rPr/>
        <w:t>6OZoOcnObkgDfYdbnG9h+J4qswVHEA8h2Fz2JwdOjVyQDCsG4A891XNlWqYqCXEeAWUpC1cxIBdAtc</w:t>
      </w:r>
    </w:p>
    <w:p>
      <w:pPr>
        <w:pStyle w:val="PreformattedText"/>
        <w:bidi w:val="0"/>
        <w:spacing w:before="0" w:after="0"/>
        <w:jc w:val="left"/>
        <w:rPr/>
      </w:pPr>
      <w:r>
        <w:rPr/>
        <w:t>bCwwHisZVxGIa15jKOfVEUcOylQc5oidv0VyjJ+FB8wB9OmIqqBAkJjNdMwPZby09VGLhcazlgbXAt</w:t>
      </w:r>
    </w:p>
    <w:p>
      <w:pPr>
        <w:pStyle w:val="PreformattedText"/>
        <w:bidi w:val="0"/>
        <w:spacing w:before="0" w:after="0"/>
        <w:jc w:val="left"/>
        <w:rPr/>
      </w:pPr>
      <w:r>
        <w:rPr/>
        <w:t>tf7sZPE6rqRpOZcifsVq8NptqZw64NuaiLl3X+s1+nKQ0yttYJb5lLB5gkcptZOxuBgem/EVaIc4xI</w:t>
      </w:r>
    </w:p>
    <w:p>
      <w:pPr>
        <w:pStyle w:val="PreformattedText"/>
        <w:bidi w:val="0"/>
        <w:spacing w:before="0" w:after="0"/>
        <w:jc w:val="left"/>
        <w:rPr/>
      </w:pPr>
      <w:r>
        <w:rPr/>
        <w:t>H2RtSjRp1S0DMB6ffZYomV3ML7smS84gDZCeYkixHl6H8canDfeBtRzrSY7lZXEHsD2Bgm3f4VbLZF</w:t>
      </w:r>
    </w:p>
    <w:p>
      <w:pPr>
        <w:pStyle w:val="PreformattedText"/>
        <w:bidi w:val="0"/>
        <w:spacing w:before="0" w:after="0"/>
        <w:jc w:val="left"/>
        <w:rPr/>
      </w:pPr>
      <w:r>
        <w:rPr/>
        <w:t>hfboem3nb8B92C5Jganv5oAWtG62q+yenT+v54a15TzOnNFrhuldhe4UD6Aj8NjhKUa9VdvoKsuaWZ</w:t>
      </w:r>
    </w:p>
    <w:p>
      <w:pPr>
        <w:pStyle w:val="PreformattedText"/>
        <w:bidi w:val="0"/>
        <w:spacing w:before="0" w:after="0"/>
        <w:jc w:val="left"/>
        <w:rPr/>
      </w:pPr>
      <w:r>
        <w:rPr/>
        <w:t>TKtyKVAFx6MpH5EYGoicOBpqrnf1NI7KkxQD/h9uoVb53/74Mo/Bqhavxnvdbq//AORe7/Cq/p8JxV</w:t>
      </w:r>
    </w:p>
    <w:p>
      <w:pPr>
        <w:pStyle w:val="PreformattedText"/>
        <w:bidi w:val="0"/>
        <w:spacing w:before="0" w:after="0"/>
        <w:jc w:val="left"/>
        <w:rPr/>
      </w:pPr>
      <w:r>
        <w:rPr/>
        <w:t>ifhPp909LU9Z+yLMvEqp6CTf8AhgfcnGgz4G+Q+yAHxVNr/qiTMd+RR36H6/EDa4xa3R/kgq/xjkCP</w:t>
      </w:r>
    </w:p>
    <w:p>
      <w:pPr>
        <w:pStyle w:val="PreformattedText"/>
        <w:bidi w:val="0"/>
        <w:spacing w:before="0" w:after="0"/>
        <w:jc w:val="left"/>
        <w:rPr/>
      </w:pPr>
      <w:r>
        <w:rPr/>
        <w:t>vCUmWVBUNHokf/6/7YCG/KVrDRvkj6bb3dwf9JP3bf1xF4sDyU23Mc0hqEbPOjuHF2P/APkVa487DB</w:t>
      </w:r>
    </w:p>
    <w:p>
      <w:pPr>
        <w:pStyle w:val="PreformattedText"/>
        <w:bidi w:val="0"/>
        <w:spacing w:before="0" w:after="0"/>
        <w:jc w:val="left"/>
        <w:rPr/>
      </w:pPr>
      <w:r>
        <w:rPr/>
        <w:t>bfhZ5D7BZrbVXbX/KWb1rK9QL+u+HRCTYPLUT9CPUm222KazcwaNEqF3PPe6rA9sPwz5x114dcu6ga</w:t>
      </w:r>
    </w:p>
    <w:p>
      <w:pPr>
        <w:pStyle w:val="PreformattedText"/>
        <w:bidi w:val="0"/>
        <w:spacing w:before="0" w:after="0"/>
        <w:jc w:val="left"/>
        <w:rPr/>
      </w:pPr>
      <w:r>
        <w:rPr/>
        <w:t>T5Hq2fdX9CM1HMFBy7lyPIqOaa9kDODUWg6k0LL9HjJLlcktGJlXMBgMJXOnDIRiU9p+Y8zGf5P2s4</w:t>
      </w:r>
    </w:p>
    <w:p>
      <w:pPr>
        <w:pStyle w:val="PreformattedText"/>
        <w:bidi w:val="0"/>
        <w:spacing w:before="0" w:after="0"/>
        <w:jc w:val="left"/>
        <w:rPr/>
      </w:pPr>
      <w:r>
        <w:rPr/>
        <w:t>VU4lgKdShTNXE4N+YNHxOY4ZajQNzAa+BclkAEmD3/ALCcdpcG4pWpYqqKOD4jT925zrNbVac1Fzj/</w:t>
      </w:r>
    </w:p>
    <w:p>
      <w:pPr>
        <w:pStyle w:val="PreformattedText"/>
        <w:bidi w:val="0"/>
        <w:spacing w:before="0" w:after="0"/>
        <w:jc w:val="left"/>
        <w:rPr/>
      </w:pPr>
      <w:r>
        <w:rPr/>
        <w:t>AGiS6mXHwtFQudABI4RMlpUxrxV0yH0Omm52zCmW7MRIjvKlCrzIS1yIrzCHY0tLill5p1CVx3Atpa</w:t>
      </w:r>
    </w:p>
    <w:p>
      <w:pPr>
        <w:pStyle w:val="PreformattedText"/>
        <w:bidi w:val="0"/>
        <w:spacing w:before="0" w:after="0"/>
        <w:jc w:val="left"/>
        <w:rPr/>
      </w:pPr>
      <w:r>
        <w:rPr/>
        <w:t>ApsjHEtbmwfuyMpa0CNCMu0dNNOe67dxDOMPqtcH5nvfmmcxcc0ggkGS6ZBIvayt44KaFUZWsNQhxG</w:t>
      </w:r>
    </w:p>
    <w:p>
      <w:pPr>
        <w:pStyle w:val="PreformattedText"/>
        <w:bidi w:val="0"/>
        <w:spacing w:before="0" w:after="0"/>
        <w:jc w:val="left"/>
        <w:rPr/>
      </w:pPr>
      <w:r>
        <w:rPr/>
        <w:t>+d4c1eejKdDCk06qKlCNJZKrXKhELSuYm3gKTcLFscxxVzaeHa74RpbmOv5XpfsnUqfxFcOsWjNeYh</w:t>
      </w:r>
    </w:p>
    <w:p>
      <w:pPr>
        <w:pStyle w:val="PreformattedText"/>
        <w:bidi w:val="0"/>
        <w:spacing w:before="0" w:after="0"/>
        <w:jc w:val="left"/>
        <w:rPr/>
      </w:pPr>
      <w:r>
        <w:rPr/>
        <w:t>xsQN9L3VpOshn5doMtuTWDTVNoTHYcCUGG9OktvLjRHVLesHVLShI8QoskqcQlQQrGZhcIyvSNZ0Na</w:t>
      </w:r>
    </w:p>
    <w:p>
      <w:pPr>
        <w:pStyle w:val="PreformattedText"/>
        <w:bidi w:val="0"/>
        <w:spacing w:before="0" w:after="0"/>
        <w:jc w:val="left"/>
        <w:rPr/>
      </w:pPr>
      <w:r>
        <w:rPr/>
        <w:t>TbefM9Tzg9Cu1xHtQ7CVhhqNAPLQC4nUfDJAiYEz5wJEhQim6esZrfpsnMVUps2LLmw2JKoig/E5ZE</w:t>
      </w:r>
    </w:p>
    <w:p>
      <w:pPr>
        <w:pStyle w:val="PreformattedText"/>
        <w:bidi w:val="0"/>
        <w:spacing w:before="0" w:after="0"/>
        <w:jc w:val="left"/>
        <w:rPr/>
      </w:pPr>
      <w:r>
        <w:rPr/>
        <w:t>mLVHGXKY9IfkyWpNOSnnkrCkuJmAxXGboKdBgGHYcrmtcDEjY6iw8UwZnnCAr8cq8QqMFRzsoBABMT</w:t>
      </w:r>
    </w:p>
    <w:p>
      <w:pPr>
        <w:pStyle w:val="PreformattedText"/>
        <w:bidi w:val="0"/>
        <w:spacing w:before="0" w:after="0"/>
        <w:jc w:val="left"/>
        <w:rPr/>
      </w:pPr>
      <w:r>
        <w:rPr/>
        <w:t>EDYBgh3wgiQLHN4iZ4ZX0oiZdiumnU2PSabOXacqEuVT3l+6+4RGURFOvBc1oGJHbLjvOgcykBRLT1</w:t>
      </w:r>
    </w:p>
    <w:p>
      <w:pPr>
        <w:pStyle w:val="PreformattedText"/>
        <w:bidi w:val="0"/>
        <w:spacing w:before="0" w:after="0"/>
        <w:jc w:val="left"/>
        <w:rPr/>
      </w:pPr>
      <w:r>
        <w:rPr/>
        <w:t>mFN5aajgWt8W7gQAR8NxmBMNMy0gmdHQzeK+6p1sLSruqVKjGgSQQSQ6Sco8LruMDKYg6ObLmSMnpp</w:t>
      </w:r>
    </w:p>
    <w:p>
      <w:pPr>
        <w:pStyle w:val="PreformattedText"/>
        <w:bidi w:val="0"/>
        <w:spacing w:before="0" w:after="0"/>
        <w:jc w:val="left"/>
        <w:rPr/>
      </w:pPr>
      <w:r>
        <w:rPr/>
        <w:t>zMJFUCHVxaQtD6JRjGIlcV1D0qY9L8AJS4ovv3AWGm0xmS2htSb4Cdh2loD2xUIALTuRq6QNbkWMWE</w:t>
      </w:r>
    </w:p>
    <w:p>
      <w:pPr>
        <w:pStyle w:val="PreformattedText"/>
        <w:bidi w:val="0"/>
        <w:spacing w:before="0" w:after="0"/>
        <w:jc w:val="left"/>
        <w:rPr/>
      </w:pPr>
      <w:r>
        <w:rPr/>
        <w:t>CZJK4Zx7F4aG0nn3L3GHNzFxz6MgkkgQCLZjLsxdaC9ykVsvRxPr6/3jFU4uA6kCYiZD/i+Ewp5h7m</w:t>
      </w:r>
    </w:p>
    <w:p>
      <w:pPr>
        <w:pStyle w:val="PreformattedText"/>
        <w:bidi w:val="0"/>
        <w:spacing w:before="0" w:after="0"/>
        <w:jc w:val="left"/>
        <w:rPr/>
      </w:pPr>
      <w:r>
        <w:rPr/>
        <w:t>dj+9KiEONBZU3JU4kHl5cDVcA5sue6HMkg6yNQBe8yIN7Geh1v8A9WUXGnTpYNrm1IDmzkIccozQRA</w:t>
      </w:r>
    </w:p>
    <w:p>
      <w:pPr>
        <w:pStyle w:val="PreformattedText"/>
        <w:bidi w:val="0"/>
        <w:spacing w:before="0" w:after="0"/>
        <w:jc w:val="left"/>
        <w:rPr/>
      </w:pPr>
      <w:r>
        <w:rPr/>
        <w:t>dGaWuywRlIuSDl1mqvw48d+M02p5xguOIcW648srKm20BTQ5kuOOJKFApFr3+K4xRhCXkt1DZ33Pp8</w:t>
      </w:r>
    </w:p>
    <w:p>
      <w:pPr>
        <w:pStyle w:val="PreformattedText"/>
        <w:bidi w:val="0"/>
        <w:spacing w:before="0" w:after="0"/>
        <w:jc w:val="left"/>
        <w:rPr/>
      </w:pPr>
      <w:r>
        <w:rPr/>
        <w:t>tFn+0mLDsO0AuDnSCCBA066iIIumKg6pZsydqfJyrTm4zlMjSkMpQ4Clwh6NFkOJ+Hv4r67Hyx7T7P</w:t>
      </w:r>
    </w:p>
    <w:p>
      <w:pPr>
        <w:pStyle w:val="PreformattedText"/>
        <w:bidi w:val="0"/>
        <w:spacing w:before="0" w:after="0"/>
        <w:jc w:val="left"/>
        <w:rPr/>
      </w:pPr>
      <w:r>
        <w:rPr/>
        <w:t>4jG0uA8MbQcG02tqbf/mqeW5nmV8r+02Gw1fj3FHVZL87AIPOjTP5gDSPOV0FaJT3ahkqiS3hyuP06</w:t>
      </w:r>
    </w:p>
    <w:p>
      <w:pPr>
        <w:pStyle w:val="PreformattedText"/>
        <w:bidi w:val="0"/>
        <w:spacing w:before="0" w:after="0"/>
        <w:jc w:val="left"/>
        <w:rPr/>
      </w:pPr>
      <w:r>
        <w:rPr/>
        <w:t>I4tINwFLaSoi/wBcdbgXOfSa5/xOHpJ5eq4jHMax5ay7QnhkgFly/wDyn67HbBNTRwOgEeiHaTDYF1</w:t>
      </w:r>
    </w:p>
    <w:p>
      <w:pPr>
        <w:pStyle w:val="PreformattedText"/>
        <w:bidi w:val="0"/>
        <w:spacing w:before="0" w:after="0"/>
        <w:jc w:val="left"/>
        <w:rPr/>
      </w:pPr>
      <w:r>
        <w:rPr/>
        <w:t>WJrnTUy9RIzhRfw5Lu9ulyg/8A/P4YwsLavUI/8v8A6H4W7UGbDjkAPymf1ToaJeXX2lJBHhgAEC5s</w:t>
      </w:r>
    </w:p>
    <w:p>
      <w:pPr>
        <w:pStyle w:val="PreformattedText"/>
        <w:bidi w:val="0"/>
        <w:spacing w:before="0" w:after="0"/>
        <w:jc w:val="left"/>
        <w:rPr/>
      </w:pPr>
      <w:r>
        <w:rPr/>
        <w:t>DbtuOuJcUZmw7h5KPD3hldtuz696qAdcyNGEOYRHQghTigbJv127eYOMei0sDfLv6LoKzg9pA0ukEm</w:t>
      </w:r>
    </w:p>
    <w:p>
      <w:pPr>
        <w:pStyle w:val="PreformattedText"/>
        <w:bidi w:val="0"/>
        <w:spacing w:before="0" w:after="0"/>
        <w:jc w:val="left"/>
        <w:rPr/>
      </w:pPr>
      <w:r>
        <w:rPr/>
        <w:t>neA2mOhNgUBPY7fDtsOu+OvwEuoN3t+FxnEQBXJGh7+ys44Bad7jVZ55OXxRGV0I7ub9MUua5uJlwg</w:t>
      </w:r>
    </w:p>
    <w:p>
      <w:pPr>
        <w:pStyle w:val="PreformattedText"/>
        <w:bidi w:val="0"/>
        <w:spacing w:before="0" w:after="0"/>
        <w:jc w:val="left"/>
        <w:rPr/>
      </w:pPr>
      <w:r>
        <w:rPr/>
        <w:t>IgZDhmwZ5/JXLs/5bf8ApGC1n2k2uo68SDXjZJnJt1QE7WP83f12xjcUGYsG5/RbHC7Z7WVdORmm4U</w:t>
      </w:r>
    </w:p>
    <w:p>
      <w:pPr>
        <w:pStyle w:val="PreformattedText"/>
        <w:bidi w:val="0"/>
        <w:spacing w:before="0" w:after="0"/>
        <w:jc w:val="left"/>
        <w:rPr/>
      </w:pPr>
      <w:r>
        <w:rPr/>
        <w:t>YgkCz6739Sdzb5nE8MyaDALiB9ldingVTzM9nuE4M3M0mnkJguNkKKeYKuLfDvbt1Axp4Vha10WBP6</w:t>
      </w:r>
    </w:p>
    <w:p>
      <w:pPr>
        <w:pStyle w:val="PreformattedText"/>
        <w:bidi w:val="0"/>
        <w:spacing w:before="0" w:after="0"/>
        <w:jc w:val="left"/>
        <w:rPr/>
      </w:pPr>
      <w:r>
        <w:rPr/>
        <w:t>LExLszhOvffYUB2+nX/bvtbFpi0WVYB1Ov275reo/D0N7XN9r9vLztiJndPe/T7IvURyq+Sh6/Z7jt</w:t>
      </w:r>
    </w:p>
    <w:p>
      <w:pPr>
        <w:pStyle w:val="PreformattedText"/>
        <w:bidi w:val="0"/>
        <w:spacing w:before="0" w:after="0"/>
        <w:jc w:val="left"/>
        <w:rPr/>
      </w:pPr>
      <w:r>
        <w:rPr/>
        <w:t>0OEUo+qup4dnPF0kyoq+4p0RN/k2ADf6YHoR7n5/cq55/mN8gpRZfUSytNuij+eC6PwdUNVnMShVdP</w:t>
      </w:r>
    </w:p>
    <w:p>
      <w:pPr>
        <w:pStyle w:val="PreformattedText"/>
        <w:bidi w:val="0"/>
        <w:spacing w:before="0" w:after="0"/>
        <w:jc w:val="left"/>
        <w:rPr/>
      </w:pPr>
      <w:r>
        <w:rPr/>
        <w:t>/u98gbch+lxbY/PFWJPhPX9VKj8SLMuD/AIB/wCUD8LY0Kf9Nh5gLPHxv8/1RbmJALS1W3AWb/ce+L</w:t>
      </w:r>
    </w:p>
    <w:p>
      <w:pPr>
        <w:pStyle w:val="PreformattedText"/>
        <w:bidi w:val="0"/>
        <w:spacing w:before="0" w:after="0"/>
        <w:jc w:val="left"/>
        <w:rPr/>
      </w:pPr>
      <w:r>
        <w:rPr/>
        <w:t>Wycw6fZCVxLpG3ZRzlfaIgW/lH5f74DiCeR/ZagMtb5JQzN2FjzSR+XriL9Apt1nlKQ1CT/Hf7nxXL</w:t>
      </w:r>
    </w:p>
    <w:p>
      <w:pPr>
        <w:pStyle w:val="PreformattedText"/>
        <w:bidi w:val="0"/>
        <w:spacing w:before="0" w:after="0"/>
        <w:jc w:val="left"/>
        <w:rPr/>
      </w:pPr>
      <w:r>
        <w:rPr/>
        <w:t>D/1qBv5WwWPhp9Gj7LNbas8Rufulm8LdOm33Da3r2wkQk8Qn34KO42v89un674Hrgy0jYKyjll8WP5</w:t>
      </w:r>
    </w:p>
    <w:p>
      <w:pPr>
        <w:pStyle w:val="PreformattedText"/>
        <w:bidi w:val="0"/>
        <w:spacing w:before="0" w:after="0"/>
        <w:jc w:val="left"/>
        <w:rPr/>
      </w:pPr>
      <w:r>
        <w:rPr/>
        <w:t>Sta38Edf4sc262/ioN/wAL/S+G1Vi+WDIzYh3iR1RzI4sO/wDFuuWuFcgy3XlPsTTU9ac31WLJU8Vn</w:t>
      </w:r>
    </w:p>
    <w:p>
      <w:pPr>
        <w:pStyle w:val="PreformattedText"/>
        <w:bidi w:val="0"/>
        <w:spacing w:before="0" w:after="0"/>
        <w:jc w:val="left"/>
        <w:rPr/>
      </w:pPr>
      <w:r>
        <w:rPr/>
        <w:t>3hL0SW0u/P8AElwG5STfyuu0VBXcz/uOqOvO7nHzvK9e4e7LWwYf4RkYwdIa0fQBXr8P86Dp7xI5Pq</w:t>
      </w:r>
    </w:p>
    <w:p>
      <w:pPr>
        <w:pStyle w:val="PreformattedText"/>
        <w:bidi w:val="0"/>
        <w:spacing w:before="0" w:after="0"/>
        <w:jc w:val="left"/>
        <w:rPr/>
      </w:pPr>
      <w:r>
        <w:rPr/>
        <w:t>kgpFJz3o3RZ0ZSGV8i5URba5aoqkL5XmzKqEkOpvdKo6lNgJStA5DiTBXwJbJz0qs2gjK4QdtfCLgw</w:t>
      </w:r>
    </w:p>
    <w:p>
      <w:pPr>
        <w:pStyle w:val="PreformattedText"/>
        <w:bidi w:val="0"/>
        <w:spacing w:before="0" w:after="0"/>
        <w:jc w:val="left"/>
        <w:rPr/>
      </w:pPr>
      <w:r>
        <w:rPr/>
        <w:t>vXOCPGE4o1jJivSaQTYS0i0xuHSARpqVYXxlZFXmXI0mVR6lMpSahAXJSYkKlyn5b6mWFxpiVVCI6k</w:t>
      </w:r>
    </w:p>
    <w:p>
      <w:pPr>
        <w:pStyle w:val="PreformattedText"/>
        <w:bidi w:val="0"/>
        <w:spacing w:before="0" w:after="0"/>
        <w:jc w:val="left"/>
        <w:rPr/>
      </w:pPr>
      <w:r>
        <w:rPr/>
        <w:t>yWQwiyQoBxPKhzmbQOXnmVzgMQ1jme8w9R2YiS2bQCSNDHei6c4RmJ8dSqQ7K5py5TFyYGYG0kxEGZ</w:t>
      </w:r>
    </w:p>
    <w:p>
      <w:pPr>
        <w:pStyle w:val="PreformattedText"/>
        <w:bidi w:val="0"/>
        <w:spacing w:before="0" w:after="0"/>
        <w:jc w:val="left"/>
        <w:rPr/>
      </w:pPr>
      <w:r>
        <w:rPr/>
        <w:t>vBINC2RnOJ/TKrvZfm6l0XUHLMlid+4KhSsh0TJ1Zp9QjPhOVm57b0eaxFVGkR0maqOgqlshpltUdT</w:t>
      </w:r>
    </w:p>
    <w:p>
      <w:pPr>
        <w:pStyle w:val="PreformattedText"/>
        <w:bidi w:val="0"/>
        <w:spacing w:before="0" w:after="0"/>
        <w:jc w:val="left"/>
        <w:rPr/>
      </w:pPr>
      <w:r>
        <w:rPr/>
        <w:t>e/Utq8Hqhh91UokiSPeA33guB3iOg05ZeE9m+JYqvU/heL0apkx73DEQCQYLaNanJALhmblmxIEEGz</w:t>
      </w:r>
    </w:p>
    <w:p>
      <w:pPr>
        <w:pStyle w:val="PreformattedText"/>
        <w:bidi w:val="0"/>
        <w:spacing w:before="0" w:after="0"/>
        <w:jc w:val="left"/>
        <w:rPr/>
      </w:pPr>
      <w:r>
        <w:rPr/>
        <w:t>zTjOuqs6FWsxZ81Yz2qr+BDjUyhjR/RjMC6hGnPZeUE0KtLzPl5nLteeq6KsmOxKpdTjKYixA+6sPS</w:t>
      </w:r>
    </w:p>
    <w:p>
      <w:pPr>
        <w:pStyle w:val="PreformattedText"/>
        <w:bidi w:val="0"/>
        <w:spacing w:before="0" w:after="0"/>
        <w:jc w:val="left"/>
        <w:rPr/>
      </w:pPr>
      <w:r>
        <w:rPr/>
        <w:t>Y7dtWhhatZz21HVGlo1yEuc8iQAXASTYQJMRB1XS4P2f49hsLSw1fCcJqtbUcRUFbiNJwaGuh1RgoV</w:t>
      </w:r>
    </w:p>
    <w:p>
      <w:pPr>
        <w:pStyle w:val="PreformattedText"/>
        <w:bidi w:val="0"/>
        <w:spacing w:before="0" w:after="0"/>
        <w:jc w:val="left"/>
        <w:rPr/>
      </w:pPr>
      <w:r>
        <w:rPr/>
        <w:t>zVaAQCBVaQ8ktc0GUOqNe4opedZ1M09zRUp+QabPUpyPrVp/RM2VyZES1AZKXa1pgmhUxtRqBqDimC</w:t>
      </w:r>
    </w:p>
    <w:p>
      <w:pPr>
        <w:pStyle w:val="PreformattedText"/>
        <w:bidi w:val="0"/>
        <w:spacing w:before="0" w:after="0"/>
        <w:jc w:val="left"/>
        <w:rPr/>
      </w:pPr>
      <w:r>
        <w:rPr/>
        <w:t>aiwiK+hlTRWFPHKxh4ZhqRFWq8PMAgVGTAkDwhrhBGoJI3mSiWez2IB/iMZj8LQrGTODoVqTQ5wBaG</w:t>
      </w:r>
    </w:p>
    <w:p>
      <w:pPr>
        <w:pStyle w:val="PreformattedText"/>
        <w:bidi w:val="0"/>
        <w:spacing w:before="0" w:after="0"/>
        <w:jc w:val="left"/>
        <w:rPr/>
      </w:pPr>
      <w:r>
        <w:rPr/>
        <w:t>fxWIc+0SXCkwz4QB8RmPkukZ6y8qh1rNteo9UJir97jIyjHpDSJ9TZbZeS1DTXJi6c2hK0pQlL0hwF</w:t>
      </w:r>
    </w:p>
    <w:p>
      <w:pPr>
        <w:pStyle w:val="PreformattedText"/>
        <w:bidi w:val="0"/>
        <w:spacing w:before="0" w:after="0"/>
        <w:jc w:val="left"/>
        <w:rPr/>
      </w:pPr>
      <w:r>
        <w:rPr/>
        <w:t>KFo8LlCDhO4myQzD0SQQR/MMuBc0tmBaWg2IJEwdlz1fhFCtiG06NZ85mjMHQHZTm1sTmIvJ3IJcCS</w:t>
      </w:r>
    </w:p>
    <w:p>
      <w:pPr>
        <w:pStyle w:val="PreformattedText"/>
        <w:bidi w:val="0"/>
        <w:spacing w:before="0" w:after="0"/>
        <w:jc w:val="left"/>
        <w:rPr/>
      </w:pPr>
      <w:r>
        <w:rPr/>
        <w:t>n/qcRLVQp3KS4001F2K1COfdyp5x1tlVlN87jguDc79E3xfgaIo1nPMupwbmYtcmCAfmgeJVP4jDto</w:t>
      </w:r>
    </w:p>
    <w:p>
      <w:pPr>
        <w:pStyle w:val="PreformattedText"/>
        <w:bidi w:val="0"/>
        <w:spacing w:before="0" w:after="0"/>
        <w:jc w:val="left"/>
        <w:rPr/>
      </w:pPr>
      <w:r>
        <w:rPr/>
        <w:t>tIFaTtLjNgJEzGn62VcdYzHDrGsFXmQGXFtOVuWy2tJ2UiC8zADiTe/Kr3VSh/q7DHunDcLWwnBOG0</w:t>
      </w:r>
    </w:p>
    <w:p>
      <w:pPr>
        <w:pStyle w:val="PreformattedText"/>
        <w:bidi w:val="0"/>
        <w:spacing w:before="0" w:after="0"/>
        <w:jc w:val="left"/>
        <w:rPr/>
      </w:pPr>
      <w:r>
        <w:rPr/>
        <w:t>n0r+5DyANPeE1Y8xngr5u4vi6GL4zxSpTqy3+IewE7+6ApZh0Pu5G910lcOzpd07y4sg70mCbHc38B</w:t>
      </w:r>
    </w:p>
    <w:p>
      <w:pPr>
        <w:pStyle w:val="PreformattedText"/>
        <w:bidi w:val="0"/>
        <w:spacing w:before="0" w:after="0"/>
        <w:jc w:val="left"/>
        <w:rPr/>
      </w:pPr>
      <w:r>
        <w:rPr/>
        <w:t>ONvh9qLCbD/K5biH9V2/YT+SdmV37A3+44LeRDjNroOmLi2vVV1auISrPQJ7SXBfvew3PpvYYxMM2a</w:t>
      </w:r>
    </w:p>
    <w:p>
      <w:pPr>
        <w:pStyle w:val="PreformattedText"/>
        <w:bidi w:val="0"/>
        <w:spacing w:before="0" w:after="0"/>
        <w:jc w:val="left"/>
        <w:rPr/>
      </w:pPr>
      <w:r>
        <w:rPr/>
        <w:t>xOl3fcLdcQKA/wBo/Oib/Ocdt+kOJUlKroUBcDc2JsPxwXi2/wAsjcITDGKzbwoX5hpqVMVAJRt/EI</w:t>
      </w:r>
    </w:p>
    <w:p>
      <w:pPr>
        <w:pStyle w:val="PreformattedText"/>
        <w:bidi w:val="0"/>
        <w:spacing w:before="0" w:after="0"/>
        <w:jc w:val="left"/>
        <w:rPr/>
      </w:pPr>
      <w:r>
        <w:rPr/>
        <w:t>AHmSe23njJZRdYwugdWGUCbnrdM/QaO1NrIYfSEpC0pu4LJ6JA6/XHZcAotcIc3QLj+LP/AJpLSL99</w:t>
      </w:r>
    </w:p>
    <w:p>
      <w:pPr>
        <w:pStyle w:val="PreformattedText"/>
        <w:bidi w:val="0"/>
        <w:spacing w:before="0" w:after="0"/>
        <w:jc w:val="left"/>
        <w:rPr/>
      </w:pPr>
      <w:r>
        <w:rPr/>
        <w:t>yrVOFuhQ6PVAIymTzMxyQgi/ffb1xfxWixlWmQ3Lromw1RzqZvbZWVsn+Gj/AEi35fr54zEgbnoo8c</w:t>
      </w:r>
    </w:p>
    <w:p>
      <w:pPr>
        <w:pStyle w:val="PreformattedText"/>
        <w:bidi w:val="0"/>
        <w:spacing w:before="0" w:after="0"/>
        <w:jc w:val="left"/>
        <w:rPr/>
      </w:pPr>
      <w:r>
        <w:rPr/>
        <w:t>RS+XJswjqAm3zUuwt64zMaA6pTabgnTnZauAcWh7uQ/KrLoT77rL6EXQPeXE8xB8iBuPW2NCjRayi2</w:t>
      </w:r>
    </w:p>
    <w:p>
      <w:pPr>
        <w:pStyle w:val="PreformattedText"/>
        <w:bidi w:val="0"/>
        <w:spacing w:before="0" w:after="0"/>
        <w:jc w:val="left"/>
        <w:rPr/>
      </w:pPr>
      <w:r>
        <w:rPr/>
        <w:t>0kgbLPxGIdVrOvYGPqlFMhSVWV4iDugCxJNignfbri3DuILg4T2E1VjSGmblRAbUbXJ2Av27/Tp/fC</w:t>
      </w:r>
    </w:p>
    <w:p>
      <w:pPr>
        <w:pStyle w:val="PreformattedText"/>
        <w:bidi w:val="0"/>
        <w:spacing w:before="0" w:after="0"/>
        <w:jc w:val="left"/>
        <w:rPr/>
      </w:pPr>
      <w:r>
        <w:rPr/>
        <w:t>JB6knbvVUkkHmD39FvUq/n69fvthEibXHf1Utr2QFdrK6bgfLa+536Yim1B9dFc3wyu+Jo/lkncpgx</w:t>
      </w:r>
    </w:p>
    <w:p>
      <w:pPr>
        <w:pStyle w:val="PreformattedText"/>
        <w:bidi w:val="0"/>
        <w:spacing w:before="0" w:after="0"/>
        <w:jc w:val="left"/>
        <w:rPr/>
      </w:pPr>
      <w:r>
        <w:rPr/>
        <w:t>rfS4/LA+H/ou3ILvuVe/42+QUrMvG7a/O9/vvgmh8AQ9YnPBQ+tC8B/z8NQ+4Ej9emGxAlrvJPR1jv</w:t>
      </w:r>
    </w:p>
    <w:p>
      <w:pPr>
        <w:pStyle w:val="PreformattedText"/>
        <w:bidi w:val="0"/>
        <w:spacing w:before="0" w:after="0"/>
        <w:jc w:val="left"/>
        <w:rPr/>
      </w:pPr>
      <w:r>
        <w:rPr/>
        <w:t>RFGWVgwEA9gf8A8Tvg2lelTO5aPss//uVB1/KAZjVZlYJ/lWfw/X34uYYJPRCV9bako0yso+6JI6lK</w:t>
      </w:r>
    </w:p>
    <w:p>
      <w:pPr>
        <w:pStyle w:val="PreformattedText"/>
        <w:bidi w:val="0"/>
        <w:spacing w:before="0" w:after="0"/>
        <w:jc w:val="left"/>
        <w:rPr/>
      </w:pPr>
      <w:r>
        <w:rPr/>
        <w:t>QB2v3H54D3PVaVOMjPJKWb/kOf6Ff0xB8wFa3XlP7pB0NdpcgdD47vz3cV2+v4YMBllP/aFmgxXdaL</w:t>
      </w:r>
    </w:p>
    <w:p>
      <w:pPr>
        <w:pStyle w:val="PreformattedText"/>
        <w:bidi w:val="0"/>
        <w:spacing w:before="0" w:after="0"/>
        <w:jc w:val="left"/>
        <w:rPr/>
      </w:pPr>
      <w:r>
        <w:rPr/>
        <w:t>n7pbuquPoPvO5/LCRCSzq7VFKb9befW42/XniqqYAKbDiXumwsk7rfm3MGQtENYM85Ti+/ZryXpPqP</w:t>
      </w:r>
    </w:p>
    <w:p>
      <w:pPr>
        <w:pStyle w:val="PreformattedText"/>
        <w:bidi w:val="0"/>
        <w:spacing w:before="0" w:after="0"/>
        <w:jc w:val="left"/>
        <w:rPr/>
      </w:pPr>
      <w:r>
        <w:rPr/>
        <w:t>m3LMINeN77mDLmSq3WKLEDISS6XKlDjJ5bHm5rWN8C4l7qeHxFRnx02PcLTcNJFvNG0Qw1aQf8Bc0H</w:t>
      </w:r>
    </w:p>
    <w:p>
      <w:pPr>
        <w:pStyle w:val="PreformattedText"/>
        <w:bidi w:val="0"/>
        <w:spacing w:before="0" w:after="0"/>
        <w:jc w:val="left"/>
        <w:rPr/>
      </w:pPr>
      <w:r>
        <w:rPr/>
        <w:t>ykT9F8rTLFOereRqFWYjq361QoFMqjbxJU5KkR6VHkvuqWhBsXiqQFr+zeRe/l5mzKGtBOoF9/Neu1</w:t>
      </w:r>
    </w:p>
    <w:p>
      <w:pPr>
        <w:pStyle w:val="PreformattedText"/>
        <w:bidi w:val="0"/>
        <w:spacing w:before="0" w:after="0"/>
        <w:jc w:val="left"/>
        <w:rPr/>
      </w:pPr>
      <w:r>
        <w:rPr/>
        <w:t>KDqjM9K1bDOzN8xtMGxEtMXgmLq7DhezwdXdLcg1Kn88nMelk1+izuV9DUmTl6svOT6JKS3z/wAflm</w:t>
      </w:r>
    </w:p>
    <w:p>
      <w:pPr>
        <w:pStyle w:val="PreformattedText"/>
        <w:bidi w:val="0"/>
        <w:spacing w:before="0" w:after="0"/>
        <w:jc w:val="left"/>
        <w:rPr/>
      </w:pPr>
      <w:r>
        <w:rPr/>
        <w:t>TJsNSkWSlXgIUtKlLUcDiNNtGo4FsU6usbcwbzMi466ALv+DYluMw9CvTeBUo5QdZNpBk2II3nWQrd</w:t>
      </w:r>
    </w:p>
    <w:p>
      <w:pPr>
        <w:pStyle w:val="PreformattedText"/>
        <w:bidi w:val="0"/>
        <w:spacing w:before="0" w:after="0"/>
        <w:jc w:val="left"/>
        <w:rPr/>
      </w:pPr>
      <w:r>
        <w:rPr/>
        <w:t>69nQ6jaRZXhSp7UGa26t6C2kOeKtlEVa0xZDTy+aGtTjSitpRCkFu17g45PE05rAZQ5rb9b/AGE97r</w:t>
      </w:r>
    </w:p>
    <w:p>
      <w:pPr>
        <w:pStyle w:val="PreformattedText"/>
        <w:bidi w:val="0"/>
        <w:spacing w:before="0" w:after="0"/>
        <w:jc w:val="left"/>
        <w:rPr/>
      </w:pPr>
      <w:r>
        <w:rPr/>
        <w:t>v8LXbSpvxDpkwDMQTuREzYjz3UM8rZap0vMFTlqU9Tgioxn5Ec+IA481NC1lbrFlJXZCFKSlQQr4k8</w:t>
      </w:r>
    </w:p>
    <w:p>
      <w:pPr>
        <w:pStyle w:val="PreformattedText"/>
        <w:bidi w:val="0"/>
        <w:spacing w:before="0" w:after="0"/>
        <w:jc w:val="left"/>
        <w:rPr/>
      </w:pPr>
      <w:r>
        <w:rPr/>
        <w:t>m6kF4MBsZhy5BPRouqVmuoOdTL7yDG3O1tlPjKcSkyIsHwKTSqmltNnp70FlKgplzxkrDbjSSXDzbJ</w:t>
      </w:r>
    </w:p>
    <w:p>
      <w:pPr>
        <w:pStyle w:val="PreformattedText"/>
        <w:bidi w:val="0"/>
        <w:spacing w:before="0" w:after="0"/>
        <w:jc w:val="left"/>
        <w:rPr/>
      </w:pPr>
      <w:r>
        <w:rPr/>
        <w:t>3USduuLG0nvb4BboSO/uukaOJUKLxU4lUY8xla50yCIkESNd5jdSIp6ojVOcQFuMR0JirUWGQ2EIUf</w:t>
      </w:r>
    </w:p>
    <w:p>
      <w:pPr>
        <w:pStyle w:val="PreformattedText"/>
        <w:bidi w:val="0"/>
        <w:spacing w:before="0" w:after="0"/>
        <w:jc w:val="left"/>
        <w:rPr/>
      </w:pPr>
      <w:r>
        <w:rPr/>
        <w:t>CC1JSFBD/L4qLpHMEKUDYDAeJw8BwiHOg6axa/Xadlj1aGIqVg7EPNZ5zXcZM/EQDaRoeRjmkdmGE7</w:t>
      </w:r>
    </w:p>
    <w:p>
      <w:pPr>
        <w:pStyle w:val="PreformattedText"/>
        <w:bidi w:val="0"/>
        <w:spacing w:before="0" w:after="0"/>
        <w:jc w:val="left"/>
        <w:rPr/>
      </w:pPr>
      <w:r>
        <w:rPr/>
        <w:t>NRJadUsQjd2G046pSXXmHkvg8iRzCxjLJsQNibkDbPFDIxzi0/7tPt1Q+IrGm+lkIY9g2G/M7RFv8A</w:t>
      </w:r>
    </w:p>
    <w:p>
      <w:pPr>
        <w:pStyle w:val="PreformattedText"/>
        <w:bidi w:val="0"/>
        <w:spacing w:before="0" w:after="0"/>
        <w:jc w:val="left"/>
        <w:rPr/>
      </w:pPr>
      <w:r>
        <w:rPr/>
        <w:t>KDZszNIi0epVJgLStET3eBzBRbD0lgswkBHLzFbZSVrvsQ1fpbHYeyvCavtBxbh3CqbTkxLgap0y0G</w:t>
      </w:r>
    </w:p>
    <w:p>
      <w:pPr>
        <w:pStyle w:val="PreformattedText"/>
        <w:bidi w:val="0"/>
        <w:spacing w:before="0" w:after="0"/>
        <w:jc w:val="left"/>
        <w:rPr/>
      </w:pPr>
      <w:r>
        <w:rPr/>
        <w:t>Q6s6Dypgt5lxaAJIXAe1/HKfs5wbiPFXEOrUGllHW+Iqy2iPDNveHOdsjHE2lQ3yDk1IzVGddW4tKV</w:t>
      </w:r>
    </w:p>
    <w:p>
      <w:pPr>
        <w:pStyle w:val="PreformattedText"/>
        <w:bidi w:val="0"/>
        <w:spacing w:before="0" w:after="0"/>
        <w:jc w:val="left"/>
        <w:rPr/>
      </w:pPr>
      <w:r>
        <w:rPr/>
        <w:t>3Klm6llawpa1G26irc+ZJx9S47AUG0nNbTywIaALADQeQ0XyhgsS+q9uaqXu/wBRMkki5J3JMk+q6R</w:t>
      </w:r>
    </w:p>
    <w:p>
      <w:pPr>
        <w:pStyle w:val="PreformattedText"/>
        <w:bidi w:val="0"/>
        <w:spacing w:before="0" w:after="0"/>
        <w:jc w:val="left"/>
        <w:rPr/>
      </w:pPr>
      <w:r>
        <w:rPr/>
        <w:t>eHxCWshUJtJPKinREgnrYNpxydBmTM0CIJ/K18UZymJkdlPw+LsKB3uk9T1uD38sTeBDgRa6opm8DQ</w:t>
      </w:r>
    </w:p>
    <w:p>
      <w:pPr>
        <w:pStyle w:val="PreformattedText"/>
        <w:bidi w:val="0"/>
        <w:spacing w:before="0" w:after="0"/>
        <w:jc w:val="left"/>
        <w:rPr/>
      </w:pPr>
      <w:r>
        <w:rPr/>
        <w:t>KA+rdKWvNKpKUm6ZKj0NtwPLvi/hnD2vY+qRBBdH0T43GOYWMm0AEfNMpnR11qnuJ5VEhPwi+4BHXf</w:t>
      </w:r>
    </w:p>
    <w:p>
      <w:pPr>
        <w:pStyle w:val="PreformattedText"/>
        <w:bidi w:val="0"/>
        <w:spacing w:before="0" w:after="0"/>
        <w:jc w:val="left"/>
        <w:rPr/>
      </w:pPr>
      <w:r>
        <w:rPr/>
        <w:t>FtbBZ3ZCJuO+qjRxBbDp8Pff3Uc5tMXIYfUpk3XzlXXuNu+/U/fgylwRoAIZb5flPU4m8AgviOgumY</w:t>
      </w:r>
    </w:p>
    <w:p>
      <w:pPr>
        <w:pStyle w:val="PreformattedText"/>
        <w:bidi w:val="0"/>
        <w:spacing w:before="0" w:after="0"/>
        <w:jc w:val="left"/>
        <w:rPr/>
      </w:pPr>
      <w:r>
        <w:rPr/>
        <w:t>r1EkUpbk6M2srFlgDYk97377Y0qGB/hAX0wcyy6uJ9/UEnXvsKZfBNmmpVrMk5ia0tsRksISVFPxJC</w:t>
      </w:r>
    </w:p>
    <w:p>
      <w:pPr>
        <w:pStyle w:val="PreformattedText"/>
        <w:bidi w:val="0"/>
        <w:spacing w:before="0" w:after="0"/>
        <w:jc w:val="left"/>
        <w:rPr/>
      </w:pPr>
      <w:r>
        <w:rPr/>
        <w:t>lAWAPkPxxicTfVNemKjcszuDyWrhA00nZXZgLK4OOfgRvtyC2/fYnAMRqIlIfZMvrTSxV6EqEpPOHV</w:t>
      </w:r>
    </w:p>
    <w:p>
      <w:pPr>
        <w:pStyle w:val="PreformattedText"/>
        <w:bidi w:val="0"/>
        <w:spacing w:before="0" w:after="0"/>
        <w:jc w:val="left"/>
        <w:rPr/>
      </w:pPr>
      <w:r>
        <w:rPr/>
        <w:t>ouL9bL2G3a5xS2iK2Loh1xP49EWyo6nh6haYJET6qIEnShqnUx15lkNruty1/wCYlR3+tsblWhTawB</w:t>
      </w:r>
    </w:p>
    <w:p>
      <w:pPr>
        <w:pStyle w:val="PreformattedText"/>
        <w:bidi w:val="0"/>
        <w:spacing w:before="0" w:after="0"/>
        <w:jc w:val="left"/>
        <w:rPr/>
      </w:pPr>
      <w:r>
        <w:rPr/>
        <w:t>giwP0WW0uLnEmZKaU02pJlPs+EQlBTyk73AAA/XpirC0muDyRYHVE1LBpJ+RUJWl7bW2t8+5sfwwCW</w:t>
      </w:r>
    </w:p>
    <w:p>
      <w:pPr>
        <w:pStyle w:val="PreformattedText"/>
        <w:bidi w:val="0"/>
        <w:spacing w:before="0" w:after="0"/>
        <w:jc w:val="left"/>
        <w:rPr/>
      </w:pPr>
      <w:r>
        <w:rPr/>
        <w:t>xY2nf7KAO8yTshIVtex26/cPM9N8Jw0AieQ6JSDMHLPf+UCWbcxHX69Te/fcYgpkA6q43hWd8XR2gb</w:t>
      </w:r>
    </w:p>
    <w:p>
      <w:pPr>
        <w:pStyle w:val="PreformattedText"/>
        <w:bidi w:val="0"/>
        <w:spacing w:before="0" w:after="0"/>
        <w:jc w:val="left"/>
        <w:rPr/>
      </w:pPr>
      <w:r>
        <w:rPr/>
        <w:t>k8kVtJub/ZcWN/LocUUP6dUa+J/wD9d/5Vr4zU+gb9lLrL3RweX3b/AO+CaPwKit8cboyrJ/wTw2/y</w:t>
      </w:r>
    </w:p>
    <w:p>
      <w:pPr>
        <w:pStyle w:val="PreformattedText"/>
        <w:bidi w:val="0"/>
        <w:spacing w:before="0" w:after="0"/>
        <w:jc w:val="left"/>
        <w:rPr/>
      </w:pPr>
      <w:r>
        <w:rPr/>
        <w:t>1G29+h7+WI1/hNtk9LUeaI8sXMJPyWP/AMlDb7vxwZRj3NMdB9lnX97U75IPmBALTnqld+vW3n9cWz</w:t>
      </w:r>
    </w:p>
    <w:p>
      <w:pPr>
        <w:pStyle w:val="PreformattedText"/>
        <w:bidi w:val="0"/>
        <w:spacing w:before="0" w:after="0"/>
        <w:jc w:val="left"/>
        <w:rPr/>
      </w:pPr>
      <w:r>
        <w:rPr/>
        <w:t>zuha4mQNZ/KG5VI91AHdIJ+7b8zgUb9CtKn8DY0hKqXvHVvuUHfyvbf78QfoFY3VIGjC0+SB0D7nnt</w:t>
      </w:r>
    </w:p>
    <w:p>
      <w:pPr>
        <w:pStyle w:val="PreformattedText"/>
        <w:bidi w:val="0"/>
        <w:spacing w:before="0" w:after="0"/>
        <w:jc w:val="left"/>
        <w:rPr/>
      </w:pPr>
      <w:r>
        <w:rPr/>
        <w:t>8YP6+eC2DwU/9qzT/Xd5pcugcvb7KdrfTDolJWQQJ6Ol9iL/ADFt/vxXUAIEqNAn3jr6AKqj2rftG6</w:t>
      </w:r>
    </w:p>
    <w:p>
      <w:pPr>
        <w:pStyle w:val="PreformattedText"/>
        <w:bidi w:val="0"/>
        <w:spacing w:before="0" w:after="0"/>
        <w:jc w:val="left"/>
        <w:rPr/>
      </w:pPr>
      <w:r>
        <w:rPr/>
        <w:t>Bwm0DJPDZkeku514mOKjLGfabk+iwKv+6mNJ9LqbS10LO+v+cZrESQ5Fg02ZWIkPL1N8Nl3MlfWIUe</w:t>
      </w:r>
    </w:p>
    <w:p>
      <w:pPr>
        <w:pStyle w:val="PreformattedText"/>
        <w:bidi w:val="0"/>
        <w:spacing w:before="0" w:after="0"/>
        <w:jc w:val="left"/>
        <w:rPr/>
      </w:pPr>
      <w:r>
        <w:rPr/>
        <w:t>TFjQqlNiUwHNAIkEQR0hEm4ImJXEtmLQyraGao1nIrTLy8nyY37z06rr7ZabqWSuZEeKl66l8lSguL</w:t>
      </w:r>
    </w:p>
    <w:p>
      <w:pPr>
        <w:pStyle w:val="PreformattedText"/>
        <w:bidi w:val="0"/>
        <w:spacing w:before="0" w:after="0"/>
        <w:jc w:val="left"/>
        <w:rPr/>
      </w:pPr>
      <w:r>
        <w:rPr/>
        <w:t>dp00A7uRBIQnwJUcq854pgnYCs6iM3u9WOj4m+m4iHW5EWK9i9lMYOKUcxANWnlbUHJ0a9Q7UctNil</w:t>
      </w:r>
    </w:p>
    <w:p>
      <w:pPr>
        <w:pStyle w:val="PreformattedText"/>
        <w:bidi w:val="0"/>
        <w:spacing w:before="0" w:after="0"/>
        <w:jc w:val="left"/>
        <w:rPr/>
      </w:pPr>
      <w:r>
        <w:rPr/>
        <w:t>/wAO+fXOHTX2jSJjZTkDPUh2FMacc93hQJE4LlO011pP2IynWXHoygAlN3EJCVcgxi4ygMZhXOH9Wj</w:t>
      </w:r>
    </w:p>
    <w:p>
      <w:pPr>
        <w:pStyle w:val="PreformattedText"/>
        <w:bidi w:val="0"/>
        <w:spacing w:before="0" w:after="0"/>
        <w:jc w:val="left"/>
        <w:rPr/>
      </w:pPr>
      <w:r>
        <w:rPr/>
        <w:t>e0AkdJm4B5W1IN112Fc7hXEQ15y4TGnnDWuJmIAAjN4mjmcoiGhT7zjrM3p7qNGynAlB+h1TNVOzHl</w:t>
      </w:r>
    </w:p>
    <w:p>
      <w:pPr>
        <w:pStyle w:val="PreformattedText"/>
        <w:bidi w:val="0"/>
        <w:spacing w:before="0" w:after="0"/>
        <w:jc w:val="left"/>
        <w:rPr/>
      </w:pPr>
      <w:r>
        <w:rPr/>
        <w:t>apS5KPd6lQa21IdS8ktOLQXG3wzGcSVJcYfjrSptSXEc3OjBe9b70tMNBFrxGkxvG9p9F1YxzKdUYT</w:t>
      </w:r>
    </w:p>
    <w:p>
      <w:pPr>
        <w:pStyle w:val="PreformattedText"/>
        <w:bidi w:val="0"/>
        <w:spacing w:before="0" w:after="0"/>
        <w:jc w:val="left"/>
        <w:rPr/>
      </w:pPr>
      <w:r>
        <w:rPr/>
        <w:t>3oc2pF7gEkC7QSIAMiDed9zKCZmqlmQ8ijR1ojVOcZDUkrUYzsWRJD6XZLrCiBJUw04CNuqgtIG2BG</w:t>
      </w:r>
    </w:p>
    <w:p>
      <w:pPr>
        <w:pStyle w:val="PreformattedText"/>
        <w:bidi w:val="0"/>
        <w:spacing w:before="0" w:after="0"/>
        <w:jc w:val="left"/>
        <w:rPr/>
      </w:pPr>
      <w:r>
        <w:rPr/>
        <w:t>4eGhtR2UxMDn569NL8tVv4PECmGvY4VH0yAM1oFwY0B1mLxGqmPkN9oUeNKjOe8OvvuiSouMvPJh8o</w:t>
      </w:r>
    </w:p>
    <w:p>
      <w:pPr>
        <w:pStyle w:val="PreformattedText"/>
        <w:bidi w:val="0"/>
        <w:spacing w:before="0" w:after="0"/>
        <w:jc w:val="left"/>
        <w:rPr/>
      </w:pPr>
      <w:r>
        <w:rPr/>
        <w:t>eiFs+ITzJWTYeGFJB3IIwvd1abBlkcz9p78109DF06oDXhvu2DwgzM77aHlOuyeZupy21wlnxUuLIS</w:t>
      </w:r>
    </w:p>
    <w:p>
      <w:pPr>
        <w:pStyle w:val="PreformattedText"/>
        <w:bidi w:val="0"/>
        <w:spacing w:before="0" w:after="0"/>
        <w:jc w:val="left"/>
        <w:rPr/>
      </w:pPr>
      <w:r>
        <w:rPr/>
        <w:t>sqUkPSUqKXXEpKCQpQFiS5ZSQ6SbbnA1ekbTObmT+QUHiMTh3B7bNabgbN2FjcTpa1vJJrN+ZWKSH3</w:t>
      </w:r>
    </w:p>
    <w:p>
      <w:pPr>
        <w:pStyle w:val="PreformattedText"/>
        <w:bidi w:val="0"/>
        <w:spacing w:before="0" w:after="0"/>
        <w:jc w:val="left"/>
        <w:rPr/>
      </w:pPr>
      <w:r>
        <w:rPr/>
        <w:t>5S0lLKwtKXXFhxxD8WSgoCEkpUolbSQL/B8I6bEb3E03NBzE9z2VhYvHYepSpBgyP+Ek9Lm/pOlyjN</w:t>
      </w:r>
    </w:p>
    <w:p>
      <w:pPr>
        <w:pStyle w:val="PreformattedText"/>
        <w:bidi w:val="0"/>
        <w:spacing w:before="0" w:after="0"/>
        <w:jc w:val="left"/>
        <w:rPr/>
      </w:pPr>
      <w:r>
        <w:rPr/>
        <w:t>mlx8w5WptWdKW4syDGdgxuTwwUBoJXNKCSCHeX+GQbcgUQSFAn6F/wCD/s0/h+AxPtHix/M4swUsKH</w:t>
      </w:r>
    </w:p>
    <w:p>
      <w:pPr>
        <w:pStyle w:val="PreformattedText"/>
        <w:bidi w:val="0"/>
        <w:spacing w:before="0" w:after="0"/>
        <w:jc w:val="left"/>
        <w:rPr/>
      </w:pPr>
      <w:r>
        <w:rPr/>
        <w:t>DxNwzHk1KtxIGIqtaGFpvTo54LajSvlj/jD7Stx/EML7PYUzT4S41MQQbHEuaWtp23oU3Ozaw+o5ti</w:t>
      </w:r>
    </w:p>
    <w:p>
      <w:pPr>
        <w:pStyle w:val="PreformattedText"/>
        <w:bidi w:val="0"/>
        <w:spacing w:before="0" w:after="0"/>
        <w:jc w:val="left"/>
        <w:rPr/>
      </w:pPr>
      <w:r>
        <w:rPr/>
        <w:t>1yTtCypFj1dDzRa+BZvblF7Kva2PVsYxr2VCvKcDUc17SNSfsrpNBkhOSqSm97QmQCP9H47XxwDmht</w:t>
      </w:r>
    </w:p>
    <w:p>
      <w:pPr>
        <w:pStyle w:val="PreformattedText"/>
        <w:bidi w:val="0"/>
        <w:spacing w:before="0" w:after="0"/>
        <w:jc w:val="left"/>
        <w:rPr/>
      </w:pPr>
      <w:r>
        <w:rPr/>
        <w:t>Z4H+o8uZ+666o4mmw7x+yfN/8AyFX/AOU/gDbf5YrcbOPmq2jxGFDrUNTDmYHm3FJuHxYEjp8Xr1uM</w:t>
      </w:r>
    </w:p>
    <w:p>
      <w:pPr>
        <w:pStyle w:val="PreformattedText"/>
        <w:bidi w:val="0"/>
        <w:spacing w:before="0" w:after="0"/>
        <w:jc w:val="left"/>
        <w:rPr/>
      </w:pPr>
      <w:r>
        <w:rPr/>
        <w:t>bnB3M/h3ibkn8fRBcRDveNO1v376KP8An2GyplVlIAIG9welzse/6vg1tJj6rZ0lUCq5jNE2bFMgKY</w:t>
      </w:r>
    </w:p>
    <w:p>
      <w:pPr>
        <w:pStyle w:val="PreformattedText"/>
        <w:bidi w:val="0"/>
        <w:spacing w:before="0" w:after="0"/>
        <w:jc w:val="left"/>
        <w:rPr/>
      </w:pPr>
      <w:r>
        <w:rPr/>
        <w:t>Lalt3IvfmTv+PTb8MbDWNAAkQgH1HGbG6a3PtJitQXyypBNhbdPffYD5/hhnwAQDEqkPda6X3BA09H</w:t>
      </w:r>
    </w:p>
    <w:p>
      <w:pPr>
        <w:pStyle w:val="PreformattedText"/>
        <w:bidi w:val="0"/>
        <w:spacing w:before="0" w:after="0"/>
        <w:jc w:val="left"/>
        <w:rPr/>
      </w:pPr>
      <w:r>
        <w:rPr/>
        <w:t>znVW19D4ZBuLH+IryO/yxzHGmAVqJ0MHv9/yug4ZULqNQai6ubjn4G/VI9cZDtvIIwb3lN1qGttERs</w:t>
      </w:r>
    </w:p>
    <w:p>
      <w:pPr>
        <w:pStyle w:val="PreformattedText"/>
        <w:bidi w:val="0"/>
        <w:spacing w:before="0" w:after="0"/>
        <w:jc w:val="left"/>
        <w:rPr/>
      </w:pPr>
      <w:r>
        <w:rPr/>
        <w:t>uEBIdQST0Hxi2IUjlxVMnc/hWH+i4i40+qZuuT4QpLgQ63fw1DZQN7A3vv6Y2i01A29kCXBpMCCExc</w:t>
      </w:r>
    </w:p>
    <w:p>
      <w:pPr>
        <w:pStyle w:val="PreformattedText"/>
        <w:bidi w:val="0"/>
        <w:spacing w:before="0" w:after="0"/>
        <w:jc w:val="left"/>
        <w:rPr/>
      </w:pPr>
      <w:r>
        <w:rPr/>
        <w:t>MQHn5CyptSr7/Zv1Pr6YPoUGsYDGqoqVnOIGgCq+ZV+NwDcEdtr/ADxzjpNj69/VGtgEGbdfr5IZck</w:t>
      </w:r>
    </w:p>
    <w:p>
      <w:pPr>
        <w:pStyle w:val="PreformattedText"/>
        <w:bidi w:val="0"/>
        <w:spacing w:before="0" w:after="0"/>
        <w:jc w:val="left"/>
        <w:rPr/>
      </w:pPr>
      <w:r>
        <w:rPr/>
        <w:t>f338x1Nhbp0/rhg0gk7D7JyYBjfvuUEcNr7HqCe5t/QWOI2g2TgiAOauA4SnAvR+kAb8jSgfml54W9</w:t>
      </w:r>
    </w:p>
    <w:p>
      <w:pPr>
        <w:pStyle w:val="PreformattedText"/>
        <w:bidi w:val="0"/>
        <w:spacing w:before="0" w:after="0"/>
        <w:jc w:val="left"/>
        <w:rPr/>
      </w:pPr>
      <w:r>
        <w:rPr/>
        <w:t>emB6Pw1dvG/y1KvdrTPQfYKY2Xt/EBHa9r7b9dvngmh8B5yqKvxd9/qjKs/+Te/+kr+uI1/hd5J6Wv</w:t>
      </w:r>
    </w:p>
    <w:p>
      <w:pPr>
        <w:pStyle w:val="PreformattedText"/>
        <w:bidi w:val="0"/>
        <w:spacing w:before="0" w:after="0"/>
        <w:jc w:val="left"/>
        <w:rPr/>
      </w:pPr>
      <w:r>
        <w:rPr/>
        <w:t>K6I8rXMX5Kd6+XiK8/lguh/RpeQQDv61T1WOYB/BV2uhXXzsRfF7QCegQeJ337C25T/wDLAX3t9+5/</w:t>
      </w:r>
    </w:p>
    <w:p>
      <w:pPr>
        <w:pStyle w:val="PreformattedText"/>
        <w:bidi w:val="0"/>
        <w:spacing w:before="0" w:after="0"/>
        <w:jc w:val="left"/>
        <w:rPr/>
      </w:pPr>
      <w:r>
        <w:rPr/>
        <w:t>scCzJdyC0aX9NnklbJuWFD/pPrfp67YrfNuStbF/X7JCUraoyh5Pu3tvuVg2NsFs/p04/wBIWcf67v</w:t>
      </w:r>
    </w:p>
    <w:p>
      <w:pPr>
        <w:pStyle w:val="PreformattedText"/>
        <w:bidi w:val="0"/>
        <w:spacing w:before="0" w:after="0"/>
        <w:jc w:val="left"/>
        <w:rPr/>
      </w:pPr>
      <w:r>
        <w:rPr/>
        <w:t>P8paPmyAf+kfkf64dXu0KipxQcTuh/B9pRm7iD4jNQqNpnpTkiKtyqZhrDwL9UqpjyJVPyhlCkIPvO</w:t>
      </w:r>
    </w:p>
    <w:p>
      <w:pPr>
        <w:pStyle w:val="PreformattedText"/>
        <w:bidi w:val="0"/>
        <w:spacing w:before="0" w:after="0"/>
        <w:jc w:val="left"/>
        <w:rPr/>
      </w:pPr>
      <w:r>
        <w:rPr/>
        <w:t>b891AxnGqbRqe2/OmO7IaDaXHEV1NG87qGHB944xbmvnK5B9qBmL2ivtuouvGrFPTk7J2teWJfDBoX</w:t>
      </w:r>
    </w:p>
    <w:p>
      <w:pPr>
        <w:pStyle w:val="PreformattedText"/>
        <w:bidi w:val="0"/>
        <w:spacing w:before="0" w:after="0"/>
        <w:jc w:val="left"/>
        <w:rPr/>
      </w:pPr>
      <w:r>
        <w:rPr/>
        <w:t>kJ12JJGluQqXIk5k0ZydMqylqM6vVPOTNXl1uV4rjDtf1Elpgtx6aiI1HgwFzsgBJIt1jZFmbQumPX</w:t>
      </w:r>
    </w:p>
    <w:p>
      <w:pPr>
        <w:pStyle w:val="PreformattedText"/>
        <w:bidi w:val="0"/>
        <w:spacing w:before="0" w:after="0"/>
        <w:jc w:val="left"/>
        <w:rPr/>
      </w:pPr>
      <w:r>
        <w:rPr/>
        <w:t>DggTrlprBeoYj0zULJfvVayNVnytuLLXJjR2qxlGtvIbUpugVaPDiNreSlS4cuDElpBQ0826BxThje</w:t>
      </w:r>
    </w:p>
    <w:p>
      <w:pPr>
        <w:pStyle w:val="PreformattedText"/>
        <w:bidi w:val="0"/>
        <w:spacing w:before="0" w:after="0"/>
        <w:jc w:val="left"/>
        <w:rPr/>
      </w:pPr>
      <w:r>
        <w:rPr/>
        <w:t>I4cs+GtTk0z1Oxn+11p5EA7FbnAON1eB45uJa33mHqQ2q2DJZmBzNtOZtyI1u3dVM1/RAzGatlXNGX</w:t>
      </w:r>
    </w:p>
    <w:p>
      <w:pPr>
        <w:pStyle w:val="PreformattedText"/>
        <w:bidi w:val="0"/>
        <w:spacing w:before="0" w:after="0"/>
        <w:jc w:val="left"/>
        <w:rPr/>
      </w:pPr>
      <w:r>
        <w:rPr/>
        <w:t>ajQM00NaIdUpNSbSxUKbMQULS2srV4aoRJDjEhlZafafbfjuOskKx5Lif4rAYl9GqMlSmYIII10PUE</w:t>
      </w:r>
    </w:p>
    <w:p>
      <w:pPr>
        <w:pStyle w:val="PreformattedText"/>
        <w:bidi w:val="0"/>
        <w:spacing w:before="0" w:after="0"/>
        <w:jc w:val="left"/>
        <w:rPr/>
      </w:pPr>
      <w:r>
        <w:rPr/>
        <w:t>RDhY7FfSGDbw/j/DqeKwtQVaFUajUECS2LEOafiYbjeDZM/qNpxX36PSG3pDsmoZedDFMnF1AkR0tL</w:t>
      </w:r>
    </w:p>
    <w:p>
      <w:pPr>
        <w:pStyle w:val="PreformattedText"/>
        <w:bidi w:val="0"/>
        <w:spacing w:before="0" w:after="0"/>
        <w:jc w:val="left"/>
        <w:rPr/>
      </w:pPr>
      <w:r>
        <w:rPr/>
        <w:t>aU02l0KKnoilttWCkjlUkE7pFycNUpPLiG5M/wAQ2PWOfkNysLiXD8ThsuU5svwP3bcGPIwJ3t0Tx6</w:t>
      </w:r>
    </w:p>
    <w:p>
      <w:pPr>
        <w:pStyle w:val="PreformattedText"/>
        <w:bidi w:val="0"/>
        <w:spacing w:before="0" w:after="0"/>
        <w:jc w:val="left"/>
        <w:rPr/>
      </w:pPr>
      <w:r>
        <w:rPr/>
        <w:t>BaxIpkBrKeoCqhAMRcxtp/3NU6L74+27Hivyvd7rZKHnGwpwWSlpxS0p2JxXjOHhzQ+g0ExOoBjlJt</w:t>
      </w:r>
    </w:p>
    <w:p>
      <w:pPr>
        <w:pStyle w:val="PreformattedText"/>
        <w:bidi w:val="0"/>
        <w:spacing w:before="0" w:after="0"/>
        <w:jc w:val="left"/>
        <w:rPr/>
      </w:pPr>
      <w:r>
        <w:rPr/>
        <w:t>poNzA3UcBxqrRzUsS5zHg/EQS3lJi8fqp25K4kqfRQhmSzLS3E94THfhodlplrZ5Ay7BUllxbRSyP5</w:t>
      </w:r>
    </w:p>
    <w:p>
      <w:pPr>
        <w:pStyle w:val="PreformattedText"/>
        <w:bidi w:val="0"/>
        <w:spacing w:before="0" w:after="0"/>
        <w:jc w:val="left"/>
        <w:rPr/>
      </w:pPr>
      <w:r>
        <w:rPr/>
        <w:t>wk8q7EFVxgF3DqzWy5wy2mTAC6XCe1NJrQHAy2QLEg/LntIiEpk8YkkTUvUTKdfqqIzBYjy6mgUaP7</w:t>
      </w:r>
    </w:p>
    <w:p>
      <w:pPr>
        <w:pStyle w:val="PreformattedText"/>
        <w:bidi w:val="0"/>
        <w:spacing w:before="0" w:after="0"/>
        <w:jc w:val="left"/>
        <w:rPr/>
      </w:pPr>
      <w:r>
        <w:rPr/>
        <w:t>pZa/eFv1Vth15AKUIJQ0s/xSUpV8ZTRV4dTDRTq12EOv4TmNv9sjnvPPmqsT7RPrVHOw+GqPn/UAwE</w:t>
      </w:r>
    </w:p>
    <w:p>
      <w:pPr>
        <w:pStyle w:val="PreformattedText"/>
        <w:bidi w:val="0"/>
        <w:spacing w:before="0" w:after="0"/>
        <w:jc w:val="left"/>
        <w:rPr/>
      </w:pPr>
      <w:r>
        <w:rPr/>
        <w:t>+t4Bgm2nwyU/GjEvNHEHqpk9OdaE/Gyg5FqtdrUGz1Ph1CNRqG9JpDBkKSh40h7Mv7qaJKWHKlH5kM</w:t>
      </w:r>
    </w:p>
    <w:p>
      <w:pPr>
        <w:pStyle w:val="PreformattedText"/>
        <w:bidi w:val="0"/>
        <w:spacing w:before="0" w:after="0"/>
        <w:jc w:val="left"/>
        <w:rPr/>
      </w:pPr>
      <w:r>
        <w:rPr/>
        <w:t>j3da3jo+znB8JiuNYfBVaBxWHa2pVrNdIGRjSGNfGz6hptcxrpcHZSbmOQ9r+L8QwXs9iOKYav8Awm</w:t>
      </w:r>
    </w:p>
    <w:p>
      <w:pPr>
        <w:pStyle w:val="PreformattedText"/>
        <w:bidi w:val="0"/>
        <w:spacing w:before="0" w:after="0"/>
        <w:jc w:val="left"/>
        <w:rPr/>
      </w:pPr>
      <w:r>
        <w:rPr/>
        <w:t>IqVKdCgWw5+eo4e9qUwbgUqYe5tRzSA8AgaFTVznQZqXZCGn2WW0crLLLIQ2002hCG2mmmW0hLLKG0</w:t>
      </w:r>
    </w:p>
    <w:p>
      <w:pPr>
        <w:pStyle w:val="PreformattedText"/>
        <w:bidi w:val="0"/>
        <w:spacing w:before="0" w:after="0"/>
        <w:jc w:val="left"/>
        <w:rPr/>
      </w:pPr>
      <w:r>
        <w:rPr/>
        <w:t>pShKQEoSkJSABbHvdLFYtrA1sNY0AACAA0CGtaBADWgBrQAAAAABC+bKuGpFznElziZJcSS5ziS5zn</w:t>
      </w:r>
    </w:p>
    <w:p>
      <w:pPr>
        <w:pStyle w:val="PreformattedText"/>
        <w:bidi w:val="0"/>
        <w:spacing w:before="0" w:after="0"/>
        <w:jc w:val="left"/>
        <w:rPr/>
      </w:pPr>
      <w:r>
        <w:rPr/>
        <w:t>Ekuc4klxJJLjJJJQPJuRX5D3O/IQXEqKiee90pF7E+e367WHFYp7YzRz9UmUaTXBwGh6q1jRKKYeVo</w:t>
      </w:r>
    </w:p>
    <w:p>
      <w:pPr>
        <w:pStyle w:val="PreformattedText"/>
        <w:bidi w:val="0"/>
        <w:spacing w:before="0" w:after="0"/>
        <w:jc w:val="left"/>
        <w:rPr/>
      </w:pPr>
      <w:r>
        <w:rPr/>
        <w:t>DFwrw4zaL7EbCw3Pa4t9MYPiFV2c3JW4S00mAaAJ6pF/BV/pJJ6XuPTr3+7EHaOEJUzpyEd3/wAKvz</w:t>
      </w:r>
    </w:p>
    <w:p>
      <w:pPr>
        <w:pStyle w:val="PreformattedText"/>
        <w:bidi w:val="0"/>
        <w:spacing w:before="0" w:after="0"/>
        <w:jc w:val="left"/>
        <w:rPr/>
      </w:pPr>
      <w:r>
        <w:rPr/>
        <w:t>WCRMZzeVNk+H70Ad9rWXsLHrv17WwPgsTXpue1htmd8oCJxVGk8NLrOgdlMbqRX2oVKcfeUAUNg25g</w:t>
      </w:r>
    </w:p>
    <w:p>
      <w:pPr>
        <w:pStyle w:val="PreformattedText"/>
        <w:bidi w:val="0"/>
        <w:spacing w:before="0" w:after="0"/>
        <w:jc w:val="left"/>
        <w:rPr/>
      </w:pPr>
      <w:r>
        <w:rPr/>
        <w:t>LWB7n6ffjTfiqzQXBxkHvv8ACzhSZAaYg/uo0Mahx31FplwKUolI/jA3G5vyknbbBFLH4x1y6/fqqa</w:t>
      </w:r>
    </w:p>
    <w:p>
      <w:pPr>
        <w:pStyle w:val="PreformattedText"/>
        <w:bidi w:val="0"/>
        <w:spacing w:before="0" w:after="0"/>
        <w:jc w:val="left"/>
        <w:rPr/>
      </w:pPr>
      <w:r>
        <w:rPr/>
        <w:t>lChFijRxidXw2gKU404Ejl5htzC4Py3wQMZiGgucdef6oU4ekXWEypfcMunS8r14TlIIMptClEkEH4</w:t>
      </w:r>
    </w:p>
    <w:p>
      <w:pPr>
        <w:pStyle w:val="PreformattedText"/>
        <w:bidi w:val="0"/>
        <w:spacing w:before="0" w:after="0"/>
        <w:jc w:val="left"/>
        <w:rPr/>
      </w:pPr>
      <w:r>
        <w:rPr/>
        <w:t>iQLWuBY4zsXVq13U3v0HVaODYyk17G7qzBk2bbPkkYHO1osiBumP1wffj5bddjn+KlQI87hYPb64Ax</w:t>
      </w:r>
    </w:p>
    <w:p>
      <w:pPr>
        <w:pStyle w:val="PreformattedText"/>
        <w:bidi w:val="0"/>
        <w:spacing w:before="0" w:after="0"/>
        <w:jc w:val="left"/>
        <w:rPr/>
      </w:pPr>
      <w:r>
        <w:rPr/>
        <w:t>FR9OtSLDeR9kdhmNe17XGBEqErdcrsunPodV/MsDft8Yt92NLDYjEOptLzBgIHEU6THEAkrTlqmTHz</w:t>
      </w:r>
    </w:p>
    <w:p>
      <w:pPr>
        <w:pStyle w:val="PreformattedText"/>
        <w:bidi w:val="0"/>
        <w:spacing w:before="0" w:after="0"/>
        <w:jc w:val="left"/>
        <w:rPr/>
      </w:pPr>
      <w:r>
        <w:rPr/>
        <w:t>Kcfe5eYggAm9yQTuPngpmLrkRn0VHuqYADhrdV1tG56DuAO3n5fq+B4OmZTmwMTFkOSbi+/yt+H688</w:t>
      </w:r>
    </w:p>
    <w:p>
      <w:pPr>
        <w:pStyle w:val="PreformattedText"/>
        <w:bidi w:val="0"/>
        <w:spacing w:before="0" w:after="0"/>
        <w:jc w:val="left"/>
        <w:rPr/>
      </w:pPr>
      <w:r>
        <w:rPr/>
        <w:t>ROl9Ijv7JWJ1yjXl3ZaFHcm19xbf5Ed/liHIzJUoABkXA/Ctx4PXPE0lhoB+wqQkehS+9a/l1wPR1r</w:t>
      </w:r>
    </w:p>
    <w:p>
      <w:pPr>
        <w:pStyle w:val="PreformattedText"/>
        <w:bidi w:val="0"/>
        <w:spacing w:before="0" w:after="0"/>
        <w:jc w:val="left"/>
        <w:rPr/>
      </w:pPr>
      <w:r>
        <w:rPr/>
        <w:t>DTxuVzrBh2gKamXiSV3O/Q7X6bH5f74JofCVVW+JG1XF4j3l4S/yOI1/hPknom480nMpm8ZXXZbg39</w:t>
      </w:r>
    </w:p>
    <w:p>
      <w:pPr>
        <w:pStyle w:val="PreformattedText"/>
        <w:bidi w:val="0"/>
        <w:spacing w:before="0" w:after="0"/>
        <w:jc w:val="left"/>
        <w:rPr/>
      </w:pPr>
      <w:r>
        <w:rPr/>
        <w:t>HFfr6YLw5/kUucLPfatUHn+F+zAoBpQ6bKv9x6m3ni8GJ8oQeIGbvks8oq5oyfQEfn3wMfictGl/TZ</w:t>
      </w:r>
    </w:p>
    <w:p>
      <w:pPr>
        <w:pStyle w:val="PreformattedText"/>
        <w:bidi w:val="0"/>
        <w:spacing w:before="0" w:after="0"/>
        <w:jc w:val="left"/>
        <w:rPr/>
      </w:pPr>
      <w:r>
        <w:rPr/>
        <w:t>5JYPJU42tLSVLUBYhAKuUm5BUR9gW7mw9cVP26K5uoVS/Ej7YX2aHBtVqvTtdOMTSOHnCJKmRndMdN</w:t>
      </w:r>
    </w:p>
    <w:p>
      <w:pPr>
        <w:pStyle w:val="PreformattedText"/>
        <w:bidi w:val="0"/>
        <w:spacing w:before="0" w:after="0"/>
        <w:jc w:val="left"/>
        <w:rPr/>
      </w:pPr>
      <w:r>
        <w:rPr/>
        <w:t>qlO1w1TYnssl5un1PIejsGtTMtPuFJSldX/d7KftuuttjnwWwOyMaGkkD8m/M+gIWe5hNZzphs93s0</w:t>
      </w:r>
    </w:p>
    <w:p>
      <w:pPr>
        <w:pStyle w:val="PreformattedText"/>
        <w:bidi w:val="0"/>
        <w:spacing w:before="0" w:after="0"/>
        <w:jc w:val="left"/>
        <w:rPr/>
      </w:pPr>
      <w:r>
        <w:rPr/>
        <w:t>eRIP550eKT9sopkdNWoHBlwXVSpPyIxGWtT+KnO0ahQY8xq/M9P0L0mkS5dXpykWWlt3O9IkAFKHW2</w:t>
      </w:r>
    </w:p>
    <w:p>
      <w:pPr>
        <w:pStyle w:val="PreformattedText"/>
        <w:bidi w:val="0"/>
        <w:spacing w:before="0" w:after="0"/>
        <w:jc w:val="left"/>
        <w:rPr/>
      </w:pPr>
      <w:r>
        <w:rPr/>
        <w:t>lqWG2fnYfEI79fx6IgBjhE6/jyj8rjj41uOPiu499Un9W+KrWDM+p1fZk1JeUsuyJLlN030xpdUEJt</w:t>
      </w:r>
    </w:p>
    <w:p>
      <w:pPr>
        <w:pStyle w:val="PreformattedText"/>
        <w:bidi w:val="0"/>
        <w:spacing w:before="0" w:after="0"/>
        <w:jc w:val="left"/>
        <w:rPr/>
      </w:pPr>
      <w:r>
        <w:rPr/>
        <w:t>/LulenUF0UzIlF92plMbeVGZVUJ5gIkVafUJqnZTlBcAb6qwNA0Hf6dNBsop0OqVakVSl1miVObQ6/</w:t>
      </w:r>
    </w:p>
    <w:p>
      <w:pPr>
        <w:pStyle w:val="PreformattedText"/>
        <w:bidi w:val="0"/>
        <w:spacing w:before="0" w:after="0"/>
        <w:jc w:val="left"/>
        <w:rPr/>
      </w:pPr>
      <w:r>
        <w:rPr/>
        <w:t>RqjT6xQq7TXnYtQotdpMxmpUaswJDC0rYmxanGiPtKSpKg5HSQRhCQ5rwcrmwRHROQCCCLER819YD2</w:t>
      </w:r>
    </w:p>
    <w:p>
      <w:pPr>
        <w:pStyle w:val="PreformattedText"/>
        <w:bidi w:val="0"/>
        <w:spacing w:before="0" w:after="0"/>
        <w:jc w:val="left"/>
        <w:rPr/>
      </w:pPr>
      <w:r>
        <w:rPr/>
        <w:t>YfE3k/jb4QNHuIOkSKOquZqoTdD1Sy9TZbUpzI2s2VW49L1JylUGftwlCslFSgocSkvUfM1Mltc7L6</w:t>
      </w:r>
    </w:p>
    <w:p>
      <w:pPr>
        <w:pStyle w:val="PreformattedText"/>
        <w:bidi w:val="0"/>
        <w:spacing w:before="0" w:after="0"/>
        <w:jc w:val="left"/>
        <w:rPr/>
      </w:pPr>
      <w:r>
        <w:rPr/>
        <w:t>Fk54BDXsEMfJtoL3HoQR5QmZMQTLm2P4nzF1K3Wrg7071xpzMucwuiZpgoaTSc20mHTnqrBDSlKREk</w:t>
      </w:r>
    </w:p>
    <w:p>
      <w:pPr>
        <w:pStyle w:val="PreformattedText"/>
        <w:bidi w:val="0"/>
        <w:spacing w:before="0" w:after="0"/>
        <w:jc w:val="left"/>
        <w:rPr/>
      </w:pPr>
      <w:r>
        <w:rPr/>
        <w:t>omx1t1ijlS3OeFI/hHxCpssuWcGLxXhGC4tRNPEsy1Gjw1Wge8Z0BNi3ctNjtBuuh9n/AGh4l7O4l1</w:t>
      </w:r>
    </w:p>
    <w:p>
      <w:pPr>
        <w:pStyle w:val="PreformattedText"/>
        <w:bidi w:val="0"/>
        <w:spacing w:before="0" w:after="0"/>
        <w:jc w:val="left"/>
        <w:rPr/>
      </w:pPr>
      <w:r>
        <w:rPr/>
        <w:t>fh7w6lUINWg8u91WiYzBpGV17VG+JuhkWVNetnBHnfTRUxnNFIRIpjiCzR84UiA4/l2c2lIBjvk866</w:t>
      </w:r>
    </w:p>
    <w:p>
      <w:pPr>
        <w:pStyle w:val="PreformattedText"/>
        <w:bidi w:val="0"/>
        <w:spacing w:before="0" w:after="0"/>
        <w:jc w:val="left"/>
        <w:rPr/>
      </w:pPr>
      <w:r>
        <w:rPr/>
        <w:t>JVS5ciPJWOfnSI7jwu5jyji/BuJcFe57mmvhZ8NZk5Tewduw/wDi6AZGUmV9IezPtb7P+1NJlBtQYb</w:t>
      </w:r>
    </w:p>
    <w:p>
      <w:pPr>
        <w:pStyle w:val="PreformattedText"/>
        <w:bidi w:val="0"/>
        <w:spacing w:before="0" w:after="0"/>
        <w:jc w:val="left"/>
        <w:rPr/>
      </w:pPr>
      <w:r>
        <w:rPr/>
        <w:t>iLRFTD1CBU6vp7VWX+JniEHO1kKuvN+kM/L1UTJYgONpcU2ps+EhSjcgJd5gkWaUoEFIKVJCbpIIxm</w:t>
      </w:r>
    </w:p>
    <w:p>
      <w:pPr>
        <w:pStyle w:val="PreformattedText"/>
        <w:bidi w:val="0"/>
        <w:spacing w:before="0" w:after="0"/>
        <w:jc w:val="left"/>
        <w:rPr/>
      </w:pPr>
      <w:r>
        <w:rPr/>
        <w:t>UuJVP6b3WFr/AL9hbuP9l8HUYa1NoJ5tv804lN01zDLgxHIjMqoPNqLq2o6EiayDYrjuSC38KCEqV4</w:t>
      </w:r>
    </w:p>
    <w:p>
      <w:pPr>
        <w:pStyle w:val="PreformattedText"/>
        <w:bidi w:val="0"/>
        <w:spacing w:before="0" w:after="0"/>
        <w:jc w:val="left"/>
        <w:rPr/>
      </w:pPr>
      <w:r>
        <w:rPr/>
        <w:t>gF1XIvzdJPxNOTmcWjYA2775LnhwCvTg0/5g1uIjpz/VS6yJpb7xFhVStwlB2QhuPHo0hEd4RXlgMK</w:t>
      </w:r>
    </w:p>
    <w:p>
      <w:pPr>
        <w:pStyle w:val="PreformattedText"/>
        <w:bidi w:val="0"/>
        <w:spacing w:before="0" w:after="0"/>
        <w:jc w:val="left"/>
        <w:rPr/>
      </w:pPr>
      <w:r>
        <w:rPr/>
        <w:t>cD/g8wfC+YkHZCgFfECbjnFMa0ljYIM5pHyF/qFNvCahqhlZxgAWggnzv89o8oUx9V8kZ10Z9nLxOa</w:t>
      </w:r>
    </w:p>
    <w:p>
      <w:pPr>
        <w:pStyle w:val="PreformattedText"/>
        <w:bidi w:val="0"/>
        <w:spacing w:before="0" w:after="0"/>
        <w:jc w:val="left"/>
        <w:rPr/>
      </w:pPr>
      <w:r>
        <w:rPr/>
        <w:t>1aSSv3TrHlPSXNXEFp4+7T1zIsCrcPjknUKgZdqcchK6zQKjTsp5hYqrKVJRIhZrcislDrQdHqHsNw</w:t>
      </w:r>
    </w:p>
    <w:p>
      <w:pPr>
        <w:pStyle w:val="PreformattedText"/>
        <w:bidi w:val="0"/>
        <w:spacing w:before="0" w:after="0"/>
        <w:jc w:val="left"/>
        <w:rPr/>
      </w:pPr>
      <w:r>
        <w:rPr/>
        <w:t>sYfg9XilaTieKnOJHw0qTntpgH/zOeoTAkOaAYEnxX/iVxg47jVLhFFuTCcBBpwDZ1ao1rqjy0GAGt</w:t>
      </w:r>
    </w:p>
    <w:p>
      <w:pPr>
        <w:pStyle w:val="PreformattedText"/>
        <w:bidi w:val="0"/>
        <w:spacing w:before="0" w:after="0"/>
        <w:jc w:val="left"/>
        <w:rPr/>
      </w:pPr>
      <w:r>
        <w:rPr/>
        <w:t>yUmi58BcfihtX2kHtOxxSZIy3qlk6iR6LAzNEbRmLLDNZeqa8h5yaiRH63lB+Y6hK5cVlyS2/TZTgB</w:t>
      </w:r>
    </w:p>
    <w:p>
      <w:pPr>
        <w:pStyle w:val="PreformattedText"/>
        <w:bidi w:val="0"/>
        <w:spacing w:before="0" w:after="0"/>
        <w:jc w:val="left"/>
        <w:rPr/>
      </w:pPr>
      <w:r>
        <w:rPr/>
        <w:t>n0qbDmAqU44Ed3h21XtEluUki0z9rGLwvHMXWdSxDqbgQ4aWsRqCOfI8iI2UnqZxR50oiIamac1KVI</w:t>
      </w:r>
    </w:p>
    <w:p>
      <w:pPr>
        <w:pStyle w:val="PreformattedText"/>
        <w:bidi w:val="0"/>
        <w:spacing w:before="0" w:after="0"/>
        <w:jc w:val="left"/>
        <w:rPr/>
      </w:pPr>
      <w:r>
        <w:rPr/>
        <w:t>WhPMqUpKeVRAItym+xwU+hXAAYRoZKrGKh0GRPI2XQjwqZjl5p0yy7WpiA2/OpkaStsKKwlSwSoBXc</w:t>
      </w:r>
    </w:p>
    <w:p>
      <w:pPr>
        <w:pStyle w:val="PreformattedText"/>
        <w:bidi w:val="0"/>
        <w:spacing w:before="0" w:after="0"/>
        <w:jc w:val="left"/>
        <w:rPr/>
      </w:pPr>
      <w:r>
        <w:rPr/>
        <w:t>f3xz7C81KmfUOOnmdN11UD3NMg6gfhSheP8ACWPQ+vQWH4YT/wC71TMBgKBmsqQa+9bYpeuT3vdZvt</w:t>
      </w:r>
    </w:p>
    <w:p>
      <w:pPr>
        <w:pStyle w:val="PreformattedText"/>
        <w:bidi w:val="0"/>
        <w:spacing w:before="0" w:after="0"/>
        <w:jc w:val="left"/>
        <w:rPr/>
      </w:pPr>
      <w:r>
        <w:rPr/>
        <w:t>0OAsMBmef/ACP1AKJrunJOwH7KvPiXp+YZ2Wav+6JMlpxMa6S0og3srpy97Y0C0Gk8RnJjntCzauc/</w:t>
      </w:r>
    </w:p>
    <w:p>
      <w:pPr>
        <w:pStyle w:val="PreformattedText"/>
        <w:bidi w:val="0"/>
        <w:spacing w:before="0" w:after="0"/>
        <w:jc w:val="left"/>
        <w:rPr/>
      </w:pPr>
      <w:r>
        <w:rPr/>
        <w:t>DY99+ap+ylmDOMLOcKn1Cr1EFM0NuNOPqsbEg7HqLD9HGnTo0HNa5rYFtysZ9as1+RztFcRptN8Oiw</w:t>
      </w:r>
    </w:p>
    <w:p>
      <w:pPr>
        <w:pStyle w:val="PreformattedText"/>
        <w:bidi w:val="0"/>
        <w:spacing w:before="0" w:after="0"/>
        <w:jc w:val="left"/>
        <w:rPr/>
      </w:pPr>
      <w:r>
        <w:rPr/>
        <w:t>5LywpxLDa+ZZuVKSkHf1uDh6lPwtAFiiKdS0k7fpP7KYvD/qS1Xc4IorYV4jDXx3vawWU3v074zsS5</w:t>
      </w:r>
    </w:p>
    <w:p>
      <w:pPr>
        <w:pStyle w:val="PreformattedText"/>
        <w:bidi w:val="0"/>
        <w:spacing w:before="0" w:after="0"/>
        <w:jc w:val="left"/>
        <w:rPr/>
      </w:pPr>
      <w:r>
        <w:rPr/>
        <w:t>7H06ZYQHjWeg9Vp4Qip7wz8Hf7Kylndps+aRip215sPREpldawDlx3a5BT1vt8abmw7WwBiP61LzCK</w:t>
      </w:r>
    </w:p>
    <w:p>
      <w:pPr>
        <w:pStyle w:val="PreformattedText"/>
        <w:bidi w:val="0"/>
        <w:spacing w:before="0" w:after="0"/>
        <w:jc w:val="left"/>
        <w:rPr/>
      </w:pPr>
      <w:r>
        <w:rPr/>
        <w:t>oEhlSNYP3ULGAlMJ8kDZayew25vTGjR/pMi1kDVJL3SZTSVrOFQo8p1uA+jlU5ZSVlQAuCdiDv0GLG</w:t>
      </w:r>
    </w:p>
    <w:p>
      <w:pPr>
        <w:pStyle w:val="PreformattedText"/>
        <w:bidi w:val="0"/>
        <w:spacing w:before="0" w:after="0"/>
        <w:jc w:val="left"/>
        <w:rPr/>
      </w:pPr>
      <w:r>
        <w:rPr/>
        <w:t>03GcqrLrAclDBs72263/AC8+334gCCZiI0/T6qZ+ETv80NBA3Hy+o63uPPy7YQ8RIJ1+x0+X6pQImD</w:t>
      </w:r>
    </w:p>
    <w:p>
      <w:pPr>
        <w:pStyle w:val="PreformattedText"/>
        <w:bidi w:val="0"/>
        <w:spacing w:before="0" w:after="0"/>
        <w:jc w:val="left"/>
        <w:rPr/>
      </w:pPr>
      <w:r>
        <w:rPr/>
        <w:t>HcLWo7Hfe4+fY39f8AfEXDpAU2xpM996K2jgxV4mliUg7pkykef/8AIcH9cD0BDsQHbOP2Ctf8FIzs</w:t>
      </w:r>
    </w:p>
    <w:p>
      <w:pPr>
        <w:pStyle w:val="PreformattedText"/>
        <w:bidi w:val="0"/>
        <w:spacing w:before="0" w:after="0"/>
        <w:jc w:val="left"/>
        <w:rPr/>
      </w:pPr>
      <w:r>
        <w:rPr/>
        <w:t>puUH4XnU7+n4X6d8EUfhPfNU1jJFoCO6qLxHh/8AKV+R3t32OGrxlNtkqU5h5pL5SBLbiUpUtXiPK5</w:t>
      </w:r>
    </w:p>
    <w:p>
      <w:pPr>
        <w:pStyle w:val="PreformattedText"/>
        <w:bidi w:val="0"/>
        <w:spacing w:before="0" w:after="0"/>
        <w:jc w:val="left"/>
        <w:rPr/>
      </w:pPr>
      <w:r>
        <w:rPr/>
        <w:t>UJUtXL4hseVAJte2/TfzwThyP4ekSYt+Sgqg/6ipF1XTxv+1p9njwL+9UbiI4msk0rUFr94NM6Naei</w:t>
      </w:r>
    </w:p>
    <w:p>
      <w:pPr>
        <w:pStyle w:val="PreformattedText"/>
        <w:bidi w:val="0"/>
        <w:spacing w:before="0" w:after="0"/>
        <w:jc w:val="left"/>
        <w:rPr/>
      </w:pPr>
      <w:r>
        <w:rPr/>
        <w:t>Xq5rU/MgsBwQ5mnGn7cyVlRLqyptmVmByjwFOMup97u04E3gOdAAtzvG14AJO2gKoqU8xPiA+pv5wB</w:t>
      </w:r>
    </w:p>
    <w:p>
      <w:pPr>
        <w:pStyle w:val="PreformattedText"/>
        <w:bidi w:val="0"/>
        <w:spacing w:before="0" w:after="0"/>
        <w:jc w:val="left"/>
        <w:rPr/>
      </w:pPr>
      <w:r>
        <w:rPr/>
        <w:t>5Ejf15hOJ/9r6zAiFPy1wIcKLND53EIi6vcW1WZq0z3NbDzcpdN0G0ozA21EqBWpp2M/Uc6PoYKQJN</w:t>
      </w:r>
    </w:p>
    <w:p>
      <w:pPr>
        <w:pStyle w:val="PreformattedText"/>
        <w:bidi w:val="0"/>
        <w:spacing w:before="0" w:after="0"/>
        <w:jc w:val="left"/>
        <w:rPr/>
      </w:pPr>
      <w:r>
        <w:rPr/>
        <w:t>MkjnaxJuGcSS4xc/tHMecFXNqtYxrR4iAOn+Pr5rms4qPase0b40mKnSuI3i/wBYM3ZOrEN2nVPSzK</w:t>
      </w:r>
    </w:p>
    <w:p>
      <w:pPr>
        <w:pStyle w:val="PreformattedText"/>
        <w:bidi w:val="0"/>
        <w:spacing w:before="0" w:after="0"/>
        <w:jc w:val="left"/>
        <w:rPr/>
      </w:pPr>
      <w:r>
        <w:rPr/>
        <w:t>dVh6RaO1CmuL8VNNq+l+k8OjUvNERKbNpNcaqshTYs++8pS1qIZRptvllwIIN7ECDF9DuDPS0qDqrj</w:t>
      </w:r>
    </w:p>
    <w:p>
      <w:pPr>
        <w:pStyle w:val="PreformattedText"/>
        <w:bidi w:val="0"/>
        <w:spacing w:before="0" w:after="0"/>
        <w:jc w:val="left"/>
        <w:rPr/>
      </w:pPr>
      <w:r>
        <w:rPr/>
        <w:t>ImAZ+X2+gVerTMWE2GosePEjKJUpmKw1FZKjY8/hNNpSV7bm1yR12xYAAAAIHyUCSTJMlEbazLnOPm</w:t>
      </w:r>
    </w:p>
    <w:p>
      <w:pPr>
        <w:pStyle w:val="PreformattedText"/>
        <w:bidi w:val="0"/>
        <w:spacing w:before="0" w:after="0"/>
        <w:jc w:val="left"/>
        <w:rPr/>
      </w:pPr>
      <w:r>
        <w:rPr/>
        <w:t>xZYSuKwdiHHFLCn1gEdPhCe99+vTAeIOZ0AWbr32VfStEoLUGPjHQk7X7fh16WwI4AnTvorwIQFmJZ</w:t>
      </w:r>
    </w:p>
    <w:p>
      <w:pPr>
        <w:pStyle w:val="PreformattedText"/>
        <w:bidi w:val="0"/>
        <w:spacing w:before="0" w:after="0"/>
        <w:jc w:val="left"/>
        <w:rPr/>
      </w:pPr>
      <w:r>
        <w:rPr/>
        <w:t>9LYB5lEW5bkpuNrWF7/3thJ10tfs6vtA2eE7iqY4cdS669TtCOMGt5SyWmXKcR+6dO+ItE2Ll3SPPs</w:t>
      </w:r>
    </w:p>
    <w:p>
      <w:pPr>
        <w:pStyle w:val="PreformattedText"/>
        <w:bidi w:val="0"/>
        <w:spacing w:before="0" w:after="0"/>
        <w:jc w:val="left"/>
        <w:rPr/>
      </w:pPr>
      <w:r>
        <w:rPr/>
        <w:t>1briRTqFWGalJynXn03SlNYoU99KmaMtSTqTXMplp/uMgXsTrtcuAiBq6OpEXQ0h+wEOHSbH/1Jk75</w:t>
      </w:r>
    </w:p>
    <w:p>
      <w:pPr>
        <w:pStyle w:val="PreformattedText"/>
        <w:bidi w:val="0"/>
        <w:spacing w:before="0" w:after="0"/>
        <w:jc w:val="left"/>
        <w:rPr/>
      </w:pPr>
      <w:r>
        <w:rPr/>
        <w:t>SeS+kRliS4w4qDPaWy+ytTTzTyChaHG1lDiFoULpWlYUFDsQRbbFbwJtoQpgwfPVODNy7TKxBkQanA</w:t>
      </w:r>
    </w:p>
    <w:p>
      <w:pPr>
        <w:pStyle w:val="PreformattedText"/>
        <w:bidi w:val="0"/>
        <w:spacing w:before="0" w:after="0"/>
        <w:jc w:val="left"/>
        <w:rPr/>
      </w:pPr>
      <w:r>
        <w:rPr/>
        <w:t>hVOmVBhUadT58ZmZDlMOCympEd9CkPIJsbFJsQCLEA4EqMa9r6dRoqMcIc1wBBHIg2I8wrqdR1N9Op</w:t>
      </w:r>
    </w:p>
    <w:p>
      <w:pPr>
        <w:pStyle w:val="PreformattedText"/>
        <w:bidi w:val="0"/>
        <w:spacing w:before="0" w:after="0"/>
        <w:jc w:val="left"/>
        <w:rPr/>
      </w:pPr>
      <w:r>
        <w:rPr/>
        <w:t>SqOpVaZDmOY4texw0LXAgh3UEG8aKuXiN9ndlvNdOcrujiEUSrRpLk5/JMpa5VKrTaIzoRTKBPlSAr</w:t>
      </w:r>
    </w:p>
    <w:p>
      <w:pPr>
        <w:pStyle w:val="PreformattedText"/>
        <w:bidi w:val="0"/>
        <w:spacing w:before="0" w:after="0"/>
        <w:jc w:val="left"/>
        <w:rPr/>
      </w:pPr>
      <w:r>
        <w:rPr/>
        <w:t>L0nxhGLSHVOxSEKaJYQpKkcJxj2Lw1ZtTEcLd7ivcikb0ydgx0l1OdIIcwQAMoMr132Z/4rcSwTqGE</w:t>
      </w:r>
    </w:p>
    <w:p>
      <w:pPr>
        <w:pStyle w:val="PreformattedText"/>
        <w:bidi w:val="0"/>
        <w:spacing w:before="0" w:after="0"/>
        <w:jc w:val="left"/>
        <w:rPr/>
      </w:pPr>
      <w:r>
        <w:rPr/>
        <w:t>4+P+YYWWt/iBDazWkiXVQBlrwMxzDLUMQc5MqvXTBGXswz05HyrSahUc+PkxZOUY1PfczVInQXEtyY</w:t>
      </w:r>
    </w:p>
    <w:p>
      <w:pPr>
        <w:pStyle w:val="PreformattedText"/>
        <w:bidi w:val="0"/>
        <w:spacing w:before="0" w:after="0"/>
        <w:jc w:val="left"/>
        <w:rPr/>
      </w:pPr>
      <w:r>
        <w:rPr/>
        <w:t>0ijtt+8RvDcRI8d94NMshla5DjaELI8tdgsc/ENoNw9R+Ic7KGBhLiZMiIsbGSbCLmLr6IqcW4LRwj</w:t>
      </w:r>
    </w:p>
    <w:p>
      <w:pPr>
        <w:pStyle w:val="PreformattedText"/>
        <w:bidi w:val="0"/>
        <w:spacing w:before="0" w:after="0"/>
        <w:jc w:val="left"/>
        <w:rPr/>
      </w:pPr>
      <w:r>
        <w:rPr/>
        <w:t>sY/HUBgGsa81y8ZGtIs4mb6iGAFxJAALrKxrKvBbmKqRIrua6lFyhT5CeV+ktRhUM4tR1t/x0CdGko</w:t>
      </w:r>
    </w:p>
    <w:p>
      <w:pPr>
        <w:pStyle w:val="PreformattedText"/>
        <w:bidi w:val="0"/>
        <w:spacing w:before="0" w:after="0"/>
        <w:jc w:val="left"/>
        <w:rPr/>
      </w:pPr>
      <w:r>
        <w:rPr/>
        <w:t>i0l5birNqCpDjISHFJWSEY7jhnsNjMQxn/ADOu3CUJ8TGeKsQdRmByMJuAZcWalpNl41x7/itwbC4i</w:t>
      </w:r>
    </w:p>
    <w:p>
      <w:pPr>
        <w:pStyle w:val="PreformattedText"/>
        <w:bidi w:val="0"/>
        <w:spacing w:before="0" w:after="0"/>
        <w:jc w:val="left"/>
        <w:rPr/>
      </w:pPr>
      <w:r>
        <w:rPr/>
        <w:t>qeBYJ/FcUweGtVPu8KHSI/luaatUMFyIpteZZLQC4ye1DyHlipaW5syG9TIzOTcy5Rq2lsiktoIYTl</w:t>
      </w:r>
    </w:p>
    <w:p>
      <w:pPr>
        <w:pStyle w:val="PreformattedText"/>
        <w:bidi w:val="0"/>
        <w:spacing w:before="0" w:after="0"/>
        <w:jc w:val="left"/>
        <w:rPr/>
      </w:pPr>
      <w:r>
        <w:rPr/>
        <w:t>XNFGkZKqUNsE3JXSKrNuokqUpXOoqUST7BhqVCnSpYWlSFKhSaGsaNGtaIaOsAC51NzMr58r16+JrV</w:t>
      </w:r>
    </w:p>
    <w:p>
      <w:pPr>
        <w:pStyle w:val="PreformattedText"/>
        <w:bidi w:val="0"/>
        <w:spacing w:before="0" w:after="0"/>
        <w:jc w:val="left"/>
        <w:rPr/>
      </w:pPr>
      <w:r>
        <w:rPr/>
        <w:t>8ViarsRicQ91So9xlz3vcXOcfMkwBAGgAAAXyNcwQdaeDzUTO+n+RdTc6ZDzXpjmaq5HqFZyfXJtBV</w:t>
      </w:r>
    </w:p>
    <w:p>
      <w:pPr>
        <w:pStyle w:val="PreformattedText"/>
        <w:bidi w:val="0"/>
        <w:spacing w:before="0" w:after="0"/>
        <w:jc w:val="left"/>
        <w:rPr/>
      </w:pPr>
      <w:r>
        <w:rPr/>
        <w:t>WYOValKptCm12kpKolUK6WxFcLUyO+2kTlhoBtfxVj3lElzHlpFpFp528uaHq0aVZrRVYKjRIGYTHQ</w:t>
      </w:r>
    </w:p>
    <w:p>
      <w:pPr>
        <w:pStyle w:val="PreformattedText"/>
        <w:bidi w:val="0"/>
        <w:spacing w:before="0" w:after="0"/>
        <w:jc w:val="left"/>
        <w:rPr/>
      </w:pPr>
      <w:r>
        <w:rPr/>
        <w:t>bjna03UpdKPbNcTOSHoFL1kyrkHXKhU9YQ7NZp0bSjUItpUnlcbzDlOnu0aor5Um4k5e53CveS11wb</w:t>
      </w:r>
    </w:p>
    <w:p>
      <w:pPr>
        <w:pStyle w:val="PreformattedText"/>
        <w:bidi w:val="0"/>
        <w:spacing w:before="0" w:after="0"/>
        <w:jc w:val="left"/>
        <w:rPr/>
      </w:pPr>
      <w:r>
        <w:rPr/>
        <w:t>R4hWAIqNbVsRplMHyt9PkgKvCsPUINJ5om2pzDrY3g9Dbrv2Z+zN/aKPZgak5VybpTqLqpmPhU1LU1</w:t>
      </w:r>
    </w:p>
    <w:p>
      <w:pPr>
        <w:pStyle w:val="PreformattedText"/>
        <w:bidi w:val="0"/>
        <w:spacing w:before="0" w:after="0"/>
        <w:jc w:val="left"/>
        <w:rPr/>
      </w:pPr>
      <w:r>
        <w:rPr/>
        <w:t>AojdI4k6JFy1p9PqZbdceVSddMu1CdliPTkpQgJfzBIy24tTvhpYK0nGQKbmvqPIjM4m2kEyBtfnst</w:t>
      </w:r>
    </w:p>
    <w:p>
      <w:pPr>
        <w:pStyle w:val="PreformattedText"/>
        <w:bidi w:val="0"/>
        <w:spacing w:before="0" w:after="0"/>
        <w:jc w:val="left"/>
        <w:rPr/>
      </w:pPr>
      <w:r>
        <w:rPr/>
        <w:t>bMPd02f6AB9I+S6eaXWqRmKhwMwZfqtNrtArUJifR67RahDq1Fq0GWjxIsymVenPuxqhFcbspDjLq0</w:t>
      </w:r>
    </w:p>
    <w:p>
      <w:pPr>
        <w:pStyle w:val="PreformattedText"/>
        <w:bidi w:val="0"/>
        <w:spacing w:before="0" w:after="0"/>
        <w:jc w:val="left"/>
        <w:rPr/>
      </w:pPr>
      <w:r>
        <w:rPr/>
        <w:t>qSbgkYreDDiptNhGqhHrICa+/bc+Mkn71effb8MC4cGXWuXH7K+v/aDayhtrHJWzQqk0Y7ryjHPIG2</w:t>
      </w:r>
    </w:p>
    <w:p>
      <w:pPr>
        <w:pStyle w:val="PreformattedText"/>
        <w:bidi w:val="0"/>
        <w:spacing w:before="0" w:after="0"/>
        <w:jc w:val="left"/>
        <w:rPr/>
      </w:pPr>
      <w:r>
        <w:rPr/>
        <w:t>yoqVymw2G/XbGgH+7puJbMBBOBdI3PeyqJa01zfWdQY1YapjzEUzAoFTKk/D4hsTtsbEb4NpV2tbB3</w:t>
      </w:r>
    </w:p>
    <w:p>
      <w:pPr>
        <w:pStyle w:val="PreformattedText"/>
        <w:bidi w:val="0"/>
        <w:spacing w:before="0" w:after="0"/>
        <w:jc w:val="left"/>
        <w:rPr/>
      </w:pPr>
      <w:r>
        <w:rPr/>
        <w:t>OgGnfeizK+EfUqZphvf4+as6yhlSrs0CM0tJbcQwkEKSoC5TubDcdTidSs3wkbzt8u/kpMwzogkANT</w:t>
      </w:r>
    </w:p>
    <w:p>
      <w:pPr>
        <w:pStyle w:val="PreformattedText"/>
        <w:bidi w:val="0"/>
        <w:spacing w:before="0" w:after="0"/>
        <w:jc w:val="left"/>
        <w:rPr/>
      </w:pPr>
      <w:r>
        <w:rPr/>
        <w:t>0cLtCqFK1Tefl8pS8zsQFW/wAw2G4xm4yoX1qQAtBv6AflaeCpe7ZVveFcGx/kt2/5E/liLh8PUK0T</w:t>
      </w:r>
    </w:p>
    <w:p>
      <w:pPr>
        <w:pStyle w:val="PreformattedText"/>
        <w:bidi w:val="0"/>
        <w:spacing w:before="0" w:after="0"/>
        <w:jc w:val="left"/>
        <w:rPr/>
      </w:pPr>
      <w:r>
        <w:rPr/>
        <w:t>eUyutP8A+3nbdjv8ioD69cZ+IB99SjmEXRtTqdQoVhClQJKe5WsA9tyQP16Y0aI/lM8kBU+Nyjjmaj</w:t>
      </w:r>
    </w:p>
    <w:p>
      <w:pPr>
        <w:pStyle w:val="PreformattedText"/>
        <w:bidi w:val="0"/>
        <w:spacing w:before="0" w:after="0"/>
        <w:jc w:val="left"/>
        <w:rPr/>
      </w:pPr>
      <w:r>
        <w:rPr/>
        <w:t>znKg8pJCk86QAnm2+Enf16YLpHLJiVUWg6qMLZOwFt/n0F+nlgaILb9fXqrQbTEkfa6HJNxuT1J8+v</w:t>
      </w:r>
    </w:p>
    <w:p>
      <w:pPr>
        <w:pStyle w:val="PreformattedText"/>
        <w:bidi w:val="0"/>
        <w:spacing w:before="0" w:after="0"/>
        <w:jc w:val="left"/>
        <w:rPr/>
      </w:pPr>
      <w:r>
        <w:rPr/>
        <w:t>XY9P9sM74rDz5pxcElYL6/rt9Om4wi22pHPf6JA30HQwrXOCd3m0zlJuB4c+UFX6AeOs3N+gt3wLRk</w:t>
      </w:r>
    </w:p>
    <w:p>
      <w:pPr>
        <w:pStyle w:val="PreformattedText"/>
        <w:bidi w:val="0"/>
        <w:spacing w:before="0" w:after="0"/>
        <w:jc w:val="left"/>
        <w:rPr/>
      </w:pPr>
      <w:r>
        <w:rPr/>
        <w:t>VMST/r5cwLffVXu+Clbb8pE8YntbvZ/ezxmPUHic4hcu5e1NVAYnQ9D8mU6sala2ymJkVufTX5unWS</w:t>
      </w:r>
    </w:p>
    <w:p>
      <w:pPr>
        <w:pStyle w:val="PreformattedText"/>
        <w:bidi w:val="0"/>
        <w:spacing w:before="0" w:after="0"/>
        <w:jc w:val="left"/>
        <w:rPr/>
      </w:pPr>
      <w:r>
        <w:rPr/>
        <w:t>4cqVlKnzIalOxJteXSYMhDZU1JUkpKi6FN5DgG/rExPMoeq5oymfxeNO7LmM4nv2x3NFRdq9F4MuDW</w:t>
      </w:r>
    </w:p>
    <w:p>
      <w:pPr>
        <w:pStyle w:val="PreformattedText"/>
        <w:bidi w:val="0"/>
        <w:spacing w:before="0" w:after="0"/>
        <w:jc w:val="left"/>
        <w:rPr/>
      </w:pPr>
      <w:r>
        <w:rPr/>
        <w:t>h0yA3LkNUTUfipzpMqc2dBUQmNLl6JaTPx2qe+EAuFh7Or1yfCcSkJKlGfweaz7C8x9CNZ9Y8kN/EZ</w:t>
      </w:r>
    </w:p>
    <w:p>
      <w:pPr>
        <w:pStyle w:val="PreformattedText"/>
        <w:bidi w:val="0"/>
        <w:spacing w:before="0" w:after="0"/>
        <w:jc w:val="left"/>
        <w:rPr/>
      </w:pPr>
      <w:r>
        <w:rPr/>
        <w:t>fhHfI6R6Suebig9tX7T3i/jzKJqlxZ57ylkKYZaXNLeH5uPw95AfhTUgPU6tsaaLiVfOcAnctV2s1R</w:t>
      </w:r>
    </w:p>
    <w:p>
      <w:pPr>
        <w:pStyle w:val="PreformattedText"/>
        <w:bidi w:val="0"/>
        <w:spacing w:before="0" w:after="0"/>
        <w:jc w:val="left"/>
        <w:rPr/>
      </w:pPr>
      <w:r>
        <w:rPr/>
        <w:t>F0pPKOUWIZQpsa1oHwiLW9RuJ3AIEzAuqXVXEk8+77H1E9VVtGYjRA4iLGYjJdWXnEsNNsh90gBTr3</w:t>
      </w:r>
    </w:p>
    <w:p>
      <w:pPr>
        <w:pStyle w:val="PreformattedText"/>
        <w:bidi w:val="0"/>
        <w:spacing w:before="0" w:after="0"/>
        <w:jc w:val="left"/>
        <w:rPr/>
      </w:pPr>
      <w:r>
        <w:rPr/>
        <w:t>IAXnDYXUq6zbcnFwAEwIm/qqySdTML0uXKh0vextbe4O4A+FP4YdKCdAvL3I5gSCbJAJHQgbgjc7YS</w:t>
      </w:r>
    </w:p>
    <w:p>
      <w:pPr>
        <w:pStyle w:val="PreformattedText"/>
        <w:bidi w:val="0"/>
        <w:spacing w:before="0" w:after="0"/>
        <w:jc w:val="left"/>
        <w:rPr/>
      </w:pPr>
      <w:r>
        <w:rPr/>
        <w:t>lF+fP91qkMpfadaUVJSoKRzIWQtNwUqKVEn4r9L4mGZgZm6YnXQIhQJNODbDjJlxW0AIkxUn3hCUjY</w:t>
      </w:r>
    </w:p>
    <w:p>
      <w:pPr>
        <w:pStyle w:val="PreformattedText"/>
        <w:bidi w:val="0"/>
        <w:spacing w:before="0" w:after="0"/>
        <w:jc w:val="left"/>
        <w:rPr/>
      </w:pPr>
      <w:r>
        <w:rPr/>
        <w:t>PxCSXD0uptRJuTyYDq4Z7bMOYfVXsqNGoiVuu3OTzx1IXyXDllBKmwFbh1tXxNkWOygCe18BZHA5ct</w:t>
      </w:r>
    </w:p>
    <w:p>
      <w:pPr>
        <w:pStyle w:val="PreformattedText"/>
        <w:bidi w:val="0"/>
        <w:spacing w:before="0" w:after="0"/>
        <w:jc w:val="left"/>
        <w:rPr/>
      </w:pPr>
      <w:r>
        <w:rPr/>
        <w:t>1eCDcGQhzEdKHlvoRzLUlKfGVtZPL/APDTe4Hmom5HZPcyjQDYe+525BRLz/bdHTI50qBW62bgpeYd</w:t>
      </w:r>
    </w:p>
    <w:p>
      <w:pPr>
        <w:pStyle w:val="PreformattedText"/>
        <w:bidi w:val="0"/>
        <w:spacing w:before="0" w:after="0"/>
        <w:jc w:val="left"/>
        <w:rPr/>
      </w:pPr>
      <w:r>
        <w:rPr/>
        <w:t>XHfZdSUrYkQ5DRBjy23EIW04khbTjSXEKCkg4IjXX8/eZ1iE4sPHBn7HZfVL9ihx4r9opwLaf6nZzq</w:t>
      </w:r>
    </w:p>
    <w:p>
      <w:pPr>
        <w:pStyle w:val="PreformattedText"/>
        <w:bidi w:val="0"/>
        <w:spacing w:before="0" w:after="0"/>
        <w:jc w:val="left"/>
        <w:rPr/>
      </w:pPr>
      <w:r>
        <w:rPr/>
        <w:t>8SfxCaWz5OiXESGG2osip6h5QgQpFF1BehIX/CazfkCdlrMC1NoRHFWn1mHHHLAWlAtVsOmAM2wiAd</w:t>
      </w:r>
    </w:p>
    <w:p>
      <w:pPr>
        <w:pStyle w:val="PreformattedText"/>
        <w:bidi w:val="0"/>
        <w:spacing w:before="0" w:after="0"/>
        <w:jc w:val="left"/>
        <w:rPr/>
      </w:pPr>
      <w:r>
        <w:rPr/>
        <w:t>xAJgaEDYECBCTGkAsJks3JmREiT9CeYM3VzVNmJjsqD7qUtoTzKUo/ZtcG3/AG3wO+LWuVMgjUGfoq</w:t>
      </w:r>
    </w:p>
    <w:p>
      <w:pPr>
        <w:pStyle w:val="PreformattedText"/>
        <w:bidi w:val="0"/>
        <w:spacing w:before="0" w:after="0"/>
        <w:jc w:val="left"/>
        <w:rPr/>
      </w:pPr>
      <w:r>
        <w:rPr/>
        <w:t>T/AGlvtgIPCexrPp3w+0XLWrXEPoJk7Kua9TtPcw5b1CrqaXO1cDWXdCMiUeiZKEefmbMFazfWKXNq</w:t>
      </w:r>
    </w:p>
    <w:p>
      <w:pPr>
        <w:pStyle w:val="PreformattedText"/>
        <w:bidi w:val="0"/>
        <w:spacing w:before="0" w:after="0"/>
        <w:jc w:val="left"/>
        <w:rPr/>
      </w:pPr>
      <w:r>
        <w:rPr/>
        <w:t>z1OXNapFEok2K8hqoyg5T9TBcNZWwWNxuIe5gw3u2sY0eJ7qheQTZxyBtN4kC7iLwCDj43izsNxDAY</w:t>
      </w:r>
    </w:p>
    <w:p>
      <w:pPr>
        <w:pStyle w:val="PreformattedText"/>
        <w:bidi w:val="0"/>
        <w:spacing w:before="0" w:after="0"/>
        <w:jc w:val="left"/>
        <w:rPr/>
      </w:pPr>
      <w:r>
        <w:rPr/>
        <w:t>CgxpGKFV1So6cjG0gwEAyGl+eozwl3wh0NJIjkw119t/7cjMsat5k1TypUeHvJeZcuzKHMj03ga1P0</w:t>
      </w:r>
    </w:p>
    <w:p>
      <w:pPr>
        <w:pStyle w:val="PreformattedText"/>
        <w:bidi w:val="0"/>
        <w:spacing w:before="0" w:after="0"/>
        <w:jc w:val="left"/>
        <w:rPr/>
      </w:pPr>
      <w:r>
        <w:rPr/>
        <w:t>kyjDiyI85lE5vVTUl+TUlyYxmuvRU1OuSaW3LQ2+9AkupScRo4XCOhz8xrRB/lvHOBnkuIg3ENbzB1</w:t>
      </w:r>
    </w:p>
    <w:p>
      <w:pPr>
        <w:pStyle w:val="PreformattedText"/>
        <w:bidi w:val="0"/>
        <w:spacing w:before="0" w:after="0"/>
        <w:jc w:val="left"/>
        <w:rPr/>
      </w:pPr>
      <w:r>
        <w:rPr/>
        <w:t>R38QBFJlRrqQdLWl7MubWckZZtabzYa3mj7A3292oGUtS8mez9468/y845AzjKlUXhz4j8/wBbq1Zz</w:t>
      </w:r>
    </w:p>
    <w:p>
      <w:pPr>
        <w:pStyle w:val="PreformattedText"/>
        <w:bidi w:val="0"/>
        <w:spacing w:before="0" w:after="0"/>
        <w:jc w:val="left"/>
        <w:rPr/>
      </w:pPr>
      <w:r>
        <w:rPr/>
        <w:t>/k7UDM1dEjL2jOreb6vMcTmXTKrz6o7DylW3/Dk5YnOwqBJel5cl045dHxFFof4BJEb6xsZ/uI0iJi</w:t>
      </w:r>
    </w:p>
    <w:p>
      <w:pPr>
        <w:pStyle w:val="PreformattedText"/>
        <w:bidi w:val="0"/>
        <w:spacing w:before="0" w:after="0"/>
        <w:jc w:val="left"/>
        <w:rPr/>
      </w:pPr>
      <w:r>
        <w:rPr/>
        <w:t>IzOTteGafCTcQTlk6g3MZpzTIEzIa2B255/jKeoLFOShSVLeC1IKClSXY3M7yLQbELDqNwdwRY74jR</w:t>
      </w:r>
    </w:p>
    <w:p>
      <w:pPr>
        <w:pStyle w:val="PreformattedText"/>
        <w:bidi w:val="0"/>
        <w:spacing w:before="0" w:after="0"/>
        <w:jc w:val="left"/>
        <w:rPr/>
      </w:pPr>
      <w:r>
        <w:rPr/>
        <w:t>IzZuQ77/AMK/WQV86/8AaGOFl3R7iuY1WplPdjZX1zo0+O874aG4YzhldMaUeVSUJtJfotVhkhRUSK</w:t>
      </w:r>
    </w:p>
    <w:p>
      <w:pPr>
        <w:pStyle w:val="PreformattedText"/>
        <w:bidi w:val="0"/>
        <w:spacing w:before="0" w:after="0"/>
        <w:jc w:val="left"/>
        <w:rPr/>
      </w:pPr>
      <w:r>
        <w:rPr/>
        <w:t>SVJJCVJTKoAS4QS7XvvRTiQDPP9u/rsuYCfzF1aFlaih1SLkHnHKbcqgeikkD0I9RgYAAkgR078rqK</w:t>
      </w:r>
    </w:p>
    <w:p>
      <w:pPr>
        <w:pStyle w:val="PreformattedText"/>
        <w:bidi w:val="0"/>
        <w:spacing w:before="0" w:after="0"/>
        <w:jc w:val="left"/>
        <w:rPr/>
      </w:pPr>
      <w:r>
        <w:rPr/>
        <w:t>J1oSvxGnAClaVIUlaeZDqFApW26DsoEEg3FiCQQcOSdhISUxOEL2gfGlwFZiTXeEziK1F0dYXNfn1T</w:t>
      </w:r>
    </w:p>
    <w:p>
      <w:pPr>
        <w:pStyle w:val="PreformattedText"/>
        <w:bidi w:val="0"/>
        <w:spacing w:before="0" w:after="0"/>
        <w:jc w:val="left"/>
        <w:rPr/>
      </w:pPr>
      <w:r>
        <w:rPr/>
        <w:t>IkCqIzHo/mmTLhKp8l7N2i2bG5uV8xSVQVrbblu0xNQjFfjQpsWSlLya3tBEgRz7/yDulouobhd/as</w:t>
      </w:r>
    </w:p>
    <w:p>
      <w:pPr>
        <w:pStyle w:val="PreformattedText"/>
        <w:bidi w:val="0"/>
        <w:spacing w:before="0" w:after="0"/>
        <w:jc w:val="left"/>
        <w:rPr/>
      </w:pPr>
      <w:r>
        <w:rPr/>
        <w:t>qPnao0fLftA+H9nKb7yo0STr1wwNVWsUZpaXUsJqOctAc4Vd+cw0pBDsqTl3MUnwiHDGoC0eG0mNCl</w:t>
      </w:r>
    </w:p>
    <w:p>
      <w:pPr>
        <w:pStyle w:val="PreformattedText"/>
        <w:bidi w:val="0"/>
        <w:spacing w:before="0" w:after="0"/>
        <w:jc w:val="left"/>
        <w:rPr/>
      </w:pPr>
      <w:r>
        <w:rPr/>
        <w:t>QY45hAcZkc41/xHQJ6j6jwLyWiL9/f5roz0b4j+FzjJya/nPhk1z0013oEaGmVWmMjVouZuyqwoJ5v</w:t>
      </w:r>
    </w:p>
    <w:p>
      <w:pPr>
        <w:pStyle w:val="PreformattedText"/>
        <w:bidi w:val="0"/>
        <w:spacing w:before="0" w:after="0"/>
        <w:jc w:val="left"/>
        <w:rPr/>
      </w:pPr>
      <w:r>
        <w:rPr/>
        <w:t>+ONNa7FhZlyMUqcbSpVXpENoqcSEOLCkklClSqNmm7ODv+b89iqg8z4hl11HK3f6JyYWTaEwEvoitH</w:t>
      </w:r>
    </w:p>
    <w:p>
      <w:pPr>
        <w:pStyle w:val="PreformattedText"/>
        <w:bidi w:val="0"/>
        <w:spacing w:before="0" w:after="0"/>
        <w:jc w:val="left"/>
        <w:rPr/>
      </w:pPr>
      <w:r>
        <w:rPr/>
        <w:t>l+IKDKeoA6EDpi9uFGUGE3vRMbo7LsZpvwmmhZICfs8o28gB0xS+kbRr9VMEHQQE5+i0NBzgxJDQSe</w:t>
      </w:r>
    </w:p>
    <w:p>
      <w:pPr>
        <w:pStyle w:val="PreformattedText"/>
        <w:bidi w:val="0"/>
        <w:spacing w:before="0" w:after="0"/>
        <w:jc w:val="left"/>
        <w:rPr/>
      </w:pPr>
      <w:r>
        <w:rPr/>
        <w:t>SwsBf7V79Om/4YFxFOBTfpFvsiaLoDuqsQY/yW/9AxQ4Wambq7zTLa1XGXHiASQR08uYf1tihtMVMT</w:t>
      </w:r>
    </w:p>
    <w:p>
      <w:pPr>
        <w:pStyle w:val="PreformattedText"/>
        <w:bidi w:val="0"/>
        <w:spacing w:before="0" w:after="0"/>
        <w:jc w:val="left"/>
        <w:rPr/>
      </w:pPr>
      <w:r>
        <w:rPr/>
        <w:t>Saby4fRX5stF94kFQoadJhSAE9FuEbjqFLsOvp+eOjbw9jabSRqO+/usg4iXkDnqm+WyqU+7dvob3F</w:t>
      </w:r>
    </w:p>
    <w:p>
      <w:pPr>
        <w:pStyle w:val="PreformattedText"/>
        <w:bidi w:val="0"/>
        <w:spacing w:before="0" w:after="0"/>
        <w:jc w:val="left"/>
        <w:rPr/>
      </w:pPr>
      <w:r>
        <w:rPr/>
        <w:t>uxt3PzxS2kASANOaJBEAzEqCzZ3BPfbb9dMZma0A+LZWXuYm0FDUkbA/cAO+4+uxwp+K/LXolrAIjv</w:t>
      </w:r>
    </w:p>
    <w:p>
      <w:pPr>
        <w:pStyle w:val="PreformattedText"/>
        <w:bidi w:val="0"/>
        <w:spacing w:before="0" w:after="0"/>
        <w:jc w:val="left"/>
        <w:rPr/>
      </w:pPr>
      <w:r>
        <w:rPr/>
        <w:t>uVi4DufP6AE7n8bYWZoGum/OEo2Fren2+6rF9qt7bPM/s+NDqfwp8LVbjQeLbVulSM0Zt1AbjxKmrh</w:t>
      </w:r>
    </w:p>
    <w:p>
      <w:pPr>
        <w:pStyle w:val="PreformattedText"/>
        <w:bidi w:val="0"/>
        <w:spacing w:before="0" w:after="0"/>
        <w:jc w:val="left"/>
        <w:rPr/>
      </w:pPr>
      <w:r>
        <w:rPr/>
        <w:t>00rqsiXEoc2lxpIcYTrPmExpMikiW04miUNtuu+A9JqtGej1YVmatiHOBAL7Tv4W3F78uQIOsKVeoQ</w:t>
      </w:r>
    </w:p>
    <w:p>
      <w:pPr>
        <w:pStyle w:val="PreformattedText"/>
        <w:bidi w:val="0"/>
        <w:spacing w:before="0" w:after="0"/>
        <w:jc w:val="left"/>
        <w:rPr/>
      </w:pPr>
      <w:r>
        <w:rPr/>
        <w:t>ym2dBt5m30/wALhFreaM052zLXc4ZtzJmDNebM0VedmDNObc0Vup5izNmSu1SQuXU63mHMFZlPzK5W</w:t>
      </w:r>
    </w:p>
    <w:p>
      <w:pPr>
        <w:pStyle w:val="PreformattedText"/>
        <w:bidi w:val="0"/>
        <w:spacing w:before="0" w:after="0"/>
        <w:jc w:val="left"/>
        <w:rPr/>
      </w:pPr>
      <w:r>
        <w:rPr/>
        <w:t>ZEp1xx+TKedecWsqWs7W1mODfC0Zf2/Tz06LPeC4kkknZHtKmvOBLThLiAAjmV9sKvsok/aT5g+dxv</w:t>
      </w:r>
    </w:p>
    <w:p>
      <w:pPr>
        <w:pStyle w:val="PreformattedText"/>
        <w:bidi w:val="0"/>
        <w:spacing w:before="0" w:after="0"/>
        <w:jc w:val="left"/>
        <w:rPr/>
      </w:pPr>
      <w:r>
        <w:rPr/>
        <w:t>i9rpIBMfqolpAvqEq0NKtYAkgDdI6EHc9Om5G3zxYANyoL3k5SLXTYqBPL07AkE7C464cW0mdlJo32</w:t>
      </w:r>
    </w:p>
    <w:p>
      <w:pPr>
        <w:pStyle w:val="PreformattedText"/>
        <w:bidi w:val="0"/>
        <w:spacing w:before="0" w:after="0"/>
        <w:jc w:val="left"/>
        <w:rPr/>
      </w:pPr>
      <w:r>
        <w:rPr/>
        <w:t>XnKq9yQbgAX2BKTte4639Lb4TmwAZiTonZZxtcLxSecC6TtuR3F+psdyel8IbQCb9+SkROhjmv3KAk</w:t>
      </w:r>
    </w:p>
    <w:p>
      <w:pPr>
        <w:pStyle w:val="PreformattedText"/>
        <w:bidi w:val="0"/>
        <w:spacing w:before="0" w:after="0"/>
        <w:jc w:val="left"/>
        <w:rPr/>
      </w:pPr>
      <w:r>
        <w:rPr/>
        <w:t>8oIsL2sbg7kG1txYdPXFoEWCUCAQyTz0+n7IsW+9IS25EZKWHEnkkLAKXLEpJbHRIuD1367eVTqgJG</w:t>
      </w:r>
    </w:p>
    <w:p>
      <w:pPr>
        <w:pStyle w:val="PreformattedText"/>
        <w:bidi w:val="0"/>
        <w:spacing w:before="0" w:after="0"/>
        <w:jc w:val="left"/>
        <w:rPr/>
      </w:pPr>
      <w:r>
        <w:rPr/>
        <w:t>SxO/ff5llcQSR4T33qtCIgbcU/st5YSlxwpstaQSQhS7X5QoCwO1+2KQCXFzoLj5KyA1sNEA/LeyNm</w:t>
      </w:r>
    </w:p>
    <w:p>
      <w:pPr>
        <w:pStyle w:val="PreformattedText"/>
        <w:bidi w:val="0"/>
        <w:spacing w:before="0" w:after="0"/>
        <w:jc w:val="left"/>
        <w:rPr/>
      </w:pPr>
      <w:r>
        <w:rPr/>
        <w:t>kE8vxXKgTv9kDY77dNrW9OmJ3lLMP9s9yjRlJASTYWI2JAFgb2ISdhYHa39sNJibX+v08lKJJvJH0+</w:t>
      </w:r>
    </w:p>
    <w:p>
      <w:pPr>
        <w:pStyle w:val="PreformattedText"/>
        <w:bidi w:val="0"/>
        <w:spacing w:before="0" w:after="0"/>
        <w:jc w:val="left"/>
        <w:rPr/>
      </w:pPr>
      <w:r>
        <w:rPr/>
        <w:t>66E/2bzjg/8AZS9oXlnSnNdecpWjXGZChaG5nTMnuRaHRdYmZi6pw+Z2mRjdpM1WaHazlAOq5FFnV2</w:t>
      </w:r>
    </w:p>
    <w:p>
      <w:pPr>
        <w:pStyle w:val="PreformattedText"/>
        <w:bidi w:val="0"/>
        <w:spacing w:before="0" w:after="0"/>
        <w:jc w:val="left"/>
        <w:rPr/>
      </w:pPr>
      <w:r>
        <w:rPr/>
        <w:t>y1LSy2E1VWuc2ctxpHT13E6XLsuwTOcGlriNgCehP4MHkASV9Lv92zJniCLMVR5vMlUZ9UZmVJgPIU</w:t>
      </w:r>
    </w:p>
    <w:p>
      <w:pPr>
        <w:pStyle w:val="PreformattedText"/>
        <w:bidi w:val="0"/>
        <w:spacing w:before="0" w:after="0"/>
        <w:jc w:val="left"/>
        <w:rPr/>
      </w:pPr>
      <w:r>
        <w:rPr/>
        <w:t>krk+5ygW1TEWWWUPJW224ErdbcCfDUEBJBcJaPr68uqKs4QRbp+CuaH2wXDpmXgS4W878VHBeKqdQt</w:t>
      </w:r>
    </w:p>
    <w:p>
      <w:pPr>
        <w:pStyle w:val="PreformattedText"/>
        <w:bidi w:val="0"/>
        <w:spacing w:before="0" w:after="0"/>
        <w:jc w:val="left"/>
        <w:rPr/>
      </w:pPr>
      <w:r>
        <w:rPr/>
        <w:t>M6tRn8w1nWHNOoWuGYIenOec4uTdQ5UHN+Zc6M5jkwkZxnUOsSItZrdYpLQaluohNuKS63uYPjWPmh</w:t>
      </w:r>
    </w:p>
    <w:p>
      <w:pPr>
        <w:pStyle w:val="PreformattedText"/>
        <w:bidi w:val="0"/>
        <w:spacing w:before="0" w:after="0"/>
        <w:jc w:val="left"/>
        <w:rPr/>
      </w:pPr>
      <w:r>
        <w:rPr/>
        <w:t>hi6nWyAMpOqU2uewNnKwPAktjwtDrt0zBpyrG4hwDhuJp1amSpQNUlz20qj2scYjNkktDt3O3MGMwB</w:t>
      </w:r>
    </w:p>
    <w:p>
      <w:pPr>
        <w:pStyle w:val="PreformattedText"/>
        <w:bidi w:val="0"/>
        <w:spacing w:before="0" w:after="0"/>
        <w:jc w:val="left"/>
        <w:rPr/>
      </w:pPr>
      <w:r>
        <w:rPr/>
        <w:t>XKBRPb5e0pzC+qLqBnLQ/UnLRcRGqmU6/osxlhNRpIKxKpaMy6eZnpNVjocYWtPOqY7YgKWh5POhzd</w:t>
      </w:r>
    </w:p>
    <w:p>
      <w:pPr>
        <w:pStyle w:val="PreformattedText"/>
        <w:bidi w:val="0"/>
        <w:spacing w:before="0" w:after="0"/>
        <w:jc w:val="left"/>
        <w:rPr/>
      </w:pPr>
      <w:r>
        <w:rPr/>
        <w:t>p4jilRutCqzdhY4A6SASXAEgQDlIE6Fc4eBcKa6WOr0aomHh7SWnY2DS6IBjM0kADMNRK/2WmgHD97</w:t>
      </w:r>
    </w:p>
    <w:p>
      <w:pPr>
        <w:pStyle w:val="PreformattedText"/>
        <w:bidi w:val="0"/>
        <w:spacing w:before="0" w:after="0"/>
        <w:jc w:val="left"/>
        <w:rPr/>
      </w:pPr>
      <w:r>
        <w:rPr/>
        <w:t>S72n2V88Zc07ommDuiekmp3EBrLoxLkfv7Kec5kCFQck6XVPKxiU6EzPTH1XzxBk1BT8CDKEeBE9+/</w:t>
      </w:r>
    </w:p>
    <w:p>
      <w:pPr>
        <w:pStyle w:val="PreformattedText"/>
        <w:bidi w:val="0"/>
        <w:spacing w:before="0" w:after="0"/>
        <w:jc w:val="left"/>
        <w:rPr/>
      </w:pPr>
      <w:r>
        <w:rPr/>
        <w:t>eU5hNcqfP8VNBz3VGU/cVSYewHwXmHM9GkENyib5Wghg6TgwxVCpTo4iv/GUWNPu3ubfbM14vfM7O2</w:t>
      </w:r>
    </w:p>
    <w:p>
      <w:pPr>
        <w:pStyle w:val="PreformattedText"/>
        <w:bidi w:val="0"/>
        <w:spacing w:before="0" w:after="0"/>
        <w:jc w:val="left"/>
        <w:rPr/>
      </w:pPr>
      <w:r>
        <w:rPr/>
        <w:t>cxi2ZxaXu749FMxV6vZIbydnebLqOfdOEs0as1OoqUuoZkoTzsiNlXN05xxRVIqj0FhMOqOkAuVOmu</w:t>
      </w:r>
    </w:p>
    <w:p>
      <w:pPr>
        <w:pStyle w:val="PreformattedText"/>
        <w:bidi w:val="0"/>
        <w:spacing w:before="0" w:after="0"/>
        <w:jc w:val="left"/>
        <w:rPr/>
      </w:pPr>
      <w:r>
        <w:rPr/>
        <w:t>y1hAqDCTlNdlJMz3+dfOdlrVKRpnQ5D8JtfmPMfYg7qir9o74bv/ABS4I38+UqG25mLSLNFJzzHkFp</w:t>
      </w:r>
    </w:p>
    <w:p>
      <w:pPr>
        <w:pStyle w:val="PreformattedText"/>
        <w:bidi w:val="0"/>
        <w:spacing w:before="0" w:after="0"/>
        <w:jc w:val="left"/>
        <w:rPr/>
      </w:pPr>
      <w:r>
        <w:rPr/>
        <w:t>xbrNNpsOo07NDLIabUed7L0h0lNrLMJFyClJxcTJDp7NvpM7aHySaJbUGpAkC9yDcDaSJ1t5G6+b5m</w:t>
      </w:r>
    </w:p>
    <w:p>
      <w:pPr>
        <w:pStyle w:val="PreformattedText"/>
        <w:bidi w:val="0"/>
        <w:spacing w:before="0" w:after="0"/>
        <w:jc w:val="left"/>
        <w:rPr/>
      </w:pPr>
      <w:r>
        <w:rPr/>
        <w:t>lhEOrvW3ZlWeQU2KCVG6igkjmBVfy3tih/hd0N/T9lAjlcIlMZqQUKcuRa6Te11bEBShe+/exI9cSi</w:t>
      </w:r>
    </w:p>
    <w:p>
      <w:pPr>
        <w:pStyle w:val="PreformattedText"/>
        <w:bidi w:val="0"/>
        <w:spacing w:before="0" w:after="0"/>
        <w:jc w:val="left"/>
        <w:rPr/>
      </w:pPr>
      <w:r>
        <w:rPr/>
        <w:t>bc1UXw6IkIllJlNvn3hKUnokN3LSUblKUKO52O99ybk9cQAIJBAEfe3fNTBkAoQ3dYBAPqo/Ta9ttz</w:t>
      </w:r>
    </w:p>
    <w:p>
      <w:pPr>
        <w:pStyle w:val="PreformattedText"/>
        <w:bidi w:val="0"/>
        <w:spacing w:before="0" w:after="0"/>
        <w:jc w:val="left"/>
        <w:rPr/>
      </w:pPr>
      <w:r>
        <w:rPr/>
        <w:t>69cIsadk6WORs6Z60xzZS9QNNM6Zx03z9QVKXRM76fZpr2Sc5UhSkLbWKdmfLU+NNitKStQU2l4NrC</w:t>
      </w:r>
    </w:p>
    <w:p>
      <w:pPr>
        <w:pStyle w:val="PreformattedText"/>
        <w:bidi w:val="0"/>
        <w:spacing w:before="0" w:after="0"/>
        <w:jc w:val="left"/>
        <w:rPr/>
      </w:pPr>
      <w:r>
        <w:rPr/>
        <w:t>rKQoYQaAZBIISXRZwaftLfFLo+qJlLjFybT+L3IBdiRk54pjuXNK+IfLsPxm0SpTmYaTQU0DVZwRyt</w:t>
      </w:r>
    </w:p>
    <w:p>
      <w:pPr>
        <w:pStyle w:val="PreformattedText"/>
        <w:bidi w:val="0"/>
        <w:spacing w:before="0" w:after="0"/>
        <w:jc w:val="left"/>
        <w:rPr/>
      </w:pPr>
      <w:r>
        <w:rPr/>
        <w:t>akV2nw6m+43dzMKVuKVgxmLqNEVB70QLzDhH0MDSVQ6iDdpyn6Lqe4PPaT8EXHfGiR+H7WmkN6iyWX</w:t>
      </w:r>
    </w:p>
    <w:p>
      <w:pPr>
        <w:pStyle w:val="PreformattedText"/>
        <w:bidi w:val="0"/>
        <w:spacing w:before="0" w:after="0"/>
        <w:jc w:val="left"/>
        <w:rPr/>
      </w:pPr>
      <w:r>
        <w:rPr/>
        <w:t>HZWg2qX7u0z15p7jLMd2S3EyJVKw8znuKgyQPe8qVGvxPgPiPMrCm0yL6T5LTBtY2Py0MdCdfOHaHg</w:t>
      </w:r>
    </w:p>
    <w:p>
      <w:pPr>
        <w:pStyle w:val="PreformattedText"/>
        <w:bidi w:val="0"/>
        <w:spacing w:before="0" w:after="0"/>
        <w:jc w:val="left"/>
        <w:rPr/>
      </w:pPr>
      <w:r>
        <w:rPr/>
        <w:t>iRB+nffVWp6SNGLmlEV9pxiSwXGnmHm1tPMuIUUrbeZWkKZcCgQQoAgixwLiyAxg0MH7IilMut3+FO</w:t>
      </w:r>
    </w:p>
    <w:p>
      <w:pPr>
        <w:pStyle w:val="PreformattedText"/>
        <w:bidi w:val="0"/>
        <w:spacing w:before="0" w:after="0"/>
        <w:jc w:val="left"/>
        <w:rPr/>
      </w:pPr>
      <w:r>
        <w:rPr/>
        <w:t>9j/Ja/0Dz8sAO0arB8T/RM1rMpKcuSSrawvc2tsoHfEKJAxdEnQOH1VjgTRqQNAoQJdYVGkJQpJPMu</w:t>
      </w:r>
    </w:p>
    <w:p>
      <w:pPr>
        <w:pStyle w:val="PreformattedText"/>
        <w:bidi w:val="0"/>
        <w:spacing w:before="0" w:after="0"/>
        <w:jc w:val="left"/>
        <w:rPr/>
      </w:pPr>
      <w:r>
        <w:rPr/>
        <w:t>4BHXmVe/3/jjraj2+7ZDtQFiNYc7pCKoEZkKcV8Jv8/Prt+t8BNcB8Q+qNyGAJVdSCBa/TqehA9N/X</w:t>
      </w:r>
    </w:p>
    <w:p>
      <w:pPr>
        <w:pStyle w:val="PreformattedText"/>
        <w:bidi w:val="0"/>
        <w:spacing w:before="0" w:after="0"/>
        <w:jc w:val="left"/>
        <w:rPr/>
      </w:pPr>
      <w:r>
        <w:rPr/>
        <w:t>zxguM6GCPn5+iIg2bt3KGtqHQ/O52+QP0wiTsNRt9e/un5Tcg/t32EiNUtTMl6Labag6x6jy3oen+l</w:t>
      </w:r>
    </w:p>
    <w:p>
      <w:pPr>
        <w:pStyle w:val="PreformattedText"/>
        <w:bidi w:val="0"/>
        <w:spacing w:before="0" w:after="0"/>
        <w:jc w:val="left"/>
        <w:rPr/>
      </w:pPr>
      <w:r>
        <w:rPr/>
        <w:t>WTq5n3OL0axmu0XL8YyF0umIUoB2tVCYqFToDdx4k6rx27jmuJSBlab/AG+aRBnNt9fJfNx171rznx</w:t>
      </w:r>
    </w:p>
    <w:p>
      <w:pPr>
        <w:pStyle w:val="PreformattedText"/>
        <w:bidi w:val="0"/>
        <w:spacing w:before="0" w:after="0"/>
        <w:jc w:val="left"/>
        <w:rPr/>
      </w:pPr>
      <w:r>
        <w:rPr/>
        <w:t>F60ao666hOpXnDVfOtbznWY7Li3IdJVVZJ/dmXKX4m6KLSqK1TaZCb/wDhxKSyjtiwGNLKkydT+U30</w:t>
      </w:r>
    </w:p>
    <w:p>
      <w:pPr>
        <w:pStyle w:val="PreformattedText"/>
        <w:bidi w:val="0"/>
        <w:spacing w:before="0" w:after="0"/>
        <w:jc w:val="left"/>
        <w:rPr/>
      </w:pPr>
      <w:r>
        <w:rPr/>
        <w:t>AEtBJFgb/XpvfsbXxYx5sAfWVW5u+vfe6WVOZ3QSrkRzJUSropPTsNu23374vBM85snAa7QRCX7KAU</w:t>
      </w:r>
    </w:p>
    <w:p>
      <w:pPr>
        <w:pStyle w:val="PreformattedText"/>
        <w:bidi w:val="0"/>
        <w:spacing w:before="0" w:after="0"/>
        <w:jc w:val="left"/>
        <w:rPr/>
      </w:pPr>
      <w:r>
        <w:rPr/>
        <w:t>2SUkOM87Z6KLiFpDqCCNxykKFttz5YMa46x/lVOYBYen7rYI5F7pGw/wCXoeYkE2GwJviwPFiBE6qL</w:t>
      </w:r>
    </w:p>
    <w:p>
      <w:pPr>
        <w:pStyle w:val="PreformattedText"/>
        <w:bidi w:val="0"/>
        <w:spacing w:before="0" w:after="0"/>
        <w:jc w:val="left"/>
        <w:rPr/>
      </w:pPr>
      <w:r>
        <w:rPr/>
        <w:t>RBIOm1kGW2Fc1jYgi5Fr2BuBcenXbE3AGJbKnqTsD33qtCg2ASkbkm5/lUTcgpI+ybH6ee+INBN5Ij</w:t>
      </w:r>
    </w:p>
    <w:p>
      <w:pPr>
        <w:pStyle w:val="PreformattedText"/>
        <w:bidi w:val="0"/>
        <w:spacing w:before="0" w:after="0"/>
        <w:jc w:val="left"/>
        <w:rPr/>
      </w:pPr>
      <w:r>
        <w:rPr/>
        <w:t>RKIkiwOqx5O9rX6DYC21yk267bYsATRGn1j6IpCBCmFgBQhT1rcaINkMVBdi6wQDsh5KStHbxEqTtz</w:t>
      </w:r>
    </w:p>
    <w:p>
      <w:pPr>
        <w:pStyle w:val="PreformattedText"/>
        <w:bidi w:val="0"/>
        <w:spacing w:before="0" w:after="0"/>
        <w:jc w:val="left"/>
        <w:rPr/>
      </w:pPr>
      <w:r>
        <w:rPr/>
        <w:t>jFDmlr4Alr97Wd189RrcGYtMh530t170QkpKV2A+Ek83ntfyvbY9/v3xEmJkQT33upASJHyQpsJvbq</w:t>
      </w:r>
    </w:p>
    <w:p>
      <w:pPr>
        <w:pStyle w:val="PreformattedText"/>
        <w:bidi w:val="0"/>
        <w:spacing w:before="0" w:after="0"/>
        <w:jc w:val="left"/>
        <w:rPr/>
      </w:pPr>
      <w:r>
        <w:rPr/>
        <w:t>P5Qm1rjpb7zhTptP6FOWyTcAoYAQEi9gQLC1+vkQNuu+H66d6pAHUWHz76re2XVgtsy5EB4FC4s+E4</w:t>
      </w:r>
    </w:p>
    <w:p>
      <w:pPr>
        <w:pStyle w:val="PreformattedText"/>
        <w:bidi w:val="0"/>
        <w:spacing w:before="0" w:after="0"/>
        <w:jc w:val="left"/>
        <w:rPr/>
      </w:pPr>
      <w:r>
        <w:rPr/>
        <w:t>pqXTZjLiXoNThSEEKjzY0xth9hxJ5m3o6HEEKSkhnBxBvJI+2nmnaWkgEGLgidjr8/XqF9c72XPGmz</w:t>
      </w:r>
    </w:p>
    <w:p>
      <w:pPr>
        <w:pStyle w:val="PreformattedText"/>
        <w:bidi w:val="0"/>
        <w:spacing w:before="0" w:after="0"/>
        <w:jc w:val="left"/>
        <w:rPr/>
      </w:pPr>
      <w:r>
        <w:rPr/>
        <w:t>x5cC/D1xMKnUydnjMmSo2VtZ4FMMZn/h7XjT9LeU9XKTIp0c3pwezPAdq0NtSUhym5ogvtKdZdbecD</w:t>
      </w:r>
    </w:p>
    <w:p>
      <w:pPr>
        <w:pStyle w:val="PreformattedText"/>
        <w:bidi w:val="0"/>
        <w:spacing w:before="0" w:after="0"/>
        <w:jc w:val="left"/>
        <w:rPr/>
      </w:pPr>
      <w:r>
        <w:rPr/>
        <w:t>e0NdlgQROs+Y0Ghlvor6Tswg6sMH9fIi6k9r7prlfWHTDOmnGfYqp2S9Q8sVzJmaIrfMl1VDzPSpdG</w:t>
      </w:r>
    </w:p>
    <w:p>
      <w:pPr>
        <w:pStyle w:val="PreformattedText"/>
        <w:bidi w:val="0"/>
        <w:spacing w:before="0" w:after="0"/>
        <w:jc w:val="left"/>
        <w:rPr/>
      </w:pPr>
      <w:r>
        <w:rPr/>
        <w:t>qK2SkH/ENtyvEa+FVltJNj0xFsNcHDwlpEEekH5q60GBOljeQDfQjUSOmq+RfrtwwZ64YtRtQcoZ0q</w:t>
      </w:r>
    </w:p>
    <w:p>
      <w:pPr>
        <w:pStyle w:val="PreformattedText"/>
        <w:bidi w:val="0"/>
        <w:spacing w:before="0" w:after="0"/>
        <w:jc w:val="left"/>
        <w:rPr/>
      </w:pPr>
      <w:r>
        <w:rPr/>
        <w:t>2VnWMoZ2zRp9S59IzTQc2v12uZJqyYNehTRlmovtUasU+DLy8axFfc96gVOvIpD7Lc1ic3F6uli8VR</w:t>
      </w:r>
    </w:p>
    <w:p>
      <w:pPr>
        <w:pStyle w:val="PreformattedText"/>
        <w:bidi w:val="0"/>
        <w:spacing w:before="0" w:after="0"/>
        <w:jc w:val="left"/>
        <w:rPr/>
      </w:pPr>
      <w:r>
        <w:rPr/>
        <w:t>DHGixprNkDOSQSAbgAACDeTIsN5XMubRq13tpvc8UiQ45QG2JEC5kgiDp1jRXp/ssuaqfk/wBqLW4N</w:t>
      </w:r>
    </w:p>
    <w:p>
      <w:pPr>
        <w:pStyle w:val="PreformattedText"/>
        <w:bidi w:val="0"/>
        <w:spacing w:before="0" w:after="0"/>
        <w:jc w:val="left"/>
        <w:rPr/>
      </w:pPr>
      <w:r>
        <w:rPr/>
        <w:t>ar8Kl1LWDg010yVRqYukTJ6MzVXK+cdIdTo1Hg1JuopNEqkWjZSzPUfFdQ/HkxaXJihlDy2H2xeL4P</w:t>
      </w:r>
    </w:p>
    <w:p>
      <w:pPr>
        <w:pStyle w:val="PreformattedText"/>
        <w:bidi w:val="0"/>
        <w:spacing w:before="0" w:after="0"/>
        <w:jc w:val="left"/>
        <w:rPr/>
      </w:pPr>
      <w:r>
        <w:rPr/>
        <w:t>8A6eljZ/mkgOAFoMQQdiLiDObNIjLcrA1v54pbf2m0zvI8hreCAP7pX0HqplFuZUaTm+iIjRMz0hD7</w:t>
      </w:r>
    </w:p>
    <w:p>
      <w:pPr>
        <w:pStyle w:val="PreformattedText"/>
        <w:bidi w:val="0"/>
        <w:spacing w:before="0" w:after="0"/>
        <w:jc w:val="left"/>
        <w:rPr/>
      </w:pPr>
      <w:r>
        <w:rPr/>
        <w:t>TKX+VmHXqTNQhqp0GqOJRzNR5DSGlNui5jSY0eSAoshOOcI3Go+vRbxdma+k82Mwd2nYjUeYgyEwfG</w:t>
      </w:r>
    </w:p>
    <w:p>
      <w:pPr>
        <w:pStyle w:val="PreformattedText"/>
        <w:bidi w:val="0"/>
        <w:spacing w:before="0" w:after="0"/>
        <w:jc w:val="left"/>
        <w:rPr/>
      </w:pPr>
      <w:r>
        <w:rPr/>
        <w:t>Lp9QdR9Ac85bzLBddy/V6V4dZiymkh9FMcfYjVhqSlorSiQinPzgsoUpIW3zIUpBSou4h7C0C19fyN</w:t>
      </w:r>
    </w:p>
    <w:p>
      <w:pPr>
        <w:pStyle w:val="PreformattedText"/>
        <w:bidi w:val="0"/>
        <w:spacing w:before="0" w:after="0"/>
        <w:jc w:val="left"/>
        <w:rPr/>
      </w:pPr>
      <w:r>
        <w:rPr/>
        <w:t>Oh+6op+FwzWcOUkHne1tbxtpy+QZrFkiZp5m/O+Qam26KpprnvOmQKgHUpDrjmTsy1PLhedAUfjWKb</w:t>
      </w:r>
    </w:p>
    <w:p>
      <w:pPr>
        <w:pStyle w:val="PreformattedText"/>
        <w:bidi w:val="0"/>
        <w:spacing w:before="0" w:after="0"/>
        <w:jc w:val="left"/>
        <w:rPr/>
      </w:pPr>
      <w:r>
        <w:rPr/>
        <w:t>z7HlPjAjbFrzLGvA5T66/W46bqt4hxaDEE/KY/dNVFcQUmylcx5eRIKlKUea3hpt/Nv+G19sQktvvs</w:t>
      </w:r>
    </w:p>
    <w:p>
      <w:pPr>
        <w:pStyle w:val="PreformattedText"/>
        <w:bidi w:val="0"/>
        <w:spacing w:before="0" w:after="0"/>
        <w:jc w:val="left"/>
        <w:rPr/>
      </w:pPr>
      <w:r>
        <w:rPr/>
        <w:t>qozGNxrZbXGw+38QBUE/CrmCgojoLjuDe46+gwszXBxmSdu+ig5rgZBIPTRAuRTailTakjblJv8AEo</w:t>
      </w:r>
    </w:p>
    <w:p>
      <w:pPr>
        <w:pStyle w:val="PreformattedText"/>
        <w:bidi w:val="0"/>
        <w:spacing w:before="0" w:after="0"/>
        <w:jc w:val="left"/>
        <w:rPr/>
      </w:pPr>
      <w:r>
        <w:rPr/>
        <w:t>A25SBsBfp9+Ki7KYGitaSQJ1Rgwnm5eXe3nf1J+LuD6eWJAkiYUunNCHIoWnmFwTbl7X3JF7HY38+u</w:t>
      </w:r>
    </w:p>
    <w:p>
      <w:pPr>
        <w:pStyle w:val="PreformattedText"/>
        <w:bidi w:val="0"/>
        <w:spacing w:before="0" w:after="0"/>
        <w:jc w:val="left"/>
        <w:rPr/>
      </w:pPr>
      <w:r>
        <w:rPr/>
        <w:t>E2bzrKSJZdPKlJ8RnmLSw6ysA+Kw8n7EmM+2eeNISRdLjZStJ3SoEXxW4y49El05ewx9tzrzoHxKaP</w:t>
      </w:r>
    </w:p>
    <w:p>
      <w:pPr>
        <w:pStyle w:val="PreformattedText"/>
        <w:bidi w:val="0"/>
        <w:spacing w:before="0" w:after="0"/>
        <w:jc w:val="left"/>
        <w:rPr/>
      </w:pPr>
      <w:r>
        <w:rPr/>
        <w:t>cOnFdqnXdWuFfVLNmXtMYOatU6pLzPnzh3zDmqWug5JzJl7UKuTjUZmlqs2TsvU+t0SryplPpVMmuV</w:t>
      </w:r>
    </w:p>
    <w:p>
      <w:pPr>
        <w:pStyle w:val="PreformattedText"/>
        <w:bidi w:val="0"/>
        <w:spacing w:before="0" w:after="0"/>
        <w:jc w:val="left"/>
        <w:rPr/>
      </w:pPr>
      <w:r>
        <w:rPr/>
        <w:t>Wjfu5yFIamVPGYC/w998/qLKby0kbO7jyP015g/TEaCkNJQ4kIW3zNuJuFcrjaihaSpJIUQpJG2xtt</w:t>
      </w:r>
    </w:p>
    <w:p>
      <w:pPr>
        <w:pStyle w:val="PreformattedText"/>
        <w:bidi w:val="0"/>
        <w:spacing w:before="0" w:after="0"/>
        <w:jc w:val="left"/>
        <w:rPr/>
      </w:pPr>
      <w:r>
        <w:rPr/>
        <w:t>iLv7RuAnaZJIvKYTXxTn/CE7wrhwIJFjv9pO4PnY/PfAFd7m1aRbqHBHUGh7HtdoQfyq+stRqi41ID</w:t>
      </w:r>
    </w:p>
    <w:p>
      <w:pPr>
        <w:pStyle w:val="PreformattedText"/>
        <w:bidi w:val="0"/>
        <w:spacing w:before="0" w:after="0"/>
        <w:jc w:val="left"/>
        <w:rPr/>
      </w:pPr>
      <w:r>
        <w:rPr/>
        <w:t>1xzvuW335edXW3p+WNGliKz6Lc7pgeu4QVSkxtQtAjv5p48sZQcnMuOKvYCwINwdx0w7ar3Eibdf8K</w:t>
      </w:r>
    </w:p>
    <w:p>
      <w:pPr>
        <w:pStyle w:val="PreformattedText"/>
        <w:bidi w:val="0"/>
        <w:spacing w:before="0" w:after="0"/>
        <w:jc w:val="left"/>
        <w:rPr/>
      </w:pPr>
      <w:r>
        <w:rPr/>
        <w:t>WVoA1E8u55yqp0rH53vbcd8QfsOSrbBm0D1QptYIAJ6326fPr0+XrhNsTfTvspGDljyXOl+0OcUoyh</w:t>
      </w:r>
    </w:p>
    <w:p>
      <w:pPr>
        <w:pStyle w:val="PreformattedText"/>
        <w:bidi w:val="0"/>
        <w:spacing w:before="0" w:after="0"/>
        <w:jc w:val="left"/>
        <w:rPr/>
      </w:pPr>
      <w:r>
        <w:rPr/>
        <w:t>pHpnwhZbmhFd1knQtXdUDHmMh2NphkStzqfkbLU6F4Slqj1rUmny6krmU2ANMIxSHPGPhuB4s0WUXO</w:t>
      </w:r>
    </w:p>
    <w:p>
      <w:pPr>
        <w:pStyle w:val="PreformattedText"/>
        <w:bidi w:val="0"/>
        <w:spacing w:before="0" w:after="0"/>
        <w:jc w:val="left"/>
        <w:rPr/>
      </w:pPr>
      <w:r>
        <w:rPr/>
        <w:t>JsbQuRYfEpKTuCbnzJJv1J3NvzxIRfvveyilBHQfhULACwtc3JO9vUWGHAhJLykrSlFlWOwPnvext+</w:t>
      </w:r>
    </w:p>
    <w:p>
      <w:pPr>
        <w:pStyle w:val="PreformattedText"/>
        <w:bidi w:val="0"/>
        <w:spacing w:before="0" w:after="0"/>
        <w:jc w:val="left"/>
        <w:rPr/>
      </w:pPr>
      <w:r>
        <w:rPr/>
        <w:t>u2DGFpbcQT3PeqiBFtYSvinmaWQeUsWfQLdUNkeKkbb8zKlix7jfBIkNkGY7PYUXEEgRBG6NpCCjZK</w:t>
      </w:r>
    </w:p>
    <w:p>
      <w:pPr>
        <w:pStyle w:val="PreformattedText"/>
        <w:bidi w:val="0"/>
        <w:spacing w:before="0" w:after="0"/>
        <w:jc w:val="left"/>
        <w:rPr/>
      </w:pPr>
      <w:r>
        <w:rPr/>
        <w:t>wpJT1B+1vsdtrcoHTz9cXNcDAIm3cKBAG8oBycu+5JABIuNx3JGwBHkP6YuHyTRBM9nmgrqeZJAB+D</w:t>
      </w:r>
    </w:p>
    <w:p>
      <w:pPr>
        <w:pStyle w:val="PreformattedText"/>
        <w:bidi w:val="0"/>
        <w:spacing w:before="0" w:after="0"/>
        <w:jc w:val="left"/>
        <w:rPr/>
      </w:pPr>
      <w:r>
        <w:rPr/>
        <w:t>e4AANyT0tuOoxGQbGxCR+S0gEkWBPc7mw6cvU/CfT++GjUOuJt3+qUEAGVokw25bC2HAQlxNuZBstp</w:t>
      </w:r>
    </w:p>
    <w:p>
      <w:pPr>
        <w:pStyle w:val="PreformattedText"/>
        <w:bidi w:val="0"/>
        <w:spacing w:before="0" w:after="0"/>
        <w:jc w:val="left"/>
        <w:rPr/>
      </w:pPr>
      <w:r>
        <w:rPr/>
        <w:t>xKkKbebV/K6hYSpNu6e4w7mhzcpuE8kXHdkHhOeMw6y8ge+w3Pdpdk2C1JuWpKU22bdZKVpvsLqSPs</w:t>
      </w:r>
    </w:p>
    <w:p>
      <w:pPr>
        <w:pStyle w:val="PreformattedText"/>
        <w:bidi w:val="0"/>
        <w:spacing w:before="0" w:after="0"/>
        <w:jc w:val="left"/>
        <w:rPr/>
      </w:pPr>
      <w:r>
        <w:rPr/>
        <w:t>4oiQQfiFiPsfVSkQOXduvyW9sKvZQtYkAkCxHUi9rHcj7sK2gsrIBIPJGLI50pBNuUE22BHUJta+9r</w:t>
      </w:r>
    </w:p>
    <w:p>
      <w:pPr>
        <w:pStyle w:val="PreformattedText"/>
        <w:bidi w:val="0"/>
        <w:spacing w:before="0" w:after="0"/>
        <w:jc w:val="left"/>
        <w:rPr/>
      </w:pPr>
      <w:r>
        <w:rPr/>
        <w:t>bb9MMGkmNpUXC5On5W6wBum4uelremwA7Xv5bnEgyIgQD91CYvN12H/slnGXFyXrDr9wK5wrq2qZrb</w:t>
      </w:r>
    </w:p>
    <w:p>
      <w:pPr>
        <w:pStyle w:val="PreformattedText"/>
        <w:bidi w:val="0"/>
        <w:spacing w:before="0" w:after="0"/>
        <w:jc w:val="left"/>
        <w:rPr/>
      </w:pPr>
      <w:r>
        <w:rPr/>
        <w:t>R4/EDofTZk5LURWqGm1Ij5d1my7R4jjZMitVnSljKNYQ22oXjaOVJ1e6UgiYlpMGIy7/ACHnAsQOrj</w:t>
      </w:r>
    </w:p>
    <w:p>
      <w:pPr>
        <w:pStyle w:val="PreformattedText"/>
        <w:bidi w:val="0"/>
        <w:spacing w:before="0" w:after="0"/>
        <w:jc w:val="left"/>
        <w:rPr/>
      </w:pPr>
      <w:r>
        <w:rPr/>
        <w:t>GpVzHQWmID7HzEkT5j7c9e6mqQmqvCkxwpYD6Chi55f4th4aU3IA+Mp72BO/TFImBzRIkGOf5Xyffa</w:t>
      </w:r>
    </w:p>
    <w:p>
      <w:pPr>
        <w:pStyle w:val="PreformattedText"/>
        <w:bidi w:val="0"/>
        <w:spacing w:before="0" w:after="0"/>
        <w:jc w:val="left"/>
        <w:rPr/>
      </w:pPr>
      <w:r>
        <w:rPr/>
        <w:t>3a25d1z4/Nb5WRnacrI+U9Qc55cpb9JVCTR65mE51zFWs/Zkimn/AMOQJ2cqtVEeNZS5Ipbchal+Ig</w:t>
      </w:r>
    </w:p>
    <w:p>
      <w:pPr>
        <w:pStyle w:val="PreformattedText"/>
        <w:bidi w:val="0"/>
        <w:spacing w:before="0" w:after="0"/>
        <w:jc w:val="left"/>
        <w:rPr/>
      </w:pPr>
      <w:r>
        <w:rPr/>
        <w:t>jo6DCHYWmRPuWBp6nV5nkXE+YA81z73icTUaCG1nucJImAS1hMblt+mYiVJP2G1P1Cje0o0A1syVQz</w:t>
      </w:r>
    </w:p>
    <w:p>
      <w:pPr>
        <w:pStyle w:val="PreformattedText"/>
        <w:bidi w:val="0"/>
        <w:spacing w:before="0" w:after="0"/>
        <w:jc w:val="left"/>
        <w:rPr/>
      </w:pPr>
      <w:r>
        <w:rPr/>
        <w:t>/wCHnDHOlZq4hc31Fipt5ey3pzrdRK1w507LQkU+Ov3zPFermo6BRKaCkunLlQqslTFKotSmRjeIe8</w:t>
      </w:r>
    </w:p>
    <w:p>
      <w:pPr>
        <w:pStyle w:val="PreformattedText"/>
        <w:bidi w:val="0"/>
        <w:spacing w:before="0" w:after="0"/>
        <w:jc w:val="left"/>
        <w:rPr/>
      </w:pPr>
      <w:r>
        <w:rPr/>
        <w:t>xrHYHDCXUWuqVTsA1jnNaTp/bmJMWbAlxDXBOxlDhxw+IxDspxFRlOnvdzmtJ5n4g0WPicCYAc5v1C</w:t>
      </w:r>
    </w:p>
    <w:p>
      <w:pPr>
        <w:pStyle w:val="PreformattedText"/>
        <w:bidi w:val="0"/>
        <w:spacing w:before="0" w:after="0"/>
        <w:jc w:val="left"/>
        <w:rPr/>
      </w:pPr>
      <w:r>
        <w:rPr/>
        <w:t>5cNtlIiFCS4xztcyQfhLXwlSdr8pI2uNwccTmIvK6wGQDzTOaxRUVTTjNtDmtOvQ8xZfqtD8RtYQuF</w:t>
      </w:r>
    </w:p>
    <w:p>
      <w:pPr>
        <w:pStyle w:val="PreformattedText"/>
        <w:bidi w:val="0"/>
        <w:spacing w:before="0" w:after="0"/>
        <w:jc w:val="left"/>
        <w:rPr/>
      </w:pPr>
      <w:r>
        <w:rPr/>
        <w:t>OnwX4sOUkqQbo51hKk235UgWNiFnc2XDUfjvXVJrQ5wB218t18p72u+mR044/+IeiqhNwWM5qyhqqw</w:t>
      </w:r>
    </w:p>
    <w:p>
      <w:pPr>
        <w:pStyle w:val="PreformattedText"/>
        <w:bidi w:val="0"/>
        <w:spacing w:before="0" w:after="0"/>
        <w:jc w:val="left"/>
        <w:rPr/>
      </w:pPr>
      <w:r>
        <w:rPr/>
        <w:t>1HSpEdT+dcswFV19oKQLKczRSq+4sC9nHlbk4Kw0GjlcIgkR01EfOPNRxjQ2r4CCCAZBOsQ6dgZE2n</w:t>
      </w:r>
    </w:p>
    <w:p>
      <w:pPr>
        <w:pStyle w:val="PreformattedText"/>
        <w:bidi w:val="0"/>
        <w:spacing w:before="0" w:after="0"/>
        <w:jc w:val="left"/>
        <w:rPr/>
      </w:pPr>
      <w:r>
        <w:rPr/>
        <w:t>6KqhhXhuJFz8LoIKhYjlI5O3WxOE1oNwbA2QhJ0cJPRHnMVKuEgfEOm243Vcd7jz2va2HNMOIdoe9b</w:t>
      </w:r>
    </w:p>
    <w:p>
      <w:pPr>
        <w:pStyle w:val="PreformattedText"/>
        <w:bidi w:val="0"/>
        <w:spacing w:before="0" w:after="0"/>
        <w:jc w:val="left"/>
        <w:rPr/>
      </w:pPr>
      <w:r>
        <w:rPr/>
        <w:t>qU+G5ifoi99XM4scyrJSkpASTYk25h5HYgn188UVW5YnVO0iLGYW5kEcpSb3Fie4udj2t69jbERMCJ</w:t>
      </w:r>
    </w:p>
    <w:p>
      <w:pPr>
        <w:pStyle w:val="PreformattedText"/>
        <w:bidi w:val="0"/>
        <w:spacing w:before="0" w:after="0"/>
        <w:jc w:val="left"/>
        <w:rPr/>
      </w:pPr>
      <w:r>
        <w:rPr/>
        <w:t>spjXyR3GIUmxBQCe9htf8AK/bFgvqNE8Ei3y/RC1Q0LsoCx6BQHba4TvYi/pip3xeSibEjcIFPhs+H</w:t>
      </w:r>
    </w:p>
    <w:p>
      <w:pPr>
        <w:pStyle w:val="PreformattedText"/>
        <w:bidi w:val="0"/>
        <w:spacing w:before="0" w:after="0"/>
        <w:jc w:val="left"/>
        <w:rPr/>
      </w:pPr>
      <w:r>
        <w:rPr/>
        <w:t>Lb5nI4fpi0uPMqLTzHjPFhL7JIPI8gq5kKseVSAeoGIpL6+3sk+J+p8ZPs1eDLiKr9SqFZzhnfRLL9</w:t>
      </w:r>
    </w:p>
    <w:p>
      <w:pPr>
        <w:pStyle w:val="PreformattedText"/>
        <w:bidi w:val="0"/>
        <w:spacing w:before="0" w:after="0"/>
        <w:jc w:val="left"/>
        <w:rPr/>
      </w:pPr>
      <w:r>
        <w:rPr/>
        <w:t>E1GrdUf94qFb1V0ul1DSXVOszHFfF7xMz7kavTFJWStP7xHOSq5NdS8Kxl53iFJ7WspVl2SlShZSSB</w:t>
      </w:r>
    </w:p>
    <w:p>
      <w:pPr>
        <w:pStyle w:val="PreformattedText"/>
        <w:bidi w:val="0"/>
        <w:spacing w:before="0" w:after="0"/>
        <w:jc w:val="left"/>
        <w:rPr/>
      </w:pPr>
      <w:r>
        <w:rPr/>
        <w:t>fy5h2OM6td7L3zD7o+hdpGlj+VDOlsIbQ4bAAOLOw2tdV/16YKpginHM3+ZQz7vk6hLyi5wiUdpTC3</w:t>
      </w:r>
    </w:p>
    <w:p>
      <w:pPr>
        <w:pStyle w:val="PreformattedText"/>
        <w:bidi w:val="0"/>
        <w:spacing w:before="0" w:after="0"/>
        <w:jc w:val="left"/>
        <w:rPr/>
      </w:pPr>
      <w:r>
        <w:rPr/>
        <w:t>UoPTchN+hvcnBFOQCdJVbgTEGFUMlwbDr9b3t6frriBBBAJmVEEQdgJ07/AERhT2XZ0uJCYKA/NlMQ</w:t>
      </w:r>
    </w:p>
    <w:p>
      <w:pPr>
        <w:pStyle w:val="PreformattedText"/>
        <w:bidi w:val="0"/>
        <w:spacing w:before="0" w:after="0"/>
        <w:jc w:val="left"/>
        <w:rPr/>
      </w:pPr>
      <w:r>
        <w:rPr/>
        <w:t>2S4bID0p1DDZWq3woC3ASfK5wr2bAjpyH+E1oJNjqPwvnp+0l4i//al419fdWIMpUnKAzc5p/pukPe</w:t>
      </w:r>
    </w:p>
    <w:p>
      <w:pPr>
        <w:pStyle w:val="PreformattedText"/>
        <w:bidi w:val="0"/>
        <w:spacing w:before="0" w:after="0"/>
        <w:jc w:val="left"/>
        <w:rPr/>
      </w:pPr>
      <w:r>
        <w:rPr/>
        <w:t>My1prpcyjImUX2BayPfo1Fk1R0C5MivvLv8Vhb6XN1BQjjNFSgoAnfrbpYja36O+FbSEkoYtyrlvsk</w:t>
      </w:r>
    </w:p>
    <w:p>
      <w:pPr>
        <w:pStyle w:val="PreformattedText"/>
        <w:bidi w:val="0"/>
        <w:spacing w:before="0" w:after="0"/>
        <w:jc w:val="left"/>
        <w:rPr/>
      </w:pPr>
      <w:r>
        <w:rPr/>
        <w:t>2I6ncW3OHSSngc1+RJsnmACrnYXAPTvfBDJESNEononDpBvZpQsgpLZBsB8QtY/S/mMFsjQ7/NRdIB</w:t>
      </w:r>
    </w:p>
    <w:p>
      <w:pPr>
        <w:pStyle w:val="PreformattedText"/>
        <w:bidi w:val="0"/>
        <w:spacing w:before="0" w:after="0"/>
        <w:jc w:val="left"/>
        <w:rPr/>
      </w:pPr>
      <w:r>
        <w:rPr/>
        <w:t>jVCuazSEn/ADGSqOpO45VsLKPi7G6EpPlZQtibbACdP8KBGpjX/K0qe5jdRBKiANuUeRHL/T0xcwgh</w:t>
      </w:r>
    </w:p>
    <w:p>
      <w:pPr>
        <w:pStyle w:val="PreformattedText"/>
        <w:bidi w:val="0"/>
        <w:spacing w:before="0" w:after="0"/>
        <w:jc w:val="left"/>
        <w:rPr/>
      </w:pPr>
      <w:r>
        <w:rPr/>
        <w:t>QWARfnuLgAAm4JI5ugJPT/fEybEp/NB/CPMQk9Dsdh8t72J6fj54WoA0KUEAFeoFwU7k9zYHp1IJ73</w:t>
      </w:r>
    </w:p>
    <w:p>
      <w:pPr>
        <w:pStyle w:val="PreformattedText"/>
        <w:bidi w:val="0"/>
        <w:spacing w:before="0" w:after="0"/>
        <w:jc w:val="left"/>
        <w:rPr/>
      </w:pPr>
      <w:r>
        <w:rPr/>
        <w:t>NvphCRqZSI9CUWTgYLzdUSkLQhHu89JG5hqUVJkAJV8SmHFFRt1bccT5YqqiCHgdD5c/RODBJmYFv8</w:t>
      </w:r>
    </w:p>
    <w:p>
      <w:pPr>
        <w:pStyle w:val="PreformattedText"/>
        <w:bidi w:val="0"/>
        <w:spacing w:before="0" w:after="0"/>
        <w:jc w:val="left"/>
        <w:rPr/>
      </w:pPr>
      <w:r>
        <w:rPr/>
        <w:t>I1VH5rLA+FXKqySOVSeUEco7i/Lv1se+IQRceIc/3/QKYdrJv9Fm0Lbc1gSQdtrjr16Dff6DCsASew</w:t>
      </w:r>
    </w:p>
    <w:p>
      <w:pPr>
        <w:pStyle w:val="PreformattedText"/>
        <w:bidi w:val="0"/>
        <w:spacing w:before="0" w:after="0"/>
        <w:jc w:val="left"/>
        <w:rPr/>
      </w:pPr>
      <w:r>
        <w:rPr/>
        <w:t>nIJ3gBbFgAA3uEmyrH06iw3+nn0xODqw3O37dlVG6frhh4gs3cKHEJofxM5Badk5t0F1RyjqhTKY06</w:t>
      </w:r>
    </w:p>
    <w:p>
      <w:pPr>
        <w:pStyle w:val="PreformattedText"/>
        <w:bidi w:val="0"/>
        <w:spacing w:before="0" w:after="0"/>
        <w:jc w:val="left"/>
        <w:rPr/>
      </w:pPr>
      <w:r>
        <w:rPr/>
        <w:t>4k5hp+X6hyZsye54S0lcSuZJmZlozqQpN26+uykKCVphVAcJIuJnyvMdSJE9VJoNxaTpJ3Fx6E2X1L</w:t>
      </w:r>
    </w:p>
    <w:p>
      <w:pPr>
        <w:pStyle w:val="PreformattedText"/>
        <w:bidi w:val="0"/>
        <w:spacing w:before="0" w:after="0"/>
        <w:jc w:val="left"/>
        <w:rPr/>
      </w:pPr>
      <w:r>
        <w:rPr/>
        <w:t>uOvihpdF9lTxL8X+gleXmHLtU4M81ay6N5npIejuTqJn/IjMjJWaIvvCEOxlt0nM8WWsKCHY78NSVA</w:t>
      </w:r>
    </w:p>
    <w:p>
      <w:pPr>
        <w:pStyle w:val="PreformattedText"/>
        <w:bidi w:val="0"/>
        <w:spacing w:before="0" w:after="0"/>
        <w:jc w:val="left"/>
        <w:rPr/>
      </w:pPr>
      <w:r>
        <w:rPr/>
        <w:t>LbUnADPC+mxxmXtbM6yQLbXtB0IKLbUa5peG2LXGLiPC4+YjrcRzXydtOcpZjzpmLK+UspUWp5uzPX</w:t>
      </w:r>
    </w:p>
    <w:p>
      <w:pPr>
        <w:pStyle w:val="PreformattedText"/>
        <w:bidi w:val="0"/>
        <w:spacing w:before="0" w:after="0"/>
        <w:jc w:val="left"/>
        <w:rPr/>
      </w:pPr>
      <w:r>
        <w:rPr/>
        <w:t>qrlvJ+VqBSgh6s5ozXmCowct5Xy/T0PFKXatUK/UKfEaK1pQHpYcdWhCVLHRsdUDiWNl2jQTbTUm8A</w:t>
      </w:r>
    </w:p>
    <w:p>
      <w:pPr>
        <w:pStyle w:val="PreformattedText"/>
        <w:bidi w:val="0"/>
        <w:spacing w:before="0" w:after="0"/>
        <w:jc w:val="left"/>
        <w:rPr/>
      </w:pPr>
      <w:r>
        <w:rPr/>
        <w:t>aknQAnQLBfkDCaj8tKmPEdbDkNSToGgkuJDRchdVfHZmLKHsf/ZZaa+zl0UrmXqnxo8a9Bq+c+J7UL</w:t>
      </w:r>
    </w:p>
    <w:p>
      <w:pPr>
        <w:pStyle w:val="PreformattedText"/>
        <w:bidi w:val="0"/>
        <w:spacing w:before="0" w:after="0"/>
        <w:jc w:val="left"/>
        <w:rPr/>
      </w:pPr>
      <w:r>
        <w:rPr/>
        <w:t>L70GsTqZkrNtIrGSNaM9U6qveJ4OXqjEZqmlWnLoZKF5To2csyQlNVGppmuaNalUotZgsOZxeL1JsQ</w:t>
      </w:r>
    </w:p>
    <w:p>
      <w:pPr>
        <w:pStyle w:val="PreformattedText"/>
        <w:bidi w:val="0"/>
        <w:spacing w:before="0" w:after="0"/>
        <w:jc w:val="left"/>
        <w:rPr/>
      </w:pPr>
      <w:r>
        <w:rPr/>
        <w:t>0hj3vg3aWw2o6Q13vDh6ch+BqBcvg3/84xTuI1RGAwrpYB4mOIa6m1mYQ055e0ZS8e6GJqFvu+JUnD</w:t>
      </w:r>
    </w:p>
    <w:p>
      <w:pPr>
        <w:pStyle w:val="PreformattedText"/>
        <w:bidi w:val="0"/>
        <w:spacing w:before="0" w:after="0"/>
        <w:jc w:val="left"/>
        <w:rPr/>
      </w:pPr>
      <w:r>
        <w:rPr/>
        <w:t>pe9hL7RWP7QLgbypIzhVW5nEhw3QsuaNcRcIpWiXWptJpr0LTbWEoXIc5omccmUVM2UtAaYZzHSMwU</w:t>
      </w:r>
    </w:p>
    <w:p>
      <w:pPr>
        <w:pStyle w:val="PreformattedText"/>
        <w:bidi w:val="0"/>
        <w:spacing w:before="0" w:after="0"/>
        <w:jc w:val="left"/>
        <w:rPr/>
      </w:pPr>
      <w:r>
        <w:rPr/>
        <w:t>9hpLUNvm5fi3DzgMQMt6FechJGoAzt0BsTIF4a4DM4gldzgcSK7CwmXsg+YMwd72IOhJaXZWtICuPq</w:t>
      </w:r>
    </w:p>
    <w:p>
      <w:pPr>
        <w:pStyle w:val="PreformattedText"/>
        <w:bidi w:val="0"/>
        <w:spacing w:before="0" w:after="0"/>
        <w:jc w:val="left"/>
        <w:rPr/>
      </w:pPr>
      <w:r>
        <w:rPr/>
        <w:t>tIiVyl1Kjzeb3SoRnWXFoCS622+2QH2CSP4yFkLQbiykDfGWtAGCDEx2R6r5t37STp87QeKDRLOVQg</w:t>
      </w:r>
    </w:p>
    <w:p>
      <w:pPr>
        <w:pStyle w:val="PreformattedText"/>
        <w:bidi w:val="0"/>
        <w:spacing w:before="0" w:after="0"/>
        <w:jc w:val="left"/>
        <w:rPr/>
      </w:pPr>
      <w:r>
        <w:rPr/>
        <w:t>NQsxScoak6L5+DIR4Mqvad5vhZxynWGOUH/CVHJWqUabHPMSWni2d2CcFYQgvcCbW897R8j94SxjSK</w:t>
      </w:r>
    </w:p>
    <w:p>
      <w:pPr>
        <w:pStyle w:val="PreformattedText"/>
        <w:bidi w:val="0"/>
        <w:spacing w:before="0" w:after="0"/>
        <w:jc w:val="left"/>
        <w:rPr/>
      </w:pPr>
      <w:r>
        <w:rPr/>
        <w:t>dJ0fFI20gGZ13IuLRyIjmQmMqjTn0FO6XSkbW25tinzNj288TykON7ShC6BYIybJtv1ukdALpO29u9</w:t>
      </w:r>
    </w:p>
    <w:p>
      <w:pPr>
        <w:pStyle w:val="PreformattedText"/>
        <w:bidi w:val="0"/>
        <w:spacing w:before="0" w:after="0"/>
        <w:jc w:val="left"/>
        <w:rPr/>
      </w:pPr>
      <w:r>
        <w:rPr/>
        <w:t>wfqMXtDTE/dU85MlBXkhUlA3Cgld7WB2BPS+3r1wLiBJBFwFbTBgiFsaK0OWKiN+bbcHYi4uOluuBg</w:t>
      </w:r>
    </w:p>
    <w:p>
      <w:pPr>
        <w:pStyle w:val="PreformattedText"/>
        <w:bidi w:val="0"/>
        <w:spacing w:before="0" w:after="0"/>
        <w:jc w:val="left"/>
        <w:rPr/>
      </w:pPr>
      <w:r>
        <w:rPr/>
        <w:t>4jRWTaIhG7LlxuSFJ6b2NxsR+f9sTkuabyfl6flSAltrzHfeyN2XAAEqJA732sk2629P8AtitQ181q</w:t>
      </w:r>
    </w:p>
    <w:p>
      <w:pPr>
        <w:pStyle w:val="PreformattedText"/>
        <w:bidi w:val="0"/>
        <w:spacing w:before="0" w:after="0"/>
        <w:jc w:val="left"/>
        <w:rPr/>
      </w:pPr>
      <w:r>
        <w:rPr/>
        <w:t>kJ8b97k2VyUiMg9CSFSZDm1h1+Eb/K+Ekvovfsk+p0yueyqzdluszOaPpHxk635FozKispiUXMmT9J</w:t>
      </w:r>
    </w:p>
    <w:p>
      <w:pPr>
        <w:pStyle w:val="PreformattedText"/>
        <w:bidi w:val="0"/>
        <w:spacing w:before="0" w:after="0"/>
        <w:jc w:val="left"/>
        <w:rPr/>
      </w:pPr>
      <w:r>
        <w:rPr/>
        <w:t>tXGW0c2yELrGoOYFi1gVl2wNio1VXZQCdAraQLiQF0DapVqDWaauK0+LqvYoIB3INztgIU/f1KZBOs</w:t>
      </w:r>
    </w:p>
    <w:p>
      <w:pPr>
        <w:pStyle w:val="PreformattedText"/>
        <w:bidi w:val="0"/>
        <w:spacing w:before="0" w:after="0"/>
        <w:jc w:val="left"/>
        <w:rPr/>
      </w:pPr>
      <w:r>
        <w:rPr/>
        <w:t>25DuyOM0WOi5Ii6jj+7ENMrbQ+Qo3O4SRbc9uoxrMw7QMrXRH1WeajnGdCkNVMvznnSW5DQRzAjmBB</w:t>
      </w:r>
    </w:p>
    <w:p>
      <w:pPr>
        <w:pStyle w:val="PreformattedText"/>
        <w:bidi w:val="0"/>
        <w:spacing w:before="0" w:after="0"/>
        <w:jc w:val="left"/>
        <w:rPr/>
      </w:pPr>
      <w:r>
        <w:rPr/>
        <w:t>6Hy+eJDDuEwWj1KZz51aSOirSDo872vbp08jvgJ2pMQCrABJ077+6j9xb60I4fOFXiM1pE2LBqOn+j</w:t>
      </w:r>
    </w:p>
    <w:p>
      <w:pPr>
        <w:pStyle w:val="PreformattedText"/>
        <w:bidi w:val="0"/>
        <w:spacing w:before="0" w:after="0"/>
        <w:jc w:val="left"/>
        <w:rPr/>
      </w:pPr>
      <w:r>
        <w:rPr/>
        <w:t>udpuWHpUgRgrPdepa8naesx3OqpZzxmTL5aSn4yW7o+IDEmxpuUzog3sF84tLfgsNs9fDaaZ5k7Alt</w:t>
      </w:r>
    </w:p>
    <w:p>
      <w:pPr>
        <w:pStyle w:val="PreformattedText"/>
        <w:bidi w:val="0"/>
        <w:spacing w:before="0" w:after="0"/>
        <w:jc w:val="left"/>
        <w:rPr/>
      </w:pPr>
      <w:r>
        <w:rPr/>
        <w:t>KUFQF9geUq+uJ78vRVI5p7dm+ZX86tr+Q7/K35YcXJMX/CSMYyj4qgOqj5kHv0+h/Rw+4SSzpbRVyE</w:t>
      </w:r>
    </w:p>
    <w:p>
      <w:pPr>
        <w:pStyle w:val="PreformattedText"/>
        <w:bidi w:val="0"/>
        <w:spacing w:before="0" w:after="0"/>
        <w:jc w:val="left"/>
        <w:rPr/>
      </w:pPr>
      <w:r>
        <w:rPr/>
        <w:t>pFkpCrFXXqLDbBLWyInRIa9AllDJa+xe6Vc1xuVAkgDr5enfF4JAA5JyBpMlGUwht98jlAdbZloJBG</w:t>
      </w:r>
    </w:p>
    <w:p>
      <w:pPr>
        <w:pStyle w:val="PreformattedText"/>
        <w:bidi w:val="0"/>
        <w:spacing w:before="0" w:after="0"/>
        <w:jc w:val="left"/>
        <w:rPr/>
      </w:pPr>
      <w:r>
        <w:rPr/>
        <w:t>5SWX7f+ppFwB/ML98WTFvIjT91ARrpFkTokXULKPKDzHobbbgnsT8O+JB09ColsG959EZMFLgPJ1UR</w:t>
      </w:r>
    </w:p>
    <w:p>
      <w:pPr>
        <w:pStyle w:val="PreformattedText"/>
        <w:bidi w:val="0"/>
        <w:spacing w:before="0" w:after="0"/>
        <w:jc w:val="left"/>
        <w:rPr/>
      </w:pPr>
      <w:r>
        <w:rPr/>
        <w:t>e3YkmwPW9v64IadBvCr5wIC3KjgDflV8Zvy81gCbEEEepv3/ADw5+SeTFjbv9FpLVlAC4G4FrKHKCA</w:t>
      </w:r>
    </w:p>
    <w:p>
      <w:pPr>
        <w:pStyle w:val="PreformattedText"/>
        <w:bidi w:val="0"/>
        <w:spacing w:before="0" w:after="0"/>
        <w:jc w:val="left"/>
        <w:rPr/>
      </w:pPr>
      <w:r>
        <w:rPr/>
        <w:t>Lmwv1/sMPPOyZZKZQoFK0BaFAhQ5QpJSbghQKviSQSD8zha6p+s6Itp/Owp6muFTi4ZR7utxV3FQXu</w:t>
      </w:r>
    </w:p>
    <w:p>
      <w:pPr>
        <w:pStyle w:val="PreformattedText"/>
        <w:bidi w:val="0"/>
        <w:spacing w:before="0" w:after="0"/>
        <w:jc w:val="left"/>
        <w:rPr/>
      </w:pPr>
      <w:r>
        <w:rPr/>
        <w:t>f3ZRA6qbKXGlG53YSTa4wPBaS0mw2vcd/ZPaNDP0F+9UZ+HZXLY9ugJA6kctvTtceeGABubTz3Uzds</w:t>
      </w:r>
    </w:p>
    <w:p>
      <w:pPr>
        <w:pStyle w:val="PreformattedText"/>
        <w:bidi w:val="0"/>
        <w:spacing w:before="0" w:after="0"/>
        <w:jc w:val="left"/>
        <w:rPr/>
      </w:pPr>
      <w:r>
        <w:rPr/>
        <w:t>zfoslJG5BJH/UCACf+a3l038/LFlMbzcbafJQd9ViyvwXm1A7XQonpZQPkTdRFr/P0woJkGIv3ol1B</w:t>
      </w:r>
    </w:p>
    <w:p>
      <w:pPr>
        <w:pStyle w:val="PreformattedText"/>
        <w:bidi w:val="0"/>
        <w:spacing w:before="0" w:after="0"/>
        <w:jc w:val="left"/>
        <w:rPr/>
      </w:pPr>
      <w:r>
        <w:rPr/>
        <w:t>t9V3N+xx1db44vYNccPAHUqvIkapcOmjuv2m2WYMRx5yuytHtUsmZt1S0HqbaZBV71SYWoMLOuUgyh</w:t>
      </w:r>
    </w:p>
    <w:p>
      <w:pPr>
        <w:pStyle w:val="PreformattedText"/>
        <w:bidi w:val="0"/>
        <w:spacing w:before="0" w:after="0"/>
        <w:jc w:val="left"/>
        <w:rPr/>
      </w:pPr>
      <w:r>
        <w:rPr/>
        <w:t>KktwsnRGCpsyGUoz3g06jXaBrmnb+0giw6WGk5TrdW03ke8b/raYtbxtLTzuCSdoBG6or9jvo1kjIG</w:t>
      </w:r>
    </w:p>
    <w:p>
      <w:pPr>
        <w:pStyle w:val="PreformattedText"/>
        <w:bidi w:val="0"/>
        <w:spacing w:before="0" w:after="0"/>
        <w:jc w:val="left"/>
        <w:rPr/>
      </w:pPr>
      <w:r>
        <w:rPr/>
        <w:t>nmdvaSa/R6lTdL9HMvZgnafmMhmHLlVKmU2JQc+5vy5Jntn3nN86sZqpGmGnymLKTnTUCuV1KivIjv</w:t>
      </w:r>
    </w:p>
    <w:p>
      <w:pPr>
        <w:pStyle w:val="PreformattedText"/>
        <w:bidi w:val="0"/>
        <w:spacing w:before="0" w:after="0"/>
        <w:jc w:val="left"/>
        <w:rPr/>
      </w:pPr>
      <w:r>
        <w:rPr/>
        <w:t>L2XDWUQKvEKgApUZFNr4Ic65HhkB4bldUqyINKm+lE4inPB+0GIrVH0eCYcl1bFwKrmEgtYS0HxD4C</w:t>
      </w:r>
    </w:p>
    <w:p>
      <w:pPr>
        <w:pStyle w:val="PreformattedText"/>
        <w:bidi w:val="0"/>
        <w:spacing w:before="0" w:after="0"/>
        <w:jc w:val="left"/>
        <w:rPr/>
      </w:pPr>
      <w:r>
        <w:rPr/>
        <w:t>c7WsIMtq1W1ZDcNVCr84ldcs5cVWu+p/EfqQ1Ci5u1NqzLjGXKY447l3TrJlEgM0TIOlmUPFWgxcm5</w:t>
      </w:r>
    </w:p>
    <w:p>
      <w:pPr>
        <w:pStyle w:val="PreformattedText"/>
        <w:bidi w:val="0"/>
        <w:spacing w:before="0" w:after="0"/>
        <w:jc w:val="left"/>
        <w:rPr/>
      </w:pPr>
      <w:r>
        <w:rPr/>
        <w:t>dytApNJp6AlAcRTVy3Ee8SX1L0ME0ve/G1STXxM/EQXhpJd4nbve4uqVHWz1HOdbNC0fcUsLQpYKkG</w:t>
      </w:r>
    </w:p>
    <w:p>
      <w:pPr>
        <w:pStyle w:val="PreformattedText"/>
        <w:bidi w:val="0"/>
        <w:spacing w:before="0" w:after="0"/>
        <w:jc w:val="left"/>
        <w:rPr/>
      </w:pPr>
      <w:r>
        <w:rPr/>
        <w:t>+7w4jwgta4gBogahrGhtOm22SkxjP7ZVrf7OHnLO+lPHNrDrsurVygcN/D/wwZ8r3FJWI0p9rKr1Ez</w:t>
      </w:r>
    </w:p>
    <w:p>
      <w:pPr>
        <w:pStyle w:val="PreformattedText"/>
        <w:bidi w:val="0"/>
        <w:spacing w:before="0" w:after="0"/>
        <w:jc w:val="left"/>
        <w:rPr/>
      </w:pPr>
      <w:r>
        <w:rPr/>
        <w:t>E5HnZRo+ZYMcq/etVp9NyhqBmuAyGFPttae1JcZTYU+2/k8VY3HYmthGukYOk57jLbVXAFjSJtAb4j</w:t>
      </w:r>
    </w:p>
    <w:p>
      <w:pPr>
        <w:pStyle w:val="PreformattedText"/>
        <w:bidi w:val="0"/>
        <w:spacing w:before="0" w:after="0"/>
        <w:jc w:val="left"/>
        <w:rPr/>
      </w:pPr>
      <w:r>
        <w:rPr/>
        <w:t>FmvAF4VoxY4e3CVXXOIrtpwASTTAipGgJ8QyjMJc2fhBX0icuZhoObss5ezflCt0zM2Vsy0KjZiyzm</w:t>
      </w:r>
    </w:p>
    <w:p>
      <w:pPr>
        <w:pStyle w:val="PreformattedText"/>
        <w:bidi w:val="0"/>
        <w:spacing w:before="0" w:after="0"/>
        <w:jc w:val="left"/>
        <w:rPr/>
      </w:pPr>
      <w:r>
        <w:rPr/>
        <w:t>OiTGahRsx5XzFTItZy/XqRUI6lNzqXMo06FJjupJS41JQodduKIglpFxb1XWtcHNDgZBXFP+1g6EPu</w:t>
      </w:r>
    </w:p>
    <w:p>
      <w:pPr>
        <w:pStyle w:val="PreformattedText"/>
        <w:bidi w:val="0"/>
        <w:spacing w:before="0" w:after="0"/>
        <w:jc w:val="left"/>
        <w:rPr/>
      </w:pPr>
      <w:r>
        <w:rPr/>
        <w:t>ZW0r4jKcwBFoGe8r5OzchLSiVyMwQ61R8u1svFzlD4QhqA4SLrY91SL+7pAeg7LiWRZrwRvOYXm2gg</w:t>
      </w:r>
    </w:p>
    <w:p>
      <w:pPr>
        <w:pStyle w:val="PreformattedText"/>
        <w:bidi w:val="0"/>
        <w:spacing w:before="0" w:after="0"/>
        <w:jc w:val="left"/>
        <w:rPr/>
      </w:pPr>
      <w:r>
        <w:rPr/>
        <w:t>Rff0CvqePBuk3ouaR/tcHB022OUi/NcOmY2uSeVgH4+psDYnpvex6fj3wdVhri878lngy2AdO5WiMs</w:t>
      </w:r>
    </w:p>
    <w:p>
      <w:pPr>
        <w:pStyle w:val="PreformattedText"/>
        <w:bidi w:val="0"/>
        <w:spacing w:before="0" w:after="0"/>
        <w:jc w:val="left"/>
        <w:rPr/>
      </w:pPr>
      <w:r>
        <w:rPr/>
        <w:t>qQADboeqSfQX89j9fvxJsEwfRQcInksrJXIC9hylaVAXuQq/xWJ3TcDcdL4Hrm1typsAzfFfp90MEc</w:t>
      </w:r>
    </w:p>
    <w:p>
      <w:pPr>
        <w:pStyle w:val="PreformattedText"/>
        <w:bidi w:val="0"/>
        <w:spacing w:before="0" w:after="0"/>
        <w:jc w:val="left"/>
        <w:rPr/>
      </w:pPr>
      <w:r>
        <w:rPr/>
        <w:t>rudwQSUkX+ZF/Lr0wKRBiZVhGo2W1u6ftbj1sLi/2t+lwPw8tsMmQ9kgnYHbbe4v122O+9r3+/CSQl</w:t>
      </w:r>
    </w:p>
    <w:p>
      <w:pPr>
        <w:pStyle w:val="PreformattedText"/>
        <w:bidi w:val="0"/>
        <w:spacing w:before="0" w:after="0"/>
        <w:jc w:val="left"/>
        <w:rPr/>
      </w:pPr>
      <w:r>
        <w:rPr/>
        <w:t>tKiivLI2EKntg2sAP8STe/cE28/oN0ku9T9kkhvVD2f3FLCQ4sM/+3AtxQSTYKd4c9Iw4qw/5g0i/n</w:t>
      </w:r>
    </w:p>
    <w:p>
      <w:pPr>
        <w:pStyle w:val="PreformattedText"/>
        <w:bidi w:val="0"/>
        <w:spacing w:before="0" w:after="0"/>
        <w:jc w:val="left"/>
        <w:rPr/>
      </w:pPr>
      <w:r>
        <w:rPr/>
        <w:t>yDywNiDYNjVE4eJJmD/hdKeoeXHKTSXXozriVJAKSFKTb636/33wJSYfeNA8JJGk/hFvqA03EibdFF</w:t>
      </w:r>
    </w:p>
    <w:p>
      <w:pPr>
        <w:pStyle w:val="PreformattedText"/>
        <w:bidi w:val="0"/>
        <w:spacing w:before="0" w:after="0"/>
        <w:jc w:val="left"/>
        <w:rPr/>
      </w:pPr>
      <w:r>
        <w:rPr/>
        <w:t>moVmrxy6RJesm9rkKFxvayhja/h3RLXut1n79+iz/ejQsae+nRJiHnSrPPPtKWFeH3cRzb3HTlt5nE</w:t>
      </w:r>
    </w:p>
    <w:p>
      <w:pPr>
        <w:pStyle w:val="PreformattedText"/>
        <w:bidi w:val="0"/>
        <w:spacing w:before="0" w:after="0"/>
        <w:jc w:val="left"/>
        <w:rPr/>
      </w:pPr>
      <w:r>
        <w:rPr/>
        <w:t>WU8RJiqTHl+QnLqZvkv5n9VAIO7XG/5frf9XwO82AiB3pz804MiRfvve2qo59v/qm5lHg2yDphEltM</w:t>
      </w:r>
    </w:p>
    <w:p>
      <w:pPr>
        <w:pStyle w:val="PreformattedText"/>
        <w:bidi w:val="0"/>
        <w:spacing w:before="0" w:after="0"/>
        <w:jc w:val="left"/>
        <w:rPr/>
      </w:pPr>
      <w:r>
        <w:rPr/>
        <w:t>TNa9dqN77GKv4svKekeW6nmyrt8t/wDJ/wCKsw5AV0IJY3sQm6bBJDRBCg4zF/RccvKVuIbB26Hv1N</w:t>
      </w:r>
    </w:p>
    <w:p>
      <w:pPr>
        <w:pStyle w:val="PreformattedText"/>
        <w:bidi w:val="0"/>
        <w:spacing w:before="0" w:after="0"/>
        <w:jc w:val="left"/>
        <w:rPr/>
      </w:pPr>
      <w:r>
        <w:rPr/>
        <w:t>hf6A4nCglGlPgsoFrWT8rC1rfPrhC4EpLyKCpxAtf4gQBtfpawPoPx8sP6wknMprfI2bXspAB67FVv</w:t>
      </w:r>
    </w:p>
    <w:p>
      <w:pPr>
        <w:pStyle w:val="PreformattedText"/>
        <w:bidi w:val="0"/>
        <w:spacing w:before="0" w:after="0"/>
        <w:jc w:val="left"/>
        <w:rPr/>
      </w:pPr>
      <w:r>
        <w:rPr/>
        <w:t>PtvgymJ85TgxKUUNu9r9Ab9bG/QbDr/bFoFwEyMK2wEwYskAjwVLYdUAkEpeSlSb7/Z8VsG/XDvJDQ</w:t>
      </w:r>
    </w:p>
    <w:p>
      <w:pPr>
        <w:pStyle w:val="PreformattedText"/>
        <w:bidi w:val="0"/>
        <w:spacing w:before="0" w:after="0"/>
        <w:jc w:val="left"/>
        <w:rPr/>
      </w:pPr>
      <w:r>
        <w:rPr/>
        <w:t>4WI19f0OvmkNSJsYSLTJBctvyEi/NYdtxcd73+/DNdFpvuEzgCL2CU0J9KuQJuQPh2JJva1r26dgfI</w:t>
      </w:r>
    </w:p>
    <w:p>
      <w:pPr>
        <w:pStyle w:val="PreformattedText"/>
        <w:bidi w:val="0"/>
        <w:spacing w:before="0" w:after="0"/>
        <w:jc w:val="left"/>
        <w:rPr/>
      </w:pPr>
      <w:r>
        <w:rPr/>
        <w:t>YIY6LutZQeN41+iOPtJNxcE3PMbE7jy3I6/d5YusYKgAb9F4W2/j+HorboB2FgQfMG+H+qZYhIULbm</w:t>
      </w:r>
    </w:p>
    <w:p>
      <w:pPr>
        <w:pStyle w:val="PreformattedText"/>
        <w:bidi w:val="0"/>
        <w:spacing w:before="0" w:after="0"/>
        <w:jc w:val="left"/>
        <w:rPr/>
      </w:pPr>
      <w:r>
        <w:rPr/>
        <w:t>58tx132HUXP3DDHa6f7omqwTELFWQDeBzplBKVKK6Y8QJYShG7imylt4JHxEx7DckYrqACKkXZM2k5</w:t>
      </w:r>
    </w:p>
    <w:p>
      <w:pPr>
        <w:pStyle w:val="PreformattedText"/>
        <w:bidi w:val="0"/>
        <w:spacing w:before="0" w:after="0"/>
        <w:jc w:val="left"/>
        <w:rPr/>
      </w:pPr>
      <w:r>
        <w:rPr/>
        <w:t>TEgfIH0TgwDOkHmdOg8tro5UgKAU2orTZJQsEKQsGxSodiCmx8t+u2IGZuZBEjr+isBFwRC1rBFgfi</w:t>
      </w:r>
    </w:p>
    <w:p>
      <w:pPr>
        <w:pStyle w:val="PreformattedText"/>
        <w:bidi w:val="0"/>
        <w:spacing w:before="0" w:after="0"/>
        <w:jc w:val="left"/>
        <w:rPr/>
      </w:pPr>
      <w:r>
        <w:rPr/>
        <w:t>A8xZIB7EHqTv2xNp0BtH36KExtrfvy/VBHPhKTuPi2BFrd7E9iRbDua4i11GSNN/l33yV4v7PdxiUb</w:t>
      </w:r>
    </w:p>
    <w:p>
      <w:pPr>
        <w:pStyle w:val="PreformattedText"/>
        <w:bidi w:val="0"/>
        <w:spacing w:before="0" w:after="0"/>
        <w:jc w:val="left"/>
        <w:rPr/>
      </w:pPr>
      <w:r>
        <w:rPr/>
        <w:t>hB9pfpTKzzXY2X9JuJLLte4WtTKjNiqkwafIz9Ip9Y0frctBPLGSzrBQMr0tUlweHFh59nuuKS0Hjg</w:t>
      </w:r>
    </w:p>
    <w:p>
      <w:pPr>
        <w:pStyle w:val="PreformattedText"/>
        <w:bidi w:val="0"/>
        <w:spacing w:before="0" w:after="0"/>
        <w:jc w:val="left"/>
        <w:rPr/>
      </w:pPr>
      <w:r>
        <w:rPr/>
        <w:t>WvSL2gDV1hcATpc21EtGxJEqTXFuRw/sM6DQwDtsQ0noD1lPe1D4iaLTYml3s8dJEs5e014VVil6xU</w:t>
      </w:r>
    </w:p>
    <w:p>
      <w:pPr>
        <w:pStyle w:val="PreformattedText"/>
        <w:bidi w:val="0"/>
        <w:spacing w:before="0" w:after="0"/>
        <w:jc w:val="left"/>
        <w:rPr/>
      </w:pPr>
      <w:r>
        <w:rPr/>
        <w:t>Gjqk/up3VHIs7MWVdL9KPfpjaH8wQMh5En1CbU5q0AVPUPVfN1WW5JcaYfT1bKrcUzB4XDyMLRptNT</w:t>
      </w:r>
    </w:p>
    <w:p>
      <w:pPr>
        <w:pStyle w:val="PreformattedText"/>
        <w:bidi w:val="0"/>
        <w:spacing w:before="0" w:after="0"/>
        <w:jc w:val="left"/>
        <w:rPr/>
      </w:pPr>
      <w:r>
        <w:rPr/>
        <w:t>YucQx0OFw3M5jTkFmUaWFYSXsfPI4PAVMLjOJ43FQ7E1a1RtPkxjXVG2MCYa8jPH8yrVxT/gqUwKpl</w:t>
      </w:r>
    </w:p>
    <w:p>
      <w:pPr>
        <w:pStyle w:val="PreformattedText"/>
        <w:bidi w:val="0"/>
        <w:spacing w:before="0" w:after="0"/>
        <w:jc w:val="left"/>
        <w:rPr/>
      </w:pPr>
      <w:r>
        <w:rPr/>
        <w:t>VBMSlvSFRpEt9IQ3EhRGxKlzqk8tLMCnwIrfxzKhIkPMNNNJup111CEBS1gHQdX/AIWi5wbnfo1o1c</w:t>
      </w:r>
    </w:p>
    <w:p>
      <w:pPr>
        <w:pStyle w:val="PreformattedText"/>
        <w:bidi w:val="0"/>
        <w:spacing w:before="0" w:after="0"/>
        <w:jc w:val="left"/>
        <w:rPr/>
      </w:pPr>
      <w:r>
        <w:rPr/>
        <w:t>42a0eZtH5hGlgJ8bhTbqXEwGgXc4nYNEknkCulvi5yPH9jT7GrLnBzU5oa46/aSVavVnW5dHKJSsn5</w:t>
      </w:r>
    </w:p>
    <w:p>
      <w:pPr>
        <w:pStyle w:val="PreformattedText"/>
        <w:bidi w:val="0"/>
        <w:spacing w:before="0" w:after="0"/>
        <w:jc w:val="left"/>
        <w:rPr/>
      </w:pPr>
      <w:r>
        <w:rPr/>
        <w:t>emw6FB1lgSJzTbzQpOU9L5lD0ypyi4pqdmHUPUSowboj87OSQ5mGOGa4VMVxN3ieBJ8UOc9pnw0yw5</w:t>
      </w:r>
    </w:p>
    <w:p>
      <w:pPr>
        <w:pStyle w:val="PreformattedText"/>
        <w:bidi w:val="0"/>
        <w:spacing w:before="0" w:after="0"/>
        <w:jc w:val="left"/>
        <w:rPr/>
      </w:pPr>
      <w:r>
        <w:rPr/>
        <w:t>7GXMZgamUe8qtGRTycS4u3FhjmYbhfwg2gtzNyOOUZqjKgdTILYa93EKRefc0S6yb9l89phN1AyrP9</w:t>
      </w:r>
    </w:p>
    <w:p>
      <w:pPr>
        <w:pStyle w:val="PreformattedText"/>
        <w:bidi w:val="0"/>
        <w:spacing w:before="0" w:after="0"/>
        <w:jc w:val="left"/>
        <w:rPr/>
      </w:pPr>
      <w:r>
        <w:rPr/>
        <w:t>mxq9VTKr+keQ52dOFivy0tiTW9JaLVlKz7pHU5rssGTPyrJzDR5+XQlpS15cqk2m2SzltlbwHHuGto</w:t>
      </w:r>
    </w:p>
    <w:p>
      <w:pPr>
        <w:pStyle w:val="PreformattedText"/>
        <w:bidi w:val="0"/>
        <w:spacing w:before="0" w:after="0"/>
        <w:jc w:val="left"/>
        <w:rPr/>
      </w:pPr>
      <w:r>
        <w:rPr/>
        <w:t>06WLoNhjctOoAdMrQ1jxr8QAa7S4B3M9Vw7GEvdRqGfelzm6DxEuc5ogCxu4axDrgAATb/AGkXTlOd</w:t>
      </w:r>
    </w:p>
    <w:p>
      <w:pPr>
        <w:pStyle w:val="PreformattedText"/>
        <w:bidi w:val="0"/>
        <w:spacing w:before="0" w:after="0"/>
        <w:jc w:val="left"/>
        <w:rPr/>
      </w:pPr>
      <w:r>
        <w:rPr/>
        <w:t>fZkcTchDLbs3KGVcq6iwOcrARK061NyTmdx4cguVijxqyn/S8oEgEkcwHZHNOwIMx5j8xrdbzfEyo0</w:t>
      </w:r>
    </w:p>
    <w:p>
      <w:pPr>
        <w:pStyle w:val="PreformattedText"/>
        <w:bidi w:val="0"/>
        <w:spacing w:before="0" w:after="0"/>
        <w:jc w:val="left"/>
        <w:rPr/>
      </w:pPr>
      <w:r>
        <w:rPr/>
        <w:t>CQWk/KD+JXzMq+z4rceQDbmYCiQR/y2O9txcDGhWbOQzaL+fTsoFsQ6Nkm4zlgjodje4A3uR0I36Ww</w:t>
      </w:r>
    </w:p>
    <w:p>
      <w:pPr>
        <w:pStyle w:val="PreformattedText"/>
        <w:bidi w:val="0"/>
        <w:spacing w:before="0" w:after="0"/>
        <w:jc w:val="left"/>
        <w:rPr/>
      </w:pPr>
      <w:r>
        <w:rPr/>
        <w:t>wBFjskRPw6G/f6IyZF5AVYcikrvYklKvQj5m3nY74rrEhsaSpMi8QI3Q+ye6t7bE9rm24F+4Nz92A1</w:t>
      </w:r>
    </w:p>
    <w:p>
      <w:pPr>
        <w:pStyle w:val="PreformattedText"/>
        <w:bidi w:val="0"/>
        <w:spacing w:before="0" w:after="0"/>
        <w:jc w:val="left"/>
        <w:rPr/>
      </w:pPr>
      <w:r>
        <w:rPr/>
        <w:t>KZk6A6r9yBKiBuPS9x2vt06Ai39cJMtralICiex3B6kbbi/U2+m2Ekh7Dg91zE5uAEU5AVtulLBO4J</w:t>
      </w:r>
    </w:p>
    <w:p>
      <w:pPr>
        <w:pStyle w:val="PreformattedText"/>
        <w:bidi w:val="0"/>
        <w:spacing w:before="0" w:after="0"/>
        <w:jc w:val="left"/>
        <w:rPr/>
      </w:pPr>
      <w:r>
        <w:rPr/>
        <w:t>NzZX6GEku839j1rLMvg64x8tgnxaVxa5Urq0noluv6FZYgNEEHqVZaeB2H2Rv5UVwMvqPyr6Gvz/AA</w:t>
      </w:r>
    </w:p>
    <w:p>
      <w:pPr>
        <w:pStyle w:val="PreformattedText"/>
        <w:bidi w:val="0"/>
        <w:spacing w:before="0" w:after="0"/>
        <w:jc w:val="left"/>
        <w:rPr/>
      </w:pPr>
      <w:r>
        <w:rPr/>
        <w:t>upXVbk/c7wNrBNzcX2BFx16Xtgdke8YTsQLq94JY6NYUNKmyw429blOyum+4B+/G8HsLRBAIWcQ6bG</w:t>
      </w:r>
    </w:p>
    <w:p>
      <w:pPr>
        <w:pStyle w:val="PreformattedText"/>
        <w:bidi w:val="0"/>
        <w:spacing w:before="0" w:after="0"/>
        <w:jc w:val="left"/>
        <w:rPr/>
      </w:pPr>
      <w:r>
        <w:rPr/>
        <w:t>3+Oib2mwmESpZ+G5vub2+0nv9334dj2X0KkQSLaqvkO7mxI2uem/fz9MZZFgCdO/srGnWBdckX7Qbq</w:t>
      </w:r>
    </w:p>
    <w:p>
      <w:pPr>
        <w:pStyle w:val="PreformattedText"/>
        <w:bidi w:val="0"/>
        <w:spacing w:before="0" w:after="0"/>
        <w:jc w:val="left"/>
        <w:rPr/>
      </w:pPr>
      <w:r>
        <w:rPr/>
        <w:t>ujNHE3o/o5FU2uLoxo03W6pyOhZRmzWetf8SyULa5R4LoyVl3InMTcqDoH2Upu7NJMKLjJKoVp7fiy</w:t>
      </w:r>
    </w:p>
    <w:p>
      <w:pPr>
        <w:pStyle w:val="PreformattedText"/>
        <w:bidi w:val="0"/>
        <w:spacing w:before="0" w:after="0"/>
        <w:jc w:val="left"/>
        <w:rPr/>
      </w:pPr>
      <w:r>
        <w:rPr/>
        <w:t>OY9E2O23yHzxImATomRlMc5TyC2xt91+19u33YdJDqa2XJDSCO4+fTfoflhxMiNUk5zC/hbbRdISEJ</w:t>
      </w:r>
    </w:p>
    <w:p>
      <w:pPr>
        <w:pStyle w:val="PreformattedText"/>
        <w:bidi w:val="0"/>
        <w:spacing w:before="0" w:after="0"/>
        <w:jc w:val="left"/>
        <w:rPr/>
      </w:pPr>
      <w:r>
        <w:rPr/>
        <w:t>67c1hYnl7bDBbSBA1B+/dlKNtIShhApUL2+z9q3UkAAX22uD1Hn9bhabeJQvbkj2oRlSqFUEgb+B4i</w:t>
      </w:r>
    </w:p>
    <w:p>
      <w:pPr>
        <w:pStyle w:val="PreformattedText"/>
        <w:bidi w:val="0"/>
        <w:spacing w:before="0" w:after="0"/>
        <w:jc w:val="left"/>
        <w:rPr/>
      </w:pPr>
      <w:r>
        <w:rPr/>
        <w:t>QSbhTd1jlvsTf6i2+2He3+W7YjSdUm2c7qmQTISrkso3JsVEjex3CT/Xb7sDB5GkEd7p9UtKU4eXuS</w:t>
      </w:r>
    </w:p>
    <w:p>
      <w:pPr>
        <w:pStyle w:val="PreformattedText"/>
        <w:bidi w:val="0"/>
        <w:spacing w:before="0" w:after="0"/>
        <w:jc w:val="left"/>
        <w:rPr/>
      </w:pPr>
      <w:r>
        <w:rPr/>
        <w:t>ojp2FkhN7eZPrbvglhkX0771TETadPqlWn4hcEAKKdjubC1r3Gxv8AlglrjAGpCpMWW8Jve97JIH2d</w:t>
      </w:r>
    </w:p>
    <w:p>
      <w:pPr>
        <w:pStyle w:val="PreformattedText"/>
        <w:bidi w:val="0"/>
        <w:spacing w:before="0" w:after="0"/>
        <w:jc w:val="left"/>
        <w:rPr/>
      </w:pPr>
      <w:r>
        <w:rPr/>
        <w:t>idjewHU7ev44mCTMiAlbzX5exKUkG1lHYDc9dyRfYfTthdQJOicaQLg+dlgbKCgpLak2IKVDchVrpI</w:t>
      </w:r>
    </w:p>
    <w:p>
      <w:pPr>
        <w:pStyle w:val="PreformattedText"/>
        <w:bidi w:val="0"/>
        <w:spacing w:before="0" w:after="0"/>
        <w:jc w:val="left"/>
        <w:rPr/>
      </w:pPr>
      <w:r>
        <w:rPr/>
        <w:t>ubpINvX54dNyuiqmlTC36U8bJgFC4JKgTIprpV4B3/AJ2lhbKgL7MoJPx7UQRIOjdNyR+xtboeikJN</w:t>
      </w:r>
    </w:p>
    <w:p>
      <w:pPr>
        <w:pStyle w:val="PreformattedText"/>
        <w:bidi w:val="0"/>
        <w:spacing w:before="0" w:after="0"/>
        <w:jc w:val="left"/>
        <w:rPr/>
      </w:pPr>
      <w:r>
        <w:rPr/>
        <w:t>9B+3fojMiyiUi4J6/D9FbjpufPEeV+XZ/wABTG0metkDdQVNkoJskG/MQLC/Q2G5O/S1vXFzSSBa45</w:t>
      </w:r>
    </w:p>
    <w:p>
      <w:pPr>
        <w:pStyle w:val="PreformattedText"/>
        <w:bidi w:val="0"/>
        <w:spacing w:before="0" w:after="0"/>
        <w:jc w:val="left"/>
        <w:rPr/>
      </w:pPr>
      <w:r>
        <w:rPr/>
        <w:t>KojlcLYwl1+O6zGfciSlI54k1hS234UxkhyHOYcbWlTT7EpDLrakqSpK2AUqCgDiNQSJmCE7dcpEg2</w:t>
      </w:r>
    </w:p>
    <w:p>
      <w:pPr>
        <w:pStyle w:val="PreformattedText"/>
        <w:bidi w:val="0"/>
        <w:spacing w:before="0" w:after="0"/>
        <w:jc w:val="left"/>
        <w:rPr/>
      </w:pPr>
      <w:r>
        <w:rPr/>
        <w:t>I6bqT/FFmL/xN1eTr03N/eM3iIyDp/rFmpxT7EuRD1RnUuRkjWKh1CSylBcqkXU/I+ZXXFODx3GqtH</w:t>
      </w:r>
    </w:p>
    <w:p>
      <w:pPr>
        <w:pStyle w:val="PreformattedText"/>
        <w:bidi w:val="0"/>
        <w:spacing w:before="0" w:after="0"/>
        <w:jc w:val="left"/>
        <w:rPr/>
      </w:pPr>
      <w:r>
        <w:rPr/>
        <w:t>kO83j+Ive4EWuoVsoALH//AEAR1sZ+SzeKDLXa4m723v8A3AkOjbaRE6q4/wDZ+uC7LOrWuObuO3X5</w:t>
      </w:r>
    </w:p>
    <w:p>
      <w:pPr>
        <w:pStyle w:val="PreformattedText"/>
        <w:bidi w:val="0"/>
        <w:spacing w:before="0" w:after="0"/>
        <w:jc w:val="left"/>
        <w:rPr/>
      </w:pPr>
      <w:r>
        <w:rPr/>
        <w:t>ulZf4WuB9ipZup+Zs5xY/wDwRWtdsu0BzOC8yVVc5HgVigaWZHZXnWottKWlNdk5RinmW+to3OP8Ri</w:t>
      </w:r>
    </w:p>
    <w:p>
      <w:pPr>
        <w:pStyle w:val="PreformattedText"/>
        <w:bidi w:val="0"/>
        <w:spacing w:before="0" w:after="0"/>
        <w:jc w:val="left"/>
        <w:rPr/>
      </w:pPr>
      <w:r>
        <w:rPr/>
        <w:t>HuEmjhswaAYL3TlMGTlkxSD3ANZmqVmPBwz8vO8Yxb8NRp4SiYxOJgukEhlOC4FwEF4yzVNMEmr7un</w:t>
      </w:r>
    </w:p>
    <w:p>
      <w:pPr>
        <w:pStyle w:val="PreformattedText"/>
        <w:bidi w:val="0"/>
        <w:spacing w:before="0" w:after="0"/>
        <w:jc w:val="left"/>
        <w:rPr/>
      </w:pPr>
      <w:r>
        <w:rPr/>
        <w:t>hnNIxjJrE9oHxiZt9oXxaakcVWZYM2kZYqTEPT3QLI856TIl6e6E5Qkz05MpMp6VIWTmeqyJ9VzBmJ</w:t>
      </w:r>
    </w:p>
    <w:p>
      <w:pPr>
        <w:pStyle w:val="PreformattedText"/>
        <w:bidi w:val="0"/>
        <w:spacing w:before="0" w:after="0"/>
        <w:jc w:val="left"/>
        <w:rPr/>
      </w:pPr>
      <w:r>
        <w:rPr/>
        <w:t>0KCZGYc31RxDbTRbbSRw6ma1Srj6oFRzszaZiJBMuqBv8Ab70xDYHu6bWUhamETSw5wOGbhGAtdZ1S</w:t>
      </w:r>
    </w:p>
    <w:p>
      <w:pPr>
        <w:pStyle w:val="PreformattedText"/>
        <w:bidi w:val="0"/>
        <w:spacing w:before="0" w:after="0"/>
        <w:jc w:val="left"/>
        <w:rPr/>
      </w:pPr>
      <w:r>
        <w:rPr/>
        <w:t>TJDg0NbTLhAd7pvhL4mpUdUrO8VVyfr2JmkWsGsftRuFZOjFfrGUpWgWbWOJfVTN9DDy5dI0l0/UzS</w:t>
      </w:r>
    </w:p>
    <w:p>
      <w:pPr>
        <w:pStyle w:val="PreformattedText"/>
        <w:bidi w:val="0"/>
        <w:spacing w:before="0" w:after="0"/>
        <w:jc w:val="left"/>
        <w:rPr/>
      </w:pPr>
      <w:r>
        <w:rPr/>
        <w:t>q7kdTTD7Xjyc+SMzw8iNxnPEZknUZfisutNrTiriwbiK1Lh4flY6H1SLQIIaCdA27qj+VOm+oJLGpV</w:t>
      </w:r>
    </w:p>
    <w:p>
      <w:pPr>
        <w:pStyle w:val="PreformattedText"/>
        <w:bidi w:val="0"/>
        <w:spacing w:before="0" w:after="0"/>
        <w:jc w:val="left"/>
        <w:rPr/>
      </w:pPr>
      <w:r>
        <w:rPr/>
        <w:t>sWMBg3YssDqwgUwd3AgkgTOY2psGjq1SlTMCoV3n+1aYyvrn7PLXiblmq0mvZa1G0C1EYoNXoFQjV6</w:t>
      </w:r>
    </w:p>
    <w:p>
      <w:pPr>
        <w:pStyle w:val="PreformattedText"/>
        <w:bidi w:val="0"/>
        <w:spacing w:before="0" w:after="0"/>
        <w:jc w:val="left"/>
        <w:rPr/>
      </w:pPr>
      <w:r>
        <w:rPr/>
        <w:t>jToeY8l1uJDkQKpAcdaqEVmoktKdQpYS5DWFWWhQHA1qb6VR9OCHMJBkEGQdxtMTB030XcYaqzEU2v</w:t>
      </w:r>
    </w:p>
    <w:p>
      <w:pPr>
        <w:pStyle w:val="PreformattedText"/>
        <w:bidi w:val="0"/>
        <w:spacing w:before="0" w:after="0"/>
        <w:jc w:val="left"/>
        <w:rPr/>
      </w:pPr>
      <w:r>
        <w:rPr/>
        <w:t>puDmV2A2IeACJIkAB2XmBBiRsV8oz3hyZlehzVWCpFPjLeAJ+BS2W1LSkW3AUT1v+WDXAGm2f7R3PJ</w:t>
      </w:r>
    </w:p>
    <w:p>
      <w:pPr>
        <w:pStyle w:val="PreformattedText"/>
        <w:bidi w:val="0"/>
        <w:spacing w:before="0" w:after="0"/>
        <w:jc w:val="left"/>
        <w:rPr/>
      </w:pPr>
      <w:r>
        <w:rPr/>
        <w:t>CgiYn4r+v7okSkKb5t7gkixvzdRY+W5GItMjqnIMQNEKhun3jlFySgmwJPw/Zvv0II/K+K605dJCem</w:t>
      </w:r>
    </w:p>
    <w:p>
      <w:pPr>
        <w:pStyle w:val="PreformattedText"/>
        <w:bidi w:val="0"/>
        <w:spacing w:before="0" w:after="0"/>
        <w:jc w:val="left"/>
        <w:rPr/>
      </w:pPr>
      <w:r>
        <w:rPr/>
        <w:t>YMctOff5RwnmuTbcjm9Ljta+21+v9MCxvsrDPxAyFsbAUtIVYAqtcgEAd+h23HXtb72USZWlxW5sL7</w:t>
      </w:r>
    </w:p>
    <w:p>
      <w:pPr>
        <w:pStyle w:val="PreformattedText"/>
        <w:bidi w:val="0"/>
        <w:spacing w:before="0" w:after="0"/>
        <w:jc w:val="left"/>
        <w:rPr/>
      </w:pPr>
      <w:r>
        <w:rPr/>
        <w:t>q+yBcW26dwbH8MJMhkK6qRmZVzs7T0Em3aIkqJt6qHTucJJd6H7HfR2o/B/wAZmYkm71T4r8oURxPk</w:t>
      </w:r>
    </w:p>
    <w:p>
      <w:pPr>
        <w:pStyle w:val="PreformattedText"/>
        <w:bidi w:val="0"/>
        <w:spacing w:before="0" w:after="0"/>
        <w:jc w:val="left"/>
        <w:rPr/>
      </w:pPr>
      <w:r>
        <w:rPr/>
        <w:t>zQNDsvTWVdL2K8xvf/biqpoR3urqM5gRvPysupHVdRXSJKQdygjta1xtfALyRljmjGgGZEj9VDV2O6</w:t>
      </w:r>
    </w:p>
    <w:p>
      <w:pPr>
        <w:pStyle w:val="PreformattedText"/>
        <w:bidi w:val="0"/>
        <w:spacing w:before="0" w:after="0"/>
        <w:jc w:val="left"/>
        <w:rPr/>
      </w:pPr>
      <w:r>
        <w:rPr/>
        <w:t>fHFyBci2+w39dth+GCqb3wZMoZ7GyIEWRRS6a2H5CnV8pUNrdSOYdb4uYSZlQLG+SrISVuLDbYK3XV</w:t>
      </w:r>
    </w:p>
    <w:p>
      <w:pPr>
        <w:pStyle w:val="PreformattedText"/>
        <w:bidi w:val="0"/>
        <w:spacing w:before="0" w:after="0"/>
        <w:jc w:val="left"/>
        <w:rPr/>
      </w:pPr>
      <w:r>
        <w:rPr/>
        <w:t>JabQlNytxwhDYAF+YlSgB6npiJg+EGw+6gLeIi50XBB7S/UdrVbj14sM3xXFPU6NrBXMg0VxSipKqD</w:t>
      </w:r>
    </w:p>
    <w:p>
      <w:pPr>
        <w:pStyle w:val="PreformattedText"/>
        <w:bidi w:val="0"/>
        <w:spacing w:before="0" w:after="0"/>
        <w:jc w:val="left"/>
        <w:rPr/>
      </w:pPr>
      <w:r>
        <w:rPr/>
        <w:t>pPGgaWUhTVybMqiZOStNj8Qd5zuo4doMNE6jv7qJMknmoZ0pAAKjaxSSb/ADA6fTEz390y0vqK5IAJ</w:t>
      </w:r>
    </w:p>
    <w:p>
      <w:pPr>
        <w:pStyle w:val="PreformattedText"/>
        <w:bidi w:val="0"/>
        <w:spacing w:before="0" w:after="0"/>
        <w:jc w:val="left"/>
        <w:rPr/>
      </w:pPr>
      <w:r>
        <w:rPr/>
        <w:t>2NzcA2BPp1OEeQ1SSnojZ95SrsCB3JBJIHa1r9cWUx4gZ0SHyTjRGSFpA6/bAJA32JB2tawPzwSxp+</w:t>
      </w:r>
    </w:p>
    <w:p>
      <w:pPr>
        <w:pStyle w:val="PreformattedText"/>
        <w:bidi w:val="0"/>
        <w:spacing w:before="0" w:after="0"/>
        <w:jc w:val="left"/>
        <w:rPr/>
      </w:pPr>
      <w:r>
        <w:rPr/>
        <w:t>JSPhkRPVH8ZBC03TcX3NtyDewNxY9T/wBsXSRodO/ymjfmlY02HqXNCSQfCcI23PwqAAI9Pvv0OLNW</w:t>
      </w:r>
    </w:p>
    <w:p>
      <w:pPr>
        <w:pStyle w:val="PreformattedText"/>
        <w:bidi w:val="0"/>
        <w:spacing w:before="0" w:after="0"/>
        <w:jc w:val="left"/>
        <w:rPr/>
      </w:pPr>
      <w:r>
        <w:rPr/>
        <w:t>kRP1TNkO58ioytKUJUhi27Uh9HKoWUkJWUlJ7g3CuuM1h/tOySX1PJaba+IlVipXQEkAEWv6/ng1jr</w:t>
      </w:r>
    </w:p>
    <w:p>
      <w:pPr>
        <w:pStyle w:val="PreformattedText"/>
        <w:bidi w:val="0"/>
        <w:spacing w:before="0" w:after="0"/>
        <w:jc w:val="left"/>
        <w:rPr/>
      </w:pPr>
      <w:r>
        <w:rPr/>
        <w:t>DfTsx3zTlpEEhKyK6FWCt78q7kEi4vbcne+339MXtN7eFQMkQN+aNU9dgfivcdLAXJUSOg/qcEBVgA</w:t>
      </w:r>
    </w:p>
    <w:p>
      <w:pPr>
        <w:pStyle w:val="PreformattedText"/>
        <w:bidi w:val="0"/>
        <w:spacing w:before="0" w:after="0"/>
        <w:jc w:val="left"/>
        <w:rPr/>
      </w:pPr>
      <w:r>
        <w:rPr/>
        <w:t>mD2V6pKSDzW6c1hew3H2b3vvcd8JNaOqxKQpKtrBJuCBbmvYgdPT+uEkYOiJKkHGyzUY4WXoPi+IlA</w:t>
      </w:r>
    </w:p>
    <w:p>
      <w:pPr>
        <w:pStyle w:val="PreformattedText"/>
        <w:bidi w:val="0"/>
        <w:spacing w:before="0" w:after="0"/>
        <w:jc w:val="left"/>
        <w:rPr/>
      </w:pPr>
      <w:r>
        <w:rPr/>
        <w:t>BVIgOBPvsYJI+1yIQ43/8AMYT54rqNmH7s+248tD5gJN3tMocwvxktutK52lgLbd5jyKSUhSSFW+JJ</w:t>
      </w:r>
    </w:p>
    <w:p>
      <w:pPr>
        <w:pStyle w:val="PreformattedText"/>
        <w:bidi w:val="0"/>
        <w:spacing w:before="0" w:after="0"/>
        <w:jc w:val="left"/>
        <w:rPr/>
      </w:pPr>
      <w:r>
        <w:rPr/>
        <w:t>SoEb4rIgF2sievrzHyKmCdI12/RbygKRuAAkGwBUPivdRsfQjb7sSDzNxMnl+iYhpAIssI3My8LmxB</w:t>
      </w:r>
    </w:p>
    <w:p>
      <w:pPr>
        <w:pStyle w:val="PreformattedText"/>
        <w:bidi w:val="0"/>
        <w:spacing w:before="0" w:after="0"/>
        <w:jc w:val="left"/>
        <w:rPr/>
      </w:pPr>
      <w:r>
        <w:rPr/>
        <w:t>I6i/bbbseb7xfE9ssSokRoZCdvSTSzU7iB1Z0m4etIaexWtRdYM+UXTfTimzVPNU2HmLO1UYRMq1Xl</w:t>
      </w:r>
    </w:p>
    <w:p>
      <w:pPr>
        <w:pStyle w:val="PreformattedText"/>
        <w:bidi w:val="0"/>
        <w:spacing w:before="0" w:after="0"/>
        <w:jc w:val="left"/>
        <w:rPr/>
      </w:pPr>
      <w:r>
        <w:rPr/>
        <w:t>sMrVT8swYUedVKrJ5QIsGky5CiLG5GAxDqHv6VO1TEgQYJyASajoBk5WZnQDLogXhCcTNNtBuJquBp</w:t>
      </w:r>
    </w:p>
    <w:p>
      <w:pPr>
        <w:pStyle w:val="PreformattedText"/>
        <w:bidi w:val="0"/>
        <w:spacing w:before="0" w:after="0"/>
        <w:jc w:val="left"/>
        <w:rPr/>
      </w:pPr>
      <w:r>
        <w:rPr/>
        <w:t>4e0EwXOdDabMx0zPysBNmTmIiV0je2D1S064HeDvQn2I/DFX356IGX6DqLxX5yjtIiz8z5Ln1ZGe6L</w:t>
      </w:r>
    </w:p>
    <w:p>
      <w:pPr>
        <w:pStyle w:val="PreformattedText"/>
        <w:bidi w:val="0"/>
        <w:spacing w:before="0" w:after="0"/>
        <w:jc w:val="left"/>
        <w:rPr/>
      </w:pPr>
      <w:r>
        <w:rPr/>
        <w:t>BzKVurXHzbqXqS09nit0+16blWg5NoDrjkZ1TZ2qlI56XDaTIa1v80nUN/mNfLgIzAl1GGkhz3Y1/w</w:t>
      </w:r>
    </w:p>
    <w:p>
      <w:pPr>
        <w:pStyle w:val="PreformattedText"/>
        <w:bidi w:val="0"/>
        <w:spacing w:before="0" w:after="0"/>
        <w:jc w:val="left"/>
        <w:rPr/>
      </w:pPr>
      <w:r>
        <w:rPr/>
        <w:t>AFemVx3CWOxletxvEOztfPu9Qwud7t1PK1xzABoZXJcJyt4ey1TDVAOaGfNgQoT0qQUxosCO48p9dm</w:t>
      </w:r>
    </w:p>
    <w:p>
      <w:pPr>
        <w:pStyle w:val="PreformattedText"/>
        <w:bidi w:val="0"/>
        <w:spacing w:before="0" w:after="0"/>
        <w:jc w:val="left"/>
        <w:rPr/>
      </w:pPr>
      <w:r>
        <w:rPr/>
        <w:t>0MsNtX5XHTYJasEgqURcbkgpUTr1KtLCUDWPgp0mgkaWFgPsOq2Q01HtYAXFx5arqV4ewPYjexfzbx</w:t>
      </w:r>
    </w:p>
    <w:p>
      <w:pPr>
        <w:pStyle w:val="PreformattedText"/>
        <w:bidi w:val="0"/>
        <w:spacing w:before="0" w:after="0"/>
        <w:jc w:val="left"/>
        <w:rPr/>
      </w:pPr>
      <w:r>
        <w:rPr/>
        <w:t>d1SA9TePr2jy8uUrSSDLeCKvp5FzZlSv1zQFoQHw4mBFybpVU6zqVXGSwCrNWccnUeoWXGjJawC99O</w:t>
      </w:r>
    </w:p>
    <w:p>
      <w:pPr>
        <w:pStyle w:val="PreformattedText"/>
        <w:bidi w:val="0"/>
        <w:spacing w:before="0" w:after="0"/>
        <w:jc w:val="left"/>
        <w:rPr/>
      </w:pPr>
      <w:r>
        <w:rPr/>
        <w:t>jUxFVk4rGuIAs6XOc6m2m4R4actNJzYLstLHtnK9hGTiGDifEqVCmT/BYAiXXbA8DzUpkGHVA1wqsI</w:t>
      </w:r>
    </w:p>
    <w:p>
      <w:pPr>
        <w:pStyle w:val="PreformattedText"/>
        <w:bidi w:val="0"/>
        <w:spacing w:before="0" w:after="0"/>
        <w:jc w:val="left"/>
        <w:rPr/>
      </w:pPr>
      <w:r>
        <w:rPr/>
        <w:t>JZNbh1SAadVPz7AviCg6t+zR1c4Is01L95V/hez0afluBPcYel1bQLiUlVisxUoWk88humatN6rxFk</w:t>
      </w:r>
    </w:p>
    <w:p>
      <w:pPr>
        <w:pStyle w:val="PreformattedText"/>
        <w:bidi w:val="0"/>
        <w:spacing w:before="0" w:after="0"/>
        <w:jc w:val="left"/>
        <w:rPr/>
      </w:pPr>
      <w:r>
        <w:rPr/>
        <w:t>g+BHzPS27pBb5sLjPDf4M0Ghxf71kPcTLi+5cZEag238OszHdcNxQqueQ0Nh2YADwgWBAkkmLE/7r6</w:t>
      </w:r>
    </w:p>
    <w:p>
      <w:pPr>
        <w:pStyle w:val="PreformattedText"/>
        <w:bidi w:val="0"/>
        <w:spacing w:before="0" w:after="0"/>
        <w:jc w:val="left"/>
        <w:rPr/>
      </w:pPr>
      <w:r>
        <w:rPr/>
        <w:t>yeISoUaTl2JVcsTWy3LypmLMmVpLZUVFL2XK9UqI4kqT35oBvb8cDNObDNeDcD68/ppyU9Hlp2Jjbe</w:t>
      </w:r>
    </w:p>
    <w:p>
      <w:pPr>
        <w:pStyle w:val="PreformattedText"/>
        <w:bidi w:val="0"/>
        <w:spacing w:before="0" w:after="0"/>
        <w:jc w:val="left"/>
        <w:rPr/>
      </w:pPr>
      <w:r>
        <w:rPr/>
        <w:t>w+WvNJ5hBLZsL2SQOhtfqD54iwyOZ0UjNjsFg0OSWlQukhK+a9rK5ikH/wDEg2sb29MRqxk76p2kFw</w:t>
      </w:r>
    </w:p>
    <w:p>
      <w:pPr>
        <w:pStyle w:val="PreformattedText"/>
        <w:bidi w:val="0"/>
        <w:spacing w:before="0" w:after="0"/>
        <w:jc w:val="left"/>
        <w:rPr/>
      </w:pPr>
      <w:r>
        <w:rPr/>
        <w:t>OkSjlHMo36kDciwHW9tuh/p9+AvJPbY2HzWakLACx9m91DYeh2B87du+EmQZarg3JGyiAPMq8h0B2+</w:t>
      </w:r>
    </w:p>
    <w:p>
      <w:pPr>
        <w:pStyle w:val="PreformattedText"/>
        <w:bidi w:val="0"/>
        <w:spacing w:before="0" w:after="0"/>
        <w:jc w:val="left"/>
        <w:rPr/>
      </w:pPr>
      <w:r>
        <w:rPr/>
        <w:t>7CSQqEo/8NZmWFdajFaHW90xWbWHawPz+mEku5X9jizyqdofx/aaAK5co62aC5+AUAEqRqNprnnLJc</w:t>
      </w:r>
    </w:p>
    <w:p>
      <w:pPr>
        <w:pStyle w:val="PreformattedText"/>
        <w:bidi w:val="0"/>
        <w:spacing w:before="0" w:after="0"/>
        <w:jc w:val="left"/>
        <w:rPr/>
      </w:pPr>
      <w:r>
        <w:rPr/>
        <w:t>RcXN3dLSCSSLosNwq9dTTvqraR8Wkj/C6ytS3L098bbp9fMYAeNLSjL/JRWeSB4thcAq3F/W1/TBdM</w:t>
      </w:r>
    </w:p>
    <w:p>
      <w:pPr>
        <w:pStyle w:val="PreformattedText"/>
        <w:bidi w:val="0"/>
        <w:spacing w:before="0" w:after="0"/>
        <w:jc w:val="left"/>
        <w:rPr/>
      </w:pPr>
      <w:r>
        <w:rPr/>
        <w:t>eH4ZtKHfqZE3SOkvBt9QQojbzsPXt54UE6CUyrChVNmlzI1WkKSmLR3RWZalnkQ3Do4NTluLKiAEJj</w:t>
      </w:r>
    </w:p>
    <w:p>
      <w:pPr>
        <w:pStyle w:val="PreformattedText"/>
        <w:bidi w:val="0"/>
        <w:spacing w:before="0" w:after="0"/>
        <w:jc w:val="left"/>
        <w:rPr/>
      </w:pPr>
      <w:r>
        <w:rPr/>
        <w:t>RHVH0SeuHiHQ7QKoEnS4Gnffovms1ysy8y1ar5imuuPzcx1qsZglvOqUt12RXarLqzzjqlm6nC5MUS</w:t>
      </w:r>
    </w:p>
    <w:p>
      <w:pPr>
        <w:pStyle w:val="PreformattedText"/>
        <w:bidi w:val="0"/>
        <w:spacing w:before="0" w:after="0"/>
        <w:jc w:val="left"/>
        <w:rPr/>
      </w:pPr>
      <w:r>
        <w:rPr/>
        <w:t>o7kkk9cXWEBQQpkeC0RsCW9+vTv9Ou+H/CSLGDzyHD1JNgR5XOwt6fhiAJzayCknEosbkQ2o351E3u</w:t>
      </w:r>
    </w:p>
    <w:p>
      <w:pPr>
        <w:pStyle w:val="PreformattedText"/>
        <w:bidi w:val="0"/>
        <w:spacing w:before="0" w:after="0"/>
        <w:jc w:val="left"/>
        <w:rPr/>
      </w:pPr>
      <w:r>
        <w:rPr/>
        <w:t>Qnbe5G+/8AvgmmHCARHr3Cdtz5Jw4rCVBFyoEAlNwN7gb3A9T52vtgwADKf9MT+3f5Tu18+/XzSgaZ</w:t>
      </w:r>
    </w:p>
    <w:p>
      <w:pPr>
        <w:pStyle w:val="PreformattedText"/>
        <w:bidi w:val="0"/>
        <w:spacing w:before="0" w:after="0"/>
        <w:jc w:val="left"/>
        <w:rPr/>
      </w:pPr>
      <w:r>
        <w:rPr/>
        <w:t>UlIBG/QFZ2I6EDfdVx57De3XDwDfWfn33KijmDyDmbNhzoULcxFyQQCb7A9d9/riYi4G6jJGoso1TU</w:t>
      </w:r>
    </w:p>
    <w:p>
      <w:pPr>
        <w:pStyle w:val="PreformattedText"/>
        <w:bidi w:val="0"/>
        <w:spacing w:before="0" w:after="0"/>
        <w:jc w:val="left"/>
        <w:rPr/>
      </w:pPr>
      <w:r>
        <w:rPr/>
        <w:t>+FmOtI3CUVF+1x1KyFE7fMWPr54zYio6TcE/dTJIdO6UzD5KG0p/l+1vc8pv6/L8MXsdFjoVIgkAgz</w:t>
      </w:r>
    </w:p>
    <w:p>
      <w:pPr>
        <w:pStyle w:val="PreformattedText"/>
        <w:bidi w:val="0"/>
        <w:spacing w:before="0" w:after="0"/>
        <w:jc w:val="left"/>
        <w:rPr/>
      </w:pPr>
      <w:r>
        <w:rPr/>
        <w:t>KUMF/wCyFqNkkbXOxva5sd9+/n54LDgROqgRqNClU04SRykc29gDYm5tYk3PXt6YtaTYKtzREzKFFJ</w:t>
      </w:r>
    </w:p>
    <w:p>
      <w:pPr>
        <w:pStyle w:val="PreformattedText"/>
        <w:bidi w:val="0"/>
        <w:spacing w:before="0" w:after="0"/>
        <w:jc w:val="left"/>
        <w:rPr/>
      </w:pPr>
      <w:r>
        <w:rPr/>
        <w:t>5UggdubobE7bnqN79zuNsWTcCNVGABIuT35LDnJQQNgCSQCQb3BvcEdx+FsOkBLSN5QUlSRvy3sb7A</w:t>
      </w:r>
    </w:p>
    <w:p>
      <w:pPr>
        <w:pStyle w:val="PreformattedText"/>
        <w:bidi w:val="0"/>
        <w:spacing w:before="0" w:after="0"/>
        <w:jc w:val="left"/>
        <w:rPr/>
      </w:pPr>
      <w:r>
        <w:rPr/>
        <w:t>Xud7jzHfCMbqP1RdTgmDIeppH+HPiyKcAPgLS1XkxEm/Vp1YUlNgS08m1wg2pywSzQajl5c7fK/mpk</w:t>
      </w:r>
    </w:p>
    <w:p>
      <w:pPr>
        <w:pStyle w:val="PreformattedText"/>
        <w:bidi w:val="0"/>
        <w:spacing w:before="0" w:after="0"/>
        <w:jc w:val="left"/>
        <w:rPr/>
      </w:pPr>
      <w:r>
        <w:rPr/>
        <w:t>Ewec6d96I5QFKNgBymw25bWGwI26gXviIOWbX/AF78k7oJHisVqW0oLB3PqEnY3uLnr3I69/niyQAC</w:t>
      </w:r>
    </w:p>
    <w:p>
      <w:pPr>
        <w:pStyle w:val="PreformattedText"/>
        <w:bidi w:val="0"/>
        <w:spacing w:before="0" w:after="0"/>
        <w:jc w:val="left"/>
        <w:rPr/>
      </w:pPr>
      <w:r>
        <w:rPr/>
        <w:t>bkDn+FG5sLA3upU8GnEvXeDnif0T4ocv0M5rk6O5qqFdqmSzVv3GznrK9cynmLJmbsjSaymHINJiVT</w:t>
      </w:r>
    </w:p>
    <w:p>
      <w:pPr>
        <w:pStyle w:val="PreformattedText"/>
        <w:bidi w:val="0"/>
        <w:spacing w:before="0" w:after="0"/>
        <w:jc w:val="left"/>
        <w:rPr/>
      </w:pPr>
      <w:r>
        <w:rPr/>
        <w:t>LuY6jGckCO+WvFCw0sgDFlGv8Aw+Io4hshtM3ygZoIIJZmhucA5qZdLW1GscQcsITiGCHEMBicESJq</w:t>
      </w:r>
    </w:p>
    <w:p>
      <w:pPr>
        <w:pStyle w:val="PreformattedText"/>
        <w:bidi w:val="0"/>
        <w:spacing w:before="0" w:after="0"/>
        <w:jc w:val="left"/>
        <w:rPr/>
      </w:pPr>
      <w:r>
        <w:rPr/>
        <w:t>gRmzZSWua4B4aQ403xkqBpa59NzmhwzSm1z5q7n/AF41U1P181erKK1qxrfnmuak5/qDSHWIQrmYZK</w:t>
      </w:r>
    </w:p>
    <w:p>
      <w:pPr>
        <w:pStyle w:val="PreformattedText"/>
        <w:bidi w:val="0"/>
        <w:spacing w:before="0" w:after="0"/>
        <w:jc w:val="left"/>
        <w:rPr/>
      </w:pPr>
      <w:r>
        <w:rPr/>
        <w:t>pX7qodPkPumkZYp8IRYFLgpWpMOnUuLFSSmOL9Vw2i6nRNWpHvsTDiADDWgAU2DMXGGsDWiSSYlxJk</w:t>
      </w:r>
    </w:p>
    <w:p>
      <w:pPr>
        <w:pStyle w:val="PreformattedText"/>
        <w:bidi w:val="0"/>
        <w:spacing w:before="0" w:after="0"/>
        <w:jc w:val="left"/>
        <w:rPr/>
      </w:pPr>
      <w:r>
        <w:rPr/>
        <w:t>rELadFrMPSJdSoSAXEZnOc4ue90BoLnvLnOgNbmcQABAFpXsaeAh3jy4w8sz885cjVfhg4Z6nQtWNf</w:t>
      </w:r>
    </w:p>
    <w:p>
      <w:pPr>
        <w:pStyle w:val="PreformattedText"/>
        <w:bidi w:val="0"/>
        <w:spacing w:before="0" w:after="0"/>
        <w:jc w:val="left"/>
        <w:rPr/>
      </w:pPr>
      <w:r>
        <w:rPr/>
        <w:t>nKqIMXK+b67CclVLSTQusSJzK2XYGYsx0N+fXwQUw8oZOrsmWY7b8dxdOJJxOIZRFTJRwzszyBmdmb</w:t>
      </w:r>
    </w:p>
    <w:p>
      <w:pPr>
        <w:pStyle w:val="PreformattedText"/>
        <w:bidi w:val="0"/>
        <w:spacing w:before="0" w:after="0"/>
        <w:jc w:val="left"/>
        <w:rPr/>
      </w:pPr>
      <w:r>
        <w:rPr/>
        <w:t>fwt/vdSs4Nu11U0qLr12ofH4oYXCOaGh9fGDI0OOVsOzAh758DakFjnS1zKXv67J/hngI/2y/Hwv2h</w:t>
      </w:r>
    </w:p>
    <w:p>
      <w:pPr>
        <w:pStyle w:val="PreformattedText"/>
        <w:bidi w:val="0"/>
        <w:spacing w:before="0" w:after="0"/>
        <w:jc w:val="left"/>
        <w:rPr/>
      </w:pPr>
      <w:r>
        <w:rPr/>
        <w:t>/GzmvM+V8xJrvDfw/v5g0r4aZDCPCo+bULmtOaq67wovieGHs65sprMqAvwmlM5ay/luEgJEUhSwVM</w:t>
      </w:r>
    </w:p>
    <w:p>
      <w:pPr>
        <w:pStyle w:val="PreformattedText"/>
        <w:bidi w:val="0"/>
        <w:spacing w:before="0" w:after="0"/>
        <w:jc w:val="left"/>
        <w:rPr/>
      </w:pPr>
      <w:r>
        <w:rPr/>
        <w:t>4jEmu9g9zh/DTaYeM+UNdD75/dsDaTXyQ8sdXaQaz5fBYc4HBCk57jia8l5ILfDmc9oLPCKZe9zqxp</w:t>
      </w:r>
    </w:p>
    <w:p>
      <w:pPr>
        <w:pStyle w:val="PreformattedText"/>
        <w:bidi w:val="0"/>
        <w:spacing w:before="0" w:after="0"/>
        <w:jc w:val="left"/>
        <w:rPr/>
      </w:pPr>
      <w:r>
        <w:rPr/>
        <w:t>wDTD20DLaDIbf2RWtUzRn2jWiNNUJiqRrfSc46BZsjRA+8oQc5wo1fyjW3C0vl90p+pOT8nSXHHOVt</w:t>
      </w:r>
    </w:p>
    <w:p>
      <w:pPr>
        <w:pStyle w:val="PreformattedText"/>
        <w:bidi w:val="0"/>
        <w:spacing w:before="0" w:after="0"/>
        <w:jc w:val="left"/>
        <w:rPr/>
      </w:pPr>
      <w:r>
        <w:rPr/>
        <w:t>hjx3lOoCFEhe0ZaW0aYJL/E8NkgNAiXkaaw0Haddlr8MeG1C9wDZIbJuTmJAaDrf4iP/ABE6SIH8S0</w:t>
      </w:r>
    </w:p>
    <w:p>
      <w:pPr>
        <w:pStyle w:val="PreformattedText"/>
        <w:bidi w:val="0"/>
        <w:spacing w:before="0" w:after="0"/>
        <w:jc w:val="left"/>
        <w:rPr/>
      </w:pPr>
      <w:r>
        <w:rPr/>
        <w:t>NqLxC8VkJlsR48Hig4gYsaPy8hjx2dXs4toZ8M/wCUUp+Hl2ta3bHLUQBhwAAYkQLd6baLccZquBNz</w:t>
      </w:r>
    </w:p>
    <w:p>
      <w:pPr>
        <w:pStyle w:val="PreformattedText"/>
        <w:bidi w:val="0"/>
        <w:spacing w:before="0" w:after="0"/>
        <w:jc w:val="left"/>
        <w:rPr/>
      </w:pPr>
      <w:r>
        <w:rPr/>
        <w:t>P6qPEJBJABN9j8fT4bC/a2/4YanvaQnNha56rJbKjOa8NIJ/iXsLAgC4/MD7vLCxAsABBTMkk8p778</w:t>
      </w:r>
    </w:p>
    <w:p>
      <w:pPr>
        <w:pStyle w:val="PreformattedText"/>
        <w:bidi w:val="0"/>
        <w:spacing w:before="0" w:after="0"/>
        <w:jc w:val="left"/>
        <w:rPr/>
      </w:pPr>
      <w:r>
        <w:rPr/>
        <w:t>0YWUmwKbAHcqAta3QHqDvgMiCRopusIkrclSeUpUtCfhNiTbYg2Fz9+GTSCLjvvqi98gKUhKwr/l5V</w:t>
      </w:r>
    </w:p>
    <w:p>
      <w:pPr>
        <w:pStyle w:val="PreformattedText"/>
        <w:bidi w:val="0"/>
        <w:spacing w:before="0" w:after="0"/>
        <w:jc w:val="left"/>
        <w:rPr/>
      </w:pPr>
      <w:r>
        <w:rPr/>
        <w:t>J3IANvtHz6dsKRpN1FDYDZGRqo8oWEquy3OfeyktJbaA6G4AH498KNEl1/8A7HLmZMHVr2h2TiRzV/</w:t>
      </w:r>
    </w:p>
    <w:p>
      <w:pPr>
        <w:pStyle w:val="PreformattedText"/>
        <w:bidi w:val="0"/>
        <w:spacing w:before="0" w:after="0"/>
        <w:jc w:val="left"/>
        <w:rPr/>
      </w:pPr>
      <w:r>
        <w:rPr/>
        <w:t>SThuzWlB682UdQ9UKH4qRbYpRnkpuOgdI6KN63CWSfiHfl/lTZrrF/1XahqMvmhugm10nz9L9enfAL</w:t>
      </w:r>
    </w:p>
    <w:p>
      <w:pPr>
        <w:pStyle w:val="PreformattedText"/>
        <w:bidi w:val="0"/>
        <w:spacing w:before="0" w:after="0"/>
        <w:jc w:val="left"/>
        <w:rPr/>
      </w:pPr>
      <w:r>
        <w:rPr/>
        <w:t>unPuUbsoyytw7a1ySeu/e2/bBtMEeQH1QlQ35bpvZiCqQve9vKw79fTD5TJgwmzANAIzKlfiFzSMm8</w:t>
      </w:r>
    </w:p>
    <w:p>
      <w:pPr>
        <w:pStyle w:val="PreformattedText"/>
        <w:bidi w:val="0"/>
        <w:spacing w:before="0" w:after="0"/>
        <w:jc w:val="left"/>
        <w:rPr/>
      </w:pPr>
      <w:r>
        <w:rPr/>
        <w:t>PPEPm4rDZyzw+65VxtxRsEPU/SvNr0ZV7ix94DNtwb2tvbEDc2vfdNAjXbovnkMMFLMFlQBW1GjIWN</w:t>
      </w:r>
    </w:p>
    <w:p>
      <w:pPr>
        <w:pStyle w:val="PreformattedText"/>
        <w:bidi w:val="0"/>
        <w:spacing w:before="0" w:after="0"/>
        <w:jc w:val="left"/>
        <w:rPr/>
      </w:pPr>
      <w:r>
        <w:rPr/>
        <w:t>7czbDaVAEjpcfji3c7T3+ygh8lwoQsbEeGTfr9BvhaydP2SWFHZbUoLWqwSu5T5hIuN7eYH34dh0J2</w:t>
      </w:r>
    </w:p>
    <w:p>
      <w:pPr>
        <w:pStyle w:val="PreformattedText"/>
        <w:bidi w:val="0"/>
        <w:spacing w:before="0" w:after="0"/>
        <w:jc w:val="left"/>
        <w:rPr/>
      </w:pPr>
      <w:r>
        <w:rPr/>
        <w:t>STj09wKSSkDYbJIIIF+pJ6jc2/1dsEtk3G6cb3S7o7anjzcvYWC1WFth0t8Nh8unywWxsATt3skdbb</w:t>
      </w:r>
    </w:p>
    <w:p>
      <w:pPr>
        <w:pStyle w:val="PreformattedText"/>
        <w:bidi w:val="0"/>
        <w:spacing w:before="0" w:after="0"/>
        <w:jc w:val="left"/>
        <w:rPr/>
      </w:pPr>
      <w:r>
        <w:rPr/>
        <w:t>d9UsUMiyb8pIG2wABsL2Hc7dfW2JEN8oUZNuZQN2zbyLhW53JJF/oCQd/mbHyxLY+f69FEEF06HdR9</w:t>
      </w:r>
    </w:p>
    <w:p>
      <w:pPr>
        <w:pStyle w:val="PreformattedText"/>
        <w:bidi w:val="0"/>
        <w:spacing w:before="0" w:after="0"/>
        <w:jc w:val="left"/>
        <w:rPr/>
      </w:pPr>
      <w:r>
        <w:rPr/>
        <w:t>zKPd83VhAAQhxxh1AF/hDrDat7dTzJ3xnVLVn3iSpzmg6zCHRXQEgk7EpUbd7m1+nXy++2HnTqpt1G</w:t>
      </w:r>
    </w:p>
    <w:p>
      <w:pPr>
        <w:pStyle w:val="PreformattedText"/>
        <w:bidi w:val="0"/>
        <w:spacing w:before="0" w:after="0"/>
        <w:jc w:val="left"/>
        <w:rPr/>
      </w:pPr>
      <w:r>
        <w:rPr/>
        <w:t>/fXkjuO6UrBuSL3vsblXTe+yfP8Apgim8gC8DRM4GSlbAkc5RYjqNiL9Cdxv522674JBiJtHXTvvrV</w:t>
      </w:r>
    </w:p>
    <w:p>
      <w:pPr>
        <w:pStyle w:val="PreformattedText"/>
        <w:bidi w:val="0"/>
        <w:spacing w:before="0" w:after="0"/>
        <w:jc w:val="left"/>
        <w:rPr/>
      </w:pPr>
      <w:r>
        <w:rPr/>
        <w:t>GaZs0o4W9c9CSL9eqSR1JB8gettsXNM31nfmoyG2i/ff7LBZUU8u9yoEgEjmAtYkj5g7jv3w50mYUT</w:t>
      </w:r>
    </w:p>
    <w:p>
      <w:pPr>
        <w:pStyle w:val="PreformattedText"/>
        <w:bidi w:val="0"/>
        <w:spacing w:before="0" w:after="0"/>
        <w:jc w:val="left"/>
        <w:rPr/>
      </w:pPr>
      <w:r>
        <w:rPr/>
        <w:t>Y9V6EkkKvYWsbkC5AGwH66X9cOloDIkFaZMNcmPeO40iYysPw1LuqzyAoFK/JpxtTjauuzt+oGIuFp</w:t>
      </w:r>
    </w:p>
    <w:p>
      <w:pPr>
        <w:pStyle w:val="PreformattedText"/>
        <w:bidi w:val="0"/>
        <w:spacing w:before="0" w:after="0"/>
        <w:jc w:val="left"/>
        <w:rPr/>
      </w:pPr>
      <w:r>
        <w:rPr/>
        <w:t>FiNFKLNJd9ENiutyIzTzfP/EQFeGo7tkKKVtLHULQ4hxJvb4kmwGKdYOgPcfqpS0WPff3Ql1vZN7El</w:t>
      </w:r>
    </w:p>
    <w:p>
      <w:pPr>
        <w:pStyle w:val="PreformattedText"/>
        <w:bidi w:val="0"/>
        <w:spacing w:before="0" w:after="0"/>
        <w:jc w:val="left"/>
        <w:rPr/>
      </w:pPr>
      <w:r>
        <w:rPr/>
        <w:t>QtY9LEEE7egufXfEiGg2sI9e/kozJg76X20QiK3Za2nFAhYISRY3KjYEm5BSb+mESHNIiQBvb6f5Th</w:t>
      </w:r>
    </w:p>
    <w:p>
      <w:pPr>
        <w:pStyle w:val="PreformattedText"/>
        <w:bidi w:val="0"/>
        <w:spacing w:before="0" w:after="0"/>
        <w:jc w:val="left"/>
        <w:rPr/>
      </w:pPr>
      <w:r>
        <w:rPr/>
        <w:t>sQ7Nee7r9T4OYKjVqVlfLFDnZqzjmbMNHydkbKtKZMur5ozjmapRaLlmg0uM22pT9Ql1afBjMpSlQL</w:t>
      </w:r>
    </w:p>
    <w:p>
      <w:pPr>
        <w:pStyle w:val="PreformattedText"/>
        <w:bidi w:val="0"/>
        <w:spacing w:before="0" w:after="0"/>
        <w:jc w:val="left"/>
        <w:rPr/>
      </w:pPr>
      <w:r>
        <w:rPr/>
        <w:t>j6Lixx0dDiAbwyi6xxDT7lgkS5+jRfSxBJNoEm11h4uiKeKrOqHJhw01XENnKwAucYFzF4AEnQXXWx</w:t>
      </w:r>
    </w:p>
    <w:p>
      <w:pPr>
        <w:pStyle w:val="PreformattedText"/>
        <w:bidi w:val="0"/>
        <w:spacing w:before="0" w:after="0"/>
        <w:jc w:val="left"/>
        <w:rPr/>
      </w:pPr>
      <w:r>
        <w:rPr/>
        <w:t>x11jLnsW/ZkaaezG0ozDFn8XfGRQs15r4lNS6BKYVKpeXsxe55T4gM4wpq3W5UWmVRyknSnIakMtqT</w:t>
      </w:r>
    </w:p>
    <w:p>
      <w:pPr>
        <w:pStyle w:val="PreformattedText"/>
        <w:bidi w:val="0"/>
        <w:spacing w:before="0" w:after="0"/>
        <w:jc w:val="left"/>
        <w:rPr/>
      </w:pPr>
      <w:r>
        <w:rPr/>
        <w:t>ljJWZ6yVty30qeYMLKTMJTJOIxJBc64Jsx+d3+hzA5tbKQSHvw9MnNgyVzmEaeJ8QfxCsycPgZDWkj</w:t>
      </w:r>
    </w:p>
    <w:p>
      <w:pPr>
        <w:pStyle w:val="PreformattedText"/>
        <w:bidi w:val="0"/>
        <w:spacing w:before="0" w:after="0"/>
        <w:jc w:val="left"/>
        <w:rPr/>
      </w:pPr>
      <w:r>
        <w:rPr/>
        <w:t>KDL6bqbYJ9415a6lnzBr6bMTUYBTx4C5Vf3ZToMRunNtNtRIUZLUfwWm2kNtNCyEoCElKVpbCrBNgQ</w:t>
      </w:r>
    </w:p>
    <w:p>
      <w:pPr>
        <w:pStyle w:val="PreformattedText"/>
        <w:bidi w:val="0"/>
        <w:spacing w:before="0" w:after="0"/>
        <w:jc w:val="left"/>
        <w:rPr/>
      </w:pPr>
      <w:r>
        <w:rPr/>
        <w:t>ANgLDapsp4WnlHhpUR6ADU+a23OdUJJkucSb6yfyrONHtCYHC17NrWL2h+qtPlU/UfXWRTMl8L6ZDr</w:t>
      </w:r>
    </w:p>
    <w:p>
      <w:pPr>
        <w:pStyle w:val="PreformattedText"/>
        <w:bidi w:val="0"/>
        <w:spacing w:before="0" w:after="0"/>
        <w:jc w:val="left"/>
        <w:rPr/>
      </w:pPr>
      <w:r>
        <w:rPr/>
        <w:t>8CXRtMcv53LVAq1KQudHV++9QtYMovPx5ES0saf6E5mnxXUw60jxsKu/8A6XHcVxNPxVppUWmZytyy</w:t>
      </w:r>
    </w:p>
    <w:p>
      <w:pPr>
        <w:pStyle w:val="PreformattedText"/>
        <w:bidi w:val="0"/>
        <w:spacing w:before="0" w:after="0"/>
        <w:jc w:val="left"/>
        <w:rPr/>
      </w:pPr>
      <w:r>
        <w:rPr/>
        <w:t>bglsB7SXEHM+thnggU3hZ1es/E8WwXCcOfBhjnrvDhGYh0Ns6XyWPESwhtDF0zJqMVRues/u6uZ21c</w:t>
      </w:r>
    </w:p>
    <w:p>
      <w:pPr>
        <w:pStyle w:val="PreformattedText"/>
        <w:bidi w:val="0"/>
        <w:spacing w:before="0" w:after="0"/>
        <w:jc w:val="left"/>
        <w:rPr/>
      </w:pPr>
      <w:r>
        <w:rPr/>
        <w:t>1XeSpqRqvqxqHqXJadaQytmZn3N1ZzZKjKbaJQgtvVZxNknls3ttjlmQKERA5fP6bLuGnPUL9Sb9fX</w:t>
      </w:r>
    </w:p>
    <w:p>
      <w:pPr>
        <w:pStyle w:val="PreformattedText"/>
        <w:bidi w:val="0"/>
        <w:spacing w:before="0" w:after="0"/>
        <w:jc w:val="left"/>
        <w:rPr/>
      </w:pPr>
      <w:r>
        <w:rPr/>
        <w:t>5fVNvHQEPWAAJA6AhII7AE/Eelj33thUgAdZv3+6m6x0iUYJZSuW04m6eVt26Qog2VYEfD2+1fv92F</w:t>
      </w:r>
    </w:p>
    <w:p>
      <w:pPr>
        <w:pStyle w:val="PreformattedText"/>
        <w:bidi w:val="0"/>
        <w:spacing w:before="0" w:after="0"/>
        <w:jc w:val="left"/>
        <w:rPr/>
      </w:pPr>
      <w:r>
        <w:rPr/>
        <w:t>WO2p5/snY0k32Wx1lCRy7qKSCnxbrJHKepUr4rdj1GBH6BSePDGyAuNthF1NpF0qH2Rf4u5JG5v0xU</w:t>
      </w:r>
    </w:p>
    <w:p>
      <w:pPr>
        <w:pStyle w:val="PreformattedText"/>
        <w:bidi w:val="0"/>
        <w:spacing w:before="0" w:after="0"/>
        <w:jc w:val="left"/>
        <w:rPr/>
      </w:pPr>
      <w:r>
        <w:rPr/>
        <w:t>qztaIRc+G20lYH2QVbC1gEHoLbbpGGNr8kyUMge4ZEpkVZPjSEuTXCNgj3jlWU37r+IfX5YdJdPH7I</w:t>
      </w:r>
    </w:p>
    <w:p>
      <w:pPr>
        <w:pStyle w:val="PreformattedText"/>
        <w:bidi w:val="0"/>
        <w:spacing w:before="0" w:after="0"/>
        <w:jc w:val="left"/>
        <w:rPr/>
      </w:pPr>
      <w:r>
        <w:rPr/>
        <w:t>VX3GOPbipyyFqSzXOCFzMAa5rIdeyrxCaPxeYAH4nG2s2udOgfJ6HEX/Ceqk34h0XeFqCeaI9vc8h+</w:t>
      </w:r>
    </w:p>
    <w:p>
      <w:pPr>
        <w:pStyle w:val="PreformattedText"/>
        <w:bidi w:val="0"/>
        <w:spacing w:before="0" w:after="0"/>
        <w:jc w:val="left"/>
        <w:rPr/>
      </w:pPr>
      <w:r>
        <w:rPr/>
        <w:t>ex3/AAwFHigc0afhInQKNchLhLotsebqO2DmtgADsoJxkpKCItbzh6nf1PUeX0xMNkkaQoyBqYXNx7</w:t>
      </w:r>
    </w:p>
    <w:p>
      <w:pPr>
        <w:pStyle w:val="PreformattedText"/>
        <w:bidi w:val="0"/>
        <w:spacing w:before="0" w:after="0"/>
        <w:jc w:val="left"/>
        <w:rPr/>
      </w:pPr>
      <w:r>
        <w:rPr/>
        <w:t>SfNqcocAfFtVC6WnKhpIcnRjcBTkjP+cspZGDAubEuMZhfR8lHA8Q+BsnkQbX7/dcMXwmQ4RblRcgd</w:t>
      </w:r>
    </w:p>
    <w:p>
      <w:pPr>
        <w:pStyle w:val="PreformattedText"/>
        <w:bidi w:val="0"/>
        <w:spacing w:before="0" w:after="0"/>
        <w:jc w:val="left"/>
        <w:rPr/>
      </w:pPr>
      <w:r>
        <w:rPr/>
        <w:t>+txb19Om2LZiJKZFcx9RWE3G+1r9r97dOv44YiwgdUkZU8eG335lEEAb33v079MSFjOqScbLzRlKKQ</w:t>
      </w:r>
    </w:p>
    <w:p>
      <w:pPr>
        <w:pStyle w:val="PreformattedText"/>
        <w:bidi w:val="0"/>
        <w:spacing w:before="0" w:after="0"/>
        <w:jc w:val="left"/>
        <w:rPr/>
      </w:pPr>
      <w:r>
        <w:rPr/>
        <w:t>CD0JBuLkXNyDvsT+GDKZuRGoTi/SU6lHj8gUk3Kgb2sTvubHbYWuTY4IaDI5FIm+3olGXPA5VH4d7W</w:t>
      </w:r>
    </w:p>
    <w:p>
      <w:pPr>
        <w:pStyle w:val="PreformattedText"/>
        <w:bidi w:val="0"/>
        <w:spacing w:before="0" w:after="0"/>
        <w:jc w:val="left"/>
        <w:rPr/>
      </w:pPr>
      <w:r>
        <w:rPr/>
        <w:t>XyqGwv33vufP0xMzNtu+7hVkjdyL5TqVrCkp6WuQQEg7HYW+u/8ATDgi0iQ1QJkkgqO2bLLzjOUk/D</w:t>
      </w:r>
    </w:p>
    <w:p>
      <w:pPr>
        <w:pStyle w:val="PreformattedText"/>
        <w:bidi w:val="0"/>
        <w:spacing w:before="0" w:after="0"/>
        <w:jc w:val="left"/>
        <w:rPr/>
      </w:pPr>
      <w:r>
        <w:rPr/>
        <w:t>7vFuNiQrwzcbdLC39cZuIj3743hXNkAWuF62spSkbbb3uCDboOnW/cdsQDiBEaKQi8hG8VwndQAsBc</w:t>
      </w:r>
    </w:p>
    <w:p>
      <w:pPr>
        <w:pStyle w:val="PreformattedText"/>
        <w:bidi w:val="0"/>
        <w:spacing w:before="0" w:after="0"/>
        <w:jc w:val="left"/>
        <w:rPr/>
      </w:pPr>
      <w:r>
        <w:rPr/>
        <w:t>3N99r7dbK6YtaZEmysmdN0qae6SpISDsdyDsBYgjb69fLBFNxAE6KDm2MWjolq2EJbRdQ5jygEkX3s</w:t>
      </w:r>
    </w:p>
    <w:p>
      <w:pPr>
        <w:pStyle w:val="PreformattedText"/>
        <w:bidi w:val="0"/>
        <w:spacing w:before="0" w:after="0"/>
        <w:jc w:val="left"/>
        <w:rPr/>
      </w:pPr>
      <w:r>
        <w:rPr/>
        <w:t>Bv5gE/Xvgpjott9PVUuE7X5rMt8yzzAkXttex2uU9N9h899sWA2kWKjBLoNlsLHLYCwUdttwE26C/T</w:t>
      </w:r>
    </w:p>
    <w:p>
      <w:pPr>
        <w:pStyle w:val="PreformattedText"/>
        <w:bidi w:val="0"/>
        <w:spacing w:before="0" w:after="0"/>
        <w:jc w:val="left"/>
        <w:rPr/>
      </w:pPr>
      <w:r>
        <w:rPr/>
        <w:t>/e+JJOIiALjvuF+S2eYJAuOhCRsRsSQBextb53w0i/RRgkTCDlg0yel3kV7tVHiFHlX4bVQDZIUpVr</w:t>
      </w:r>
    </w:p>
    <w:p>
      <w:pPr>
        <w:pStyle w:val="PreformattedText"/>
        <w:bidi w:val="0"/>
        <w:spacing w:before="0" w:after="0"/>
        <w:jc w:val="left"/>
        <w:rPr/>
      </w:pPr>
      <w:r>
        <w:rPr/>
        <w:t>NIfabPxGwLrPKPjdANJ8LgRYPMkEyJj6Aj69Sp8jl0HfoOaPPALlrAWUb3vsBbfv0CrdQL9MI5TAbq</w:t>
      </w:r>
    </w:p>
    <w:p>
      <w:pPr>
        <w:pStyle w:val="PreformattedText"/>
        <w:bidi w:val="0"/>
        <w:spacing w:before="0" w:after="0"/>
        <w:jc w:val="left"/>
        <w:rPr/>
      </w:pPr>
      <w:r>
        <w:rPr/>
        <w:t>fn5a981I7iJJ7+S1pTyOhSrWbJNuguN99rdfuw8AQSbnW8qDdYyyrlvYU1DhuyPx91LXbiSqyqFR+G</w:t>
      </w:r>
    </w:p>
    <w:p>
      <w:pPr>
        <w:pStyle w:val="PreformattedText"/>
        <w:bidi w:val="0"/>
        <w:spacing w:before="0" w:after="0"/>
        <w:jc w:val="left"/>
        <w:rPr/>
      </w:pPr>
      <w:r>
        <w:rPr/>
        <w:t>7ha194gsh1mShMih5fzNkWFlmDnXOEuCWHFTs2UfSPMOeZeU2Gm1OvZnNNU0pqQxGKjOGtpHE1BVcC</w:t>
      </w:r>
    </w:p>
    <w:p>
      <w:pPr>
        <w:pStyle w:val="PreformattedText"/>
        <w:bidi w:val="0"/>
        <w:spacing w:before="0" w:after="0"/>
        <w:jc w:val="left"/>
        <w:rPr/>
      </w:pPr>
      <w:r>
        <w:rPr/>
        <w:t>xlNz2tOaHFpaHSA10MykGu4lgZhW4gy52Vq5/wBpnYkYHDtoAh1WsKbnAtDmS1xY5pc5oNTO2MPTAe</w:t>
      </w:r>
    </w:p>
    <w:p>
      <w:pPr>
        <w:pStyle w:val="PreformattedText"/>
        <w:bidi w:val="0"/>
        <w:spacing w:before="0" w:after="0"/>
        <w:jc w:val="left"/>
        <w:rPr/>
      </w:pPr>
      <w:r>
        <w:rPr/>
        <w:t>X4t2HGXJmIr34l+KTP/G5xHar8VuqEdVHreqlYiIyhk0PqkU7THSXK8NqgaU6X0cuNtcsGkZQi0th5</w:t>
      </w:r>
    </w:p>
    <w:p>
      <w:pPr>
        <w:pStyle w:val="PreformattedText"/>
        <w:bidi w:val="0"/>
        <w:spacing w:before="0" w:after="0"/>
        <w:jc w:val="left"/>
        <w:rPr/>
      </w:pPr>
      <w:r>
        <w:rPr/>
        <w:t>7wkrn1BU6pyeeVOfcX0fDaRqCrjqxJr4n4cwGb3clwLtveVHOdUqkWL3OIAaQBRTotwlClg2ENFDXK</w:t>
      </w:r>
    </w:p>
    <w:p>
      <w:pPr>
        <w:pStyle w:val="PreformattedText"/>
        <w:bidi w:val="0"/>
        <w:spacing w:before="0" w:after="0"/>
        <w:jc w:val="left"/>
        <w:rPr/>
      </w:pPr>
      <w:r>
        <w:rPr/>
        <w:t>SW5yAC1pd4vd0w0UqLTdtJjBcyS/Hs6eBuve0a4uMjcNEI1Sn6Yw4zGpfEfmymqaTMytolQq1SoNao</w:t>
      </w:r>
    </w:p>
    <w:p>
      <w:pPr>
        <w:pStyle w:val="PreformattedText"/>
        <w:bidi w:val="0"/>
        <w:spacing w:before="0" w:after="0"/>
        <w:jc w:val="left"/>
        <w:rPr/>
      </w:pPr>
      <w:r>
        <w:rPr/>
        <w:t>lFfWCf8AjnNdUqVMyxl1oBRNSzMJvKpinygIcSq+/cMFTE2DqskttBcGlwEtaWtc+oQRlpMq1BdkF6</w:t>
      </w:r>
    </w:p>
    <w:p>
      <w:pPr>
        <w:pStyle w:val="PreformattedText"/>
        <w:bidi w:val="0"/>
        <w:spacing w:before="0" w:after="0"/>
        <w:jc w:val="left"/>
        <w:rPr/>
      </w:pPr>
      <w:r>
        <w:rPr/>
        <w:t>2Ibg6BxGYtqOOWnABIcYbna02cQ5zGsBs+u+lTke8lOn+0V8buVuJnimgcOuikiixeHLgxjv6X5dj5</w:t>
      </w:r>
    </w:p>
    <w:p>
      <w:pPr>
        <w:pStyle w:val="PreformattedText"/>
        <w:bidi w:val="0"/>
        <w:spacing w:before="0" w:after="0"/>
        <w:jc w:val="left"/>
        <w:rPr/>
      </w:pPr>
      <w:r>
        <w:rPr/>
        <w:t>Ocks5NzHqxTYNNy5nh/L7IbZYqOScoUnL9CyFlp9DS2FMZHqtVguGPX1E4/FXCu/3FMkUMKTrYuqS4</w:t>
      </w:r>
    </w:p>
    <w:p>
      <w:pPr>
        <w:pStyle w:val="PreformattedText"/>
        <w:bidi w:val="0"/>
        <w:spacing w:before="0" w:after="0"/>
        <w:jc w:val="left"/>
        <w:rPr/>
      </w:pPr>
      <w:r>
        <w:rPr/>
        <w:t>+No8IqDM99QADJXq1qYJaxkQ4BhP4agcZVaDiccZJiS2mA1rWMcRn92AxlOm4ucamHo0Kj/G9ypRym</w:t>
      </w:r>
    </w:p>
    <w:p>
      <w:pPr>
        <w:pStyle w:val="PreformattedText"/>
        <w:bidi w:val="0"/>
        <w:spacing w:before="0" w:after="0"/>
        <w:jc w:val="left"/>
        <w:rPr/>
      </w:pPr>
      <w:r>
        <w:rPr/>
        <w:t>x4WRISrnmXMkKUDuPiK+S4H/AEgAYwT8DoFiT+fsuupSI6owZjhaQs8xVa3UEbG5sAOl8RpyJtorHj</w:t>
      </w:r>
    </w:p>
    <w:p>
      <w:pPr>
        <w:pStyle w:val="PreformattedText"/>
        <w:bidi w:val="0"/>
        <w:spacing w:before="0" w:after="0"/>
        <w:jc w:val="left"/>
        <w:rPr/>
      </w:pPr>
      <w:r>
        <w:rPr/>
        <w:t>dCYrTnO8tpovAcqUhISmxSoFQPOoDdKj67DEHGSefcqQ8IFrrRLRJSLiOD0F1uoFvi3HMAbfj92Kn6</w:t>
      </w:r>
    </w:p>
    <w:p>
      <w:pPr>
        <w:pStyle w:val="PreformattedText"/>
        <w:bidi w:val="0"/>
        <w:spacing w:before="0" w:after="0"/>
        <w:jc w:val="left"/>
        <w:rPr/>
      </w:pPr>
      <w:r>
        <w:rPr/>
        <w:t>RsU500me++SK3UyLHmQwgjcAuqWdjuDZu19zv3xSbWVJEGIhFEjxVKShS0gLWlsgJO6Vm1rlXQhSsJ</w:t>
      </w:r>
    </w:p>
    <w:p>
      <w:pPr>
        <w:pStyle w:val="PreformattedText"/>
        <w:bidi w:val="0"/>
        <w:spacing w:before="0" w:after="0"/>
        <w:jc w:val="left"/>
        <w:rPr/>
      </w:pPr>
      <w:r>
        <w:rPr/>
        <w:t>MlbmBvnprYCg4hLISghQ5EpSkJAFgP5Bh3RMREQkuiD9kynvxPakZ1jtISpqrcDmvsCaFHZMeFnvQ+</w:t>
      </w:r>
    </w:p>
    <w:p>
      <w:pPr>
        <w:pStyle w:val="PreformattedText"/>
        <w:bidi w:val="0"/>
        <w:spacing w:before="0" w:after="0"/>
        <w:jc w:val="left"/>
        <w:rPr/>
      </w:pPr>
      <w:r>
        <w:rPr/>
        <w:t>uR1p23UKjSIdr9OvUDEHiR3yKk0we+YX0Cs9Pp92duTflJ3367+e46YFBDagNgB380SbtdG5umBfda</w:t>
      </w:r>
    </w:p>
    <w:p>
      <w:pPr>
        <w:pStyle w:val="PreformattedText"/>
        <w:bidi w:val="0"/>
        <w:spacing w:before="0" w:after="0"/>
        <w:jc w:val="left"/>
        <w:rPr/>
      </w:pPr>
      <w:r>
        <w:rPr/>
        <w:t>PP07/gOwxoNe2AgyCDdEDbzaXF2I7+l9xb8sOHjTQJROoXId7afNrdB4Bs00srCXs96yaMZQQi4Kno</w:t>
      </w:r>
    </w:p>
    <w:p>
      <w:pPr>
        <w:pStyle w:val="PreformattedText"/>
        <w:bidi w:val="0"/>
        <w:spacing w:before="0" w:after="0"/>
        <w:jc w:val="left"/>
        <w:rPr/>
      </w:pPr>
      <w:r>
        <w:rPr/>
        <w:t>8Sq13PspAF7ltKsjxlqte3hgkWFwI0HNB2lSPLYLjxhgqLiyb72BPf5eY2GLTA26JkXv2clbJ2HUbD</w:t>
      </w:r>
    </w:p>
    <w:p>
      <w:pPr>
        <w:pStyle w:val="PreformattedText"/>
        <w:bidi w:val="0"/>
        <w:spacing w:before="0" w:after="0"/>
        <w:jc w:val="left"/>
        <w:rPr/>
      </w:pPr>
      <w:r>
        <w:rPr/>
        <w:t>qN77emGIsRPlCSMWSbhHfaxvfr2A+/EgYIPJJPBkuMrlSuxUVBQsL3OwAuR8jg+jpfQ/P5d+Wqcg5b</w:t>
      </w:r>
    </w:p>
    <w:p>
      <w:pPr>
        <w:pStyle w:val="PreformattedText"/>
        <w:bidi w:val="0"/>
        <w:spacing w:before="0" w:after="0"/>
        <w:jc w:val="left"/>
        <w:rPr/>
      </w:pPr>
      <w:r>
        <w:rPr/>
        <w:t>ap2IMXweZa1cpP8AKbJAtcgkmwsSnz8um1rmiwKiTFkEkykrWptu4SiwJNviIFjv233GLNLG4OpCq1</w:t>
      </w:r>
    </w:p>
    <w:p>
      <w:pPr>
        <w:pStyle w:val="PreformattedText"/>
        <w:bidi w:val="0"/>
        <w:spacing w:before="0" w:after="0"/>
        <w:jc w:val="left"/>
        <w:rPr/>
      </w:pPr>
      <w:r>
        <w:rPr/>
        <w:t>PQc4Qa6uUm2yb797kEgkfy7D6HDuywSLR33CUG15+qjpmB4uZuqirCyQyg/wDpaQbdevxb/fjLxH9Z</w:t>
      </w:r>
    </w:p>
    <w:p>
      <w:pPr>
        <w:pStyle w:val="PreformattedText"/>
        <w:bidi w:val="0"/>
        <w:spacing w:before="0" w:after="0"/>
        <w:jc w:val="left"/>
        <w:rPr/>
      </w:pPr>
      <w:r>
        <w:rPr/>
        <w:t>++n2V2luS9DuwsSLjsTse4I7d8UpQEdxFgBJte4APbpcG/kL3t6WOL2wQIEDzVrdJFwlLBeLZuBYbW</w:t>
      </w:r>
    </w:p>
    <w:p>
      <w:pPr>
        <w:pStyle w:val="PreformattedText"/>
        <w:bidi w:val="0"/>
        <w:spacing w:before="0" w:after="0"/>
        <w:jc w:val="left"/>
        <w:rPr/>
      </w:pPr>
      <w:r>
        <w:rPr/>
        <w:t>IsBcDbb5bHFzCJiIScJNtYStiuqWpokk/GCgG1yQQLHzFx9cEAAgCVWlAwhxbgJIR0Bt2PQ2BG9t+v</w:t>
      </w:r>
    </w:p>
    <w:p>
      <w:pPr>
        <w:pStyle w:val="PreformattedText"/>
        <w:bidi w:val="0"/>
        <w:spacing w:before="0" w:after="0"/>
        <w:jc w:val="left"/>
        <w:rPr/>
      </w:pPr>
      <w:r>
        <w:rPr/>
        <w:t>/N88WSYIt3pbdQI0Em6GKjE2sq9iRygknyNzfrcG/libXyBNlEtcLA2WaWuVQ2V0J6EmwJuDb18v74</w:t>
      </w:r>
    </w:p>
    <w:p>
      <w:pPr>
        <w:pStyle w:val="PreformattedText"/>
        <w:bidi w:val="0"/>
        <w:spacing w:before="0" w:after="0"/>
        <w:jc w:val="left"/>
        <w:rPr/>
      </w:pPr>
      <w:r>
        <w:rPr/>
        <w:t>lmBAI0TNEOgmIWmUz7yw7Fd5ktvJIKxcKbUlSVNPN7fC6h1Da0HzSMVuyvs686dCLz5iAZUgHeQ817</w:t>
      </w:r>
    </w:p>
    <w:p>
      <w:pPr>
        <w:pStyle w:val="PreformattedText"/>
        <w:bidi w:val="0"/>
        <w:spacing w:before="0" w:after="0"/>
        <w:jc w:val="left"/>
        <w:rPr/>
      </w:pPr>
      <w:r>
        <w:rPr/>
        <w:t>TJS3GnWZSUmbEcLMotbJU8kAh1oK3LC0KQ4gkdF2PTCabOmx5DeP2+iYmJOn6/ohq203uDsolZ3te5</w:t>
      </w:r>
    </w:p>
    <w:p>
      <w:pPr>
        <w:pStyle w:val="PreformattedText"/>
        <w:bidi w:val="0"/>
        <w:spacing w:before="0" w:after="0"/>
        <w:jc w:val="left"/>
        <w:rPr/>
      </w:pPr>
      <w:r>
        <w:rPr/>
        <w:t>ta9twDb/YHEc8WiR3vzSy9dPRFtZipn0aVFdLimlIQiS00paS/EDrbrjC+UgLaJaRdCrpUUAkEgEOA</w:t>
      </w:r>
    </w:p>
    <w:p>
      <w:pPr>
        <w:pStyle w:val="PreformattedText"/>
        <w:bidi w:val="0"/>
        <w:spacing w:before="0" w:after="0"/>
        <w:jc w:val="left"/>
        <w:rPr/>
      </w:pPr>
      <w:r>
        <w:rPr/>
        <w:t>0Pp+8cTSJAdBIlhIzAxEgjUXBGs6Ji3MxzcoLx4myJh4ktd0cDoRfkti6nFo1Peqcx5CIcFlT+4Kyl</w:t>
      </w:r>
    </w:p>
    <w:p>
      <w:pPr>
        <w:pStyle w:val="PreformattedText"/>
        <w:bidi w:val="0"/>
        <w:spacing w:before="0" w:after="0"/>
        <w:jc w:val="left"/>
        <w:rPr/>
      </w:pPr>
      <w:r>
        <w:rPr/>
        <w:t>CEgNtJZQCok2SEoQCo8vKkEkA97iK7cNh3VZ8LIAAvJNmtAF72AAknQbLmqbHPeGauNyTsBckz/pAJ</w:t>
      </w:r>
    </w:p>
    <w:p>
      <w:pPr>
        <w:pStyle w:val="PreformattedText"/>
        <w:bidi w:val="0"/>
        <w:spacing w:before="0" w:after="0"/>
        <w:jc w:val="left"/>
        <w:rPr/>
      </w:pPr>
      <w:r>
        <w:rPr/>
        <w:t>nYeS60KY/UPYRexzj5oXAVQPaV+0cqIiQH3HWoubtJH6plKXVaAtUeT4TjEXSDSrOESc5HSwUjU7Wi</w:t>
      </w:r>
    </w:p>
    <w:p>
      <w:pPr>
        <w:pStyle w:val="PreformattedText"/>
        <w:bidi w:val="0"/>
        <w:spacing w:before="0" w:after="0"/>
        <w:jc w:val="left"/>
        <w:rPr/>
      </w:pPr>
      <w:r>
        <w:rPr/>
        <w:t>IiQFGlJWjBd72lTc43xmNOUgWJzF0B0yC2WZgBDTSw7h8GOJWOHDi/FC1oz4DBAOBMFkAAFzR4SHPa</w:t>
      </w:r>
    </w:p>
    <w:p>
      <w:pPr>
        <w:pStyle w:val="PreformattedText"/>
        <w:bidi w:val="0"/>
        <w:spacing w:before="0" w:after="0"/>
        <w:jc w:val="left"/>
        <w:rPr/>
      </w:pPr>
      <w:r>
        <w:rPr/>
        <w:t>+HOzS2viKZ+PhwC4p88tM052NT44X4cVrwudbqnXC4n/ADHFuLUpTqlqHMVqJUom6iVE4Hx9NuEpMo</w:t>
      </w:r>
    </w:p>
    <w:p>
      <w:pPr>
        <w:pStyle w:val="PreformattedText"/>
        <w:bidi w:val="0"/>
        <w:spacing w:before="0" w:after="0"/>
        <w:jc w:val="left"/>
        <w:rPr/>
      </w:pPr>
      <w:r>
        <w:rPr/>
        <w:t>g5iJJdMku1JJuSSb39SuooS95doAAANAABDQBsAAAALRACdCjRQxkemIP2l/xyCLWKwSLk/U7D+bfH</w:t>
      </w:r>
    </w:p>
    <w:p>
      <w:pPr>
        <w:pStyle w:val="PreformattedText"/>
        <w:bidi w:val="0"/>
        <w:spacing w:before="0" w:after="0"/>
        <w:jc w:val="left"/>
        <w:rPr/>
      </w:pPr>
      <w:r>
        <w:rPr/>
        <w:t>PGfdX1JlblMRbSAs4hT4ClK2Iueb+UEXvckC3fEA6G8yrYkg8kbwIymY7Sik87xU8oW6hwXSP/s5dv</w:t>
      </w:r>
    </w:p>
    <w:p>
      <w:pPr>
        <w:pStyle w:val="PreformattedText"/>
        <w:bidi w:val="0"/>
        <w:spacing w:before="0" w:after="0"/>
        <w:jc w:val="left"/>
        <w:rPr/>
      </w:pPr>
      <w:r>
        <w:rPr/>
        <w:t>nt5xLSBJ3ToumH4yLkJSq1rAjm2NrnqDbFDzeOSYxIkojkkJTfoSCNx0uL7i+9rD88QVJjbRJt5d3m</w:t>
      </w:r>
    </w:p>
    <w:p>
      <w:pPr>
        <w:pStyle w:val="PreformattedText"/>
        <w:bidi w:val="0"/>
        <w:spacing w:before="0" w:after="0"/>
        <w:jc w:val="left"/>
        <w:rPr/>
      </w:pPr>
      <w:r>
        <w:rPr/>
        <w:t>Unl3Wk8qgdunUdhYbWOHFyEyV8qNz0y5AALZNrm2425UkfLviT4nqEl0Nfsm4t7UzOgNrs8EfEPa57</w:t>
      </w:r>
    </w:p>
    <w:p>
      <w:pPr>
        <w:pStyle w:val="PreformattedText"/>
        <w:bidi w:val="0"/>
        <w:spacing w:before="0" w:after="0"/>
        <w:jc w:val="left"/>
        <w:rPr/>
      </w:pPr>
      <w:r>
        <w:rPr/>
        <w:t>nOOjKD06bKOKnfCU7dQu//AD4omO6AbbHf16/mMB1BLh0v90ZT0IUenUqK3DzHckdTff6dbA9MWsLg</w:t>
      </w:r>
    </w:p>
    <w:p>
      <w:pPr>
        <w:pStyle w:val="PreformattedText"/>
        <w:bidi w:val="0"/>
        <w:spacing w:before="0" w:after="0"/>
        <w:jc w:val="left"/>
        <w:rPr/>
      </w:pPr>
      <w:r>
        <w:rPr/>
        <w:t>BfT6qh4F4FkFYZSpS+ZQ9Nh5+uJtknUiPNRJECW2K4b/AG+2ZX4mkHDBlBCVe7Zi1Y1MzNLUOXkU/k</w:t>
      </w:r>
    </w:p>
    <w:p>
      <w:pPr>
        <w:pStyle w:val="PreformattedText"/>
        <w:bidi w:val="0"/>
        <w:spacing w:before="0" w:after="0"/>
        <w:jc w:val="left"/>
        <w:rPr/>
      </w:pPr>
      <w:r>
        <w:rPr/>
        <w:t>vImXqXTAsHcrSnPVVKewDiu5w7NT5KLtu+4XMuyQmOVD/qJ8yL7/h+eJzoNzP0UUVIvzrWSb3PT137</w:t>
      </w:r>
    </w:p>
    <w:p>
      <w:pPr>
        <w:pStyle w:val="PreformattedText"/>
        <w:bidi w:val="0"/>
        <w:spacing w:before="0" w:after="0"/>
        <w:jc w:val="left"/>
        <w:rPr/>
      </w:pPr>
      <w:r>
        <w:rPr/>
        <w:t>d8PN4m+qSGxbqdQD3It8iR1P664kLkDmkpQZcpzFNorEtQ8RxSQdul73NgbcouPO/rjTpNAib3gKL5</w:t>
      </w:r>
    </w:p>
    <w:p>
      <w:pPr>
        <w:pStyle w:val="PreformattedText"/>
        <w:bidi w:val="0"/>
        <w:spacing w:before="0" w:after="0"/>
        <w:jc w:val="left"/>
        <w:rPr/>
      </w:pPr>
      <w:r>
        <w:rPr/>
        <w:t>iQdECdqsh98pSotoK1JsCdr2sLX3H1+WLzlAIDdDr+qqJkzPf+UKaPMkLuSo9Qo7dL9N9+bv8A1wzb</w:t>
      </w:r>
    </w:p>
    <w:p>
      <w:pPr>
        <w:pStyle w:val="PreformattedText"/>
        <w:bidi w:val="0"/>
        <w:spacing w:before="0" w:after="0"/>
        <w:jc w:val="left"/>
        <w:rPr/>
      </w:pPr>
      <w:r>
        <w:rPr/>
        <w:t>uEpTaDssvHIQ6vqPDUbWFwSCQRcnfpv6Ww07x4u+nyUm3I2Ub6m4XK9VXVdVSVA2sDslAT8htjKrXq</w:t>
      </w:r>
    </w:p>
    <w:p>
      <w:pPr>
        <w:pStyle w:val="PreformattedText"/>
        <w:bidi w:val="0"/>
        <w:spacing w:before="0" w:after="0"/>
        <w:jc w:val="left"/>
        <w:rPr/>
      </w:pPr>
      <w:r>
        <w:rPr/>
        <w:t>v81atzZv8AUX/7+Z3/AAxWkjeI5yhNyTub7W3+QO+JtMZunYU2kwdgEp4a9hcbXIsCexIH4nFqskAx</w:t>
      </w:r>
    </w:p>
    <w:p>
      <w:pPr>
        <w:pStyle w:val="PreformattedText"/>
        <w:bidi w:val="0"/>
        <w:spacing w:before="0" w:after="0"/>
        <w:jc w:val="left"/>
        <w:rPr/>
      </w:pPr>
      <w:r>
        <w:rPr/>
        <w:t>uUraY74khlBva479Dvaw+WC2ga62P4VZFyOV0rIqiJDYsNl+Z2+Lba3r6YsBBEhQSiUEoUsb3Tc7bA</w:t>
      </w:r>
    </w:p>
    <w:p>
      <w:pPr>
        <w:pStyle w:val="PreformattedText"/>
        <w:bidi w:val="0"/>
        <w:spacing w:before="0" w:after="0"/>
        <w:jc w:val="left"/>
        <w:rPr/>
      </w:pPr>
      <w:r>
        <w:rPr/>
        <w:t>lIOxN9xb64k0Sf9olMYA0nTvv5LVe3L1IULbnexubdNumHBDYGs368kwkkiNEHUFF1KQequ4FrG9ug</w:t>
      </w:r>
    </w:p>
    <w:p>
      <w:pPr>
        <w:pStyle w:val="PreformattedText"/>
        <w:bidi w:val="0"/>
        <w:spacing w:before="0" w:after="0"/>
        <w:jc w:val="left"/>
        <w:rPr/>
      </w:pPr>
      <w:r>
        <w:rPr/>
        <w:t>3O//AHxYA10OhRBJcIJgojqalQpEaejq663T5aQpVnmXPFVFXyk2LrbwWASd231A3KUjFDiQ5rm2Ew</w:t>
      </w:r>
    </w:p>
    <w:p>
      <w:pPr>
        <w:pStyle w:val="PreformattedText"/>
        <w:bidi w:val="0"/>
        <w:spacing w:before="0" w:after="0"/>
        <w:jc w:val="left"/>
        <w:rPr/>
      </w:pPr>
      <w:r>
        <w:rPr/>
        <w:t>fIzB3uD1FjvAUoBB21Sm5EuIS4SbFA29VoKhaxFgAPwAxKAGiBAPZ+qYXIM2IW5phK0KbO4eacBKif</w:t>
      </w:r>
    </w:p>
    <w:p>
      <w:pPr>
        <w:pStyle w:val="PreformattedText"/>
        <w:bidi w:val="0"/>
        <w:spacing w:before="0" w:after="0"/>
        <w:jc w:val="left"/>
        <w:rPr/>
      </w:pPr>
      <w:r>
        <w:rPr/>
        <w:t>hFhe1vU4TgS06QZ/ROyAAduXqrTPYR8KtB4sfaSaWU7OaaVOyRw3ZXq/FHVsqVVMtyHnrNmQc35Pyp</w:t>
      </w:r>
    </w:p>
    <w:p>
      <w:pPr>
        <w:pStyle w:val="PreformattedText"/>
        <w:bidi w:val="0"/>
        <w:spacing w:before="0" w:after="0"/>
        <w:jc w:val="left"/>
        <w:rPr/>
      </w:pPr>
      <w:r>
        <w:rPr/>
        <w:t>pJQaghlKkSMuMar5wyXVayw8OSXS8vS4iUuKkBCt2jiDjRhaTy5rMDTFSoQYcT42hzNRmYym97CcsV</w:t>
      </w:r>
    </w:p>
    <w:p>
      <w:pPr>
        <w:pStyle w:val="PreformattedText"/>
        <w:bidi w:val="0"/>
        <w:spacing w:before="0" w:after="0"/>
        <w:jc w:val="left"/>
        <w:rPr/>
      </w:pPr>
      <w:r>
        <w:rPr/>
        <w:t>vdk+EErkuOvOEo1qVIA1OIP923MJYGlzZa8SDle9zGPDdaRqAXITd+104w828aPH/r7navOVWNkfRH</w:t>
      </w:r>
    </w:p>
    <w:p>
      <w:pPr>
        <w:pStyle w:val="PreformattedText"/>
        <w:bidi w:val="0"/>
        <w:spacing w:before="0" w:after="0"/>
        <w:jc w:val="left"/>
        <w:rPr/>
      </w:pPr>
      <w:r>
        <w:rPr/>
        <w:t>Nua+HDRXK1UlNvP0LJ+lma67ScyZlqTcZamms2Zq1DYzPmGrraceClVeJBLzjFNi8h2DpCviMRXcA1</w:t>
      </w:r>
    </w:p>
    <w:p>
      <w:pPr>
        <w:pStyle w:val="PreformattedText"/>
        <w:bidi w:val="0"/>
        <w:spacing w:before="0" w:after="0"/>
        <w:jc w:val="left"/>
        <w:rPr/>
      </w:pPr>
      <w:r>
        <w:rPr/>
        <w:t>uGJpMYPhaWw18DSBkbTpmA40adIP8TSq8BSbh+H0I8dXENFZ9R0Zn55e0uI/uOd1WoB4RXq1nMhrgq</w:t>
      </w:r>
    </w:p>
    <w:p>
      <w:pPr>
        <w:pStyle w:val="PreformattedText"/>
        <w:bidi w:val="0"/>
        <w:spacing w:before="0" w:after="0"/>
        <w:jc w:val="left"/>
        <w:rPr/>
      </w:pPr>
      <w:r>
        <w:rPr/>
        <w:t>TtQZJnVyOCkI8ZbSV7DdIcF+g6kKtf8r4wuPVSH02DV1vQd96LewDAQ6do7+yexxAYoVIjgApEQEjs</w:t>
      </w:r>
    </w:p>
    <w:p>
      <w:pPr>
        <w:pStyle w:val="PreformattedText"/>
        <w:bidi w:val="0"/>
        <w:spacing w:before="0" w:after="0"/>
        <w:jc w:val="left"/>
        <w:rPr/>
      </w:pPr>
      <w:r>
        <w:rPr/>
        <w:t>U8oAHTruN8ZFazQ1bLGwSUWoaLngxQQkPuoQpXWyCs8wHqUg/rbFVnBrOevfkpzYkbf5StcUlKiEp2</w:t>
      </w:r>
    </w:p>
    <w:p>
      <w:pPr>
        <w:pStyle w:val="PreformattedText"/>
        <w:bidi w:val="0"/>
        <w:spacing w:before="0" w:after="0"/>
        <w:jc w:val="left"/>
        <w:rPr/>
      </w:pPr>
      <w:r>
        <w:rPr/>
        <w:t>TypAPrcJtvsBh3ENJAbqkDIBSSkq531rGwum2wBud+x22wO/UFIgkggxCKZYIT1B+0dwDYE9BcYrVT</w:t>
      </w:r>
    </w:p>
    <w:p>
      <w:pPr>
        <w:pStyle w:val="PreformattedText"/>
        <w:bidi w:val="0"/>
        <w:spacing w:before="0" w:after="0"/>
        <w:jc w:val="left"/>
        <w:rPr/>
      </w:pPr>
      <w:r>
        <w:rPr/>
        <w:t>hBKSLjlpTYsSUq5r9Cbg2+tr/Lth2/EFFOMopVSyOUbNEg233QL7367/APbDEyZSXQX+yjuCN7UvPK</w:t>
      </w:r>
    </w:p>
    <w:p>
      <w:pPr>
        <w:pStyle w:val="PreformattedText"/>
        <w:bidi w:val="0"/>
        <w:spacing w:before="0" w:after="0"/>
        <w:jc w:val="left"/>
        <w:rPr/>
      </w:pPr>
      <w:r>
        <w:rPr/>
        <w:t>7E83BRxDt7emcdFl3HliL7Nk6KTPiXfxmtz3xtaN0ApPkfTFPuw+LxCtzlltZTPyaYpHOQ4nqT0I32</w:t>
      </w:r>
    </w:p>
    <w:p>
      <w:pPr>
        <w:pStyle w:val="PreformattedText"/>
        <w:bidi w:val="0"/>
        <w:spacing w:before="0" w:after="0"/>
        <w:jc w:val="left"/>
        <w:rPr/>
      </w:pPr>
      <w:r>
        <w:rPr/>
        <w:t>67b9sWBgEbhUudcdbJNOsqQs2ULG+wuO/wAsLIZ1gJy6QByX/9k=</w:t>
      </w:r>
    </w:p>
    <w:p>
      <w:pPr>
        <w:pStyle w:val="PreformattedText"/>
        <w:bidi w:val="0"/>
        <w:spacing w:before="0" w:after="0"/>
        <w:jc w:val="left"/>
        <w:rPr/>
      </w:pPr>
      <w:r>
        <w:rPr/>
      </w:r>
    </w:p>
    <w:p>
      <w:pPr>
        <w:pStyle w:val="PreformattedText"/>
        <w:bidi w:val="0"/>
        <w:spacing w:before="0" w:after="0"/>
        <w:jc w:val="left"/>
        <w:rPr/>
      </w:pPr>
      <w:r>
        <w:rPr/>
        <w:t>------=_NextPart_680c2f8e5f50f.680c2f8e5f510</w:t>
      </w:r>
    </w:p>
    <w:p>
      <w:pPr>
        <w:pStyle w:val="PreformattedText"/>
        <w:bidi w:val="0"/>
        <w:spacing w:before="0" w:after="0"/>
        <w:jc w:val="left"/>
        <w:rPr/>
      </w:pPr>
      <w:r>
        <w:rPr/>
        <w:t>Content-Location: file:///C:/680c2f8e5f51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f8e5f50f.680c2f8e5f510</w:t>
      </w:r>
    </w:p>
    <w:p>
      <w:pPr>
        <w:pStyle w:val="PreformattedText"/>
        <w:bidi w:val="0"/>
        <w:spacing w:before="0" w:after="0"/>
        <w:jc w:val="left"/>
        <w:rPr/>
      </w:pPr>
      <w:r>
        <w:rPr/>
        <w:t>Content-Location: file:///C:/680c2f8e5f5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f8e5f4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f8e5f4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f8e5f50f.680c2f8e5f510</w:t>
      </w:r>
    </w:p>
    <w:p>
      <w:pPr>
        <w:pStyle w:val="PreformattedText"/>
        <w:bidi w:val="0"/>
        <w:spacing w:before="0" w:after="0"/>
        <w:jc w:val="left"/>
        <w:rPr/>
      </w:pPr>
      <w:r>
        <w:rPr/>
        <w:t>Content-Location: file:///C:/680c2f8e5f5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f8e5f50f.680c2f8e5f5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