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0265bc.680bda80265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265bc.680bda8026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265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spitals Are Protected If They Share Negative Information About Former Employees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2-06'&gt;February 6, 2012&lt;/time&gt;&amp;nbsp;&amp;nbsp;|&amp;nbsp;&amp;nbsp;Publications&lt;/p&gt;&lt;p class=3D'news-info-spacer'&gt;&amp;nbsp;&lt;/p&gt;&lt;p class=3D"introText"&gt;&lt;strong&gt;Daniel Levy, &lt;/strong&gt;an Associate in the Health Care and Life Sciences practice, in the Newark office, wrote an article titled "Hospitals Are Protected If They Share Negative Information About Former Employees."&lt;/p&gt; &lt;p class=3D'body-text'&gt;Following is an excerpt:&lt;/p&gt; &lt;figure class=3D"wp-block-pullquote"&gt;  &lt;p class=3D"blockquote"  class=3D'body-text'&gt;On Dec. 1, 2011, the Superior Court of New Jersey, Appellate Division, upheld immunity from civil liabil=C2=ADity for certain health-care entities that provide information in good faith about a current or former employee's job per=C2=ADformance to another health-care entity. Senisch v. Carlino, No. A-6218-09T3, 2011 N.J. Super. LEXIS 211 (N.J. App. Div. Dec. 1, 2011). Specifically, the court granted civil immunity to a health-care entity under the New Jersey Health-care Professional Responsibility and Reporting Enhancement Act, L. 2005, c. 83 (codified at N.J.S.A. 26:2H-12.2a to -12.2d, with amendments to other statutory provisions) (the act), in connection with its reporting of negative, but truthful, information to another health-care entity about a former health-care professional's termination of employment.&lt;/p&gt;  &lt;/figure&gt; &lt;p class=3D'body-text'&gt;&lt;em&gt;Reprinted with permission from the February 6, 2012 edition of &lt;/em&gt;New Jersey Law Journal.&lt;/p&gt; &lt;h2&gt;Resources&lt;/h2&gt; &lt;div class=3D"wp-block-file"&gt;&lt;a href=3D"https://www.ebglaw.com/assets/htmldocuments/uploads/2021/08/48884_Levy-NJLJ-2012-02.pdf"&gt;48884_Levy-NJLJ-2012-02&lt;/a&gt;&lt;a href=3D"https://www.ebglaw.com/assets/htmldocuments/uploads/2021/08/48884_Levy-NJLJ-2012-02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0263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265bc.680bda8026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265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265bc.680bda8026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265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265bc.680bda8026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265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0265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0265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265bc.680bda8026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265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265bc.680bda80265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