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880ccb39.680f7880ccb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ccb39.680f7880c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ccb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me Health Providers Face Additional Cuts and Scrutiny for Therapy Services, but Gain Some Flexibility in Face-to-Face Encounter Requirements, &lt;em&gt;as appeared in AHLA's&lt;/em&gt; Health Lawyers Weekl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11-18'&gt;November 18, 2011&lt;/time&gt;&amp;nbsp;&amp;nbsp;|&amp;nbsp;&amp;nbsp;Publications&lt;/p&gt;&lt;p class=3D'news-info-spacer'&gt;&amp;nbsp;&lt;/p&gt;&lt;p class=3D"introText"&gt;&lt;em&gt;&lt;strong&gt;Kerry Parker&lt;/strong&gt; is=C2=A0a Member of the Firm in the Labor and Employment and Health Care and Life Sciences practices, in the New Jersey office. &lt;strong&gt;Ren=C3=A9 Y. Quashie &lt;/strong&gt;is a=C2=A0Senior Counsel in the Health Care and Life Sciences practice, in the Washington, DC, office. &lt;strong&gt;Emily Bajcsi &lt;/strong&gt;is=C2=A0an Associate in the Health Care and Life Sciences practice, in the Washington, DC, office.&lt;/em&gt;&lt;/p&gt; &lt;p class=3D'body-text'&gt;&lt;em&gt;This article was published in the Nov. 18 issue of American Health Lawyers Association's &lt;/em&gt;Health Lawyers Weekly.&lt;/p&gt; &lt;h2&gt;Resources&lt;/h2&gt; &lt;p class=3D'body-text'&gt;&lt;a href=3D"https://www.ebglaw.com/assets/htmldocuments/uploads/2021/08/47796_Parker-Quashie-Bajcsi-AHLA-Health-Lawyers-Weekly-Home-Health-Providers-11.18.11.pdf" target=3D"_blank" aria-label=3D" (opens in a new tab)" rel=3D"noreferrer noopener" class=3D"ek-link"&gt;47796_Parker-Quashie-Bajcsi-AHLA-Health-Lawyers-Weekly-Home-Health-Providers-11.18.11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ccb39.680f7880c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ccb4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ccb39.680f7880c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ccb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880ccb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880ccb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ccb39.680f7880c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ccb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ccb39.680f7880ccb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