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4a88d4.680bd714a88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4a88d4.680bd714a8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4a88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ring from a Competitor: Practical Tips to Minimize Litigation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1-05-20'&gt;May 20, 2021&lt;/time&gt;&amp;nbsp;&amp;nbsp;|&amp;nbsp;&amp;nbsp;Publications&lt;/p&gt;&lt;p class=3D'news-info-spacer'&gt;&amp;nbsp;&lt;/p&gt;&lt;p class=3D"introText"&gt;&lt;strong&gt;Peter A. Steinmeyer&lt;/strong&gt;&lt;strong&gt;,&lt;/strong&gt; Member of the Firm in the Employment, Labor &amp; Workforce Management practice, in the firm=E2=80=99s Chicago office, co-authored =E2=80=9CHiring from a Competitor: Practical Tips to Minimize Litigation Risk,=E2=80=9D a Practice Note published by &lt;em&gt;Thomson Reuters Practical Law.&lt;/em&gt;&lt;/p&gt; &lt;p class=3D'body-text'&gt;Following is an excerpt (see below to download the full version in PDF format):&lt;/p&gt; &lt;figure class=3D"wp-block-pullquote"&gt;  &lt;p class=3D"blockquote"  class=3D'body-text'&gt;A Practice Note describing the steps an employer can take to minimize litigation risk when hiring from a competitor. This Note discusses potential statutory and common law claims when hiring from a competitor, the need to identify any existing contractual restrictions a potential new hire may have, how to avoid potential issues during the recruitment process, ensuring the new hire is a =E2=80=9Cgood leaver=E2=80=9D during the resignation process, responding to cease and desist letters, and potential pre-litigation settlement concepts. The Note is jurisdiction neutral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4a86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4a88d4.680bd714a8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4a88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4a88d4.680bd714a8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4a88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4a88d4.680bd714a8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4a88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4a88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4a88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4a88d4.680bd714a8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4a88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4a88d4.680bd714a88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