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67f3a179.680c267f3a1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67f3a179.680c267f3a180</w:t>
      </w:r>
    </w:p>
    <w:p>
      <w:pPr>
        <w:pStyle w:val="PreformattedText"/>
        <w:bidi w:val="0"/>
        <w:spacing w:before="0" w:after="0"/>
        <w:jc w:val="left"/>
        <w:rPr/>
      </w:pPr>
      <w:r>
        <w:rPr/>
        <w:t>Content-Location: file:///C:/680c267f3a1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PAA's Privacy Regulation Readying for Compliance Providers Digging Down to Another Lev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0-04-15'&gt;April 15, 2000&lt;/time&gt;&amp;nbsp;&amp;nbsp;|&amp;nbsp;&amp;nbsp;Publications&lt;/p&gt;&lt;p class=3D'news-info-spacer'&gt;&amp;nbsp;&lt;/p&gt;&lt;ul class=3D'ul-outer'&gt; &lt;li&gt;&lt;strong&gt;Coverage of Providers&lt;/strong&gt;&lt;/li&gt; &lt;/ul&gt; &lt;figure class=3D"wp-block-pullquote"&gt;  &lt;p class=3D"blockquote"  class=3D'body-text'&gt;All Medicare providers and "any other person or organization who furnishes, bills or is paid for health care services or supplies in the normal course of business."&lt;/p&gt;  &lt;/figure&gt;&lt;ul class=3D'ul-outer'&gt; &lt;li&gt;&lt;strong&gt;What of your information is covered?&lt;/strong&gt;&lt;/li&gt; &lt;/ul&gt; &lt;figure class=3D"wp-block-pullquote"&gt;  &lt;p class=3D"blockquote"  class=3D'body-text'&gt;"Individually identifiable health information" that "is or has been electronically transmitted or maintained by a covered entity." This information has a new term of art under the proposed rule. It is: "&lt;em&gt;&lt;strong&gt;protected health information&lt;/strong&gt;&lt;/em&gt;" =E2=80=94 "&lt;em&gt;&lt;strong&gt;PHI&lt;/strong&gt;&lt;/em&gt;."&lt;/p&gt; &lt;p class=3D"blockquote"  class=3D'body-text'&gt;It is &lt;em&gt;&lt;strong&gt;electronically transmitted&lt;/strong&gt;&lt;/em&gt; if it goes by internet, extranet, leased lines, dial-up lines, telephone voice response, private networks, fax back etc.&lt;/p&gt; &lt;p class=3D"blockquote"  class=3D'body-text'&gt;It is &lt;em&gt;&lt;strong&gt;electronically maintained&lt;/strong&gt;&lt;/em&gt; if it is stored by a computer or on any electronic medium such a magnetic tape or disk, optical disk, etc.&lt;/p&gt; &lt;p class=3D"blockquote"  class=3D'body-text'&gt;&lt;strong&gt;Note:&lt;/strong&gt; the "progeny" of electronic information is also covered =E2=80=94 it does not lose its protection simply if it has been printed out of the computer.&lt;/p&gt;  &lt;/figure&gt;&lt;ul class=3D'ul-outer'&gt; &lt;li&gt;&lt;strong&gt;What does the rule mean by "health information?"&lt;/strong&gt;&lt;/li&gt; &lt;/ul&gt; &lt;figure class=3D"wp-block-pullquote"&gt;  &lt;p class=3D"blockquote"  class=3D'body-text'&gt;It is created by or received by the provider and relates:&lt;br /&gt;to an individual's &lt;em&gt;&lt;strong&gt;past, present or future physical or mental health&lt;/strong&gt;&lt;/em&gt;;&lt;br /&gt;or to the &lt;em&gt;&lt;strong&gt;provision of health care&lt;/strong&gt;&lt;/em&gt; to an individual;&lt;br /&gt;or to past, present or future &lt;em&gt;&lt;strong&gt;payment for health care&lt;/strong&gt;&lt;/em&gt;.&lt;/p&gt;  &lt;/figure&gt;&lt;ul class=3D'ul-outer'&gt; &lt;li&gt;&lt;strong&gt;When is such information "individually identifiable?"&lt;/strong&gt;&lt;/li&gt; &lt;/ul&gt; &lt;figure class=3D"wp-block-pullquote"&gt;  &lt;p class=3D"blockquote"  class=3D'body-text'&gt;If it identifies the individual &lt;strong&gt;or&lt;/strong&gt;&lt;/p&gt; &lt;p class=3D"blockquote"  class=3D'body-text'&gt;if there is a reasonable basis to believe that the information can be used to identify the Individual&lt;/p&gt;  &lt;/figure&gt;&lt;ul class=3D'ul-outer'&gt; &lt;li&gt;&lt;strong&gt;Can it be "de-identified?"&lt;/strong&gt;&lt;/li&gt; &lt;/ul&gt; &lt;figure class=3D"wp-block-pullquote"&gt;  &lt;p class=3D"blockquote"  class=3D'body-text'&gt;&lt;strong&gt;Yes but?...&lt;/strong&gt; there is an extremely rigorous standard to satisfy for it to be presumed to be de-identified. The following identifiers have to be &lt;strong&gt;removed&lt;/strong&gt; or &lt;strong&gt;concealed&lt;/strong&gt;:&lt;/p&gt;  &lt;/figure&gt; &lt;figure class=3D"wp-block-table"&gt; &lt;table&gt; &lt;tbody&gt; &lt;tr&gt; &lt;td&gt;Name  &lt;/td&gt; &lt;td&gt;health plan beneficiary number&lt;/td&gt; &lt;/tr&gt; &lt;tr&gt; &lt;td&gt;Address&lt;/td&gt; &lt;td&gt;account number&lt;/td&gt; &lt;/tr&gt; &lt;tr&gt; &lt;td&gt;Names of relatives&lt;/td&gt; &lt;td&gt;certificate/license number&lt;/td&gt; &lt;/tr&gt; &lt;tr&gt; &lt;td&gt;Birth date&lt;/td&gt; &lt;td&gt;any vehicle or license number&lt;/td&gt; &lt;/tr&gt; &lt;tr&gt; &lt;td&gt;Telephone numbers&lt;/td&gt; &lt;td&gt;Web Universal Resource Locator&lt;/td&gt; &lt;/tr&gt; &lt;tr&gt; &lt;td&gt;Fax numbers&lt;/td&gt; &lt;td&gt;Internet Protocol Address number&lt;/td&gt; &lt;/tr&gt; &lt;tr&gt; &lt;td&gt;e-mail address&lt;/td&gt; &lt;td&gt;Finger of voice prints&lt;/td&gt; &lt;/tr&gt; &lt;tr&gt; &lt;td&gt;social security number&lt;/td&gt; &lt;td&gt;photographic images&lt;/td&gt; &lt;/tr&gt; &lt;tr&gt; &lt;td&gt;medical record number&lt;/td&gt; &lt;td&gt;any other unique number, characteristic, code&lt;/td&gt; &lt;/tr&gt; &lt;/tbody&gt; &lt;/table&gt; &lt;/figure&gt; &lt;p class=3D'body-text'&gt;&lt;strong&gt;And&lt;/strong&gt; the provider must have &lt;em&gt;&lt;strong&gt;no reason to believe&lt;/strong&gt;&lt;/em&gt; that any anticipated recipient of the information could use the information &lt;em&gt;&lt;strong&gt;alone, or in combination&lt;/strong&gt;&lt;/em&gt; with other information, to identify the individual!!!!&lt;/p&gt;&lt;ul class=3D'ul-outer'&gt; &lt;li&gt;&lt;strong&gt;BASIC RULE: PHI&lt;/strong&gt; must not be &lt;strong&gt;USED&lt;/strong&gt; or &lt;strong&gt;DISCLOSED&lt;/strong&gt; except as authorized by the patient or as permitted by this regulation or federal or state law. Any use of disclosure pursuant to the regulation must be consistent with the regulation's "&lt;strong&gt;minimum necessary standard&lt;/strong&gt;."&lt;/li&gt; &lt;/ul&gt; &lt;figure class=3D"wp-block-pullquote"&gt;  &lt;p class=3D"blockquote"  class=3D'body-text'&gt;A provider &lt;em&gt;&lt;strong&gt;uses&lt;/strong&gt;&lt;/em&gt; PHI when it employs it, applies it, examines it, utilizes it, or analyzes it. A provider &lt;em&gt;&lt;strong&gt;discloses&lt;/strong&gt;&lt;/em&gt; PHI when it releases it, transfers it, provides access to it, or divulges it in any manner outside itself.&lt;/p&gt;  &lt;/figure&gt;&lt;ul class=3D'ul-outer'&gt; &lt;li&gt;&lt;strong&gt;How sweeping is the "minimum necessary" standard?&lt;/strong&gt;&lt;/li&gt; &lt;/ul&gt; &lt;figure class=3D"wp-block-pullquote"&gt;  &lt;p class=3D"blockquote"  class=3D'body-text'&gt;&lt;strong&gt;Very...&lt;/strong&gt; a provider is required to make &lt;em&gt;&lt;strong&gt;"all reasonable efforts"&lt;/strong&gt;&lt;/em&gt; not to use or disclose more than the amount of PHI necessary to accomplish the intended purpose of the use or disclosure.&lt;/p&gt; &lt;p class=3D"blockquote"  class=3D'body-text'&gt;The determination is supposed to be made by a designated person, within the limits of technological capability, &lt;strong&gt;on an individual basis&lt;/strong&gt;.&lt;/p&gt;  &lt;/figure&gt;&lt;ul class=3D'ul-outer'&gt; &lt;li&gt;&lt;strong&gt;Assuming compliance with the "minimum necessary standard," what disclosures can be made without an individual authorization?&lt;/strong&gt;&lt;/li&gt; &lt;/ul&gt; &lt;figure class=3D"wp-block-pullquote"&gt;  &lt;p class=3D"blockquote"  class=3D'body-text'&gt;Use or disclosure can occur for:&lt;/p&gt; &lt;p class=3D"blockquote"  class=3D'body-text'&gt;&lt;strong&gt;treatment&lt;/strong&gt; (provision of care, coordination of care, risk assessment, case management, disease management, referrals)&lt;/p&gt; &lt;p class=3D"blockquote"  class=3D'body-text'&gt;&lt;strong&gt;payment&lt;/strong&gt; (determinations of coverage, improving methods of paying, adjudication of claims, risk adjustment, billing, medical data processing, UM activities) &lt;strong&gt;or&lt;/strong&gt;&lt;/p&gt; &lt;p class=3D"blockquote"  class=3D'body-text'&gt;&lt;strong&gt;health care operations&lt;/strong&gt; (QA,QI, reviewing competence and qualifications of professionals, trainingstudents, accreditation, licensing, credentialing, insurance rating, fraud and abuse detection)&lt;/p&gt;  &lt;/figure&gt; &lt;p class=3D'body-text'&gt;&lt;strong&gt;If&lt;/strong&gt; the provider tells the patient what use or disclosure will occur and the patient has an opportunity to object to individual uses.&lt;/p&gt;&lt;ul class=3D'ul-outer'&gt; &lt;li&gt;&lt;strong&gt;Must the provider honor the request for restriction of use of PHI for treatment, payment or health care operations?&lt;/strong&gt;&lt;/li&gt; &lt;/ul&gt; &lt;figure class=3D"wp-block-pullquote"&gt;  &lt;p class=3D"blockquote"  class=3D'body-text'&gt;&lt;strong&gt;No.&lt;/strong&gt;&lt;/p&gt;  &lt;/figure&gt;&lt;ul class=3D'ul-outer'&gt; &lt;li&gt;&lt;strong&gt;Are there other allowable disclosures without individual authorization?&lt;/strong&gt;&lt;/li&gt; &lt;/ul&gt; &lt;figure class=3D"wp-block-pullquote"&gt;  &lt;p class=3D"blockquote"  class=3D'body-text'&gt;&lt;strong&gt;Yes&lt;/strong&gt;, for:&lt;/p&gt;  &lt;/figure&gt; &lt;figure class=3D"wp-block-table"&gt; &lt;table&gt; &lt;tbody&gt; &lt;tr&gt; &lt;td&gt;Public&lt;/td&gt; &lt;td&gt;health oversight of health care system&lt;/td&gt; &lt;/tr&gt; &lt;tr&gt; &lt;td&gt;Research&lt;/td&gt; &lt;td&gt;to state health data systems&lt;/td&gt; &lt;/tr&gt; &lt;tr&gt; &lt;td&gt;Court proceedings&lt;/td&gt; &lt;td&gt;law enforcement&lt;/td&gt; &lt;/tr&gt; &lt;tr&gt; &lt;td&gt;Emergencies&lt;/td&gt; &lt;td&gt;directory information&lt;/td&gt; &lt;/tr&gt; &lt;tr&gt; &lt;td&gt;Financial institutions&lt;/td&gt; &lt;td&gt;as other law requires&lt;/td&gt; &lt;/tr&gt; &lt;/tbody&gt; &lt;/table&gt; &lt;/figure&gt; &lt;p class=3D'body-text'&gt;Specific conditions must be met under each of the proceeding categories.&lt;/p&gt;&lt;ul class=3D'ul-outer'&gt; &lt;li&gt;&lt;strong&gt;If the provider is not disclosing to another provider for a referral, what rules apply?&lt;/strong&gt;&lt;/li&gt; &lt;/ul&gt; &lt;figure class=3D"wp-block-pullquote"&gt;  &lt;p class=3D"blockquote"  class=3D'body-text'&gt;That receiving entity is a &lt;em&gt;&lt;strong&gt;business partner&lt;/strong&gt;&lt;/em&gt; and the provider must not make the disclosure without receiving &lt;em&gt;&lt;strong&gt;satisfactory assurance&lt;/strong&gt;&lt;/em&gt; that the business partner will abide the requirement of HIPAA privacy?....&lt;/p&gt; &lt;p class=3D"blockquote"  class=3D'body-text'&gt;&lt;em&gt;&lt;strong&gt;Satisfactory assurance&lt;/strong&gt;&lt;/em&gt; means a contract binding the entity to the requirements of the rule, requiring it to report to the provider, bind its subcontractors, allow the Secretary to inspect books and records, and allow the provider to terminate because of material breach of the privacy provisions.&lt;/p&gt; &lt;p class=3D"blockquote"  class=3D'body-text'&gt;The contract must also make the provider's patients &lt;em&gt;&lt;strong&gt;third party beneficiaries&lt;/strong&gt;&lt;/em&gt; of the agreement.&lt;/p&gt;  &lt;/figure&gt;&lt;ul class=3D'ul-outer'&gt; &lt;li&gt;&lt;strong&gt;If individual authorization is sought by the provider, what are the requirements?&lt;/strong&gt;&lt;/li&gt; &lt;/ul&gt; &lt;figure class=3D"wp-block-pullquote"&gt;  &lt;p class=3D"blockquote"  class=3D'body-text'&gt;The information must be identified specifically as well as the name of the persons to whom disclosure would be made and an expiration date. The individual must have the right to inspect the information and to refuse to sign the authorization. Moreover, the provider must disclose if financial gain will result to it from the use or disclosure. These authorizations must also be revocable.&lt;/p&gt;  &lt;/figure&gt;&lt;ul class=3D'ul-outer'&gt; &lt;li&gt;&lt;strong&gt;What other individual rights are created?&lt;/strong&gt;&lt;/li&gt; &lt;/ul&gt; &lt;figure class=3D"wp-block-pullquote"&gt;  &lt;p class=3D"blockquote"  class=3D'body-text'&gt;The individual has the right to inspect and copy his/her PHI. He can also request amendment or correction of information. Moreover, he gets to see an accounting of disclosure of his PHI (only in other than treatment, payment or health care operation situations?)&lt;/p&gt;  &lt;/figure&gt;&lt;ul class=3D'ul-outer'&gt; &lt;li&gt;&lt;strong&gt;What other administrative procedures</w:t>
      </w:r>
    </w:p>
    <w:p>
      <w:pPr>
        <w:pStyle w:val="PreformattedText"/>
        <w:bidi w:val="0"/>
        <w:spacing w:before="0" w:after="0"/>
        <w:jc w:val="left"/>
        <w:rPr/>
      </w:pPr>
      <w:r>
        <w:rPr/>
        <w:t xml:space="preserve"> </w:t>
      </w:r>
      <w:r>
        <w:rPr/>
        <w:t>will providers have to put in place?&lt;/strong&gt;&lt;/li&gt; &lt;/ul&gt; &lt;figure class=3D"wp-block-pullquote"&gt;  &lt;p class=3D"blockquote"  class=3D'body-text'&gt;Providers are to have policies and procedures for handling PHI, including how it will be used within the institution and to whom it will be disclosed.The proposed rule expects providers to designate a privacy official, train their work forces on confidentiality and security, implement safeguards against accidental or intentional misuse, provider a complaint mechanism, and impose sanctions on workforce and business partners that violate the provider's policies.&lt;/p&gt;  &lt;/figure&gt;&lt;ul class=3D'ul-outer'&gt; &lt;li&gt;&lt;strong&gt;Does HIPAA privacy preempt state law?&lt;/strong&gt;&lt;/li&gt; &lt;/ul&gt; &lt;figure class=3D"wp-block-pullquote"&gt;  &lt;p class=3D"blockquote"  class=3D'body-text'&gt;Only if the state law is less stringent that HIPAA. Thus, if either a state law or HIPAA forbids a disclosure, it cannot occur.&lt;/p&gt;  &lt;/figure&gt; &lt;hr class=3D"wp-block-separator"/&gt; &lt;p class=3D'body-text'&gt;&lt;em&gt;Please feel free to contact &lt;a href=3D"https://www.ebglaw.com/atty_bio_48.htm"&gt;Mark Lutes&lt;/a&gt; at 202/861-1824 in the firm's &lt;a href=3D"https://www.ebglaw.com/loc_detail_6.htm"&gt;Washington, D.C.&lt;/a&gt; office if you have any questions or comments. Mr. Lutes e-mail address is &lt;a href=3D"mailto:mlutes@ebglaw.com"&gt;mlutes@ebglaw.com&lt;/a&gt;.&lt;/em&gt;&lt;/p&gt; &lt;p class=3D'body-text'&gt;&lt;strong&gt;This publication is provided by Epstein Becker &amp; Green, P.C. for general information purposes; it is not and should not be used as a substitute for legal advice.&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67f395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67f3a179.680c267f3a180</w:t>
      </w:r>
    </w:p>
    <w:p>
      <w:pPr>
        <w:pStyle w:val="PreformattedText"/>
        <w:bidi w:val="0"/>
        <w:spacing w:before="0" w:after="0"/>
        <w:jc w:val="left"/>
        <w:rPr/>
      </w:pPr>
      <w:r>
        <w:rPr/>
        <w:t>Content-Location: file:///C:/680c267f3a1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67f3a179.680c267f3a180</w:t>
      </w:r>
    </w:p>
    <w:p>
      <w:pPr>
        <w:pStyle w:val="PreformattedText"/>
        <w:bidi w:val="0"/>
        <w:spacing w:before="0" w:after="0"/>
        <w:jc w:val="left"/>
        <w:rPr/>
      </w:pPr>
      <w:r>
        <w:rPr/>
        <w:t>Content-Location: file:///C:/680c267f3a18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67f3a179.680c267f3a180</w:t>
      </w:r>
    </w:p>
    <w:p>
      <w:pPr>
        <w:pStyle w:val="PreformattedText"/>
        <w:bidi w:val="0"/>
        <w:spacing w:before="0" w:after="0"/>
        <w:jc w:val="left"/>
        <w:rPr/>
      </w:pPr>
      <w:r>
        <w:rPr/>
        <w:t>Content-Location: file:///C:/680c267f3a1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67f3a1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67f3a1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67f3a179.680c267f3a180</w:t>
      </w:r>
    </w:p>
    <w:p>
      <w:pPr>
        <w:pStyle w:val="PreformattedText"/>
        <w:bidi w:val="0"/>
        <w:spacing w:before="0" w:after="0"/>
        <w:jc w:val="left"/>
        <w:rPr/>
      </w:pPr>
      <w:r>
        <w:rPr/>
        <w:t>Content-Location: file:///C:/680c267f3a1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67f3a179.680c267f3a1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