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1fee9547.680ca1fee95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1fee9547.680ca1fee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1fee95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"HIPAA-COMPLIANT" Texting of PHI: The Good. The Bad. The Ugly, &lt;em&gt;on the&lt;/em&gt; TechHealth Perspectives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0-14'&gt;October 14, 2013&lt;/time&gt;&amp;nbsp;&amp;nbsp;|&amp;nbsp;&amp;nbsp;Publications&lt;/p&gt;&lt;p class=3D'news-info-spacer'&gt;&amp;nbsp;&lt;/p&gt;&lt;p class=3D'body-text'&gt;Ali Lakhani&lt;/p&gt; &lt;p class=3D"introText"&gt;&lt;em&gt;Read the full post: &lt;/em&gt;&lt;a href=3D"http://www.techhealthperspectives.com/2013/10/14/hipaa-compliant-texting-of-phi/" target=3D"_blank" aria-label=3D" (opens in a new tab)" rel=3D"noreferrer noopener" class=3D"ek-link"&gt;"HIPAA-COMPLIANT" Texting of PHI: The Good. The Bad. The Ugly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1fee9547.680ca1fee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1fee954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1fee9547.680ca1fee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1fee95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1fee95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1fee95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1fee9547.680ca1fee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1fee95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1fee9547.680ca1fee95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