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69f420366.680f69f4203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9f420366.680f69f4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9f4203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gher Bar for =E2=80=9CGood Faith Compliance=E2=80=9D in Second Year of Exchange Ope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5-03-02'&gt;March 2, 2015&lt;/time&gt;&amp;nbsp;&amp;nbsp;|&amp;nbsp;&amp;nbsp;Publications&lt;/p&gt;&lt;p class=3D'news-info-spacer'&gt;&amp;nbsp;&lt;/p&gt;&lt;p class=3D'body-text'&gt;&lt;a href=3D"http://www.healthlawadvisor.com/2015/03/02/higher-bar-for-good-faith-compliance-in-second-year-of-exchange-operation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69f41fe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9f420366.680f69f4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9f4203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9f420366.680f69f4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9f4203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9f420366.680f69f4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9f4203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69f4203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69f4203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9f420366.680f69f4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9f4203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9f420366.680f69f4203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