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7a361a60.680be7a361a6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a361a60.680be7a361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a361a6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igh Court to Review Constitutionality of President Obama's Recess Appointments to the NLRB, &lt;em&gt;on the&lt;/em&gt; Management Memo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06-25'&gt;June 25, 2013&lt;/time&gt;&amp;nbsp;&amp;nbsp;|&amp;nbsp;&amp;nbsp;Publications&lt;/p&gt;&lt;p class=3D'news-info-spacer'&gt;&amp;nbsp;&lt;/p&gt;&lt;p class=3D"introText"&gt;To read the full text of this piece, please click on the link below.&lt;/p&gt; &lt;p class=3D'body-text'&gt;&lt;a href=3D"http://www.managementmemo.com/2013/06/25/high-court-to-review-constitutionality-of-president-obamas-recess-appointments-to-the-nlrb/" target=3D"_blank" rel=3D"noopener" class=3D"ek-link"&gt;Management Memo Blo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7a3618c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a361a60.680be7a361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a361a6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a361a60.680be7a361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a361a6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a361a60.680be7a361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a361a6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7a361a4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7a361a4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a361a60.680be7a361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a361a6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a361a60.680be7a361a6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