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e32905.680c2c2e329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e32905.680c2c2e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e329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 Court Has No Grounds to Review Ruling in Federal Tobacco Suit, &lt;em&gt;as appeared in&lt;/em&gt; Legal Backgroun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9-09'&gt;September 9, 2005&lt;/time&gt;&amp;nbsp;&amp;nbsp;|&amp;nbsp;&amp;nbsp;Publications&lt;/p&gt;&lt;p class=3D'news-info-spacer'&gt;&amp;nbsp;&lt;/p&gt;&lt;p class=3D'body-text'&gt;Copyright =C2=A9 2005 Washington Legal Foundation&lt;/p&gt; &lt;h2&gt;Resources&lt;/h2&gt; &lt;p class=3D'body-text'&gt;&lt;a href=3D"https://www.ebglaw.com/assets/htmldocuments/uploads/2021/08/7901_6534_article_1180.pdf" target=3D"_blank" aria-label=3D" (opens in a new tab)" rel=3D"noreferrer noopener" class=3D"ek-link"&gt;7901_6534_article_118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e326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e32905.680c2c2e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e329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e32905.680c2c2e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e329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e32905.680c2c2e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e329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e328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e328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e32905.680c2c2e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e329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e32905.680c2c2e329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