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4d57ee.680bdcc4d57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4d57ee.680bdcc4d57ef</w:t>
      </w:r>
    </w:p>
    <w:p>
      <w:pPr>
        <w:pStyle w:val="PreformattedText"/>
        <w:bidi w:val="0"/>
        <w:spacing w:before="0" w:after="0"/>
        <w:jc w:val="left"/>
        <w:rPr/>
      </w:pPr>
      <w:r>
        <w:rPr/>
        <w:t>Content-Location: file:///C:/680bdcc4d57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Broadens Federal Controls Over Private Health Insurance Benefits and Op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2-05'&gt;December 5, 2014&lt;/time&gt;&amp;nbsp;&amp;nbsp;|&amp;nbsp;&amp;nbsp;Publications&lt;/p&gt;&lt;p class=3D'news-info-spacer'&gt;&amp;nbsp;&lt;/p&gt;&lt;p class=3D"introText"&gt; &lt;v:shape id=3D"_pdoc_680bdcc4d33f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November 21, 2014, the Obama administration released two  proposed rules[1] affecting health insurance issuers=E2=80=99 offering of private health insurance products both  inside and outside of the public insurance exchanges (=E2=80=9CExchanges=E2=80=9D).  Depending on the topic, some of these  proposed rules affect the individual, small group, and/or large group markets.&lt;/p&gt; &lt;p class=3D'body-text'&gt;The broadest of the two proposed rules, titled =E2=80=9CPatient Protection and  Affordable Care Act; HHS Notice of Benefit and Payment Parameters for 2016=E2=80=9D[2] (=E2=80=9CProposed  NBPP Rule=E2=80=9D), was released by the Department of Health and Human Services (=E2=80=9CHHS=E2=80=9D). The Proposed NBPP Rule addresses a range of Affordable  Care Act (=E2=80=9CACA=E2=80=9D) implementation topics,  including payment and premium support programs, cost-sharing parameters and reductions, user fees for federally-facilitated exchanges (=E2=80=9CFFEs=E2=80=9D), minimum essential coverage, essential  health benefits (=E2=80=9CEHB=E2=80=9D) requirements, and network adequacy and  quality requirements for qualified health plans (=E2=80=9CQHPs=E2=80=9D). &lt;/p&gt; &lt;p class=3D'body-text'&gt;The second proposed rule, titled =E2=80=9CPatient Protection and Affordable Care Act; Establishment of the  Multi-State Plan (=E2=80=9CMSP=E2=80=9D) Program for the Affordable  Insurance Exchanges=E2=80=9D[3] (=E2=80=9CProposed  MSP Rule=E2=80=9D), was issued by the  federal Office of Personnel Management (=E2=80=9COPM=E2=80=9D).  The Proposed MSP Rule amends MSP standards related to coverage area,  benefits, and certain contracting requirements under the ACA=E2=80=99s MSP provisions. &lt;/p&gt; &lt;p class=3D'body-text'&gt;Issuers, in particular, should closely review the provisions of  these proposed rules in a timely fashion, in  order to understand possible regulatory changes that could affect them as they  develop their plan offerings for the 2016 benefit year and beyond.  The HHS and OPM are each accepting comments  on their respective proposed rules through &lt;strong&gt;December 22, 2014&lt;/strong&gt;.&lt;/p&gt; &lt;h2&gt;&lt;strong&gt;Proposed NBPP Rule&lt;/strong&gt;&lt;/h2&gt; &lt;h3&gt;Premium Stabilization Programs&lt;/h3&gt; &lt;p class=3D'body-text'&gt;The Proposed NBPP Rule introduces proposals  affecting the three premium stabilization programs, including the Risk  Adjustment, Reinsurance, and Risk Corridor Programs. &lt;/p&gt; &lt;p class=3D'body-text'&gt;&lt;strong&gt;&lt;em&gt;Risk Adjustment Program. &lt;/em&gt;&lt;/strong&gt;The &lt;strong&gt;Risk Adjustment Program&lt;/strong&gt; transfers  funds from lower risk, non-grandfathered plans to higher risk,  non-grandfathered plans in the individual and small group markets, inside and  outside of the Exchanges, to balance risk and maintain market stability.  Proposed changes to the Risk Adjustment Program  for 2016 include the following:&lt;/p&gt;&lt;ul class=3D'ul-outer'&gt; &lt;li&gt;Increasing the &lt;strong&gt;risk adjustment user fee&lt;/strong&gt; charged to issuers of risk adjustment- covered plans from $0.96 per enrollee in  2015 to &lt;strong&gt;$1.75 per enrollee in 2016&lt;/strong&gt; (based on a total cost for HHS to  operate the 2016 Risk Adjustment Program of approximately $50 million). The  increased user fee amount is due to the increased contract costs to support the  risk adjustment data validation process, which will be administered for the  first time in 2016.  &lt;/li&gt; &lt;li&gt;Recalibrating the risk adjustment models for  2016 by updating the risk factors to use 2010, 2011, and 2012 Truven Health  Analytics MarketScan=C2=AE data, instead of relying upon the 2010 MarketScan=C2=AE data,  alone.[4] HHS also seeks comments on whether the  recalibrated model should be implemented for 2015 as well. &lt;/li&gt; &lt;/ul&gt;&lt;p class=3D'ul-bottom-spacer'&gt;.&lt;/p&gt;&lt;p class=3D'body-text'&gt;&lt;strong&gt;&lt;em&gt;Reinsurance Program.&lt;/em&gt;&lt;/strong&gt;  The transitional &lt;strong&gt;Reinsurance Program&lt;/strong&gt; was established in each state to help stabilize premiums for coverage in the  individual market inside and outside of the Exchanges from 2014 through  2016.  The temporary reinsurance fund  established through this program will be used to pay a portion of the costs for  individuals with very high medical expenses.   Proposed changes to the Reinsurance Program for 2016 include the  following:&lt;/p&gt;&lt;ul class=3D'ul-outer'&gt; &lt;li&gt;Establishing the &lt;strong&gt;uniform reinsurance  contribution rate&lt;/strong&gt; of &lt;strong&gt;$27 per enrollee&lt;/strong&gt; for the 2016 benefit  year.  Three components make up the total  dollar amount to be collected from contributing entities for each of the 2014,  2015, and 2016 benefit years under the uniform reinsurance contribution rate.  The three components include a reinsurance  payment pool to be collected from contributing entities ($4 billion in 2016), a  required contribution to the U.S. Treasury ($1 billion in 2016), and a  collection for administrative expenses ($32 million in 2016).[5]&lt;/li&gt; &lt;li&gt;Proposing to use any excess contributions for  reinsurance payments for the current benefit year by increasing the coinsurance  rate for the 2016 benefit year up to 100 percent before rolling over any  remaining funds to the next year.  HHS  seeks comments on whether to expend all reinsurance contributions for 2016  requests or to roll over any excess funds to the 2017 benefit year, since that  could help stabilize 2017 premiums. &lt;/li&gt; &lt;li&gt;Clarifying how to determine if a third-party  administrator (=E2=80=9CTPA=E2=80=9D) is under common ownership or control with a self-insured  group health plan or its plan sponsor for purposes of determining if such plan  is a =E2=80=9Ccontributing entity=E2=80=9D to the reinsurance fund for the 2015 and 2016  benefit years.  The principles  established under section 414(b) and (c) of the Internal Revenue Code for  controlled groups will be used in determining whether a TPA is under common  ownership or control of the group. &lt;/li&gt; &lt;li&gt;Amending 45 CFR =C2=A7 153.400(a)(1)(iii), which  currently exempts expatriate health coverage from reinsurance contributions, so  that it also exempts, beginning for the 2015 benefit year, any self-insured  group health plan with respect to which enrollment is limited to participants  who reside outside of their home country for at least six months of the plan  year, and any covered dependents. &lt;/li&gt; &lt;li&gt;Offering contributing entities the option to  pay the entire 2014, 2015, or 2016 benefit year contribution in one payment (no  later than January 15, 2015, 2016, or 2017, as applicable, or, if such date is  not a business day, the next applicable business day) or in two separate  payments for the 2014, 2015, or 2016 benefit years (with the first remittance  due by January 15, 2015, 2016, and 2017, as applicable, and the second  remittance due by November 15, 2015, 2016, or 2017, as applicable). &lt;/li&gt; &lt;li&gt;Establishing the uniform reinsurance payment  parameters for the 2016 benefit year to be established at an &lt;strong&gt;attachment  point of $90,000&lt;/strong&gt;, a &lt;strong&gt;reinsurance cap of $250,000&lt;/strong&gt;, and a &lt;strong&gt;coinsurance  rate of 50 percent&lt;/strong&gt;.[6] Further, HHS is proposing to lower the 2015  attachment point from $70,000 to $45,000 for the 2015 benefit year.  &lt;/li&gt; &lt;/ul&gt;&lt;p class=3D'ul-bottom-spacer'&gt;.&lt;/p&gt;&lt;p class=3D'body-text'&gt;&lt;strong&gt;&lt;em&gt;Risk Corridor Program.&lt;/em&gt;&lt;/strong&gt;  The temporary &lt;strong&gt;Risk Corridor Program&lt;/strong&gt; was established to protect against inaccurate rate setting and limit volatility  in the individual and small group markets from 2014 through 2016.  Proposed changes to the Risk Corridor Program 2016 include the following:&lt;/p&gt;&lt;ul class=3D'ul-outer'&gt; &lt;li&gt;Clarifying that the risk corridors  transitional adjustment for benefit year 2014 applies only with respect to  plans under the transitional policy=E2=80=94that is, plans that renew after January 1,  2014, for which HHS and the applicable state are not enforcing market rules.[7] Member-months of enrollees in early renewal  plans will not be counted towards the risk corridor=E2=80=99s transitional adjustment  (that is, unless and until the plan becomes a transitional plan in a  transitional state upon renewal in 2014). &lt;/li&gt; &lt;li&gt;Specifying that any excess collections from  the Risk Corridor Program (i.e., if collections received over the course of the  three-year program exceed total payments requested over the three years) in the  last year of the program would be allocated to plans that have a medical loss  ratio (=E2=80=9CMLR=E2=80=9D) of at least 80 percent or more through adjustments in the program=E2=80=99s  administrative expense definitions (i.e., the profit margin floor and the  ceiling for allowable administrative costs). &lt;/li&gt; &lt;/ul&gt;&lt;p class=3D'ul-bottom-spacer'&gt;.&lt;/p&gt;&lt;p class=3D'body-text'&gt;HHS also proposes to amend 45 CFR =C2=A7 153.740(a)  to extend the safe harbor for noncompliance with the HHS-operated risk  adjustment and reinsurance data requirements during the 2015 calendar year if  the issuer has made good faith efforts to comply with these requirements. Good  faith efforts could include notifying, communicating with, and cooperating with  HHS with respect to issues that arise with the establishment and provisioning  of the issuers=E2=80=99 dedicated distributed data environment.[8]&lt;/p&gt; &lt;p class=3D'body-text'&gt;Additionally, HHS clarifies that it may  consult and share information about issuers of a</w:t>
      </w:r>
    </w:p>
    <w:p>
      <w:pPr>
        <w:pStyle w:val="PreformattedText"/>
        <w:bidi w:val="0"/>
        <w:spacing w:before="0" w:after="0"/>
        <w:jc w:val="left"/>
        <w:rPr/>
      </w:pPr>
      <w:r>
        <w:rPr/>
        <w:t xml:space="preserve"> </w:t>
      </w:r>
      <w:r>
        <w:rPr/>
        <w:t xml:space="preserve">risk adjustment-covered plan  or a reinsurance-eligible plan with other federal and state regulatory and  enforcement entities to the extent that the consultation and information is  necessary for HHS to determine whether an enforcement remedy against the issuer  of the risk adjustment-covered plan or reinsurance-eligible plan under 45 CFR =C2=A7  153.740 is appropriate.&lt;/p&gt; &lt;h3&gt;Rate Increases: Federal Disclosure and  Review Requirements&lt;/h3&gt; &lt;p class=3D'body-text'&gt;HHS  proposes several changes to the federal rate review program, which reviews the  rates charged in the individual and small group market inside and outside of  the Exchanges.  The changes include  modifying the standard for determining when a plan=E2=80=99s rate increase is subject  to review under the rate review regulations at 45 CFR Part 154.  Presently, a rate increase in the individual  or small group market is subject to review if it is 10 percent or greater, or meets  or exceeds an applicable state-specific threshold.  The percent increase is calculated as the  average increase&lt;br /&gt; </w:t>
        <w:tab/>
        <w:t>&lt;em&gt;for all enrollees under the product&lt;/em&gt;.  HHS proposes that the percent increase be  calculated at the &lt;em&gt;individual plan level within a product&lt;/em&gt;.  Therefore, if the average percent increase  for any plan within a product exceeds the applicable threshold, the entire  product will be subject to review to determine if the increase is  reasonable.  HHS also proposes to clarify  that an issuer must submit a Rate Filing Justification for all products within  the issuer=E2=80=99s single risk pool when any one of its plans within a product is  subject to a rate increase. &lt;/p&gt; &lt;p class=3D'body-text'&gt;Noting  the wide variation in state timelines for submission of those rate  justifications, HHS proposes a uniform timeline by which an issuer must submit  a Rate Filing Justification to HHS by the earlier of (1) the state=E2=80=99s date for  required filing to the state, or (2) the date specified by the Secretary of the  HHS in guidance.  HHS seeks comments on  its proposal that the guidance will set the date as the end of the QHP  application window for the FFE. HHS=E2=80=99s interest in this date is assuring that  all proposed rate increases in every relevant state market for both QHPs and  non-QHPs are filed at a consistent time each year in order to facilitate  transparency and consistency and to reduce the opportunity for anticompetitive  behavior.  States would still be able to  impose an earlier rate filing deadline.&lt;/p&gt; &lt;p class=3D'body-text'&gt;For  states operating an Effective Rate Review Program, HHS is proposing to set a  deadline for those states to publicly post information on proposed rate  increases and accept public comment.  HHS  is seeking comments on its plans in future guidance to set the deadline as 10  days following the receipt of all filings of proposed rate increases.  Information on all final rate increases would  be posted by the state no later than the first day of the annual open  enrollment period.  Additionally, states  would be required to post at a uniform time all proposed or final rate  increases in order to promote fair market competition and make comprehensive  information available to the public to support informed choices. &lt;/p&gt; &lt;h3&gt;Guaranteed Renewability &lt;/h3&gt; &lt;p class=3D'body-text'&gt;HHS  proposes to codify its earlier guidance that issuers cannot meet the guaranteed  renewability requirement by automatically enrolling a plan sponsor or  individual into a product of another issuer that is separately licensed in a  state.  HHS does note that, if an issuer  decides to discontinue all health insurance coverage in a market, then it may  be allowed to automatically enroll a plan sponsor or individual into a product  of another issuer so long as it is allowed by state law. &lt;/p&gt; &lt;p class=3D'body-text'&gt;HHS  also has been examining the effect of the guaranteed renewability provisions of  the ACA on various corporate transfers that involve the change of ownership of  an issuer, such as through a merger or acquisition.  In order to address its concerns about the  effect of these transfers, including ensuring the seamless coverage of enrollees  and the ongoing operational success of HHS-administered programs, HHS is  seeking comments on various proposals related to ownership transfers, including  whether automatic enrollment in the acquiring-issuer=E2=80=99s products should be  allowed, and what protections enrollees should have when their coverage is  transferred to another issuer.  HHS is  also proposing that issuers of QHPs, a plan subject to risk corridors, or a  risk adjustment-covered plan be required to notify HHS of any change of  ownership on either the date that the transaction occurs or within 30 days of  the transaction becoming effective, whichever is later.  HHS is seeking comments as to whether any  additional requirements are necessary when there is an ownership transfer. &lt;/p&gt; &lt;h3&gt;Enrollment and Payment of First Month=E2=80=99s  Premium&lt;/h3&gt; &lt;p class=3D'body-text'&gt;HHS is  asking for comment on three significant changes with respect to eligibility for  and (re)enrollment into QHPs offered in the FFE.  First, HHS is proposing to revise the open  enrollment period, starting with 2016, to run from October 1 through December  15 of the year prior to the related benefit year.  Second, HHS is proposing to require in the  FFE that enrollees pay their first month=E2=80=99s  premium in order to effectuate enrollment, and to allow state-based Exchanges  to apply this same requirements.  Third, HHS  is also proposing changes to the provisions on Special Election Periods (=E2=80=9CSEPs=E2=80=9D),  including creation of an SEP for certain individuals in states that did not  expand their Medicaid programs under the ACA, and on the re-enrollment  process. &lt;/p&gt; &lt;p class=3D'body-text'&gt;&lt;strong&gt;&lt;em&gt;Annual  Enrollment Period.&lt;/em&gt;&lt;/strong&gt;  HHS  has proposed to set the annual enrollment period for benefit years beginning on  or after January 1, 2016, to begin on October 1 and extend through December 15  of the calendar year preceding the benefit year.  This enrollment period would apply to  non-grandfathered policies in the individual market that are sold inside and  outside of the Exchanges.  HHS notes that  while the proposed enrollment period is shorter than in previous years, it will  help reduce enrollee confusion due to the enrollment period no longer spanning  two years.  Issuers would also have more  time to make any necessary changes and process enrollments prior to the start  of the benefit year.&lt;/p&gt; &lt;p class=3D'body-text'&gt;&lt;strong&gt;&lt;em&gt;Payment  of First Month=E2=80=99s Premium.&lt;/em&gt;&lt;/strong&gt;   Payment of the first month=E2=80=99s premium is significant in that it finalizes  a person=E2=80=99s enrollment into a plan and qualifies him or her for a three-month  grace period of coverage should he or she fail to make future premium  payments.  Concerns were raised after the  2014 open enrollment period on the Exchanges due to the large numbers of people  who failed to pay their initial premiums.[9] Issuers used varying cutoff dates for when  initial premiums had to be submitted in order to effectuate coverage.  In the Proposed NBPP Rule, HHS states that it  is considering implementing a standard policy for setting deadlines for payment  of the first month=E2=80=99s premium and is seeking comments as to which of the  proposed premium payment deadlines give issuers the time needed to send an  invoice and allow for timely payment by the enrollee.&lt;/p&gt; &lt;p class=3D'body-text'&gt;&lt;strong&gt;&lt;em&gt;Special  Election Periods.&lt;/em&gt;&lt;/strong&gt;  Along  with changes to several existing SEPs,[10] HHS proposes to create  several new SEPs to address a number of special circumstances.  The new SEPs would allow for off-cycle  enrollment in the following situations and events:&lt;/p&gt;&lt;ul class=3D'ul-outer'&gt; &lt;li&gt;a court order (such as a child support or  custody order); &lt;/li&gt; &lt;li&gt;the death of an enrollee or any dependents; &lt;/li&gt; &lt;li&gt;the loss of dependent status through divorce,  legal separation, or death; &lt;/li&gt; &lt;li&gt;enrollment in non-calendar year plans when  coverage ends in 2014; &lt;/li&gt; &lt;li&gt;errors or misrepresentations by the Exchange  or any of its employees causing enrollment or non-enrollment in a QHP; and &lt;/li&gt; &lt;li&gt;changes in household income that make an  individual eligible for advance payments of the premium tax credit in  non-Medicaid expansion states. &lt;/li&gt; &lt;/ul&gt;&lt;p class=3D'ul-bottom-spacer'&gt;.&lt;/p&gt;&lt;p class=3D'body-text'&gt;HHS  also has proposed  eliminating the existing special enrollment period granted when there are  errors or misconduct on the part of non-Exchange entities, instead providing  the Exchange with the ability to take appropriate action to correct the  misconduct. &lt;/p&gt; &lt;p class=3D'body-text'&gt;&lt;strong&gt;&lt;em&gt;Re-Enrollment.&lt;/em&gt;&lt;/strong&gt;  With respect to re-enrollment, HHS is asking  for comment on a proposal to enable enrollees to choose a default re-enrollment  process at the time of their initial enrollment.  Indicating that this would not apply to the  FFE until the 2017 enrollment period, HHS describes the proposed process as  providing the option of default =E2=80=9Cre-enrollment hierarchies=E2=80=9D through which the  individual could elect for the following year to default into a lower-cost  plan, triggered by either an increase in the cost of the current plan of a  particular threshold amount (e.g., 5 or 10 percent) or an increase relative to  the cost of other similar plans.  The  enrollee would retain the ability to actively choose to enroll in a different  plan than that defined in the agreed to re-enrollment hierarchy.  State-based Exchanges would have the option  of applying this process for the 2016 enrollment period.&lt;/p&gt; &lt;p class=3D'body-text'&gt;&lt;strong&gt;&lt;em&gt;Termination  of Coverage.&lt;/em&gt;&lt;/strong&gt;  HHS proposes several changes  to the rules governing</w:t>
      </w:r>
    </w:p>
    <w:p>
      <w:pPr>
        <w:pStyle w:val="PreformattedText"/>
        <w:bidi w:val="0"/>
        <w:spacing w:before="0" w:after="0"/>
        <w:jc w:val="left"/>
        <w:rPr/>
      </w:pPr>
      <w:r>
        <w:rPr/>
        <w:t xml:space="preserve"> </w:t>
      </w:r>
      <w:r>
        <w:rPr/>
        <w:t>termination of coverage, allowing enrollees to cancel  their coverage so long as appropriate notice is provided and allowed under a  state=E2=80=99s =E2=80=9Cfree look=E2=80=9D cancellation laws, if applicable.  Retroactive cancellations also are addressed,  with HHS proposing appropriate actions that Exchanges must take to refund  premiums, user fees, cost-sharing reductions, and premium tax credits.  HHS also is proposing to require that  Exchanges establish a process for a third party to report the death of an  enrollee. &lt;/p&gt; &lt;h3&gt;Required  Contribution Percentage&lt;/h3&gt; &lt;p class=3D'body-text'&gt;Under  the ACA=E2=80=99s individual mandate, most individuals must sign up for health  insurance coverage or pay a penalty.   However, individuals who lack access to =E2=80=9Caffordable=E2=80=9D minimum essential  coverage are exempt from such penalties. Coverage is considered affordable if  the amount for the lowest-cost, self-only coverage does not exceed 8 percent of  household income for 2014, adjusted annually by the amount of the premium  adjustment percentage (discussed below at page 16).  HHS announced in this proposed rule that the  required contribution percentage for 2016 will be 8.3 percent. &lt;/p&gt; &lt;h3&gt;Small Business Health Options Program (=E2=80=9CSHOP=E2=80=9D)&lt;/h3&gt; &lt;p class=3D'body-text'&gt;HHS  proposes to modify the definition and application of a =E2=80=9Cgroup participation  rate=E2=80=9D standard, the minimum percentage of all individual eligible employees of  an employer that must be enrolled to participate in the SHOP, so that, if a  SHOP elects to establish a minimum participation rate, it would have to be a  single, uniform rate that applies to all groups and issuers in the SHOP. &lt;/p&gt; &lt;p class=3D'body-text'&gt;Instead  of a rate based on employee participation in any one QHP or issuer=E2=80=99s products,  the rate would have to be based on the rate of participation in minimum  essential coverage, such as a SHOP or other group health plan, governmental  coverage, or coverage sold in the individual market.  HHS seeks comment on whether this change  should be applied beyond the SHOP to the entire small group market to create  uniformity and prevent =E2=80=9Cgaming by issuers through their use of non-standard  definitions for other acceptable coverage.=E2=80=9D&lt;/p&gt; &lt;p class=3D'body-text'&gt;In order  to minimize the reported burden on small employers of administering  continuation of coverage under applicable laws such as COBRA and enrolling  employees in the SHOP, each of which may have separate timelines for the  collection of premiums, HHS proposes that a SHOP may enter into an agreement to  assist an employer by billing and collecting continuation of coverage premiums  directly from the employee, rather than the employer. &lt;/p&gt; &lt;p class=3D'body-text'&gt;HHS is  proposing numerous amendments and updates to clarify effective dates of  coverage for SHOPs and seeks comments on any conforming amendments that may be  required.  This includes making clear  that a newly qualified employee becomes eligible for an enrollment period  beginning on the first day of employment, regardless of whether the employee is  subject to a waiting period, and establishing a minimum 30-day enrollment  period for those newly qualified employees. &lt;/p&gt; &lt;p class=3D'body-text'&gt;Regarding  termination of coverage, the rule proposes to clarify that, in the FF-SHOP,  termination of coverage based on non-payment of premiums would be effective on  the last day of the month for which the SHOP received full payment.  A qualified employer whose coverage was  terminated for non-payment of premiums could only be reinstated once per  calendar year.  Responsibility for  issuing certain enrollee notifications of termination of coverage would shift  from the issuers to the SHOP.  Also, such  notifications would go to dependents of qualified enrollees in addition to the  enrollees themselves and would have to be sent within 24 or 48 hours, depending  upon the method of communication. &lt;/p&gt; &lt;p class=3D'body-text'&gt;HHS  proposes that, if a SHOP certifies QHPs on a calendar-year basis, the  certification must be in effect for the duration of any employer=E2=80=99s plan year  that begins in the calendar year for which the plan was certified.  This is designed to address the issue where  groups enrolled in the SHOP might have coverage that does not end on a calendar  year (due to the ability of being able to enroll at the beginning of any  month), yet the QHPs may only offer coverage until the end of the calendar year  of its certification.&lt;/p&gt; &lt;h3&gt;FFE User Fee for 2016 Benefit Year &lt;/h3&gt; &lt;p class=3D'body-text'&gt;The  ACA[11] and other federal laws[12] permit Exchanges to charge assessments or user fees to participating health  insurance issuers, or otherwise generate funds to support their  operations.  HHS proposes setting a 2016  user fee rate of 3.5 percent for all participating FFE issuers, the same rate  applied for 2015.  HHS is seeking an  exception from the OMB policy that user fees charged be sufficient to cover the  costs to the federal government of providing the service.  Instead, HHS seeks to continue to the 3.5  percent rate to ensure FFE operation can support the overall goals of the  ACA. &lt;/p&gt; &lt;h3&gt;State Selection of the Benchmark Plan &lt;/h3&gt; &lt;p class=3D'body-text'&gt;The  Proposed NBPP Rule includes several changes to the benchmark requirements,  including an attempt to address the controversial issue of defining =E2=80=9Chabilitative  services=E2=80=9D and proposing enhanced coverage of prescription drugs.  In addressing the broader issue of how EHB  will be defined in future years, HHS appears to have taken the least  controversial path by extending the application of current state benchmarks  through the 2016 benefit year, allowing states to choose from among updated  versions of the 10 largely state-specific plan options described in current  regulations.[13]&lt;/p&gt; &lt;p class=3D'body-text'&gt;In  previous guidance, HHS stated that its initial EHB approach, allowing  state-by-state selection of an EHB benchmark as well as state-level EHB  enforcement, would apply for a transitional period, during the 2014 and 2015  benefit years, =E2=80=9Cin order to directly reflect current market offerings and limit  market disruption in the first years of the Exchanges,=E2=80=9D and that it =E2=80=9Cintend[ed]  to revisit the policy for subsequent years.=E2=80=9D[14] Commenters to this proposal encouraged HHS to  use the 2014-2015 transitional years to collect data to annually update EHB  and/or to adopt a comprehensive federal EHB standard, starting with the 2016  benefit year.[15] HHS responded that it was =E2=80=9Creviewing all  options.=E2=80=9D[16] The newly proposed EHB benchmark approach  differs little from the earlier approach, but it does allow states to choose  anew from among the 2014 configurations of the 10 provided plan options. &lt;/p&gt; &lt;h3&gt;Habilitative  Services&lt;/h3&gt; &lt;p class=3D'body-text'&gt;When  defining EHB under the original final rule, HHS employed a transitional  approach that provided flexibility to the states, reasoning that habilitative  benefits were =E2=80=9Cnot well defined in the current commercial market.=E2=80=9D[17] Specifically, the final rule provided that,  if the state=E2=80=99s benchmark plan did not include habilitative services, the state had the  option of defining the habilitative services to be covered by their benchmark  plan.  If the state chose not to define  habilitative services in this context, the issuer was permitted to define such  benefits.  In the Proposed NBPP Rule, and  where not otherwise covered by the benchmark plan, HHS has maintained some  level of flexibility by continuing to allow the state to define these  services.  However, where the state  chooses not to define the missing services, HHS would no longer allow the  issuer to use its own definition.   Rather, where neither the selected benchmark plan nor the state defines  such services, HHS now proposes to employ a standard definition of =E2=80=9Chabilitative  services=E2=80=9D to mean =E2=80=9Chealth care services that help a person keep, learn, or  improve skills and functioning for daily living.=E2=80=9D Such services would need to  be provided in a manner =E2=80=9Cno less favorable than=E2=80=9D for rehabilitative services.[18]&lt;/p&gt; &lt;h3&gt;Prescription Drug Benefits&lt;/h3&gt; &lt;p class=3D'body-text'&gt;The information in this section would apply to issuers in the small  group and individual health insurance markets, both inside and outside of the  Exchanges.  In order to address a number  of challenges associated with its initial approach to prescription drug  benefits under EHB, HHS proposes and asks for comment on several significant  regulatory changes to the prescription drug requirements and provides an  alternative approach for discussion.  For  example, HHS proposes to replace the drug count standard with the requirement  that plans create a pharmacy and therapeutics (=E2=80=9CP&amp;T=E2=80=9D) committee that  follows a number of standards to ensure that the plan=E2=80=99s formulary covers a sufficient number and  type of prescription drugs.  This is the  approach used under the Medicare Prescription Drug Program (=E2=80=9CMedicare Part D=E2=80=9D),  as well as by the National Association of Insurance Commissioners (=E2=80=9CNAIC=E2=80=9D) and  other stakeholders, to ensure the adequacy of a plan=E2=80=99s formulary.[19] This proposed approach would be effective  with the 2017 benefit year. &lt;/p&gt; &lt;p class=3D'body-text'&gt;The proposed P&amp;T committee provisions  specify standards on membership, meetings, and establishment and development of  a formulary drug list.  Specifically, HHS  proposes that the members of the P&amp;T committee represent a sufficient  number of clinical specialties to adequately represent the needs of enrollees,  include consist of a majority of physicians,</w:t>
      </w:r>
    </w:p>
    <w:p>
      <w:pPr>
        <w:pStyle w:val="PreformattedText"/>
        <w:bidi w:val="0"/>
        <w:spacing w:before="0" w:after="0"/>
        <w:jc w:val="left"/>
        <w:rPr/>
      </w:pPr>
      <w:r>
        <w:rPr/>
        <w:t xml:space="preserve"> </w:t>
      </w:r>
      <w:r>
        <w:rPr/>
        <w:t>pharmacists, and other practicing  health care professionals, and meet certain conflict of interest standards.&lt;/p&gt; &lt;p class=3D'body-text'&gt;HHS also provides as a possible concurrent  change or altogether alternative to the use of the P&amp;T committee to replace  its reliance on the United States Pharmacopeia (=E2=80=9CUSP=E2=80=9D) as the reference  resource for defining categories and classes with a standard based on the  American Hospital Formulary Service (=E2=80=9CAHFS=E2=80=9D).   HHS states in the preamble to the Proposed NBPP Rule that because =E2=80=9Cthe  AHFS system is more gradual and has more classifications than the USP system,=E2=80=9D  it believes that using the AHFS system =E2=80=9Cwould better ensure that a broader  distribution of drugs would be required to be covered to the meet the drug  count standard.=E2=80=9D &lt;/p&gt; &lt;p class=3D'body-text'&gt;HHS also proposes changes to the requirement  that an issuer provide a standard and expedited exceptions process to request  review of a decision to cover a non-formulary drug.  Specifically, HHS proposes that an issuer  must provide a decision under the standard exceptions process no later than 72  hours after plan receipt of the request and a decision on an expedited request  within 24 hours of the request for review.   The Proposed NBPP Rule would further require that a coverage decision  arising from the exceptions process would require coverage of the non-formulary  drug for the duration of the prescription, including refills, and clarifies  that the excepted drug would be considered EHB for all purposes, including that  cost sharing for such drug would count towards the annual limitation on cost  sharing.  In addition, HHS proposes to  require that issuers arrange for review by an independent party in cases where  coverage of a non-formulary drug is denied under the exceptions process.  The independent review entity would be  subject to the same decision timeline as the plan was required to meet for the  underlying process through which coverage was initially denied (72 hours for  standard or 24 hours for expedited).&lt;/p&gt; &lt;p class=3D'body-text'&gt;The Proposed NBPP Rule further includes a new transparency  requirement, providing that a plan must =E2=80=9Cpublish an up-to-date, accurate, and  complete list of all covered drugs on its formulary drug list, including any  tiering structure that it has adopted and any restrictions on the manner in  which a drug can be obtained.=E2=80=9D[20] This information must be easily accessible to  all stakeholders as well as the general public via the plan=E2=80=99s public website.  HHS is requesting comment on the proposed  requirements generally, as well as on the specific questions of whether cost  sharing or other information should be included in the information required to  be released and whether issuers should be required to make their formulary  information available in a specified machine-readable format or provide it to  HHS in a standardized format to enable third parties or HHS to provide  additional mechanisms for the public to access and compare plan formulary  information. &lt;/p&gt; &lt;p class=3D'body-text'&gt;Also addressed in the Proposed NBPP Rule is the extent to which an issuer  may rely on mail-order pharmacy services to provide access to prescription drug  benefits under EHB.  HHS notes that mail  order may not be viable or appropriate in all circumstances. To address this  concern, HHS proposes to require that enrollees must generally be able to  access their prescriptions through =E2=80=9Cbrick and mortar=E2=80=9D pharmacies, although  issuers would be able to charge higher cost sharing for prescriptions accessed  at retail pharmacies, rather than through mail order.  That higher cost sharing, however, would  count towards an enrollee=E2=80=99s annual limitation on out-of-pocket costs. The proposed amendments to the prescription  drug provisions would allow issuers to limit access for drugs for which (1) the  FDA has restricted distribution to certain facilities or practitioners, or (2)  appropriate dispensing of the drug requires extraordinary special handling,  provider coordination, or patient education that cannot be met by a retail  pharmacy.&lt;/p&gt; &lt;p class=3D'body-text'&gt;While not included as a regulatory proposal, HHS encourages issuers to  adopt a 30-day transition policy to enable enrollees switching into the issuer=E2=80=99s  plans to work through prior authorization requirements or to familiarize  themselves with the new formulary or exceptions process.  The suggested transition policy would allow  for temporary coverage of non-formulary drugs without requiring the new  enrollee to use the exceptions process or coverage of a formulary drug without  meeting applicable prior authorization or step therapy.  Issuers should pay close attention to this  recommendation, as HHS notes that it is considering whether a transition  provision should be added to the EHB prescription drug requirements.&lt;/p&gt; &lt;h3&gt;Prohibition on Discrimination Under  EHB Requirements&lt;/h3&gt; &lt;p class=3D'body-text'&gt;While  HHS did not propose changes to the EHB nondiscrimination provisions, it uses  the preamble to the of the Proposed NBPP Rule to caution issuers and states on  a number of practices that it believes would be discriminatory under this  provision.  First, HHS notes that the application  of age limits to benefits that have been found to be clinically effective at  all ages would be considered discriminatory under EHB non-discrimination  provisions.  An example given is where a  plan attempts to limits access to hearing aids to those aged six or under,  which would be discriminatory as hearing aids may also be medically necessary  for those over age six.  Second, HHS  emphasizes that placement of all or most drugs for a specific condition on the  highest cost tiers would effectively discriminate against, or discourage the  enrollment of, individuals who have those particular conditions.  This latter example appears to speak directly  to the circumstances raised in a discrimination complaint filed with the HHS  Office for Civil Rights (=E2=80=9COCR=E2=80=9D) regarding four QHPs offered in the Florida  Exchange, which placed all or most HIV-AIDS drugs on the highest costs tiers.[21]&lt;/p&gt; &lt;h3&gt;Cost-Sharing Requirements&lt;/h3&gt; &lt;p class=3D'body-text'&gt;HHS  proposes several clarifications to the regulatory cost-sharing  requirements.  First, HHS proposes to  clarify that the annual limitation on cost sharing applies to the benefit year  when that differs from the calendar year, and the limitation amount that  applies is specific to the calendar year in which the plan begins.  Second, HHS further proposes to clarify in  regulation that the annual limitation on cost sharing for self-only coverage  applies to all individuals,  whether covered by a self-only plan or by one that is other than self-only  (e.g., family).  In other words, an  individual should never be required to pay more than the out-of-pocket cost-sharing  limit for individuals, even when covered under a family plan.  Lastly, HHS proposes to revise the regulation  on cost-sharing limits to clarify that issuers may count out-of-network cost-sharing amounts towards the annual limitation  on cost sharing, but are not required to do so.&lt;/p&gt; &lt;h3&gt;Minimum Value&lt;/h3&gt; &lt;p class=3D'body-text'&gt;In  response to the controversy that arose upon reports of employers=E2=80=99 offering  minimum value plans that exclude hospital benefits and/or include only limited  coverage of physician services, HHS proposes to amend the existing minimum  value regulations to reflect the policy expressed in recently issued guidance,  that such =E2=80=9Cskinny plans=E2=80=9D will not be considered to meet minimum value.[22] Specifically, HHS proposes to amend its  regulations to provide that an =E2=80=9Cemployer-sponsored plan provides minimum value  (MV) only if the percentage of the total allowed costs of benefits provided  under the plan is greater than or equal to 60 percent &lt;strong&gt;and&lt;/strong&gt; the benefits under the plan include substantial coverage of  inpatient hospital services and physician services.=E2=80=9D[23]&lt;/p&gt; &lt;p class=3D'body-text'&gt;An  employee or covered dependent who is offered coverage under an eligible  employer-sponsored plan that is affordable and meets minimum value requirements  may not receive premium tax credit assistance for coverage in a QHP.[24] If the employer plan does not provide minimum  value and the employee or covered dependent receives a premium tax credit for  QHP coverage, the employer is subject to penalties under the Internal Revenue  Code.[25] HHS specifically requests comments with  respect to determining whether a plan has offered =E2=80=98=E2=80=98substantial=E2=80=99=E2=80=99 benefits.[26]&lt;/p&gt; &lt;h3&gt;Transparency in Coverage&lt;/h3&gt; &lt;p class=3D'body-text'&gt;Current  regulations on transparency in coverage at 45 CFR 156.220 require QHPs to  report on a variety of information, including claims payment policies and  practices; periodic financial disclosures; data on enrollment, disenrollment,  denied claims, and rating practices; and data on cost sharing and payments for  out-of-network coverage.  HHS anticipates  that this information will be collected and  displayed beginning in 2016.[27] HHS does not propose revisions to these  requirements, although it does request comments =E2=80=9Con the form and manner of data  collection that will be most useful to consumers selecting a QHP in an  Exchange.=E2=80=9D  HHS specifically asks for  input on the following: the data elements to be collected; the format to be  used; the schedule for submission; submission mechanisms; ways to minimize  duplication with information already required by HHS, states, or other entities  (e.g., accreditation entities); how to display the collected information; and  whether state-based Exchanges should</w:t>
      </w:r>
    </w:p>
    <w:p>
      <w:pPr>
        <w:pStyle w:val="PreformattedText"/>
        <w:bidi w:val="0"/>
        <w:spacing w:before="0" w:after="0"/>
        <w:jc w:val="left"/>
        <w:rPr/>
      </w:pPr>
      <w:r>
        <w:rPr/>
        <w:t xml:space="preserve"> </w:t>
      </w:r>
      <w:r>
        <w:rPr/>
        <w:t>follow the same display requirements.[28]&lt;/p&gt; &lt;h3&gt;Network Adequacy Standards&lt;/h3&gt; &lt;p class=3D'body-text'&gt;HHS proposes several amendments to the QHP  requirements on network adequacy to clarify application of these provisions,  facilitate enrollee transition to a new plan, and strengthen provider directory  requirements.  Specifically, the proposed  amendments would clarify that the network adequacy provisions apply only to  those QHPs that use a provider network and that the network only includes  providers that are contracted with the issuer.   In other words, an issuer cannot rely on the availability of  out-of-network providers to meet network adequacy requirements. To strengthen provider directory requirements and  enhance transparency, HHS proposes to amend the regulations to require QHP  issuers to publish a current, accurate, and complete provider directory,  including provider location, contact information, specialty, medical group, and  any institutional affiliations, as well as information on which providers are  accepting new patients.  This information  would need to be easily accessible and updated at least once a month.   HHS also requests comments on the  possibility of requiring issuers to make this information publicly available in  a format to enable third parties to create resources that aggregate information  on different plans or in a manner through which the agency itself could provide  a standardized template of information.[29]  Given recent controversy around QHPs having narrow  provider networks,[30] it  is not surprising that HHS states in the preamble to the Proposed NBPP Rule that  it =E2=80=9Ccontinues to take great interest in ensuring strong network access.=E2=80=9D  However, the proposed rule includes no  further amendments to strengthen network requirements, indicating that, for the  2016 benefit year, HHS will continue to apply the =E2=80=9Creasonable access standard=E2=80=9D  described in sub-regulatory guidance.[31] Rather, HHS states that it will await the  results of efforts by NAIC to develop model rules on network adequacy before  proposing significant changes to its policy approach in this area.[32]&lt;/p&gt; &lt;h3&gt;Essential Community Providers&lt;/h3&gt; &lt;p class=3D'body-text'&gt;HHS  proposes extensive revisions to section 156.235 with the intent to =E2=80=9Cstrengthen=E2=80=9D  essential community provider (=E2=80=9CECP=E2=80=9D) requirements.  The proposed revisions add detail to the  regulation to, among other things, expand the types of providers with which  issuers could contract to meet ECP standards, establish Exchange authority to  set an annual baseline percentage of available ECP providers with which QHP  issuers must contract, revise the requirements with respect to offering  contracts in good faith to the available Indian and ECP providers, and allow  the Exchanges to accept an alternate justification from applicants that fail to  meet the set baseline percentage. &lt;/p&gt; &lt;h3&gt;Health Plan Applications and Notices&lt;/h3&gt; &lt;p class=3D'body-text'&gt;HHS  has proposed extending the requirement that QHPs provide applications and  notices to enrollees in plain language and in a form accessible to those with  limited language proficiency or disabilities to include all forms and notices  that are critical for obtaining health insurance coverage or access to health  care services.  HHS has stated that these  proposed requirements would not apply to marketing materials.&lt;/p&gt; &lt;h3&gt;Segregation  of Funds for Abortion Services&lt;/h3&gt; &lt;p class=3D'body-text'&gt;The  ACA prohibits the use of federal funds to pay for abortion services, except in  limited circumstances.  Issuers of QHPs  can elect to cover abortion services in states where such coverage is allowed,  but these issuers must ensure that no premium tax credit or cost-sharing  reduction funds are used to pay claims for abortion services.  In the Proposed NBPP Rule, HHS provides  guidance for issuers trying to comply with these requirements to segregate  funds for abortion services.  HHS states  that an issuer can send a single invoice that separately itemizes the premium  amount for abortion services, send a separate monthly bill for these services  or a notice at the time of enrollment that the monthly invoice will include a  separate charge for such services, and specify the charge.  Once an issuer receives the premium payment,  it must deposit the abortion-related funds of the premium in a separate  allocation account.&lt;/p&gt; &lt;h3&gt;Premium Adjustment Percentage&lt;/h3&gt; &lt;p class=3D'body-text'&gt;The  premium adjustment percentage is an amount calculated annually by HHS to set  the increase in three parameters required under the ACA:&lt;/p&gt; &lt;figure class=3D"wp-block-pullquote"&gt;  &lt;p class=3D"blockquote"  class=3D'body-text'&gt;[T]he  maximum annual limitation on cost sharing (defined at =C2=A7 156.130(a)), the  required contribution percentage by individuals for minimum essential health  coverage the Secretary may use to determine eligibility for hardship exemptions  under section 5000A of the Code, and the assessable payment amounts under  section 4980H(a) and (b) of the Code (finalized at 26 CFR 54.4980H in the =E2=80=9CShared  Responsibility for Employers Regarding Health Coverage=E2=80=9D . . . ).[33]&lt;/p&gt;  &lt;/figure&gt; &lt;p class=3D'body-text'&gt;The  premium adjustment percentage reflects the HHS Office of the Actuary=E2=80=99s  calculation of the difference between the average per enrollee  employer-sponsored insurance (=E2=80=9CESI=E2=80=9D) premium for 2015 and the average per  enrollee ESI premium for 2013.  Based on  a proposed premium adjustment percentage of 8.316047520 percent for 2016, HHS  proposes to set the 2016 out-of-pocket cost-sharing limit at $6,850 for  self-only coverage and $13,700 for other than self-only coverage.&lt;/p&gt; &lt;h3&gt;Enforcement  Remedies for FFEs &lt;/h3&gt; &lt;p class=3D'body-text'&gt;HHS is  proposing to extend its good faith compliance standard through the end of  calendar year 2015.  HHS implemented this  policy in 2014 to forgo imposing sanctions on QHP issuers for violations of  Exchange requirements if that issuer has made good faith efforts to comply.  This policy was intended to allow issues to become familiar with Exchange  requirements and encourage issuers to work with HHS on compliance questions. &lt;/p&gt; &lt;p class=3D'body-text'&gt;Further,  as demonstrated in 2014, HHS reserves the power to suppress a QHP from any  avenue of enrolling consumers through an FFE when determined necessary to  support the protection of consumers=E2=80=99 interest.   HHS now proposes a formal definition of =E2=80=9Csuppression=E2=80=9D and an enumeration  of bases for suppression of a QHP. The bases include (1) intent to withdraw  from the FFE, (2) the FFE possesses incorrect data about the QHP, (3) the QHP  is in the process of decertification, (4) the QHP is subject to pending state  regulatory or enforcement action, (5) a state department of insurance has  imposed enrollment caps, or (6) upon notification of a compliance violation by  OPM in the case of a multistate plan. &lt;/p&gt; &lt;h3&gt;Quality  Standard: Quality Improvement Strategy&lt;/h3&gt; &lt;p class=3D'body-text'&gt;Starting  with plans offered on the 2016 FFEs and state-based Exchanges, issuers will be  required to implement and report on a quality improvement strategy (=E2=80=9CQIS=E2=80=9D).  The ACA requires a QIS to include a payment  structure to provide increased reimbursement or other market-based incentives  to improve health outcomes, reduce hospital readmissions, improve patient  safety, and reduce medical errors.  HHS  has proposed that only issuers that have been participating in an Exchange for  at least two years be required to implement and report on a QIS.  Issuers will also be required to submit an  implementation plan, as well as annually submit data to demonstrate compliance  with the standards for a QIS.  HHS states  that it will establish QIS standards that use market-based incentives for QHPs  offered through the Exchanges that align with the National Quality Strategy,  the HHS Quality Strategy, and other federal, state, and private sector  initiatives. &lt;/p&gt; &lt;h3&gt;Treatment of Cost-Sharing Reductions  in MLR Calculation&lt;/h3&gt; &lt;p class=3D'body-text'&gt;HHS  proposes to specify that cost-sharing reduction payments should be deducted  from incurred claims under the MLR program just as they are deducted from  allowable costs under the Risk Corridor Program.  HHS further proposes that federal and state  employment taxes should not be excluded from premium in MLR and rebate  calculations.  Finally, group policy  holders of non-federal governmental plans will be required to use the  subscribers=E2=80=99 portion of the rebate for the subscribers=E2=80=99 benefit within three  months of receipt of the rebate.&lt;/p&gt; &lt;h2&gt;Proposed MSP Rule&lt;/h2&gt; &lt;p class=3D'body-text'&gt;Section  1334 of the ACA established the MSP Program, which allows a health insurance  issuer or group of issuers to contract with the OPM to offer at least two MSP  options on each of the Exchanges. The goal of the MSP Program is to foster  competition in the individual and small group health insurance markets by  providing at least two high-quality options in each state. The MSP Program  final rule was published March 11, 2013.   The recently issued Proposed MSP Rule proposes to amend certain  standards related to coverage area, benefits, and contracting provisions. In  the Proposed MSP Rule, OPM notes challenges with expansion of the MSP Program,  including limited participation of MSP issuers on the SHOPs and difficulty  providing consistent coverage. The proposed changes and the items on which OPM  seeks comment indicate a willingness to create flexibility in the MSP Program  to attract issuers and to assist existing MSP issuers with further expansion.&lt;/p&gt; &lt;p class=3D'body-text'&gt;The  MSP Program is a creation of the ACA but recalls past attempts to offer</w:t>
      </w:r>
    </w:p>
    <w:p>
      <w:pPr>
        <w:pStyle w:val="PreformattedText"/>
        <w:bidi w:val="0"/>
        <w:spacing w:before="0" w:after="0"/>
        <w:jc w:val="left"/>
        <w:rPr/>
      </w:pPr>
      <w:r>
        <w:rPr/>
        <w:t xml:space="preserve">  </w:t>
      </w:r>
      <w:r>
        <w:rPr/>
        <w:t xml:space="preserve">comprehensive coverage and competition. The Medicare Modernization Act of 2003  created regional preferred provider organization (=E2=80=9CPPO=E2=80=9D) networks with the goal  of offering comprehensive coverage to beneficiaries in rural areas. There was  great enthusiasm for introducing regional PPOs as competition to traditional  Medicare health maintenance organizations (=E2=80=9CHMOs=E2=80=9D), but the program never quite  produced results. The participating PPOs were low in number and could not  compete, given low enrollment and the challenges of operating in rural,  CMS-defined regions to which they were assigned.  It remains to be seen whether OPM will have  more success as it attempts to refine the MSP Program.&lt;/p&gt; &lt;h3&gt;Service  Area Coverage&lt;/h3&gt; &lt;p class=3D'body-text'&gt;The  final MSP rule established standards for phased-in participation of an MSP  within a state and in the SHOPs. In order to contract with OPM, an issuer has  to agree to phased coverage expansion in states.  To address challenges faced with such  expansion, OPM seeks comment on how it may expand participation in the MSP  Program.  To foster statewide coverage,  OPM proposes to delete the requirement that an MSP issuer submit a plan to  become statewide.  Instead, OPM proposes  that the issuer work with OPM to assess the issuer=E2=80=99s ability to do so.  Additionally, OPM notes very limited MSP SHOP  options and solicits comments on when MSP issuers should be required to  participate in the SHOPs.&lt;/p&gt; &lt;h3&gt;Benefits&lt;/h3&gt; &lt;p class=3D'body-text'&gt;MSP  issuers must offer a uniform package of benefits within a state, and such  benefits must be substantially similar to a certain benchmark plan, such as a  state=E2=80=99s EHB-benchmark plan.  OPM proposes  to allow more flexibility in the selection of benefits by allowing an MSP  issuer to make benchmark selections on a state-by-state basis, with allowance  for multiple MSP options in a given state.   OPM requests comment on whether this increased flexibility would  encourage participation while balancing ease of consumer understanding.  OPM also proposes to, and seeks comment on,  the feasibility of substituting an OPM-selected benchmark plan prescription  drug formulary for the EHB-benchmark plan formulary to address confusion about  the MSP drug formulary standards.&lt;/p&gt; &lt;h3&gt;Network  Adequacy&lt;/h3&gt; &lt;p class=3D'body-text'&gt;To  ensure network adequacy, OPM proposes to require that an MSP issuer comply with  any additional standards related to provider directories set by HHS QHP  issuers. (See section above titled =E2=80=9CNetwork Adequacy Standards=E2=80=9D).&lt;/p&gt; &lt;h3&gt;User  Fees&lt;/h3&gt; &lt;p class=3D'body-text'&gt;OPM  clarifies that it will begin collecting user fees, as it is authorized to do  under the MSP Program, as early as plan year 2015.  However, OPM is seeking comments about how to  collect and use such fees.&lt;/p&gt; &lt;h3&gt;Contracting&lt;/h3&gt; &lt;p class=3D'body-text'&gt;As  issuers will contract with OPM under the MSP Program, OPM has established  contract performance requirements. The requirements by which an issuer will be  judged, as listed in the final rule, were not meant to be exhaustive and OPM  clarifies in the preamble to the Proposed MSP Rule that it will consider an  issuer=E2=80=99s specific facts and circumstances when determining contractual  compliance.  OPM further clarifies that  it may withdraw certification of an MSP option for noncompliance.&lt;/p&gt; &lt;p class=3D'body-text'&gt;Under  the ACA, OPM is required to contract with at least one MSP issuer that excludes  coverage of abortion services, except in special circumstances.  OPM proposes to require MSP issuers to  disclose either coverage or exclusion of such benefits before a consumer  enrolls.  OPM may review and approve  these notices. &lt;/p&gt; &lt;p class=3D'body-text'&gt;*           *          * &lt;/p&gt; &lt;p class=3D'body-text'&gt;CMS and OPM will be accepting comments  on their respective proposals until 5 p.m. (EST) on December 22, 2014.  We encourage all stakeholders to provide  public comment to CMS and/or OPM regarding these proposals.  Comments should address considerations in  this proposal, discuss significant challenges related to implementation, and  provide detailed suggestions based on experience with similar requirements.  Epstein Becker Green is available to assist with drafting and submitting  comments to the proposed rules.  &lt;/p&gt; &lt;p class=3D'body-text'&gt;*           *          * &lt;/p&gt; &lt;p class=3D'body-text'&gt;&lt;em&gt;This Client Alert was authored by &lt;/em&gt;&lt;strong&gt;&lt;a aria-label=3D" (opens in a new tab)" href=3D"https://www.ebglaw.com/people/helaine-i-fingold/" target=3D"_blank" rel=3D"noreferrer noopener" class=3D"ek-link"&gt;Helaine I. Fingold&lt;/a&gt;, &lt;a aria-label=3D" (opens in a new tab)" href=3D"https://www.ebglaw.com/people/philo-d-hall/" target=3D"_blank" rel=3D"noreferrer noopener" class=3D"ek-link"&gt;Philo D.  Hall&lt;/a&gt;, &lt;/strong&gt;&lt;em&gt;and &lt;/em&gt;&lt;strong&gt;&lt;a href=3D"https://www.ebglaw.com/people/lesley-r-yeung/" target=3D"_blank" aria-label=3D" (opens in a new tab)" rel=3D"noreferrer noopener" class=3D"ek-link"&gt;Lesley R. Yeung&lt;/a&gt;&lt;/strong&gt;&lt;em&gt;.  For additional information about the issues discussed in this Client Alert or  ifstakeholders need assistance with drafting and  submitting comments to the proposed rules, please contact one of the authors of  this Client Alert or the Epstein Becker Green attorney who regularly handles  your legal matters.&lt;/em&gt;&lt;/p&gt; &lt;p class=3D'body-text'&gt;&lt;em&gt;*&lt;strong&gt;M. Brian Hall, IV, &lt;/strong&gt;and&lt;strong&gt; &lt;/strong&gt;&lt;/em&gt;&lt;strong&gt;&lt;em&gt;Meghan F. Weinberg,&lt;/em&gt;&lt;/strong&gt;&lt;em&gt;&lt;strong&gt; &lt;/strong&gt;Law  Clerks =E2=80=93 Admission Pending (not admitted to the practice of law) in the Health  Care and Life Sciences practice, in the firm=E2=80=99s Washington, DC, office,  contributed significantly to the preparation of this Advisory.&lt;/em&gt;&lt;/p&gt; &lt;h2&gt;Endnotes&lt;/h2&gt; &lt;div id=3D"ftn1"&gt; &lt;p class=3D'body-text'&gt;[1] The  Obama administration also released a third rule on November 21, 2014,  finalizing previous proposals on the scope of minimum essential coverage and  other aspects of the employer provision of health insurance.  This third rule was released by the Internal  Revenue Service (=E2=80=9CIRS=E2=80=9D) and is titled =E2=80=9CMinimum Essential Coverage and Other  Rules Regarding the Shared Responsibility Payment for Individuals.=E2=80=9D &lt;em&gt;See &lt;/em&gt;http://www.gpo.gov/fdsys/pkg/FR-2014-11-26/pdf/201...&lt;/p&gt; &lt;/div&gt; &lt;div id=3D"ftn2"&gt; &lt;p class=3D'body-text'&gt;[2] Patient Protection and Affordable Care Act; HHS Notice of Benefit and Payment  Parameters for 2016, 79 FR 70674 (Nov. 26, 2014), &lt;a href=3D"http://www.gpo.gov/fdsys/pkg/FR-2014-11-26/pdf/2014-27858.pdf" target=3D"_blank" rel=3D"noreferrer noopener" class=3D"ek-link"&gt;http://www.gpo.gov/fdsys/pkg/FR-2014-11-26/pdf/2014-27858.pdf&lt;/a&gt;.&lt;/p&gt; &lt;/p&gt; &lt;/div&gt; &lt;div id=3D"ftn3"&gt; &lt;p class=3D'body-text'&gt;[3] Patient Protection and Affordable Care Act; Establishment of the Multi-State  Plan Program for the Affordable Insurance Exchanges, 79 FR 69802 (Nov. 24,  2014), &lt;a href=3D"http://www.gpo.gov/fdsys/pkg/FR-2014-11-24/pdf/2014-27793.pdf" target=3D"_blank" rel=3D"noreferrer noopener" class=3D"ek-link"&gt;http://www.gpo.gov/fdsys/pkg/FR-2014-11-24/pdf/2014-27793.pdf&lt;/a&gt;.&lt;/p&gt; &lt;/div&gt; &lt;div id=3D"ftn4"&gt; &lt;p class=3D'body-text'&gt;[4] If  2013 MarketScan=C2=AE data becomes available, HHS would rely upon 2011, 2012, and  2013 MarketScan=C2=AE data when finalizing the risk factors in the final rule.&lt;/p&gt; &lt;/div&gt; &lt;div id=3D"ftn5"&gt; &lt;p class=3D'body-text'&gt;[5] The  uniform reinsurance contribution rate for HHS administrative expenses is  proposed to be $0.17 annually per capita.   If a state establishes its own reinsurance program, HHS would transfer  $0.085 of the per capita administrative fee to the state for the state=E2=80=99s  administrative expenses incurred in making reinsurance payments.&lt;/p&gt; &lt;/div&gt; &lt;div id=3D"ftn6"&gt; &lt;p class=3D'body-text'&gt;[6] The  attachment point is the threshold at which a claim would be eligible for  reinsurance coverage.&lt;/p&gt; &lt;/div&gt; &lt;div id=3D"ftn7"&gt; &lt;p class=3D'body-text'&gt;[7] On  November 14, 2013, the Obama administration announced a transitional policy allowing  for certain health insurance coverage in the individual or small group markets  renewed for a policy year starting after January 1, 2014, not to be considered  out of compliance with specified 2014 market rules.  States were encouraged to adopt similar  non-enforcement policies.  HHS extended  the transitional policy on March 5, 2014, allowing issuers to renew  transitional policies through policy years beginning on or before October 1,  2016.&lt;/p&gt; &lt;/div&gt; &lt;div id=3D"ftn8"&gt; &lt;p class=3D'body-text'&gt;[8] The  good faith safe harbor does not apply to noncompliance with dedicated  distributed data environment standards applicable during 2016, even if the  noncompliance in the 2016 calendar year relates to data for the 2015 benefit  year.&lt;/p&gt; &lt;/div&gt; &lt;div id=3D"ftn9"&gt; &lt;p class=3D'body-text'&gt;[9] Robert Pear, One-Fifth of New Enrollees Under Health Care Law Fail to Pay First  Premium, New York Times&lt;em&gt;,&lt;/em&gt;Feb. 13,  2014, &lt;a href=3D"http://www.nytimes.com/2014/02/14/us/politics/one-in-5-buyers-of-insurance-under-new-law-did-not-pay-premiums-on-time.html?_r=3D0" target=3D"_blank" rel=3D"noreferrer noopener" class=3D"ek-link"&gt;http://www.nytimes.com/2014/02/14/us/politics/one-in-5-buyers-of-insurance-under-new-law-did-not-pay-premiums-on-time.html?_r=3D0&lt;/a&gt;. </w:t>
        <w:tab/>
        <w:tab/>
        <w:t>&lt;/p&gt; &lt;/div&gt; &lt;div id=3D"ftn10"&gt; &lt;p class=3D'body-text'&gt;[10] HHS also has proposed changes to existing special enrollment periods, such as a  change to one of the options for coverage effective dates in the case of a  birth, adoption, placement for adoption, or placement in foster care.  Instead of consumers selecting one of these  event dates or the first of the month following the event to begin coverage,  HHS has proposed changing this requirement to either the event date or the  regular coverage effective</w:t>
      </w:r>
    </w:p>
    <w:p>
      <w:pPr>
        <w:pStyle w:val="PreformattedText"/>
        <w:bidi w:val="0"/>
        <w:spacing w:before="0" w:after="0"/>
        <w:jc w:val="left"/>
        <w:rPr/>
      </w:pPr>
      <w:r>
        <w:rPr/>
        <w:t xml:space="preserve"> </w:t>
      </w:r>
      <w:r>
        <w:rPr/>
        <w:t xml:space="preserve">date.  Another  proposed change, effective January 1, 2016, would allow consumers advanced  access to the special enrollment period when a qualified individual or enrollee  gains access to new QHPs due to a permanent move.&lt;/p&gt; &lt;/div&gt; &lt;div id=3D"ftn11"&gt; &lt;p class=3D'body-text'&gt;[11] ACA Section 1311(d)(5)(A), as implemented at 45 CFR 156.50.&lt;/p&gt; &lt;/div&gt; &lt;div id=3D"ftn12"&gt; &lt;p class=3D'body-text'&gt;[12] &lt;em&gt;See &lt;/em&gt;31 U.S.C. 9701.&lt;/p&gt; &lt;/div&gt; &lt;div id=3D"ftn13"&gt; &lt;p class=3D'body-text'&gt;[13] These  10 options include the following: the largest health plan by enrollment in any  of the three largest small group insurance products by enrollment in the state=E2=80=99s  small group market; any of the largest three employee health benefit plan  options by enrollment offered to the state=E2=80=99s employees; any of the largest  three national Federal Employees Health Benefits Program (=E2=80=9CFEHBP=E2=80=9D) plan options  by aggregate enrollment that is offered to all health-benefits-eligible federal  employees; or the coverage plan with the largest insured commercial  non-Medicaid enrollment offered by a health maintenance organization operating  in the state.  45 CFR 156.100(a).  States that failed to select a benchmark  option were =E2=80=9Cdefaulted=E2=80=9D to the =E2=80=9Clargest plan by enrollment in the largest  product by enrollment in the State=E2=80=99s small group market.=E2=80=9D  45 CFR 156.100(c).&lt;/p&gt; &lt;/div&gt; &lt;div id=3D"ftn14"&gt; &lt;p class=3D'body-text'&gt;[14] Patient Protection and Affordable Care Act; Standards Related to Essential  Health Benefits, Actuarial Value, and Accreditation;  77 FR, 70644, 70649 (Nov. 26, 2012), &lt;a href=3D"http://www.gpo.gov/fdsys/pkg/FR-2012-11-26/pdf/2012-28362.pdf" target=3D"_blank" rel=3D"noreferrer noopener" class=3D"ek-link"&gt;http://www.gpo.gov/fdsys/pkg/FR-2012-11-26/pdf/2012-28362.pdf&lt;/a&gt;.&lt;/p&gt; &lt;/div&gt; &lt;div id=3D"ftn15"&gt; &lt;p class=3D'body-text'&gt;[15] Patient Protection and Affordable Care Act; Standards Related to Essential  Health Benefits, Actuarial Value, and Accreditation, 78 FR 12834, 12841 (Feb.  25, 2013), &lt;a href=3D"http://www.gpo.gov/fdsys/pkg/FR-2013-02-25/pdf/2013-04084.pdf" target=3D"_blank" rel=3D"noreferrer noopener" class=3D"ek-link"&gt;http://www.gpo.gov/fdsys/pkg/FR-2013-02-25/pdf/2013-04084.pdf&lt;/a&gt;.&lt;/p&gt; &lt;/div&gt; &lt;div id=3D"ftn16"&gt; &lt;p class=3D'body-text'&gt;[16] &lt;em&gt;Id&lt;/em&gt;. at 12842.&lt;/p&gt; &lt;/div&gt; &lt;div id=3D"ftn17"&gt; &lt;p class=3D'body-text'&gt;[17] Patient Protection and Affordable Care Act; Standards Related to Essential  Health Benefits, Actuarial Value, and Accreditation; Final Rule, 78 FR 12834,  12844 (Feb. 25, 2013), &lt;a href=3D"http://www.gpo.gov/fdsys/pkg/FR-2013-02-25/pdf/2013-04084.pdf" target=3D"_blank" rel=3D"noreferrer noopener" class=3D"ek-link"&gt;http://www.gpo.gov/fdsys/pkg/FR-2013-02-25/pdf/2013-04084.pdf&lt;/a&gt;.&lt;/p&gt; &lt;/div&gt; &lt;div id=3D"ftn18"&gt; &lt;p class=3D'body-text'&gt;[18] Proposed 45 CFR 156.115(a)(5).&lt;/p&gt; &lt;/div&gt; &lt;div id=3D"ftn19"&gt; &lt;p class=3D'body-text'&gt;[19] &lt;em&gt;See &lt;/em&gt;Social Security Act (SSA) =C2=A7 1860D=E2=80=934(b)(3)(G), codified at 42 CFR =C2=A7 423.120(b),  42 CFR =C2=A7 423.272(b)(2), for Medicare Part D P&amp;T committee requirements. NAIC  includes P&amp;T committee provisions in its Model Act titled =E2=80=9CHealth Carriers  Prescription Drug Benefit Management Model Act=E2=80=9D (July 2003), http://www.naic.org/store/free/MDL-22.pdf.&lt;/p&gt; &lt;/div&gt; &lt;div&gt; &lt;div id=3D"ftn20"&gt; &lt;p class=3D'body-text'&gt;[20] 79 FR 70721.&lt;/p&gt; &lt;div&gt; &lt;div id=3D"ftn21"&gt; &lt;p class=3D'body-text'&gt;[21] &lt;em&gt;See&lt;/em&gt; AIDS Institute and NHeLP Administrative Complaint dated May 29, 2014, http://www.healthlaw.org/issues/disability-rights/HHS-HIV-Complaint#.VBY3Qlaaq2w. The  OCR has not yet rendered a decision on this complaint, though the Florida  Office of Insurance Regulation reached a settlement with one of the plans  whereby the plan agreed to reduce the out-of-pocket costs that patients in  Florida must pay for HIV drugs. See FOIR Consent Order, Case No.  162232-14-CO, Nov. 6, 2014, &lt;a href=3D"http://www.floir.com/siteDocuments/Cigna162232-14-CO.pdf" target=3D"_blank" rel=3D"noreferrer noopener" class=3D"ek-link"&gt;http://www.floir.com/siteDocuments/Cigna162232-14-CO.pdf&lt;/a&gt;.  A second plan stated that it made changes to  the structure of its 2015 drug benefit structure to spread its covered HIV  drugs across several tiers, including the cheaper generic tiers. Cigna  Agrees to Reduce H.I.V. Drug Costs for Some Florida Patients, New York Times,  Nov. 7, 2014, &lt;a href=3D"http://nyti.ms/1AAQSXp." target=3D"_blank" rel=3D"noreferrer noopener" class=3D"ek-link"&gt;http://nyti.ms/1AAQSXp.&lt;/a&gt; &lt;/p&gt; &lt;/div&gt; &lt;div id=3D"ftn22"&gt; &lt;p class=3D'body-text'&gt;[22] See &lt;a href=3D"http://www.irs.gov/pub/irs-drop/n-14-69.pdf" target=3D"_blank" rel=3D"noreferrer noopener" class=3D"ek-link"&gt;http://www.irs.gov/pub/irs-drop/n-14-69.pdf&lt;/a&gt;,  issued on Nov. 4, 2014, by the Departments of HHS and Treasury.&lt;/p&gt; &lt;/div&gt; &lt;div id=3D"ftn23"&gt; &lt;p class=3D'body-text'&gt;[23] Proposed 45 CFR 156.145.&lt;/p&gt; &lt;/div&gt; &lt;div id=3D"ftn24"&gt; &lt;p class=3D'body-text'&gt;[24] Internal Revenue Code Section 36B.&lt;/p&gt; &lt;/div&gt; &lt;div id=3D"ftn25"&gt; &lt;p class=3D'body-text'&gt;[25] Internal Revenue Code, Section 4980H.&lt;/p&gt; &lt;/div&gt; &lt;div id=3D"ftn26"&gt; &lt;p class=3D'body-text'&gt;[26] 79 FR  70725.&lt;/p&gt; &lt;/div&gt; &lt;div id=3D"ftn27"&gt; &lt;p class=3D'body-text'&gt;[27] &lt;em&gt;Id.&lt;/em&gt;at 70726.&lt;/p&gt; &lt;/div&gt; &lt;div id=3D"ftn28"&gt; &lt;p class=3D'body-text'&gt;[28] &lt;em&gt;Id.&lt;/em&gt;&lt;/p&gt; &lt;/div&gt; &lt;div id=3D"ftn29"&gt; &lt;p class=3D'body-text'&gt;[29] &lt;em&gt;Id.&lt;/em&gt;&lt;/p&gt; &lt;/div&gt; &lt;div id=3D"ftn30"&gt; &lt;p class=3D'body-text'&gt;[30] &lt;em&gt;See&lt;/em&gt;, e.g., David Blumenthal, M.D., Reflecting on Health Reform=E2=80=94Narrow  Networks: Boon or Bane?, Feb. 24, 2014, &lt;a href=3D"http://www.commonwealthfund.org/publications/blog/2014/feb/narrows-networks-boon-or-bane" target=3D"_blank" rel=3D"noreferrer noopener" class=3D"ek-link"&gt;http://www.commonwealthfund.org/publications/blog/2014/feb/narrows-networks-boon-or-bane&lt;/a&gt;. </w:t>
        <w:tab/>
        <w:tab/>
        <w:t xml:space="preserve">&lt;/p&gt; &lt;/div&gt; &lt;div id=3D"ftn31"&gt; &lt;p class=3D'body-text'&gt;[31] Specifically, CMS states that it will assess =E2=80=9Creasonable access=E2=80=9D by =E2=80=9Cidentify[ing]  networks that fail to provide access without unreasonable delay as required by  45 CFR 156.230(a)(2),=E2=80=9D focusing =E2=80=9Cmost closely on those areas which have  historically raised network adequacy concerns.=E2=80=9D These areas may include:  Hospital systems; Mental health providers; Oncology providers; and Primary care  providers.=E2=80=9D  2015 Letter to Issuers in  the Federally-facilitated Marketplaces, March 14, 2014, &lt;a href=3D"http://www.cms.gov/CCIIO/Resources/Regulations-and-Guidance/Downloads/2015-final-issuer-letter-3-14-2014.pdf" target=3D"_blank" rel=3D"noreferrer noopener" class=3D"ek-link"&gt;http://www.cms.gov/CCIIO/Resources/Regulations-and-Guidance/Downloads/2015-final-issuer-letter-3-14-2014.pdf&lt;/a&gt;. </w:t>
        <w:tab/>
        <w:tab/>
        <w:t>&lt;/p&gt; &lt;/div&gt; &lt;div id=3D"ftn32"&gt; &lt;p class=3D'body-text'&gt;[32] The NAIC is developing a model rule on network adequacy, which  currently is in draft form subject to comment. &lt;em&gt;See &lt;/em&gt;http://www.naic.org/documents/committees_b_rftf_namr_sg_exposure_draft_proposed_&lt;br /&gt;revisions_mcpna_model_act.pdf.  The  subcommittee developing this model rule is accepting comments through January  12, 2015.&lt;/p&gt; &lt;/div&gt; &lt;div id=3D"ftn33"&gt; &lt;p class=3D'body-text'&gt;[33] 79 FR  70729.&lt;/p&gt; &lt;/div&gt; &lt;/div&gt; &lt;/div&gt; &lt;/div&gt; &lt;h2&gt;Resources&lt;/h2&gt; &lt;div class=3D"wp-block-file"&gt;&lt;a href=3D"https://www.ebglaw.com/assets/htmldocuments/uploads/2021/07/HCLS-Client-Alert_HHS-Broadens-Federal-Controls-Over-Private-Health-Insurance-Benefits-and-Operations.pdf"&gt;HCLS-Client-Alert_HHS-Broadens-Federal-Controls-Over-Private-Health-Insurance-Benefits-and-Operations&lt;/a&gt;&lt;a href=3D"https://www.ebglaw.com/assets/htmldocuments/uploads/2021/07/HCLS-Client-Alert_HHS-Broadens-Federal-Controls-Over-Private-Health-Insurance-Benefits-and-Oper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4d2d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cc4d2e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dcc4d2f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4d57ee.680bdcc4d57ef</w:t>
      </w:r>
    </w:p>
    <w:p>
      <w:pPr>
        <w:pStyle w:val="PreformattedText"/>
        <w:bidi w:val="0"/>
        <w:spacing w:before="0" w:after="0"/>
        <w:jc w:val="left"/>
        <w:rPr/>
      </w:pPr>
      <w:r>
        <w:rPr/>
        <w:t>Content-Location: file:///C:/680bdcc4d57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cc4d57ee.680bdcc4d57ef</w:t>
      </w:r>
    </w:p>
    <w:p>
      <w:pPr>
        <w:pStyle w:val="PreformattedText"/>
        <w:bidi w:val="0"/>
        <w:spacing w:before="0" w:after="0"/>
        <w:jc w:val="left"/>
        <w:rPr/>
      </w:pPr>
      <w:r>
        <w:rPr/>
        <w:t>Content-Location: file:///C:/680bdcc4d57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dcc4d57ee.680bdcc4d57ef</w:t>
      </w:r>
    </w:p>
    <w:p>
      <w:pPr>
        <w:pStyle w:val="PreformattedText"/>
        <w:bidi w:val="0"/>
        <w:spacing w:before="0" w:after="0"/>
        <w:jc w:val="left"/>
        <w:rPr/>
      </w:pPr>
      <w:r>
        <w:rPr/>
        <w:t>Content-Location: file:///C:/680bdcc4d57f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cc4d57ee.680bdcc4d57ef</w:t>
      </w:r>
    </w:p>
    <w:p>
      <w:pPr>
        <w:pStyle w:val="PreformattedText"/>
        <w:bidi w:val="0"/>
        <w:spacing w:before="0" w:after="0"/>
        <w:jc w:val="left"/>
        <w:rPr/>
      </w:pPr>
      <w:r>
        <w:rPr/>
        <w:t>Content-Location: file:///C:/680bdcc4d57f0/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cc4d57ee.680bdcc4d57ef</w:t>
      </w:r>
    </w:p>
    <w:p>
      <w:pPr>
        <w:pStyle w:val="PreformattedText"/>
        <w:bidi w:val="0"/>
        <w:spacing w:before="0" w:after="0"/>
        <w:jc w:val="left"/>
        <w:rPr/>
      </w:pPr>
      <w:r>
        <w:rPr/>
        <w:t>Content-Location: file:///C:/680bdcc4d57f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4d57ee.680bdcc4d57ef</w:t>
      </w:r>
    </w:p>
    <w:p>
      <w:pPr>
        <w:pStyle w:val="PreformattedText"/>
        <w:bidi w:val="0"/>
        <w:spacing w:before="0" w:after="0"/>
        <w:jc w:val="left"/>
        <w:rPr/>
      </w:pPr>
      <w:r>
        <w:rPr/>
        <w:t>Content-Location: file:///C:/680bdcc4d57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4d57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4d57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4d57ee.680bdcc4d57ef</w:t>
      </w:r>
    </w:p>
    <w:p>
      <w:pPr>
        <w:pStyle w:val="PreformattedText"/>
        <w:bidi w:val="0"/>
        <w:spacing w:before="0" w:after="0"/>
        <w:jc w:val="left"/>
        <w:rPr/>
      </w:pPr>
      <w:r>
        <w:rPr/>
        <w:t>Content-Location: file:///C:/680bdcc4d57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4d57ee.680bdcc4d57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