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3585831b83.6823585831b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585831b83.6823585831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585831b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Hernandez v. Hillsides Inc.:&lt;/em&gt; Expectations of Privacy in the Workplac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NA International's World Data Protection Report&lt;/p&gt;&lt;p class=3D'news-info'&gt;&lt;time datetime=3D'2009-10-15'&gt;October 15, 2009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35858318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585831b83.6823585831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585831b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585831b83.6823585831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585831b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585831b83.6823585831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585831b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585831b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585831b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585831b83.6823585831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585831b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585831b83.6823585831b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