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21550d57.680c621550d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21550d57.680c621550d58</w:t>
      </w:r>
    </w:p>
    <w:p>
      <w:pPr>
        <w:pStyle w:val="PreformattedText"/>
        <w:bidi w:val="0"/>
        <w:spacing w:before="0" w:after="0"/>
        <w:jc w:val="left"/>
        <w:rPr/>
      </w:pPr>
      <w:r>
        <w:rPr/>
        <w:t>Content-Location: file:///C:/680c621550d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Meeting the Requirements for Defining the &amp;quot;Essential Health Benefits Package&amp;quot;: DOL Publishes Survey of Employer-Sponsored Cover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1-05-13'&gt;May 13, 2011&lt;/time&gt;&amp;nbsp;&amp;nbsp;|&amp;nbsp;&amp;nbsp;Publications&lt;/p&gt;&lt;p class=3D'news-info-spacer'&gt;&amp;nbsp;&lt;/p&gt;&lt;p class=3D"introText"&gt;On April 15, 2011, the U.S. Department of Labor (&lt;b&gt;"DOL"&lt;/b&gt;) released a survey report that is being used to satisfy a requirement in the Patient Protection and Affordable Care Act (&lt;b&gt;"ACA"&lt;/b&gt;) that the Secretary of Labor "conduct a survey of employer-sponsored coverage" as a condition precedent to the development of the "essential health benefits package" by the Secretary of Health and Human Services (&lt;b&gt;"HHS"&lt;/b&gt;).&lt;u&gt;[1]&lt;/u&gt;This DOL survey is the first step in the process laid out in the federal health reform law for establishing the minimum benefits package to be offered in the various health insurance exchanges for which subsidies and tax credits will be available. Under ACA, the Secretary of HHS ultimately has the discretion to determine the "essential health benefits package," which goes to the heart of federal health reform by providing an adequate level of health insurance coverage to the uninsured and underinsured. That discretion is limited by certain conditions and requirements set forth in ACA.=C2=A0 &lt;/p&gt; &lt;p class=3D'body-text'&gt;For example, the scope of the "essential health benefits package" is preliminarily defined in the statute.&lt;u&gt;[2] &lt;/u&gt;At a minimum, the following categories of services must be included in the "essential health benefits package":&lt;/p&gt;&lt;ul class=3D'ul-outer'&gt; &lt;li&gt;Ambulatory patient services&lt;/li&gt; &lt;li&gt;Emergency services&lt;/li&gt; &lt;li&gt;Hospitalization&lt;/li&gt; &lt;li&gt;Maternity and newborn care&lt;/li&gt; &lt;li&gt;Mental health and substance use disorder services, including behavioral health treatment&lt;/li&gt; &lt;li&gt;Prescription drugs&lt;/li&gt; &lt;li&gt;Rehabilitative and habilitative services and devices&lt;/li&gt; &lt;li&gt;Laboratory services&lt;/li&gt; &lt;li&gt;Preventive and wellness services and chronic disease management&lt;/li&gt; &lt;li&gt;Pediatric services, including oral and vision care&lt;/li&gt; &lt;/ul&gt;&lt;p class=3D'ul-bottom-spacer'&gt;.&lt;/p&gt;&lt;p class=3D'body-text'&gt;Further, ACA directs the Secretary of HHS to "ensure that the scope of the essential health benefits ?... is equal to the scope of benefits provided under a typical employer plan." To help the Secretary of HHS in this regard, the Secretary of Labor is instructed by ACA to "conduct a survey of employer-sponsored coverage to determine the benefits typically covered by employers," and to provide this survey to the Secretary of HHS.&lt;u&gt;[3]&lt;/u&gt;For more information about the "essential health benefits package" provisions, see the EpsteinBeckerGreen article "The Importance of Stakeholder Participation in the Process to Define the 'Essential Health Benefits Package,'" which is available at &lt;a href=3D"https://www.ebglaw.com/publications/the-importance-of-stakeholder-participation-in-the-process-to-define-the-essential-health-benefits-package-as-appeared-in-bnas-health-insurance-report/" class=3D"ek-link"&gt;&lt;u&gt;/publications/the-importance-of-stakeholder-participation-in-the-process-to-define-the-essential-health-benefits-package-as-appeared-in-bnas-health-insurance-report/&lt;/u&gt;&lt;/a&gt;. &lt;/p&gt; &lt;p class=3D'body-text'&gt;The recently released DOL survey is the Obama administration's attempt to satisfy the ACA survey requirement. This DOL survey references the following 12 benefit areas: emergency room visits, ambulance services, diabetes care management, kidney dialysis, physical therapy, durable medical equipment, prosthetics, maternity care, infertility treatment, sterilization, gynecological exams and services, and organ and tissue transplantation. Significantly, HHS identified these 12 benefit areas for DOL to supplement the medical benefit data already available from existing DOL surveys of employee health benefits. The purpose of the survey is to collect information on the potential prevalence, coverage, and cost sharing around these particular 12 benefit areas. Included in this alert is a copy of Chart 1 from the recently released DOL survey showing the percent of medical care participants covered for these 12 selected medical benefits based upon what the DOL found on plan descriptions for private industry workers.&lt;/p&gt; &lt;div class=3D"wp-block-image"&gt; &lt;figure class=3D"aligncenter"&gt; &lt;v:shape id=3D"_pdoc_680c621550b38" type=3D"#_x005F_x0000_t75" style=3D"position: absolute; </w:t>
        <w:tab/>
        <w:tab/>
        <w:tab/>
        <w:tab/>
        <w:tab/>
        <w:tab/>
        <w:t xml:space="preserve">margin-left:0pt; </w:t>
        <w:tab/>
        <w:tab/>
        <w:tab/>
        <w:tab/>
        <w:tab/>
        <w:tab/>
        <w:t xml:space="preserve">margin-top:18pt; </w:t>
        <w:tab/>
        <w:tab/>
        <w:tab/>
        <w:tab/>
        <w:tab/>
        <w:tab/>
        <w:t xml:space="preserve">width: 560pt; </w:t>
        <w:tab/>
        <w:tab/>
        <w:tab/>
        <w:tab/>
        <w:tab/>
        <w:tab/>
        <w:t xml:space="preserve">height: 383.2pt; </w:t>
        <w:tab/>
        <w:tab/>
        <w:tab/>
        <w:tab/>
        <w:tab/>
        <w:tab/>
        <w:t xml:space="preserve">mso-wrap-distance-bottom: 9pt; </w:t>
        <w:tab/>
        <w:tab/>
        <w:tab/>
        <w:tab/>
        <w:tab/>
        <w:t>"&gt; &lt;v:imagedata src=3D"files/image2.jpeg" o:title=3D"Medical-Benefits-Coverage-Chart-700.jpg" /&gt; &lt;w:wrap type=3D"topAndBottom"/&gt; &lt;/v:shape&gt; &lt;/figure&gt; &lt;/div&gt; &lt;p class=3D'body-text'&gt;The Obama administration has taken advantage of ongoing DOL surveys to capture data about health benefits generally. In particular, the Bureau of Labor Statistics National Compensation Survey ("&lt;strong&gt;NCS&lt;/strong&gt;") of employers is done periodically and already provides data on employer-based health care benefits. For 2008 data, see &lt;a href=3D"http://www.bls.gov/ncs/ebs/detailedprovisions/2008/ebbl0042.pdf" target=3D"_blank" aria-label=3D" (opens in a new tab)" rel=3D"noreferrer noopener" class=3D"ek-link"&gt;&lt;u&gt;http://www.bls.gov/ncs/ebs/detailedprovisions/2008/ebbl0042.pdf&lt;/u&gt;&lt;/a&gt;. For 2009 data, see &lt;a href=3D"http://www.bls.gov/ncs/ebs/detailedprovisions/2009/ebbl0045.pdf" target=3D"_blank" aria-label=3D" (opens in a new tab)" rel=3D"noreferrer noopener" class=3D"ek-link"&gt;&lt;u&gt;http://www.bls.gov/ncs/ebs/detailedprovisions/2009/ebbl0045.pdf&lt;/u&gt;&lt;/a&gt;. &lt;/p&gt; &lt;p class=3D'body-text'&gt;Although the NCS currently captures data from approximately 36,000 employers, including both public and private employers, HHS identified the additional 12 benefit categories for which information on coverage and cost sharing "would be helpful."&lt;u&gt;[4]&lt;/u&gt;The data on these 12 benefit categories came from 2009 survey data extracted from approximately 3,200 plan documents of private employers. However, DOL has indicated that these 12 benefit areas may not be complete. For example, in reviewing the data reported, DOL warns that "it is not possible to produce reliable data for many of the services due to the lack of detail that characterizes many plan documents. Services may or may not be covered when they are not mentioned in plan documents."&lt;u&gt;[5]&lt;/u&gt;DOL further advises that it "is important to note that these [12] services are only a subset of all the services potentially covered by employment-based health insurance plans."&lt;a name=3D"_ftnref6" href=3D"#_ftn6"&gt;&lt;u&gt;[6]&lt;/u&gt;&lt;/a&gt;&lt;/p&gt; &lt;p class=3D'body-text'&gt;Given these limitations, there may be concerns about whether this effort satisfies the ACA requirement that the survey be conducted "to determine the benefits typically covered by employers." The recently released DOL survey instrument is not "new." Specifically, DOL is using data from the 2008 and 2009 versions of the NCS, rather than creating a new survey instrument designed to determine the full scope of "benefits typically covered by employers." As such, there are key interpretation issues around whether these existing survey tools appropriately capture the information necessary to develop an "essential health benefits package" that is "&lt;i&gt;&lt;strong&gt;equal&lt;/strong&gt;&lt;/i&gt;" to a "&lt;i&gt;&lt;strong&gt;typical&lt;/strong&gt;&lt;/i&gt;" employer plan. &lt;/p&gt; &lt;p class=3D'body-text'&gt;Further, in reviewing the data in Chart 1 from the recently released DOL survey, issues arise as to how this data could be used by HHS in preparing any proposed benefits package. For those benefits with less than a certain percentage of prevalence, is it possible that the Secretary of HHS will take the position that the benefit is not "typical"? What if that benefit is a new benefit not yet disseminated into the marketplace, such as the 25 percent prevalence for "diabetes care management"? This benefit might make the benefits package a more cost-effective benefits package, even though it may not yet be "typical." What about the ambiguities that arise from interpretations, such as those found in the scope of the prosthetic benefit, that may or may not include orthotics? What are the conclusions reached when a benefit is predominantly "not mentioned" in plan documents =E2=80=94 either as an enumerated benefit or as an enumerated exclusion? &lt;/p&gt; &lt;p class=3D'body-text'&gt;As discussed in the EpsteinBeckerGreen article on the "essential health benefits package" that was cited above, because there were no funds specifically allocated for DOL to conduct the required survey, there were budgetary issues raised with respect to DOL's obligations here. Nevertheless, ACA still requires this survey to play a key role in establishing what will be included in the "essential health benefits package." Interestingly, in addition to the information provided by DOL about what should be included in the "essential health benefits package," the Secretary of HHS has also requested that the Institute of Medicine ("&lt;strong&gt;IOM&lt;/strong&gt;") recommend a process for actually defining and updating these benefits. The IOM is expected to provide its recommendations this Fall, after engaging in a study of how insurers determine covered benefits and medical necessity. &lt;/p&gt; &lt;p class=3D'body-text'&gt;The ultimate scope of the "essential health benefits package" is critical to achieving the goals of federal health reform. If the benefits package is defined too broadly, then arguably it fails to be an "essential" package to which additional benefits could be added as supplemental benefits. The premiums also could be greater than what had been expected at the time of the passage of ACA. If the benefits package is too limited, then the expansion of health insurance coverage under ACA could result in underinsured persons who are unable to afford medically necessary services. This could contribute to cost-shifting to those people who already enjoy</w:t>
      </w:r>
    </w:p>
    <w:p>
      <w:pPr>
        <w:pStyle w:val="PreformattedText"/>
        <w:bidi w:val="0"/>
        <w:spacing w:before="0" w:after="0"/>
        <w:jc w:val="left"/>
        <w:rPr/>
      </w:pPr>
      <w:r>
        <w:rPr/>
        <w:t xml:space="preserve"> </w:t>
      </w:r>
      <w:r>
        <w:rPr/>
        <w:t>appropriate coverage. That is the balancing act that is underway at this time.&lt;/p&gt; &lt;p class=3D'body-text'&gt;While there has been no specific request by either DOL or HHS for comments yet, the Secretary of HHS has promised that the public will have an opportunity to comment through some type of rulemaking about this benefits package later this year. Companies that are interested in the scope of the "essential health benefits package" will want to review not only this recently published DOL survey in detail, but also other DOL survey information. Further, those interested in commenting on this process, or on the benefit categories, should consider weighing in with the Secretary of HHS now, before any preliminary positions are published by HHS in proposed or interim final regulations. &lt;/p&gt; &lt;p class=3D"has-text-align-center"&gt;* * * *&lt;/p&gt; &lt;p class=3D'body-text'&gt;For more information about this issue of &lt;i&gt;IMPLEMENTING HEALTH AND INSURANCE REFORM&lt;/i&gt;, please contact one of the authors below or the member of the firm who normally handles your legal matters.&lt;/p&gt; &lt;figure class=3D"wp-block-table"&gt; &lt;table&gt; &lt;tbody&gt; &lt;tr&gt; &lt;td class=3D"has-text-align-center" data-align=3D"center"&gt;&lt;a href=3D"https://www.ebglaw.com/lynn-shapiro-snyder/" class=3D"ek-link"&gt;&lt;strong&gt;Lynn Shapiro Snyder&lt;/strong&gt;&lt;br /&gt;&lt;/a&gt;Member&lt;br /&gt;EpsteinBeckerGreen&lt;br /&gt;Washington, DC&lt;br /&gt;202/861-1806&lt;br /&gt;&lt;a href=3D"mailto:lsnyder@ebglaw.com" class=3D"ek-link"&gt;lsnyder@ebglaw.com&lt;/a&gt;&lt;/td&gt; &lt;td class=3D"has-text-align-center" data-align=3D"center"&gt;&lt;a href=3D"https://www.ebglaw.com/lesley-r-yeung/" class=3D"ek-link"&gt;&lt;strong&gt;Lesley R. Yeung&lt;/strong&gt;&lt;br /&gt;&lt;/a&gt;Associate&lt;br /&gt;EpsteinBeckerGreen&lt;br /&gt;Washington, DC&lt;br /&gt;202/861-1804&lt;br /&gt;&lt;a href=3D"mailto:lyeung@ebglaw.com" class=3D"ek-link"&gt;lyeung@ebglaw.com&lt;/a&gt;&lt;/td&gt; &lt;/tr&gt; &lt;/tbody&gt; &lt;/table&gt; &lt;/figure&gt; &lt;hr class=3D"wp-block-separator"/&gt; &lt;h2&gt;ENDNOTES:&lt;/h2&gt; &lt;p class=3D'body-text'&gt;&lt;a href=3D"https://www.ebglaw.com/news/health-reform-meeting-the-requirements-for-defining-the-essential-health-benefits-package-dol-publishes-survey-of-employer-sponsored-coverage/#_ftnref1" class=3D"ek-link"&gt;&lt;u&gt;[1]&lt;/u&gt;&lt;/a&gt;=C2=A0&lt;em&gt;See=C2=A0&lt;/em&gt;"Selected Medical Benefits: A Report from the Department of Labor to the Department of Health and Human Services" (Apr. 15, 2011),=C2=A0&lt;em&gt;available at=C2=A0&lt;/em&gt;&lt;a href=3D"http://www.bls.gov/ncs/ebs/sp/selmedbensreport.pdf" target=3D"_blank" rel=3D"noreferrer noopener" class=3D"ek-link"&gt;&lt;u&gt;http://www.bls.gov/ncs/ebs/sp/selmedbensreport.pdf&lt;/u&gt;&lt;/a&gt;=C2=A0[hereinafter, "DOL Report"].&lt;/p&gt; &lt;p class=3D'body-text'&gt;&lt;a href=3D"https://www.ebglaw.com/news/health-reform-meeting-the-requirements-for-defining-the-essential-health-benefits-package-dol-publishes-survey-of-employer-sponsored-coverage/#_ftnref2" class=3D"ek-link"&gt;&lt;u&gt;[2]&lt;/u&gt;&lt;/a&gt;=C2=A0&lt;em&gt;See=C2=A0&lt;/em&gt;Section 1302(b)(1) of the Patient Protection and Affordable Care Act (Pub. L. 111-148) [hereinafter, "ACA"].&lt;/p&gt; &lt;p class=3D'body-text'&gt;&lt;a href=3D"https://www.ebglaw.com/news/health-reform-meeting-the-requirements-for-defining-the-essential-health-benefits-package-dol-publishes-survey-of-employer-sponsored-coverage/#_ftnref3" class=3D"ek-link"&gt;&lt;u&gt;[3]&lt;/u&gt;&lt;/a&gt;=C2=A0&lt;em&gt;See=C2=A0&lt;/em&gt;Section 1302(b)(2) of ACA.&lt;/p&gt; &lt;p class=3D'body-text'&gt;&lt;a href=3D"https://www.ebglaw.com/news/health-reform-meeting-the-requirements-for-defining-the-essential-health-benefits-package-dol-publishes-survey-of-employer-sponsored-coverage/#_ftnref4"&gt;&lt;u&gt;[4]&lt;/u&gt;&lt;/a&gt;=C2=A0Paul A. Welcher, Bureau of Labor Statistics, "In Case of Emergency: New Data on Medical Benefits," (Apr. 15, 2011),=C2=A0&lt;em&gt;available at=C2=A0&lt;/em&gt;&lt;a href=3D"http://www.bls.gov/opub/cwc/cm20110325ar01p1.htm" target=3D"_blank" rel=3D"noreferrer noopener" class=3D"ek-link"&gt;&lt;u&gt;http://www.bls.gov/opub/cwc/cm20110325ar01p1.htm&lt;/u&gt;&lt;/a&gt;.&lt;/p&gt; &lt;p class=3D'body-text'&gt;&lt;a href=3D"https://www.ebglaw.com/news/health-reform-meeting-the-requirements-for-defining-the-essential-health-benefits-package-dol-publishes-survey-of-employer-sponsored-coverage/#_ftnref5"&gt;&lt;u&gt;[5]&lt;/u&gt;&lt;/a&gt; &lt;em&gt;See &lt;/em&gt;DOL Report at 10.&lt;/p&gt; &lt;p class=3D'body-text'&gt;&lt;a href=3D"https://www.ebglaw.com/news/health-reform-meeting-the-requirements-for-defining-the-essential-health-benefits-package-dol-publishes-survey-of-employer-sponsored-coverage/#_ftnref6" class=3D"ek-link"&gt;&lt;u&gt;[6]&lt;/u&gt;&lt;/a&gt;=C2=A0&lt;em&gt;Id.&lt;/em&gt;&lt;/p&gt; &lt;h2&gt;IMPORTANT DATE&lt;/h2&gt; &lt;p class=3D'body-text'&gt;JANUARY 1, 2014&lt;br /&gt;State-based exchanges offering health plan products that include the "essential health benefits package" will be available&lt;/p&gt; &lt;h2&gt;Resources&lt;/h2&gt;&lt;ul class=3D'ul-outer'&gt; &lt;li&gt;&lt;a aria-label=3D"http://www.bls.gov/ncs/ebs/sp/selmedbensreport.pdf (opens in a new tab)" href=3D"http://www.bls.gov/ncs/ebs/sp/selmedbensreport.pdf" target=3D"_blank" rel=3D"noreferrer noopener" class=3D"ek-link"&gt;http://www.bls.gov/ncs/ebs/sp/selmedbensreport.pdf&lt;/a&gt;&lt;/li&gt; &lt;li&gt;Department of Labor Survey Data for 2008 and 2009: &lt;ul&gt; &lt;li&gt;&lt;a aria-label=3D"http://www.bls.gov/ncs/ebs/detailedprovisions/2008/ebbl0042.pdf (opens in a new tab)" href=3D"http://www.bls.gov/ncs/ebs/detailedprovisions/2008/ebbl0042.pdf" target=3D"_blank" rel=3D"noreferrer noopener" class=3D"ek-link"&gt;http://www.bls.gov/ncs/ebs/detailedprovisions/2008/ebbl0042.pdf&lt;/a&gt;&lt;/li&gt; &lt;li&gt;&lt;a aria-label=3D"http://www.bls.gov/ncs/ebs/detailedprovisions/2009/ebbl0045.pdf=E2=80=A8 (opens in a new tab)" href=3D"http://www.bls.gov/ncs/ebs/detailedprovisions/2009/ebbl0045.pdf=E2=80=A8" target=3D"_blank" rel=3D"noreferrer noopener" class=3D"ek-link"&gt;http://www.bls.gov/ncs/ebs/detailedprovisions/2009/ebbl0045.pdf&lt;/a&gt;&lt;/li&gt; &lt;/ul&gt; &lt;/li&gt; &lt;li&gt;Additional Data on Health Benefits from the National Compensation Survey &lt;ul&gt; &lt;li&gt;&lt;a aria-label=3D"http://www.bls.gov/ncs/ebs/smb_health.htm=E2=80=A8 (opens in a new tab)" href=3D"http://www.bls.gov/ncs/ebs/smb_health.htm=E2=80=A8" target=3D"_blank" rel=3D"noreferrer noopener" class=3D"ek-link"&gt;http://www.bls.gov/ncs/ebs/smb_health.htm&lt;/a&gt;&lt;/li&gt; &lt;/ul&gt; &lt;/li&gt; &lt;li&gt;Bureau of Labor Statistics Article: "In Case of Emergency: New Data on Medical Benefits" &lt;ul&gt; &lt;li&gt;&lt;a aria-label=3D"http://www.bls.gov/opub/cwc/cm20110325ar01p1.htm=E2=80=A8 (opens in a new tab)" href=3D"http://www.bls.gov/opub/cwc/cm20110325ar01p1.htm=E2=80=A8" target=3D"_blank" rel=3D"noreferrer noopener" class=3D"ek-link"&gt;http://www.bls.gov/opub/cwc/cm20110325ar01p1.htm&lt;/a&gt;&lt;/li&gt; &lt;/ul&gt; &lt;/li&gt; &lt;li&gt;BNA Article: "The Importance of Stakeholder Participation in the Process to Define the 'Essential Health Benefits Package'" &lt;ul&gt; &lt;li&gt;&lt;a href=3D"https://www.ebglaw.com/news/the-importance-of-stakeholder-participation-in-the-process-to-define-the-essential-health-benefits-package-as-appeared-in-bnas-health-insurance-report/" class=3D"ek-link"&gt;/publications/the-importance-of-stakeholder-participation-in-the-process-to-define-the-essential-health-benefits-package-as-appeared-in-bnas-health-insurance-report/&lt;/a&gt;&lt;/li&gt; &lt;/ul&gt; &lt;/li&gt; &lt;/ul&gt; &lt;div class=3D"wp-block-file"&gt;&lt;a href=3D"https://www.ebglaw.com/assets/htmldocuments/uploads/2021/07/45360_44347_Implementing-Health-and-Insurance-Reform-DOL-Publishes-Survey-2011-05-13.pdf"&gt;45360_44347_Implementing-Health-and-Insurance-Reform-DOL-Publishes-Survey-2011-05-13&lt;/a&gt;&lt;a href=3D"https://www.ebglaw.com/assets/htmldocuments/uploads/2021/07/45360_44347_Implementing-Health-and-Insurance-Reform-DOL-Publishes-Survey-2011-05-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2154e3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62154e4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21550d57.680c621550d58</w:t>
      </w:r>
    </w:p>
    <w:p>
      <w:pPr>
        <w:pStyle w:val="PreformattedText"/>
        <w:bidi w:val="0"/>
        <w:spacing w:before="0" w:after="0"/>
        <w:jc w:val="left"/>
        <w:rPr/>
      </w:pPr>
      <w:r>
        <w:rPr/>
        <w:t>Content-Location: file:///C:/680c621550d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621550d57.680c621550d58</w:t>
      </w:r>
    </w:p>
    <w:p>
      <w:pPr>
        <w:pStyle w:val="PreformattedText"/>
        <w:bidi w:val="0"/>
        <w:spacing w:before="0" w:after="0"/>
        <w:jc w:val="left"/>
        <w:rPr/>
      </w:pPr>
      <w:r>
        <w:rPr/>
        <w:t>Content-Location: file:///C:/680c621550d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c621550d57.680c621550d58</w:t>
      </w:r>
    </w:p>
    <w:p>
      <w:pPr>
        <w:pStyle w:val="PreformattedText"/>
        <w:bidi w:val="0"/>
        <w:spacing w:before="0" w:after="0"/>
        <w:jc w:val="left"/>
        <w:rPr/>
      </w:pPr>
      <w:r>
        <w:rPr/>
        <w:t>Content-Location: file:///C:/680c621550d5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B3wK8AwERAAIRAQMRAf/EAQIAAQABBAIDAQAAAAAAAAAAAAAJBwgK</w:t>
      </w:r>
    </w:p>
    <w:p>
      <w:pPr>
        <w:pStyle w:val="PreformattedText"/>
        <w:bidi w:val="0"/>
        <w:spacing w:before="0" w:after="0"/>
        <w:jc w:val="left"/>
        <w:rPr/>
      </w:pPr>
      <w:r>
        <w:rPr/>
        <w:t>CwEGAgMFBAEBAAIDAQEBAQAAAAAAAAAAAAYHAQQFAgMICRAAAAUDAgAEDA0MDAcLBwcNAQMEBQYAAg</w:t>
      </w:r>
    </w:p>
    <w:p>
      <w:pPr>
        <w:pStyle w:val="PreformattedText"/>
        <w:bidi w:val="0"/>
        <w:spacing w:before="0" w:after="0"/>
        <w:jc w:val="left"/>
        <w:rPr/>
      </w:pPr>
      <w:r>
        <w:rPr/>
        <w:t>cRCCExEglBUWFx0RMUFRYXV5eRobEilLXWN7fXeDkKgTKy01TUlXaWtnc48MFCcjNTc7R1NlYYI5M0</w:t>
      </w:r>
    </w:p>
    <w:p>
      <w:pPr>
        <w:pStyle w:val="PreformattedText"/>
        <w:bidi w:val="0"/>
        <w:spacing w:before="0" w:after="0"/>
        <w:jc w:val="left"/>
        <w:rPr/>
      </w:pPr>
      <w:r>
        <w:rPr/>
        <w:t>dCUmJ1LCsyQ1VdUouBka4YLDREdYKfFikkODRodIotKERWVmhqZnx1mYEQACAgECAwMIBwYEBQIEBg</w:t>
      </w:r>
    </w:p>
    <w:p>
      <w:pPr>
        <w:pStyle w:val="PreformattedText"/>
        <w:bidi w:val="0"/>
        <w:spacing w:before="0" w:after="0"/>
        <w:jc w:val="left"/>
        <w:rPr/>
      </w:pPr>
      <w:r>
        <w:rPr/>
        <w:t>MAAQIDBBEFIRIGMRM1QXGxIrJzFDRRYYHBMnIj8JHRMxUHoUJ0FlKCwiRUQ2PhU5Ml8WKSoiYX0tNk</w:t>
      </w:r>
    </w:p>
    <w:p>
      <w:pPr>
        <w:pStyle w:val="PreformattedText"/>
        <w:bidi w:val="0"/>
        <w:spacing w:before="0" w:after="0"/>
        <w:jc w:val="left"/>
        <w:rPr/>
      </w:pPr>
      <w:r>
        <w:rPr/>
        <w:t>/9oADAMBAAIRAxEAPwDOtm+RSIW5xViLjUik7xLjHUtrb4/Y02iXYyJUylaesPenRqTkFharstsALr</w:t>
      </w:r>
    </w:p>
    <w:p>
      <w:pPr>
        <w:pStyle w:val="PreformattedText"/>
        <w:bidi w:val="0"/>
        <w:spacing w:before="0" w:after="0"/>
        <w:jc w:val="left"/>
        <w:rPr/>
      </w:pPr>
      <w:r>
        <w:rPr/>
        <w:t>rrh14OCgPm+MOU+RfI31FuPtPTmoUA8Ycp8i+R/ZuPfdtQDxhynyL5H9m49921APGHKfIvkf2bj33b</w:t>
      </w:r>
    </w:p>
    <w:p>
      <w:pPr>
        <w:pStyle w:val="PreformattedText"/>
        <w:bidi w:val="0"/>
        <w:spacing w:before="0" w:after="0"/>
        <w:jc w:val="left"/>
        <w:rPr/>
      </w:pPr>
      <w:r>
        <w:rPr/>
        <w:t>UA8Ycp8i+R/ZuPfdtQDxhynyL5H9m49921APGHKfIvkf2bj33bUA8Ycp8i+R/ZuPfdtQDxhynyL5H9</w:t>
      </w:r>
    </w:p>
    <w:p>
      <w:pPr>
        <w:pStyle w:val="PreformattedText"/>
        <w:bidi w:val="0"/>
        <w:spacing w:before="0" w:after="0"/>
        <w:jc w:val="left"/>
        <w:rPr/>
      </w:pPr>
      <w:r>
        <w:rPr/>
        <w:t>m49921APGHKfIvkf2bj33bUA8Ycp8i+R/ZuPfdtQDxhynyL5H9m49921APGHKfIvkf2bj33bUA8Ycp</w:t>
      </w:r>
    </w:p>
    <w:p>
      <w:pPr>
        <w:pStyle w:val="PreformattedText"/>
        <w:bidi w:val="0"/>
        <w:spacing w:before="0" w:after="0"/>
        <w:jc w:val="left"/>
        <w:rPr/>
      </w:pPr>
      <w:r>
        <w:rPr/>
        <w:t>8i+R/ZuPfdtQDxhynyL5H9m49921APGHKfIvkf2bj33bUA8Ycp8i+R/ZuPfdtQDxhynyL5H9m49921</w:t>
      </w:r>
    </w:p>
    <w:p>
      <w:pPr>
        <w:pStyle w:val="PreformattedText"/>
        <w:bidi w:val="0"/>
        <w:spacing w:before="0" w:after="0"/>
        <w:jc w:val="left"/>
        <w:rPr/>
      </w:pPr>
      <w:r>
        <w:rPr/>
        <w:t>APGHKfIvkf2bj33bUA8Ycp8i+R/ZuPfdtQDxhynyL5H9m49921APGHKfIvkf2bj33bUA8Ycp8i+R/Z</w:t>
      </w:r>
    </w:p>
    <w:p>
      <w:pPr>
        <w:pStyle w:val="PreformattedText"/>
        <w:bidi w:val="0"/>
        <w:spacing w:before="0" w:after="0"/>
        <w:jc w:val="left"/>
        <w:rPr/>
      </w:pPr>
      <w:r>
        <w:rPr/>
        <w:t>uPfdtQDxhynyL5H9m49921APGHKfIvkf2bj33bUA8Ycp8i+R/ZuPfdtQDxhynyL5H9m49921APGHKf</w:t>
      </w:r>
    </w:p>
    <w:p>
      <w:pPr>
        <w:pStyle w:val="PreformattedText"/>
        <w:bidi w:val="0"/>
        <w:spacing w:before="0" w:after="0"/>
        <w:jc w:val="left"/>
        <w:rPr/>
      </w:pPr>
      <w:r>
        <w:rPr/>
        <w:t>Ivkf2bj33bUA8Ycp8i+R/ZuPfdtQDxhynyL5H9m49921APGHKfIvkf2bj33bUA8Ycp8i+R/ZuPfdtQ</w:t>
      </w:r>
    </w:p>
    <w:p>
      <w:pPr>
        <w:pStyle w:val="PreformattedText"/>
        <w:bidi w:val="0"/>
        <w:spacing w:before="0" w:after="0"/>
        <w:jc w:val="left"/>
        <w:rPr/>
      </w:pPr>
      <w:r>
        <w:rPr/>
        <w:t>DxhynyL5H9m49921APGHKfIvkf2bj33bUA8Ycp8i+R/ZuPfdtQDxhynyL5H9m49921APGHKfIvkf2b</w:t>
      </w:r>
    </w:p>
    <w:p>
      <w:pPr>
        <w:pStyle w:val="PreformattedText"/>
        <w:bidi w:val="0"/>
        <w:spacing w:before="0" w:after="0"/>
        <w:jc w:val="left"/>
        <w:rPr/>
      </w:pPr>
      <w:r>
        <w:rPr/>
        <w:t>j33bUA8Ycp8i+R/ZuPfdtQDxhynyL5H9m49921APGHKfIvkf2bj33bUA8Ycp8i+R/ZuPfdtQDxhyny</w:t>
      </w:r>
    </w:p>
    <w:p>
      <w:pPr>
        <w:pStyle w:val="PreformattedText"/>
        <w:bidi w:val="0"/>
        <w:spacing w:before="0" w:after="0"/>
        <w:jc w:val="left"/>
        <w:rPr/>
      </w:pPr>
      <w:r>
        <w:rPr/>
        <w:t>L5H9m49921APGHKfIvkf2bj33bUA8Ycp8i+R/ZuPfdtQDxhynyL5H9m49921APGHKfIvkf2bj33bUA</w:t>
      </w:r>
    </w:p>
    <w:p>
      <w:pPr>
        <w:pStyle w:val="PreformattedText"/>
        <w:bidi w:val="0"/>
        <w:spacing w:before="0" w:after="0"/>
        <w:jc w:val="left"/>
        <w:rPr/>
      </w:pPr>
      <w:r>
        <w:rPr/>
        <w:t>8Ycp8i+R/ZuPfdtQDxhynyL5H9m49921APGHKfIvkf2bj33bUA8Ycp8i+R/ZuPfdtQDxhynyL5H9m4</w:t>
      </w:r>
    </w:p>
    <w:p>
      <w:pPr>
        <w:pStyle w:val="PreformattedText"/>
        <w:bidi w:val="0"/>
        <w:spacing w:before="0" w:after="0"/>
        <w:jc w:val="left"/>
        <w:rPr/>
      </w:pPr>
      <w:r>
        <w:rPr/>
        <w:t>9921APGHKfIvkf2bj33bUA8Ycp8i+R/ZuPfdtQDxhynyL5H9m49921APGHKfIvkf2bj33bUA8Ycp8i</w:t>
      </w:r>
    </w:p>
    <w:p>
      <w:pPr>
        <w:pStyle w:val="PreformattedText"/>
        <w:bidi w:val="0"/>
        <w:spacing w:before="0" w:after="0"/>
        <w:jc w:val="left"/>
        <w:rPr/>
      </w:pPr>
      <w:r>
        <w:rPr/>
        <w:t>+R/ZuPfdtQDxhynyL5H9m49921APGHKfIvkf2bj33bUA8Ycp8i+R/ZuPfdtQDxhynyL5H9m49921AP</w:t>
      </w:r>
    </w:p>
    <w:p>
      <w:pPr>
        <w:pStyle w:val="PreformattedText"/>
        <w:bidi w:val="0"/>
        <w:spacing w:before="0" w:after="0"/>
        <w:jc w:val="left"/>
        <w:rPr/>
      </w:pPr>
      <w:r>
        <w:rPr/>
        <w:t>GHKfIvkf2bj33bUA8Ycp8i+R/ZuPfdtQDxhynyL5H9m49921APGHKfIvkf2bj33bUA8Ycp8i+R/ZuP</w:t>
      </w:r>
    </w:p>
    <w:p>
      <w:pPr>
        <w:pStyle w:val="PreformattedText"/>
        <w:bidi w:val="0"/>
        <w:spacing w:before="0" w:after="0"/>
        <w:jc w:val="left"/>
        <w:rPr/>
      </w:pPr>
      <w:r>
        <w:rPr/>
        <w:t>fdtQDxhynyL5H9m49921APGHKfIvkf2bj33bUA8Ycp8i+R/ZuPfdtQDxhynyL5H9m49921APGHKfIv</w:t>
      </w:r>
    </w:p>
    <w:p>
      <w:pPr>
        <w:pStyle w:val="PreformattedText"/>
        <w:bidi w:val="0"/>
        <w:spacing w:before="0" w:after="0"/>
        <w:jc w:val="left"/>
        <w:rPr/>
      </w:pPr>
      <w:r>
        <w:rPr/>
        <w:t>kf2bj33bUA8Ycp8i+R/ZuPfdtQDxhynyL5H9m49921APGHKfIvkf2bj33bUA8Ycp8i+R/ZuPfdtQDx</w:t>
      </w:r>
    </w:p>
    <w:p>
      <w:pPr>
        <w:pStyle w:val="PreformattedText"/>
        <w:bidi w:val="0"/>
        <w:spacing w:before="0" w:after="0"/>
        <w:jc w:val="left"/>
        <w:rPr/>
      </w:pPr>
      <w:r>
        <w:rPr/>
        <w:t>hynyL5H9m49921APGHKfIvkf2bj33bUA8Ycp8i+R/ZuPfdtQDxhynyL5H9m49921APGHKfIvkf2bj3</w:t>
      </w:r>
    </w:p>
    <w:p>
      <w:pPr>
        <w:pStyle w:val="PreformattedText"/>
        <w:bidi w:val="0"/>
        <w:spacing w:before="0" w:after="0"/>
        <w:jc w:val="left"/>
        <w:rPr/>
      </w:pPr>
      <w:r>
        <w:rPr/>
        <w:t>3bUA8Ycp8i+R/ZuPfdtQDxhynyL5H9m49921APGHKfIvkf2bj33bUA8Ycp8i+R/ZuPfdtQDxhynyL5</w:t>
      </w:r>
    </w:p>
    <w:p>
      <w:pPr>
        <w:pStyle w:val="PreformattedText"/>
        <w:bidi w:val="0"/>
        <w:spacing w:before="0" w:after="0"/>
        <w:jc w:val="left"/>
        <w:rPr/>
      </w:pPr>
      <w:r>
        <w:rPr/>
        <w:t>H9m49921APGHKfIvkf2bj33bUB8h+zI5RdqVPr/iXIrazN1nbnBfcdB1NqRONwWmKDCEcwPU32FAOo</w:t>
      </w:r>
    </w:p>
    <w:p>
      <w:pPr>
        <w:pStyle w:val="PreformattedText"/>
        <w:bidi w:val="0"/>
        <w:spacing w:before="0" w:after="0"/>
        <w:jc w:val="left"/>
        <w:rPr/>
      </w:pPr>
      <w:r>
        <w:rPr/>
        <w:t>gXbddpQFdKAoNkC0AzFggA4PfIAdNA1/0YwCPEHAA3W8QcFAV2CwBANRHiDpdIOp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FFtw1oBhqeacrhZVPFcIcI2DaA8HBwdLi1CgK2UBQjIPvx4J6+SPatioCuwcQdYPU</w:t>
      </w:r>
    </w:p>
    <w:p>
      <w:pPr>
        <w:pStyle w:val="PreformattedText"/>
        <w:bidi w:val="0"/>
        <w:spacing w:before="0" w:after="0"/>
        <w:jc w:val="left"/>
        <w:rPr/>
      </w:pPr>
      <w:r>
        <w:rPr/>
        <w:t>oDmgFAKAUAoBQCgPWYIhbqACOg8QDp0BrD104NLs7fOeZS5IOaWrS7Pp+ogeyuny1vB52WU7eg3UZw</w:t>
      </w:r>
    </w:p>
    <w:p>
      <w:pPr>
        <w:pStyle w:val="PreformattedText"/>
        <w:bidi w:val="0"/>
        <w:spacing w:before="0" w:after="0"/>
        <w:jc w:val="left"/>
        <w:rPr/>
      </w:pPr>
      <w:r>
        <w:rPr/>
        <w:t>26YR2pbZMfZCU4hwrOnrGjxuJmWeH/OEWNk0klEZdGGVXR7GdmOG1QiIRn3liqEwDBsLMMtN5nT8bN</w:t>
      </w:r>
    </w:p>
    <w:p>
      <w:pPr>
        <w:pStyle w:val="PreformattedText"/>
        <w:bidi w:val="0"/>
        <w:spacing w:before="0" w:after="0"/>
        <w:jc w:val="left"/>
        <w:rPr/>
      </w:pPr>
      <w:r>
        <w:rPr/>
        <w:t>92PqPdrZ31ZONukdsoUEmseMKash5nK1JSldK2VVfOlH9Kf40uVe+pddr3HYtrx5w1zMS3NunqnKah</w:t>
      </w:r>
    </w:p>
    <w:p>
      <w:pPr>
        <w:pStyle w:val="PreformattedText"/>
        <w:bidi w:val="0"/>
        <w:spacing w:before="0" w:after="0"/>
        <w:jc w:val="left"/>
        <w:rPr/>
      </w:pPr>
      <w:r>
        <w:rPr/>
        <w:t>bXGOLWvw80Ywn33NzPlui4cri2RdnZP3t7D+cV38seMMiLt4qPahzYmHswZAku8LLMyanCWR6FO8km</w:t>
      </w:r>
    </w:p>
    <w:p>
      <w:pPr>
        <w:pStyle w:val="PreformattedText"/>
        <w:bidi w:val="0"/>
        <w:spacing w:before="0" w:after="0"/>
        <w:jc w:val="left"/>
        <w:rPr/>
      </w:pPr>
      <w:r>
        <w:rPr/>
        <w:t>0mua2qARt0aTMtytm5TchcDEyNGnJSW3rL1FwjaZLN06ivfRW671Zt1ONslPVdPNKprmmntuNXKiiL</w:t>
      </w:r>
    </w:p>
    <w:p>
      <w:pPr>
        <w:pStyle w:val="PreformattedText"/>
        <w:bidi w:val="0"/>
        <w:spacing w:before="0" w:after="0"/>
        <w:jc w:val="left"/>
        <w:rPr/>
      </w:pPr>
      <w:r>
        <w:rPr/>
        <w:t>a7nVpZEpaTqk5vStS0S27tsT3DYtux77Xk5ezZ9kOfWUapPcMhwdmrcrOVKNa00ko6RUopLSTzNHOs</w:t>
      </w:r>
    </w:p>
    <w:p>
      <w:pPr>
        <w:pStyle w:val="PreformattedText"/>
        <w:bidi w:val="0"/>
        <w:spacing w:before="0" w:after="0"/>
        <w:jc w:val="left"/>
        <w:rPr/>
      </w:pPr>
      <w:r>
        <w:rPr/>
        <w:t>ZBO2z7bc34LfNlOP5jmvbLHN0znifdBlPLJ05tii1hIkDvHILF8UwM1c92F22KG8p+cFKJN3bbaNyK</w:t>
      </w:r>
    </w:p>
    <w:p>
      <w:pPr>
        <w:pStyle w:val="PreformattedText"/>
        <w:bidi w:val="0"/>
        <w:spacing w:before="0" w:after="0"/>
        <w:jc w:val="left"/>
        <w:rPr/>
      </w:pPr>
      <w:r>
        <w:rPr/>
        <w:t>+wLraju/uzp/etwok45G27ZKtXqtt2t5EFOiLkueFM5J+qrIuVumsYQik3z+nZ4+/wC0YTyZPG3DcL</w:t>
      </w:r>
    </w:p>
    <w:p>
      <w:pPr>
        <w:pStyle w:val="PreformattedText"/>
        <w:bidi w:val="0"/>
        <w:spacing w:before="0" w:after="0"/>
        <w:jc w:val="left"/>
        <w:rPr/>
      </w:pPr>
      <w:r>
        <w:rPr/>
        <w:t>5VVueiqSqs5LpacynZyScZSUNIwg9HOfPw+Bt351zcrvG3LSDBuBME4ejMLYdl23zeC75GyXkGZqFL</w:t>
      </w:r>
    </w:p>
    <w:p>
      <w:pPr>
        <w:pStyle w:val="PreformattedText"/>
        <w:bidi w:val="0"/>
        <w:spacing w:before="0" w:after="0"/>
        <w:jc w:val="left"/>
        <w:rPr/>
      </w:pPr>
      <w:r>
        <w:rPr/>
        <w:t>an3EYga5hHcdJGiOxu453eW2WvlgXOQkp0tzU3KOUQCg4kA7ebs2Vh7Hve8ZPMsbbt23Hbq7Fyfq20</w:t>
      </w:r>
    </w:p>
    <w:p>
      <w:pPr>
        <w:pStyle w:val="PreformattedText"/>
        <w:bidi w:val="0"/>
        <w:spacing w:before="0" w:after="0"/>
        <w:jc w:val="left"/>
        <w:rPr/>
      </w:pPr>
      <w:r>
        <w:rPr/>
        <w:t>Y3PjPSMpJKNn6mS/LVbXGnWyNknowyMid+z41ca3duGIrb9G+7psx90niZ0FJuMpqVcH8K4x0Vqk7X</w:t>
      </w:r>
    </w:p>
    <w:p>
      <w:pPr>
        <w:pStyle w:val="PreformattedText"/>
        <w:bidi w:val="0"/>
        <w:spacing w:before="0" w:after="0"/>
        <w:jc w:val="left"/>
        <w:rPr/>
      </w:pPr>
      <w:r>
        <w:rPr/>
        <w:t>3TjEqZzIW4jfZuXwPkfIW9GXYWm3cOU5lFsdvuMmyQMkhC2KzeZx+UNktbljAyRsWZvMbkhTIejC9a</w:t>
      </w:r>
    </w:p>
    <w:p>
      <w:pPr>
        <w:pStyle w:val="PreformattedText"/>
        <w:bidi w:val="0"/>
        <w:spacing w:before="0" w:after="0"/>
        <w:jc w:val="left"/>
        <w:rPr/>
      </w:pPr>
      <w:r>
        <w:rPr/>
        <w:t>YjsuFcNx4jePE6WyMLdP7U9I9TweTbmbvs8crvbe7V11crJwjZlxq0ohlc8JqVeNGNHJ3bjFS5m93e</w:t>
      </w:r>
    </w:p>
    <w:p>
      <w:pPr>
        <w:pStyle w:val="PreformattedText"/>
        <w:bidi w:val="0"/>
        <w:spacing w:before="0" w:after="0"/>
        <w:jc w:val="left"/>
        <w:rPr/>
      </w:pPr>
      <w:r>
        <w:rPr/>
        <w:t>I5GH/cfqXp96QxNr3SWNyJNV1WKuqxRxZS/VnjONi9fIcrudyTk4qKjQWFv26/Fn0hOL4QyLvDyzmb</w:t>
      </w:r>
    </w:p>
    <w:p>
      <w:pPr>
        <w:pStyle w:val="PreformattedText"/>
        <w:bidi w:val="0"/>
        <w:spacing w:before="0" w:after="0"/>
        <w:jc w:val="left"/>
        <w:rPr/>
      </w:pPr>
      <w:r>
        <w:rPr/>
        <w:t>DOWtjeZM5t2H3BA0wzE2Pb2nMSKNwtpZIfGgtb3t4jrHfcUe+uAnOaw0wRvutL7UUX8OiZXSXUWzZ1</w:t>
      </w:r>
    </w:p>
    <w:p>
      <w:pPr>
        <w:pStyle w:val="PreformattedText"/>
        <w:bidi w:val="0"/>
        <w:spacing w:before="0" w:after="0"/>
        <w:jc w:val="left"/>
        <w:rPr/>
      </w:pPr>
      <w:r>
        <w:rPr/>
        <w:t>nxluDhYd9d89FZzZWbJSUIx9VRrrhGlaaOUXY5ayfDd6ueO7Ni3DaYLFx8vNtospi5STVG3uTm5S46</w:t>
      </w:r>
    </w:p>
    <w:p>
      <w:pPr>
        <w:pStyle w:val="PreformattedText"/>
        <w:bidi w:val="0"/>
        <w:spacing w:before="0" w:after="0"/>
        <w:jc w:val="left"/>
        <w:rPr/>
      </w:pPr>
      <w:r>
        <w:rPr/>
        <w:t>23626N6R0jCOiS5p09w725MOA83PzC4rWp7ZMP5MeWZ0bjbk7g2ujbCnta2uKE4BtvJVI1pFhhV9vD</w:t>
      </w:r>
    </w:p>
    <w:p>
      <w:pPr>
        <w:pStyle w:val="PreformattedText"/>
        <w:bidi w:val="0"/>
        <w:spacing w:before="0" w:after="0"/>
        <w:jc w:val="left"/>
        <w:rPr/>
      </w:pPr>
      <w:r>
        <w:rPr/>
        <w:t>aZaAgPBXI61y78Po/dsvEnOvKq2zJshOOvNGUKZyjKL001TWvadbpTHxc7qjbcLK5Z4t2fjwnHVetC</w:t>
      </w:r>
    </w:p>
    <w:p>
      <w:pPr>
        <w:pStyle w:val="PreformattedText"/>
        <w:bidi w:val="0"/>
        <w:spacing w:before="0" w:after="0"/>
        <w:jc w:val="left"/>
        <w:rPr/>
      </w:pPr>
      <w:r>
        <w:rPr/>
        <w:t>y2MWv+Zar6+Ji0c2/P95WS8i82FmeGZa5wLJkdmESygl3yEZgtzI97RFEZRRDJyxvnbdMcqN9saPyK</w:t>
      </w:r>
    </w:p>
    <w:p>
      <w:pPr>
        <w:pStyle w:val="PreformattedText"/>
        <w:bidi w:val="0"/>
        <w:spacing w:before="0" w:after="0"/>
        <w:jc w:val="left"/>
        <w:rPr/>
      </w:pPr>
      <w:r>
        <w:rPr/>
        <w:t>dOk8cStBURVGt16O00SiwuE4bpNhZENvyldn0v8A2hZ0Jh5buk/1o7p3dEpQprl+rJ3QlZZOTfdaL8</w:t>
      </w:r>
    </w:p>
    <w:p>
      <w:pPr>
        <w:pStyle w:val="PreformattedText"/>
        <w:bidi w:val="0"/>
        <w:spacing w:before="0" w:after="0"/>
        <w:jc w:val="left"/>
        <w:rPr/>
      </w:pPr>
      <w:r>
        <w:rPr/>
        <w:t>WkmiNb9i5V1u6U7fZBb9i9b5OLi48H6stu7yaXxLinXGNEXyxjrG/vOX1ZRS0qptf+kMTfc7uRw9F4</w:t>
      </w:r>
    </w:p>
    <w:p>
      <w:pPr>
        <w:pStyle w:val="PreformattedText"/>
        <w:bidi w:val="0"/>
        <w:spacing w:before="0" w:after="0"/>
        <w:jc w:val="left"/>
        <w:rPr/>
      </w:pPr>
      <w:r>
        <w:rPr/>
        <w:t>btvKecFZ4zpfgloao9F9yx+YsPWtj04R9dnDKOTVuFC9q8nxu4ObWNpbNH5F34bC1RNyw4bilJdnna</w:t>
      </w:r>
    </w:p>
    <w:p>
      <w:pPr>
        <w:pStyle w:val="PreformattedText"/>
        <w:bidi w:val="0"/>
        <w:spacing w:before="0" w:after="0"/>
        <w:jc w:val="left"/>
        <w:rPr/>
      </w:pPr>
      <w:r>
        <w:rPr/>
        <w:t>42W7esncOaN9u125kZwj+jRKul3Qxr1OUJznZDWcbMdSrXJKL1con36kWPtl1+PtT+IjiZ9eNY2pc1</w:t>
      </w:r>
    </w:p>
    <w:p>
      <w:pPr>
        <w:pStyle w:val="PreformattedText"/>
        <w:bidi w:val="0"/>
        <w:spacing w:before="0" w:after="0"/>
        <w:jc w:val="left"/>
        <w:rPr/>
      </w:pPr>
      <w:r>
        <w:rPr/>
        <w:t>8Z2Qg7qIxT7lU8zUoZEnZampqMEuNTWHnwc2Ne0DehvryZtqx0RhLavuAkm2OHxOK5QkBeRcw5NZMw</w:t>
      </w:r>
    </w:p>
    <w:p>
      <w:pPr>
        <w:pStyle w:val="PreformattedText"/>
        <w:bidi w:val="0"/>
        <w:spacing w:before="0" w:after="0"/>
        <w:jc w:val="left"/>
        <w:rPr/>
      </w:pPr>
      <w:r>
        <w:rPr/>
        <w:t>NGMiHkFzlHXCLwyGmBLmy43ui1UqBQQqEAErtOuzlbdkQ6e2HIrg/9z9SU7fLDrtl+hD4mVve5GQ4q</w:t>
      </w:r>
    </w:p>
    <w:p>
      <w:pPr>
        <w:pStyle w:val="PreformattedText"/>
        <w:bidi w:val="0"/>
        <w:spacing w:before="0" w:after="0"/>
        <w:jc w:val="left"/>
        <w:rPr/>
      </w:pPr>
      <w:r>
        <w:rPr/>
        <w:t>UoVpQ58eEU7uWEq7ZRc4NfSzGVPVO7bXl3wp6d2X42WRk8k5zlXVXCdEKa4/jtc9a8jVKC565VxajN</w:t>
      </w:r>
    </w:p>
    <w:p>
      <w:pPr>
        <w:pStyle w:val="PreformattedText"/>
        <w:bidi w:val="0"/>
        <w:spacing w:before="0" w:after="0"/>
        <w:jc w:val="left"/>
        <w:rPr/>
      </w:pPr>
      <w:r>
        <w:rPr/>
        <w:t>FaN2vOf7oeb32u4vm+7bEmBl2d8+ZzZ8JYsW4WfM0ybCTAonMde5PH5XPY2kg0mzo9p4GiZjLHpsjT</w:t>
      </w:r>
    </w:p>
    <w:p>
      <w:pPr>
        <w:pStyle w:val="PreformattedText"/>
        <w:bidi w:val="0"/>
        <w:spacing w:before="0" w:after="0"/>
        <w:jc w:val="left"/>
        <w:rPr/>
      </w:pPr>
      <w:r>
        <w:rPr/>
        <w:t>a5L3i+20GzkXGCWT8tyx8WrcsbY8OxS3ax5Suc4WupVYkYSd1ShGUmrpWwphVJx7uSnZOfJFa62zWx</w:t>
      </w:r>
    </w:p>
    <w:p>
      <w:pPr>
        <w:pStyle w:val="PreformattedText"/>
        <w:bidi w:val="0"/>
        <w:spacing w:before="0" w:after="0"/>
        <w:jc w:val="left"/>
        <w:rPr/>
      </w:pPr>
      <w:r>
        <w:rPr/>
        <w:t>zsbK3nLi6Nnqxce6qLsqV1lt9k63izcmoRlVCDulek4SjONcYOzgUWxpz2+4efYFaZYh2nR6Q5YDfP</w:t>
      </w:r>
    </w:p>
    <w:p>
      <w:pPr>
        <w:pStyle w:val="PreformattedText"/>
        <w:bidi w:val="0"/>
        <w:spacing w:before="0" w:after="0"/>
        <w:jc w:val="left"/>
        <w:rPr/>
      </w:pPr>
      <w:r>
        <w:rPr/>
        <w:t>hbZkhNVOOccGYezoky1F3p9DLWK7s5Yhj2WIMytixq7mFC9sq88sSbxvvu7aXyPtt2HZvO77VteDN4</w:t>
      </w:r>
    </w:p>
    <w:p>
      <w:pPr>
        <w:pStyle w:val="PreformattedText"/>
        <w:bidi w:val="0"/>
        <w:spacing w:before="0" w:after="0"/>
        <w:jc w:val="left"/>
        <w:rPr/>
      </w:pPr>
      <w:r>
        <w:rPr/>
        <w:t>r3CWfG536T+GhgVOx5K7mc5ToshKu+MXBXcrlTyd7Bs+d16wNr6g3HI1vq2bacfOh3Ka7/AL/Iqolj</w:t>
      </w:r>
    </w:p>
    <w:p>
      <w:pPr>
        <w:pStyle w:val="PreformattedText"/>
        <w:bidi w:val="0"/>
        <w:spacing w:before="0" w:after="0"/>
        <w:jc w:val="left"/>
        <w:rPr/>
      </w:pPr>
      <w:r>
        <w:rPr/>
        <w:t>aW8v61TlOuTUnByUbFpGWipxuh50TnBEe0jeyzxFu284Z3j7NMz4vi84l8TcJrNcWuuMcnob5LHHKD</w:t>
      </w:r>
    </w:p>
    <w:p>
      <w:pPr>
        <w:pStyle w:val="PreformattedText"/>
        <w:bidi w:val="0"/>
        <w:spacing w:before="0" w:after="0"/>
        <w:jc w:val="left"/>
        <w:rPr/>
      </w:pPr>
      <w:r>
        <w:rPr/>
        <w:t>tE5hi9f4X3tK5KjVFuVhiUTiTlFgFBeUSER3ncp3dF9KddbbZl0bdu/Wj2S2vlplOV+LkQx5t8zko4</w:t>
      </w:r>
    </w:p>
    <w:p>
      <w:pPr>
        <w:pStyle w:val="PreformattedText"/>
        <w:bidi w:val="0"/>
        <w:spacing w:before="0" w:after="0"/>
        <w:jc w:val="left"/>
        <w:rPr/>
      </w:pPr>
      <w:r>
        <w:rPr/>
        <w:t>mTdZHvOXTJrx36liu05e1hVVV9cdS9C5NdduXtnSVe702800lDJx7roqSXK3kUV1TdfF1Tv5Y2Q7rX</w:t>
      </w:r>
    </w:p>
    <w:p>
      <w:pPr>
        <w:pStyle w:val="PreformattedText"/>
        <w:bidi w:val="0"/>
        <w:spacing w:before="0" w:after="0"/>
        <w:jc w:val="left"/>
        <w:rPr/>
      </w:pPr>
      <w:r>
        <w:rPr/>
        <w:t>mke3Fb+cz7G+bpg+5HPuOIBmbcm8E43jFmO8QzF/geN5jOMhShljreeilk8jS53jTOlQvhS1aKlAdd</w:t>
      </w:r>
    </w:p>
    <w:p>
      <w:pPr>
        <w:pStyle w:val="PreformattedText"/>
        <w:bidi w:val="0"/>
        <w:spacing w:before="0" w:after="0"/>
        <w:jc w:val="left"/>
        <w:rPr/>
      </w:pPr>
      <w:r>
        <w:rPr/>
        <w:t>aYUYWVwX2CFgblt0Mv8Auptv9s9h5Kd03fcr8Oqd7fw2PPHqsutk5KTnKmMa5KtyfeT1ik2+2H7Dnx</w:t>
      </w:r>
    </w:p>
    <w:p>
      <w:pPr>
        <w:pStyle w:val="PreformattedText"/>
        <w:bidi w:val="0"/>
        <w:spacing w:before="0" w:after="0"/>
        <w:jc w:val="left"/>
        <w:rPr/>
      </w:pPr>
      <w:r>
        <w:rPr/>
        <w:t>fQGX13v9rjsmBt9OVZJxffyqulXXXz1wjor5zkueFUHXDtjFIsuztzhu+BPAucX2bZGg2AoDvHwNsS</w:t>
      </w:r>
    </w:p>
    <w:p>
      <w:pPr>
        <w:pStyle w:val="PreformattedText"/>
        <w:bidi w:val="0"/>
        <w:spacing w:before="0" w:after="0"/>
        <w:jc w:val="left"/>
        <w:rPr/>
      </w:pPr>
      <w:r>
        <w:rPr/>
        <w:t>nm6Rhy7hqc5XUYcVYqeWd7jtixiKeY5ZPo1leMuZRh6K08+5IqvssMC9OADpCep6p7h/bDcOstod2N</w:t>
      </w:r>
    </w:p>
    <w:p>
      <w:pPr>
        <w:pStyle w:val="PreformattedText"/>
        <w:bidi w:val="0"/>
        <w:spacing w:before="0" w:after="0"/>
        <w:jc w:val="left"/>
        <w:rPr/>
      </w:pPr>
      <w:r>
        <w:rPr/>
        <w:t>Tt2+x2vMhZyqyUVR312Rhzg+T9RPSqq9NwX8yRN+m6rYdbbbt+dCu7D3LCsysSa/BG6uxVxoyq3q3C</w:t>
      </w:r>
    </w:p>
    <w:p>
      <w:pPr>
        <w:pStyle w:val="PreformattedText"/>
        <w:bidi w:val="0"/>
        <w:spacing w:before="0" w:after="0"/>
        <w:jc w:val="left"/>
        <w:rPr/>
      </w:pPr>
      <w:r>
        <w:rPr/>
        <w:t>Les7qmozScYR5mk+7YRyhmHm5eaE24z1txnCcu5inGUMGQ4yFk5yzu9RiVuO5DPDBBEK8MoZ2c8h5D</w:t>
      </w:r>
    </w:p>
    <w:p>
      <w:pPr>
        <w:pStyle w:val="PreformattedText"/>
        <w:bidi w:val="0"/>
        <w:spacing w:before="0" w:after="0"/>
        <w:jc w:val="left"/>
        <w:rPr/>
      </w:pPr>
      <w:r>
        <w:rPr/>
        <w:t>Y3kU80LPUAbYpa0i0BtTp+5bbLAsLrzGycf+423f26xa8XGhdkTxW3zOrH7uh5E7ISSd9lNXLKf6jl</w:t>
      </w:r>
    </w:p>
    <w:p>
      <w:pPr>
        <w:pStyle w:val="PreformattedText"/>
        <w:bidi w:val="0"/>
        <w:spacing w:before="0" w:after="0"/>
        <w:jc w:val="left"/>
        <w:rPr/>
      </w:pPr>
      <w:r>
        <w:rPr/>
        <w:t>e4RcYavlSrfoa+G69E7p1zl2ZF04bZfm6tx726OP6sITjGSprtaUovuHCtyak9ZOTdv+Uueh5xfCzd</w:t>
      </w:r>
    </w:p>
    <w:p>
      <w:pPr>
        <w:pStyle w:val="PreformattedText"/>
        <w:bidi w:val="0"/>
        <w:spacing w:before="0" w:after="0"/>
        <w:jc w:val="left"/>
        <w:rPr/>
      </w:pPr>
      <w:r>
        <w:rPr/>
        <w:t>u/QS/Zntrf3/Y68QWZZbkMWzjP08UmGKMiTOPRlrg+O2R3h1j4Rl2PN0oLclzq4qbWFQlRnASltPNJ</w:t>
      </w:r>
    </w:p>
    <w:p>
      <w:pPr>
        <w:pStyle w:val="PreformattedText"/>
        <w:bidi w:val="0"/>
        <w:spacing w:before="0" w:after="0"/>
        <w:jc w:val="left"/>
        <w:rPr/>
      </w:pPr>
      <w:r>
        <w:rPr/>
        <w:t>ThEtqzNj3LbaOotwV2N07Dq59M5Dc9bbdwlNVQzceMYOHwE7JVSjVe3k6TUJ8j57Y2BLacvcd+o6W2</w:t>
      </w:r>
    </w:p>
    <w:p>
      <w:pPr>
        <w:pStyle w:val="PreformattedText"/>
        <w:bidi w:val="0"/>
        <w:spacing w:before="0" w:after="0"/>
        <w:jc w:val="left"/>
        <w:rPr/>
      </w:pPr>
      <w:r>
        <w:rPr/>
        <w:t>O6mHUO4dNw3uiFym404rplkSqv5F613LXZVGVU1BT0k4ygvW+7vZ5/2WYA3PZhwFg/BrVPj9skcxpL</w:t>
      </w:r>
    </w:p>
    <w:p>
      <w:pPr>
        <w:pStyle w:val="PreformattedText"/>
        <w:bidi w:val="0"/>
        <w:spacing w:before="0" w:after="0"/>
        <w:jc w:val="left"/>
        <w:rPr/>
      </w:pPr>
      <w:r>
        <w:rPr/>
        <w:t>snRiSRvcjL59nUzKkGaZyy45wY64Gw/kaBYnlDMhcBsVOmQFKZrWHGWgmLG0s4yzzFzjl5ssmEpYmN</w:t>
      </w:r>
    </w:p>
    <w:p>
      <w:pPr>
        <w:pStyle w:val="PreformattedText"/>
        <w:bidi w:val="0"/>
        <w:spacing w:before="0" w:after="0"/>
        <w:jc w:val="left"/>
        <w:rPr/>
      </w:pPr>
      <w:r>
        <w:rPr/>
        <w:t>uc8LSrhbJwnGuzIUrHClQqk5y7nmdtkYNwfNKCfLptoztlwM7Atcdwz9v+LcLEnChc84womoOVk7Ll</w:t>
      </w:r>
    </w:p>
    <w:p>
      <w:pPr>
        <w:pStyle w:val="PreformattedText"/>
        <w:bidi w:val="0"/>
        <w:spacing w:before="0" w:after="0"/>
        <w:jc w:val="left"/>
        <w:rPr/>
      </w:pPr>
      <w:r>
        <w:rPr/>
        <w:t>GL71JV188VJ668tzGfOci3OTHNMZ2vbU8CY6Nkj9sOP3m5We8+ZDl0GXxZhe0i1tT4ciTPGIwtck+T</w:t>
      </w:r>
    </w:p>
    <w:p>
      <w:pPr>
        <w:pStyle w:val="PreformattedText"/>
        <w:bidi w:val="0"/>
        <w:spacing w:before="0" w:after="0"/>
        <w:jc w:val="left"/>
        <w:rPr/>
      </w:pPr>
      <w:r>
        <w:rPr/>
        <w:t>blFwja7uFljYiPJusUE2XDbcHy3bbLcrYOtN0V0Z9M9NXWbXZ3UnHJvy78G/JqyMabcq3RXBLni1zW</w:t>
      </w:r>
    </w:p>
    <w:p>
      <w:pPr>
        <w:pStyle w:val="PreformattedText"/>
        <w:bidi w:val="0"/>
        <w:spacing w:before="0" w:after="0"/>
        <w:jc w:val="left"/>
        <w:rPr/>
      </w:pPr>
      <w:r>
        <w:rPr/>
        <w:t>yXLG2rRTN7Zcuivc+lsO1wh1Hv8AOrMoqshN0V4dORTVf30orXWcpOuCU1OD/UdVsW1GJDm3Och8QW</w:t>
      </w:r>
    </w:p>
    <w:p>
      <w:pPr>
        <w:pStyle w:val="PreformattedText"/>
        <w:bidi w:val="0"/>
        <w:spacing w:before="0" w:after="0"/>
        <w:jc w:val="left"/>
        <w:rPr/>
      </w:pPr>
      <w:r>
        <w:rPr/>
        <w:t>JxlE+gc5yrKsIc0Q+bo3GcP24jL6lwyGc353fmhtxkugz7IX/ErIpVK7iS/CixmvetAtsNNvT2iWNj</w:t>
      </w:r>
    </w:p>
    <w:p>
      <w:pPr>
        <w:pStyle w:val="PreformattedText"/>
        <w:bidi w:val="0"/>
        <w:spacing w:before="0" w:after="0"/>
        <w:jc w:val="left"/>
        <w:rPr/>
      </w:pPr>
      <w:r>
        <w:rPr/>
        <w:t>/wBxsSyHWe/X7PRj1WKvo7CjWq+VSuzdshXG2c/W7uCssVvJRCD1nkTsstdkXXAv7a1c/wDanprf95</w:t>
      </w:r>
    </w:p>
    <w:p>
      <w:pPr>
        <w:pStyle w:val="PreformattedText"/>
        <w:bidi w:val="0"/>
        <w:spacing w:before="0" w:after="0"/>
        <w:jc w:val="left"/>
        <w:rPr/>
      </w:pPr>
      <w:r>
        <w:rPr/>
        <w:t>ybpUZXUnWFTa9d01YOdZdKWqanfHuatO6s59FCmNKi4SVk6EJ3n7vGHaCp3P7nWDY/g+zJTFjGdYMW</w:t>
      </w:r>
    </w:p>
    <w:p>
      <w:pPr>
        <w:pStyle w:val="PreformattedText"/>
        <w:bidi w:val="0"/>
        <w:spacing w:before="0" w:after="0"/>
        <w:jc w:val="left"/>
        <w:rPr/>
      </w:pPr>
      <w:r>
        <w:rPr/>
        <w:t>vecsmtWMYowZfRsCuN46zbJ1uPnR6eMotQPgEWqIuiNa3tTpYVajt/wl0a6k2TI2LccrpSm6uzqnC3</w:t>
      </w:r>
    </w:p>
    <w:p>
      <w:pPr>
        <w:pStyle w:val="PreformattedText"/>
        <w:bidi w:val="0"/>
        <w:spacing w:before="0" w:after="0"/>
        <w:jc w:val="left"/>
        <w:rPr/>
      </w:pPr>
      <w:r>
        <w:rPr/>
        <w:t>GzDm4wnKnIsqnZz2Y9Uf19V3LapnLmcZqam1CaO7sm84O8fCb1XXb/ALNydvll965KE6k4VdwrZWqM</w:t>
      </w:r>
    </w:p>
    <w:p>
      <w:pPr>
        <w:pStyle w:val="PreformattedText"/>
        <w:bidi w:val="0"/>
        <w:spacing w:before="0" w:after="0"/>
        <w:jc w:val="left"/>
        <w:rPr/>
      </w:pPr>
      <w:r>
        <w:rPr/>
        <w:t>FXkd+pRnyKVTg6p195OLIgN6HOCZr3D7K1LdK5DjeN5f2986ps3wzMp7tQmmVUWLchsEwbIvkpMrjo</w:t>
      </w:r>
    </w:p>
    <w:p>
      <w:pPr>
        <w:pStyle w:val="PreformattedText"/>
        <w:bidi w:val="0"/>
        <w:spacing w:before="0" w:after="0"/>
        <w:jc w:val="left"/>
        <w:rPr/>
      </w:pPr>
      <w:r>
        <w:rPr/>
        <w:t>zdvjs8bG7vVNimp0QLzFZJ6xAabbcJV9llmrtmPHJ3voveKO8hi5/Us6J1TaWqx5W1tS4+tC1JSUZJ</w:t>
      </w:r>
    </w:p>
    <w:p>
      <w:pPr>
        <w:pStyle w:val="PreformattedText"/>
        <w:bidi w:val="0"/>
        <w:spacing w:before="0" w:after="0"/>
        <w:jc w:val="left"/>
        <w:rPr/>
      </w:pPr>
      <w:r>
        <w:rPr/>
        <w:t>fWmTTZ5xht3WG3ZXczsq6Fys2mcVNTgrdIJvhrC2uUHxT0ULOD1TJid2O+rcTFN22DNhOz/GGGpbm7</w:t>
      </w:r>
    </w:p>
    <w:p>
      <w:pPr>
        <w:pStyle w:val="PreformattedText"/>
        <w:bidi w:val="0"/>
        <w:spacing w:before="0" w:after="0"/>
        <w:jc w:val="left"/>
        <w:rPr/>
      </w:pPr>
      <w:r>
        <w:rPr/>
        <w:t>KWK5VmGR5E3CzeZx/GMEikIFIcYyXxyAR9xmEokM2Td0Eo1aZUWmazrSzFBKgu4bbflssbOody6kyq</w:t>
      </w:r>
    </w:p>
    <w:p>
      <w:pPr>
        <w:pStyle w:val="PreformattedText"/>
        <w:bidi w:val="0"/>
        <w:spacing w:before="0" w:after="0"/>
        <w:jc w:val="left"/>
        <w:rPr/>
      </w:pPr>
      <w:r>
        <w:rPr/>
        <w:t>1Wtk6XlhfFw5nG+6Wfz9zXRJxdVahBKc5zU1x5NIy4kQhLF2vYOn47pbL+p75VOGMknOC+EohO622U</w:t>
      </w:r>
    </w:p>
    <w:p>
      <w:pPr>
        <w:pStyle w:val="PreformattedText"/>
        <w:bidi w:val="0"/>
        <w:spacing w:before="0" w:after="0"/>
        <w:jc w:val="left"/>
        <w:rPr/>
      </w:pPr>
      <w:r>
        <w:rPr/>
        <w:t>dX5WlFuDk1zJvsdIOcA50nK+0JY8ukZddjq9JheCxTJOf8FTbMGV1m5Va0uqYpQ8RyAtMIx6dD4mvN</w:t>
      </w:r>
    </w:p>
    <w:p>
      <w:pPr>
        <w:pStyle w:val="PreformattedText"/>
        <w:bidi w:val="0"/>
        <w:spacing w:before="0" w:after="0"/>
        <w:jc w:val="left"/>
        <w:rPr/>
      </w:pPr>
      <w:r>
        <w:rPr/>
        <w:t>uO0Z3F8UKinALBuMSJwvALdPaJrP3rHprUp7Jk7xXt8J1Rc5xtsujVrbNJ095XzKVmP2rRrvNWtOys</w:t>
      </w:r>
    </w:p>
    <w:p>
      <w:pPr>
        <w:pStyle w:val="PreformattedText"/>
        <w:bidi w:val="0"/>
        <w:spacing w:before="0" w:after="0"/>
        <w:jc w:val="left"/>
        <w:rPr/>
      </w:pPr>
      <w:r>
        <w:rPr/>
        <w:t>Sy/DjjKUKeo7MSy+MbXpU41wnPRKLVnJOVbrha0oOTSl5TvEb5wPclknnHNyG0mBYrw42YD2kx7B2S</w:t>
      </w:r>
    </w:p>
    <w:p>
      <w:pPr>
        <w:pStyle w:val="PreformattedText"/>
        <w:bidi w:val="0"/>
        <w:spacing w:before="0" w:after="0"/>
        <w:jc w:val="left"/>
        <w:rPr/>
      </w:pPr>
      <w:r>
        <w:rPr/>
        <w:t>syZjmcqmvhu44/zBi4JSMbhESZERjWdkIt/MNMTqFptjUW2Np1pv/GTyRs59uc9p2He+qN/0js2y5+</w:t>
      </w:r>
    </w:p>
    <w:p>
      <w:pPr>
        <w:pStyle w:val="PreformattedText"/>
        <w:bidi w:val="0"/>
        <w:spacing w:before="0" w:after="0"/>
        <w:jc w:val="left"/>
        <w:rPr/>
      </w:pPr>
      <w:r>
        <w:rPr/>
        <w:t>RjtVcbLHTjyuUoOctHyWJd5GTjrG6EKueUJSOjXtsNx23pS/ZHbbn9UbZLJq71wjVTOrcvhLKptaSk</w:t>
      </w:r>
    </w:p>
    <w:p>
      <w:pPr>
        <w:pStyle w:val="PreformattedText"/>
        <w:bidi w:val="0"/>
        <w:spacing w:before="0" w:after="0"/>
        <w:jc w:val="left"/>
        <w:rPr/>
      </w:pPr>
      <w:r>
        <w:rPr/>
        <w:t>50z5qnFNRthPnkocqLLNkvP6z3d5uegePEm3EovD2WJfPYWxHQ2O7lXXI2JvAUx0Ib5nlOdSHB8d25</w:t>
      </w:r>
    </w:p>
    <w:p>
      <w:pPr>
        <w:pStyle w:val="PreformattedText"/>
        <w:bidi w:val="0"/>
        <w:spacing w:before="0" w:after="0"/>
        <w:jc w:val="left"/>
        <w:rPr/>
      </w:pPr>
      <w:r>
        <w:rPr/>
        <w:t>yaOzs5uKEtLHZAYqZQUBaeYpG0bhlGz7ZduGXRtl6Sut2mee8vmjVi0uNCuWBOu6Ucq3KsUpRqtphL</w:t>
      </w:r>
    </w:p>
    <w:p>
      <w:pPr>
        <w:pStyle w:val="PreformattedText"/>
        <w:bidi w:val="0"/>
        <w:spacing w:before="0" w:after="0"/>
        <w:jc w:val="left"/>
        <w:rPr/>
      </w:pPr>
      <w:r>
        <w:rPr/>
        <w:t>HlKvTm9aBDN93erbsO7P21yvrx91hgPHS7zIvVl/dPMqlVz0000rR3Y9/wD3MU3L1VGWl3m4Tf8A70</w:t>
      </w:r>
    </w:p>
    <w:p>
      <w:pPr>
        <w:pStyle w:val="PreformattedText"/>
        <w:bidi w:val="0"/>
        <w:spacing w:before="0" w:after="0"/>
        <w:jc w:val="left"/>
        <w:rPr/>
      </w:pPr>
      <w:r>
        <w:rPr/>
        <w:t>kW/bLGwnaZgLBE9lEP2sxncE0ZGzHkOcRdmZXB4kJjQpa5BG4hH3RxlaFebaWlRlolTUaSed2488Sr</w:t>
      </w:r>
    </w:p>
    <w:p>
      <w:pPr>
        <w:pStyle w:val="PreformattedText"/>
        <w:bidi w:val="0"/>
        <w:spacing w:before="0" w:after="0"/>
        <w:jc w:val="left"/>
        <w:rPr/>
      </w:pPr>
      <w:r>
        <w:rPr/>
        <w:t>LrRjH9Qde2dR9Q5Wktq6dWPOVUXy3ZXfVOz4ehvWuNjrVk1bcu5gq2pNzlBOd5204mDhdM23WzUuod</w:t>
      </w:r>
    </w:p>
    <w:p>
      <w:pPr>
        <w:pStyle w:val="PreformattedText"/>
        <w:bidi w:val="0"/>
        <w:spacing w:before="0" w:after="0"/>
        <w:jc w:val="left"/>
        <w:rPr/>
      </w:pPr>
      <w:r>
        <w:rPr/>
        <w:t>wzcV2yX6OIsWFU45F/KnNwlzSjJVxlNzcdIpastwyZz12RB2qYn3OYou2WRFyWbch3MZe2951y5l1R</w:t>
      </w:r>
    </w:p>
    <w:p>
      <w:pPr>
        <w:pStyle w:val="PreformattedText"/>
        <w:bidi w:val="0"/>
        <w:spacing w:before="0" w:after="0"/>
        <w:jc w:val="left"/>
        <w:rPr/>
      </w:pPr>
      <w:r>
        <w:rPr/>
        <w:t>m49ljZk2KmEOxiz43x6sbUZb45QlUhj0ifDwRmq+Vach5BfKHq5XPg7q9JQydnjbh1fovmsUsyvHur</w:t>
      </w:r>
    </w:p>
    <w:p>
      <w:pPr>
        <w:pStyle w:val="PreformattedText"/>
        <w:bidi w:val="0"/>
        <w:spacing w:before="0" w:after="0"/>
        <w:jc w:val="left"/>
        <w:rPr/>
      </w:pPr>
      <w:r>
        <w:rPr/>
        <w:t>jZP1qqbowtcpVNSnypTfLFnCwaLc3XZ74vF6n+Kux/1nFUPuLHTKdaT7y6p2OOtsJKEdeTmnJvS4Vn</w:t>
      </w:r>
    </w:p>
    <w:p>
      <w:pPr>
        <w:pStyle w:val="PreformattedText"/>
        <w:bidi w:val="0"/>
        <w:spacing w:before="0" w:after="0"/>
        <w:jc w:val="left"/>
        <w:rPr/>
      </w:pPr>
      <w:r>
        <w:rPr/>
        <w:t>5xbdXmzfyOz3blhrBoQ9q214M3UyrJ+XptO0ahtg2Si0gPUJbWaIsyk5zlytY9JbWtaNhKNOUkU3qi</w:t>
      </w:r>
    </w:p>
    <w:p>
      <w:pPr>
        <w:pStyle w:val="PreformattedText"/>
        <w:bidi w:val="0"/>
        <w:spacing w:before="0" w:after="0"/>
        <w:jc w:val="left"/>
        <w:rPr/>
      </w:pPr>
      <w:r>
        <w:rPr/>
        <w:t>77jCbLfvPac6nc+oMSUqo1bDuFWFF6S1tnfj32wlwcko95SnLXRquM0m5uGm1KG32dJdO9Qxje7t9q</w:t>
      </w:r>
    </w:p>
    <w:p>
      <w:pPr>
        <w:pStyle w:val="PreformattedText"/>
        <w:bidi w:val="0"/>
        <w:spacing w:before="0" w:after="0"/>
        <w:jc w:val="left"/>
        <w:rPr/>
      </w:pPr>
      <w:r>
        <w:rPr/>
        <w:t>zLJwTioUPEvxoNc3bLmrssScdU7FXwUOcjRivOAb2F+w/nuMvbxRxpnGC7Vt2mQcM40iWOJzlHBcqb</w:t>
      </w:r>
    </w:p>
    <w:p>
      <w:pPr>
        <w:pStyle w:val="PreformattedText"/>
        <w:bidi w:val="0"/>
        <w:spacing w:before="0" w:after="0"/>
        <w:jc w:val="left"/>
        <w:rPr/>
      </w:pPr>
      <w:r>
        <w:rPr/>
        <w:t>CIxPYE2LIAnyLiVDj2YEY6YkEobz2p3LcC5QrUAtJXm3pryrQiMpU5/wDbPY9yzU7N4zdwpTk9XCSj</w:t>
      </w:r>
    </w:p>
    <w:p>
      <w:pPr>
        <w:pStyle w:val="PreformattedText"/>
        <w:bidi w:val="0"/>
        <w:spacing w:before="0" w:after="0"/>
        <w:jc w:val="left"/>
        <w:rPr/>
      </w:pPr>
      <w:r>
        <w:rPr/>
        <w:t>mQrs7yMLK5axsT7iCkoTrVTu5pKSnI+ndonn/wB38vpjbrO52mrAtkm1Gbi3t998eTnUoWKdceXIjL</w:t>
      </w:r>
    </w:p>
    <w:p>
      <w:pPr>
        <w:pStyle w:val="PreformattedText"/>
        <w:bidi w:val="0"/>
        <w:spacing w:before="0" w:after="0"/>
        <w:jc w:val="left"/>
        <w:rPr/>
      </w:pPr>
      <w:r>
        <w:rPr/>
        <w:t>SVc3KWO16iUmUK36bpss7tFG1Da5g/DZkJ28Yh255Oz/NM15dyGbL5Qw5jiDNIjMfYbbWdgejkswiz</w:t>
      </w:r>
    </w:p>
    <w:p>
      <w:pPr>
        <w:pStyle w:val="PreformattedText"/>
        <w:bidi w:val="0"/>
        <w:spacing w:before="0" w:after="0"/>
        <w:jc w:val="left"/>
        <w:rPr/>
      </w:pPr>
      <w:r>
        <w:rPr/>
        <w:t>M7EHg+ydauRON+pJlpd4CfVq5WyWzyd06h3S2H+3qOosjaod1BLIeRRCm6zJnW1GpUwV+kqq4xc2nK</w:t>
      </w:r>
    </w:p>
    <w:p>
      <w:pPr>
        <w:pStyle w:val="PreformattedText"/>
        <w:bidi w:val="0"/>
        <w:spacing w:before="0" w:after="0"/>
        <w:jc w:val="left"/>
        <w:rPr/>
      </w:pPr>
      <w:r>
        <w:rPr/>
        <w:t>uzsgqm2vesGzZ8LDwXN7/k7Mtw7qbmq4V95bTGlWSUvWnZVKMHzvu04uaaRa4xc5ZN8VSjfSoxBttR</w:t>
      </w:r>
    </w:p>
    <w:p>
      <w:pPr>
        <w:pStyle w:val="PreformattedText"/>
        <w:bidi w:val="0"/>
        <w:spacing w:before="0" w:after="0"/>
        <w:jc w:val="left"/>
        <w:rPr/>
      </w:pPr>
      <w:r>
        <w:rPr/>
        <w:t>zDILRzuOIdmlkVl243LS1ryE55WRtDKMsSOk5Vz+O4cUIDzbLLGuNNSePWW2APcd1+pg86nbLr9v6N</w:t>
      </w:r>
    </w:p>
    <w:p>
      <w:pPr>
        <w:pStyle w:val="PreformattedText"/>
        <w:bidi w:val="0"/>
        <w:spacing w:before="0" w:after="0"/>
        <w:jc w:val="left"/>
        <w:rPr/>
      </w:pPr>
      <w:r>
        <w:rPr/>
        <w:t>2fDureNu/9bk7ZpuFFOFlZ1llvPp31yaqV8+aU56uyumMVy1wkuZgX4FvUG7ZUXLK2/p3atyddVa7y</w:t>
      </w:r>
    </w:p>
    <w:p>
      <w:pPr>
        <w:pStyle w:val="PreformattedText"/>
        <w:bidi w:val="0"/>
        <w:spacing w:before="0" w:after="0"/>
        <w:jc w:val="left"/>
        <w:rPr/>
      </w:pPr>
      <w:r>
        <w:rPr/>
        <w:t>UrcXETxpctndWW1946Y3RjBTUa+dTes3XSB861maOyLeZgLdVFNqWDtxW02/FTuE7fszzuI7WJVFtw</w:t>
      </w:r>
    </w:p>
    <w:p>
      <w:pPr>
        <w:pStyle w:val="PreformattedText"/>
        <w:bidi w:val="0"/>
        <w:spacing w:before="0" w:after="0"/>
        <w:jc w:val="left"/>
        <w:rPr/>
      </w:pPr>
      <w:r>
        <w:rPr/>
        <w:t>q0sjEhR0peoO+z1FMyrlNqVQ2lIzb3hWVom7jtNACuNh1LeeicbqnbpWVzs3zN2idF8HzTycGMZO+l</w:t>
      </w:r>
    </w:p>
    <w:p>
      <w:pPr>
        <w:pStyle w:val="PreformattedText"/>
        <w:bidi w:val="0"/>
        <w:spacing w:before="0" w:after="0"/>
        <w:jc w:val="left"/>
        <w:rPr/>
      </w:pPr>
      <w:r>
        <w:rPr/>
        <w:t>1NynXkc3NVU1zqtrnlq3puSojR1HHbLoTlst2z/H1XVyjry8zjZTcp92q5UWfpzv4xnNSdcJJR5rLG</w:t>
      </w:r>
    </w:p>
    <w:p>
      <w:pPr>
        <w:pStyle w:val="PreformattedText"/>
        <w:bidi w:val="0"/>
        <w:spacing w:before="0" w:after="0"/>
        <w:jc w:val="left"/>
        <w:rPr/>
      </w:pPr>
      <w:r>
        <w:rPr/>
        <w:t>zn99ziXJrZt18Q+2HNudG/djhbbc7vuG8t5UimHZ4iznjyQzdhfoevyJAlMmg6+OrWTuFYDiQ8FHiU</w:t>
      </w:r>
    </w:p>
    <w:p>
      <w:pPr>
        <w:pStyle w:val="PreformattedText"/>
        <w:bidi w:val="0"/>
        <w:spacing w:before="0" w:after="0"/>
        <w:jc w:val="left"/>
        <w:rPr/>
      </w:pPr>
      <w:r>
        <w:rPr/>
        <w:t>beXaWFxevracOW/7jtu34OmN8XkblRbZdrKNa2/GpyfiYqH6ndRjdzW1qM7ZKmcatZ2Lk29x2uWy9L</w:t>
      </w:r>
    </w:p>
    <w:p>
      <w:pPr>
        <w:pStyle w:val="PreformattedText"/>
        <w:bidi w:val="0"/>
        <w:spacing w:before="0" w:after="0"/>
        <w:jc w:val="left"/>
        <w:rPr/>
      </w:pPr>
      <w:r>
        <w:rPr/>
        <w:t>bp1ZnWV5VeJsWNuWNVj8yslz7nLb7cS/vOWCu9WN9VilGDjdCMteSXNUvdRzkHOHNexTeq7xZHt3wz</w:t>
      </w:r>
    </w:p>
    <w:p>
      <w:pPr>
        <w:pStyle w:val="PreformattedText"/>
        <w:bidi w:val="0"/>
        <w:spacing w:before="0" w:after="0"/>
        <w:jc w:val="left"/>
        <w:rPr/>
      </w:pPr>
      <w:r>
        <w:rPr/>
        <w:t>u+2hbk4ViqYSWJrppNsXuOO5pDI9kdjfIO2TmILHEZmayS9E3qSXMm9EJyc9TYJQXlp7a/3jqF2bF0</w:t>
      </w:r>
    </w:p>
    <w:p>
      <w:pPr>
        <w:pStyle w:val="PreformattedText"/>
        <w:bidi w:val="0"/>
        <w:spacing w:before="0" w:after="0"/>
        <w:jc w:val="left"/>
        <w:rPr/>
      </w:pPr>
      <w:r>
        <w:rPr/>
        <w:t>71NtryMXC3HqlbXfHSmU524+dHClpzKUI4eRc1KzRrKrx21Cfe8rXQ27bKv9xb705ZyX5GB07/AFGE</w:t>
      </w:r>
    </w:p>
    <w:p>
      <w:pPr>
        <w:pStyle w:val="PreformattedText"/>
        <w:bidi w:val="0"/>
        <w:spacing w:before="0" w:after="0"/>
        <w:jc w:val="left"/>
        <w:rPr/>
      </w:pPr>
      <w:r>
        <w:rPr/>
        <w:t>nzxUa7sKzLi3o03fTXXPu1r3Mr1Hnj3anrcTmfnEt4G2Zv2HRPNUT2yxpdnRlMcc/bn5Yq3Ct21qKL</w:t>
      </w:r>
    </w:p>
    <w:p>
      <w:pPr>
        <w:pStyle w:val="PreformattedText"/>
        <w:bidi w:val="0"/>
        <w:spacing w:before="0" w:after="0"/>
        <w:jc w:val="left"/>
        <w:rPr/>
      </w:pPr>
      <w:r>
        <w:rPr/>
        <w:t>ULjH7k8PYJJFscSA3HMqlkYerjE7pN1DSxJ3IsSwE8rhC0MzCqv/uLuvTMK3h7bgXUwri+eVmdZdKd</w:t>
      </w:r>
    </w:p>
    <w:p>
      <w:pPr>
        <w:pStyle w:val="PreformattedText"/>
        <w:bidi w:val="0"/>
        <w:spacing w:before="0" w:after="0"/>
        <w:jc w:val="left"/>
        <w:rPr/>
      </w:pPr>
      <w:r>
        <w:rPr/>
        <w:t>d1GBPXu28a1R0hkT7y+NkKoJ3SK827Nvu/t1hdUx7zMuyaHbOzSEY4lShC2vIzq4NWP4iLlFyw4Omi</w:t>
      </w:r>
    </w:p>
    <w:p>
      <w:pPr>
        <w:pStyle w:val="PreformattedText"/>
        <w:bidi w:val="0"/>
        <w:spacing w:before="0" w:after="0"/>
        <w:jc w:val="left"/>
        <w:rPr/>
      </w:pPr>
      <w:r>
        <w:rPr/>
        <w:t>cZWTca9E7wN5W8DLeMFe1vEW1uL4hn+ft4cxcIzjB6ynLpQkwdE4/H8WTHLj/OpCuhLWdKpk0KWCFG</w:t>
      </w:r>
    </w:p>
    <w:p>
      <w:pPr>
        <w:pStyle w:val="PreformattedText"/>
        <w:bidi w:val="0"/>
        <w:spacing w:before="0" w:after="0"/>
        <w:jc w:val="left"/>
        <w:rPr/>
      </w:pPr>
      <w:r>
        <w:rPr/>
        <w:t>om4huFGaoUryFF19pNhll0cjbfb1lf0clGrKw8C7PudycNMerIhiquMeL+J72yKlDioQ5pesoMkVc8</w:t>
      </w:r>
    </w:p>
    <w:p>
      <w:pPr>
        <w:pStyle w:val="PreformattedText"/>
        <w:bidi w:val="0"/>
        <w:spacing w:before="0" w:after="0"/>
        <w:jc w:val="left"/>
        <w:rPr/>
      </w:pPr>
      <w:r>
        <w:rPr/>
        <w:t>XH6Yj1Tl81u3X5VOLTClxffX31Sti1OesY1KEJT52lzRSX45aFJ8rbw989+WMRbQ8IYh2xJN2j5hSd</w:t>
      </w:r>
    </w:p>
    <w:p>
      <w:pPr>
        <w:pStyle w:val="PreformattedText"/>
        <w:bidi w:val="0"/>
        <w:spacing w:before="0" w:after="0"/>
        <w:jc w:val="left"/>
        <w:rPr/>
      </w:pPr>
      <w:r>
        <w:rPr/>
        <w:t>bgcxuOV8i5NcMExCFQOXw2EJ49BzohE2meyaTTxwnyNWkULC0SZrISKC1BZ95hV4eIb1teRkb3mbdD</w:t>
      </w:r>
    </w:p>
    <w:p>
      <w:pPr>
        <w:pStyle w:val="PreformattedText"/>
        <w:bidi w:val="0"/>
        <w:spacing w:before="0" w:after="0"/>
        <w:jc w:val="left"/>
        <w:rPr/>
      </w:pPr>
      <w:r>
        <w:rPr/>
        <w:t>Jez9O1YUsmmzlWVdPLqvvjj0Ti5Y8ZqvHm3bKLr1sri4/iS++Riy2vGwq93nGWXu92XTiWUr9FQxe5</w:t>
      </w:r>
    </w:p>
    <w:p>
      <w:pPr>
        <w:pStyle w:val="PreformattedText"/>
        <w:bidi w:val="0"/>
        <w:spacing w:before="0" w:after="0"/>
        <w:jc w:val="left"/>
        <w:rPr/>
      </w:pPr>
      <w:r>
        <w:rPr/>
        <w:t>7zMthPSyVMZXRp7iMq75y9eD5E27IsKfSF2GWO7+mzjiCNYTam3BmfJWzPa7IqtQyyzOu1SUucOzTi</w:t>
      </w:r>
    </w:p>
    <w:p>
      <w:pPr>
        <w:pStyle w:val="PreformattedText"/>
        <w:bidi w:val="0"/>
        <w:spacing w:before="0" w:after="0"/>
        <w:jc w:val="left"/>
        <w:rPr/>
      </w:pPr>
      <w:r>
        <w:rPr/>
        <w:t>6NP7hHELa7Nrm8q2O5juttLce1OOl5J942hb2+pqMfp/pbJ6hha7MuW2bLm4WHySlkWVb1O7HhG1Re</w:t>
      </w:r>
    </w:p>
    <w:p>
      <w:pPr>
        <w:pStyle w:val="PreformattedText"/>
        <w:bidi w:val="0"/>
        <w:spacing w:before="0" w:after="0"/>
        <w:jc w:val="left"/>
        <w:rPr/>
      </w:pPr>
      <w:r>
        <w:rPr/>
        <w:t>r+FzIQotsjGMX3nMowSTejteJvmT1ZhdL52PX3E87PwsvJrmp1024NVWTzxgtZ8luH32Ty6z7uNTi7</w:t>
      </w:r>
    </w:p>
    <w:p>
      <w:pPr>
        <w:pStyle w:val="PreformattedText"/>
        <w:bidi w:val="0"/>
        <w:spacing w:before="0" w:after="0"/>
        <w:jc w:val="left"/>
        <w:rPr/>
      </w:pPr>
      <w:r>
        <w:rPr/>
        <w:t>JyaPj7rufZzJt9nOKMCpcKwJm3BHbTsW7tMytcvim6LIkbMLn6VQXft9xwybdMXZRlkeyYqeEhxCeQ</w:t>
      </w:r>
    </w:p>
    <w:p>
      <w:pPr>
        <w:pStyle w:val="PreformattedText"/>
        <w:bidi w:val="0"/>
        <w:spacing w:before="0" w:after="0"/>
        <w:jc w:val="left"/>
        <w:rPr/>
      </w:pPr>
      <w:r>
        <w:rPr/>
        <w:t>yvuSNIu1haouvMNC2357xXXhb7u+Ngc2VtO0ZMceShJK/JvdfPJUTly40K9OTu5WzSlKxLgoTmsYDh</w:t>
      </w:r>
    </w:p>
    <w:p>
      <w:pPr>
        <w:pStyle w:val="PreformattedText"/>
        <w:bidi w:val="0"/>
        <w:spacing w:before="0" w:after="0"/>
        <w:jc w:val="left"/>
        <w:rPr/>
      </w:pPr>
      <w:r>
        <w:rPr/>
        <w:t>mbHgbjkTVefucL7aItPuseiNrjj3ZCSd1jsjzd7CmCdXI9eLjF3AwPnYdyOd9z2yLbniXa3F4I4brN</w:t>
      </w:r>
    </w:p>
    <w:p>
      <w:pPr>
        <w:pStyle w:val="PreformattedText"/>
        <w:bidi w:val="0"/>
        <w:spacing w:before="0" w:after="0"/>
        <w:jc w:val="left"/>
        <w:rPr/>
      </w:pPr>
      <w:r>
        <w:rPr/>
        <w:t>lzXvInp+eJhL2d7wSxoJu8Rubwl0YmmNt7lJXu0EKZE2XAkQiK5ZaepLsTWX2hv7TtVOVl7vk5U7Zd</w:t>
      </w:r>
    </w:p>
    <w:p>
      <w:pPr>
        <w:pStyle w:val="PreformattedText"/>
        <w:bidi w:val="0"/>
        <w:spacing w:before="0" w:after="0"/>
        <w:jc w:val="left"/>
        <w:rPr/>
      </w:pPr>
      <w:r>
        <w:rPr/>
        <w:t>NbNkbfGy+pwds4ZuPK6VPJKUtMmPNHTVuuHw18ZycpVJaWc91q6awN1xa6Y7ruGTuWLCuzmVUMjCjj</w:t>
      </w:r>
    </w:p>
    <w:p>
      <w:pPr>
        <w:pStyle w:val="PreformattedText"/>
        <w:bidi w:val="0"/>
        <w:spacing w:before="0" w:after="0"/>
        <w:jc w:val="left"/>
        <w:rPr/>
      </w:pPr>
      <w:r>
        <w:rPr/>
        <w:t>zqtco+s8eala5pR7x89DjypWMtPhP0iOZ5H3JNMVgW3GyZYUcdz5m1JbF49EtzjnnSNqGybWQ6Ubjn</w:t>
      </w:r>
    </w:p>
    <w:p>
      <w:pPr>
        <w:pStyle w:val="PreformattedText"/>
        <w:bidi w:val="0"/>
        <w:spacing w:before="0" w:after="0"/>
        <w:jc w:val="left"/>
        <w:rPr/>
      </w:pPr>
      <w:r>
        <w:rPr/>
        <w:t>bJSLCq3asdiliPAwwyOWyKySllcgw00q0brQ4vTtkd0w8PM3DWqrccWV8ZV6KGNHSyVKyHc63Pvo1w</w:t>
      </w:r>
    </w:p>
    <w:p>
      <w:pPr>
        <w:pStyle w:val="PreformattedText"/>
        <w:bidi w:val="0"/>
        <w:spacing w:before="0" w:after="0"/>
        <w:jc w:val="left"/>
        <w:rPr/>
      </w:pPr>
      <w:r>
        <w:rPr/>
        <w:t>lz0KaqdyhLm7qxvtb3RVt1+RhbfOFuVi5EK5uzm0v5+751jxrU5R7qc7Ia2tKzutYKKlDmoBzgXOM7</w:t>
      </w:r>
    </w:p>
    <w:p>
      <w:pPr>
        <w:pStyle w:val="PreformattedText"/>
        <w:bidi w:val="0"/>
        <w:spacing w:before="0" w:after="0"/>
        <w:jc w:val="left"/>
        <w:rPr/>
      </w:pPr>
      <w:r>
        <w:rPr/>
        <w:t>tdzGJcgv0GxfHMVbYsY85AybV2LJMRzdKW7OK90xFkmKWPc5ksebmhAxHwPJCl0TtaRqTrbHFuuKUn</w:t>
      </w:r>
    </w:p>
    <w:p>
      <w:pPr>
        <w:pStyle w:val="PreformattedText"/>
        <w:bidi w:val="0"/>
        <w:spacing w:before="0" w:after="0"/>
        <w:jc w:val="left"/>
        <w:rPr/>
      </w:pPr>
      <w:r>
        <w:rPr/>
        <w:t>qe3pzSwCQf2swI3/AN1/7V73vdnPV1QsrccXHrjOdcMaeLlQjj58J8J5CdMroqEHVBaQS51zSiX91c</w:t>
      </w:r>
    </w:p>
    <w:p>
      <w:pPr>
        <w:pStyle w:val="PreformattedText"/>
        <w:bidi w:val="0"/>
        <w:spacing w:before="0" w:after="0"/>
        <w:jc w:val="left"/>
        <w:rPr/>
      </w:pPr>
      <w:r>
        <w:rPr/>
        <w:t>unF/tN/c/bNmuhLP6ew8bEybJRnC2Ob8VjSsjiycU0qoWQUpxaU2/Usl60I3ic7ORuXydzm/N5YDj8</w:t>
      </w:r>
    </w:p>
    <w:p>
      <w:pPr>
        <w:pStyle w:val="PreformattedText"/>
        <w:bidi w:val="0"/>
        <w:spacing w:before="0" w:after="0"/>
        <w:jc w:val="left"/>
        <w:rPr/>
      </w:pPr>
      <w:r>
        <w:rPr/>
        <w:t>hgtu3BzBXlOQwl2ypuOxi4yCSwJ9cD5E7Pa3A71FlTkDPGBAWNCoVqG9Su5QOBNxIWhUE6R3LFj/AH</w:t>
      </w:r>
    </w:p>
    <w:p>
      <w:pPr>
        <w:pStyle w:val="PreformattedText"/>
        <w:bidi w:val="0"/>
        <w:spacing w:before="0" w:after="0"/>
        <w:jc w:val="left"/>
        <w:rPr/>
      </w:pPr>
      <w:r>
        <w:rPr/>
        <w:t>Z3N7rLItxdq6Ps3KFdfJKqFdWRKMr64Tek81zj3cY2a4zx+E05vlcz6tV2J/bDCs2rlr3DcerMbb+8</w:t>
      </w:r>
    </w:p>
    <w:p>
      <w:pPr>
        <w:pStyle w:val="PreformattedText"/>
        <w:bidi w:val="0"/>
        <w:spacing w:before="0" w:after="0"/>
        <w:jc w:val="left"/>
        <w:rPr/>
      </w:pPr>
      <w:r>
        <w:rPr/>
        <w:t>0TsnO6tOOPZzOKjhuL7y2yDV6t0dUklzHcsMc71ulzDA8Db1km3/AAc0c3/uG3KwfbRFGe/I84VbtW</w:t>
      </w:r>
    </w:p>
    <w:p>
      <w:pPr>
        <w:pStyle w:val="PreformattedText"/>
        <w:bidi w:val="0"/>
        <w:spacing w:before="0" w:after="0"/>
        <w:jc w:val="left"/>
        <w:rPr/>
      </w:pPr>
      <w:r>
        <w:rPr/>
        <w:t>BwnGaCcANeSXskmODilcyXz+/u25mTclcS1DyRVXHgN4yHbKcme5bTsG9Rde8b5hTyaHS9a6O7xpZb</w:t>
      </w:r>
    </w:p>
    <w:p>
      <w:pPr>
        <w:pStyle w:val="PreformattedText"/>
        <w:bidi w:val="0"/>
        <w:spacing w:before="0" w:after="0"/>
        <w:jc w:val="left"/>
        <w:rPr/>
      </w:pPr>
      <w:r>
        <w:rPr/>
        <w:t>quc1zTdtcVyzpUYVvmU+OiOfvF+Nj4275WwTd+P0/KcciVicfioVzrhZLGjwlDuYzkuW5zlkTSVPat</w:t>
      </w:r>
    </w:p>
    <w:p>
      <w:pPr>
        <w:pStyle w:val="PreformattedText"/>
        <w:bidi w:val="0"/>
        <w:spacing w:before="0" w:after="0"/>
        <w:jc w:val="left"/>
        <w:rPr/>
      </w:pPr>
      <w:r>
        <w:rPr/>
        <w:t>bpNlO/fc1u93YbucV3YKxlDtvu0PcLmLA8hy/4eyBfNZw7RK5GVDGmPY/BvBO2Ogp1ZS15XKlYou0G</w:t>
      </w:r>
    </w:p>
    <w:p>
      <w:pPr>
        <w:pStyle w:val="PreformattedText"/>
        <w:bidi w:val="0"/>
        <w:spacing w:before="0" w:after="0"/>
        <w:jc w:val="left"/>
        <w:rPr/>
      </w:pPr>
      <w:r>
        <w:rPr/>
        <w:t>ASlLA4Lrq+ewY2TuXSEOrNysqhLIyMqiiiuM+9c6bVF3zcm6+4UFKrlc1bK/llGKo5m+j1fTh7B1Rh</w:t>
      </w:r>
    </w:p>
    <w:p>
      <w:pPr>
        <w:pStyle w:val="PreformattedText"/>
        <w:bidi w:val="0"/>
        <w:spacing w:before="0" w:after="0"/>
        <w:jc w:val="left"/>
        <w:rPr/>
      </w:pPr>
      <w:r>
        <w:rPr/>
        <w:t>9KYCyL7svYNr3SVtjhGqNWdj2SlT6uk/iFeouMlFQVCmpydqjE/PhXnHsizDexn/bzmdswXgqKY3cn</w:t>
      </w:r>
    </w:p>
    <w:p>
      <w:pPr>
        <w:pStyle w:val="PreformattedText"/>
        <w:bidi w:val="0"/>
        <w:spacing w:before="0" w:after="0"/>
        <w:jc w:val="left"/>
        <w:rPr/>
      </w:pPr>
      <w:r>
        <w:rPr/>
        <w:t>xkxzi+aueaWDdDkJHHEiB3vyjF1Mlx604QyrBZOwKhWkN8SdVzgzJrirlxw3XhYPKxN1l/8A13mdeb</w:t>
      </w:r>
    </w:p>
    <w:p>
      <w:pPr>
        <w:pStyle w:val="PreformattedText"/>
        <w:bidi w:val="0"/>
        <w:spacing w:before="0" w:after="0"/>
        <w:jc w:val="left"/>
        <w:rPr/>
      </w:pPr>
      <w:r>
        <w:rPr/>
        <w:t>nVbCzC263OyMSvld+FVVOVU4ZsJT54avldeRyrHcpquLcozcNbcaXX1XhdNbfOqUczIhj0326qrLst</w:t>
      </w:r>
    </w:p>
    <w:p>
      <w:pPr>
        <w:pStyle w:val="PreformattedText"/>
        <w:bidi w:val="0"/>
        <w:spacing w:before="0" w:after="0"/>
        <w:jc w:val="left"/>
        <w:rPr/>
      </w:pPr>
      <w:r>
        <w:rPr/>
        <w:t>r5q3jTSdfMmp1zotmrtYSsnyRSjOxLaxz8mTNzG4GKY/twUzuGHc2qcntcSUY9gm7EvJOEEMRRSchk</w:t>
      </w:r>
    </w:p>
    <w:p>
      <w:pPr>
        <w:pStyle w:val="PreformattedText"/>
        <w:bidi w:val="0"/>
        <w:spacing w:before="0" w:after="0"/>
        <w:jc w:val="left"/>
        <w:rPr/>
      </w:pPr>
      <w:r>
        <w:rPr/>
        <w:t>eswT6c4UYdu08SSpWwWiJ0QkN5Lb3XbaN6m4m+67atwMvc9tysGC7vIt2DKzY5ne114tMoYiyo4k4W</w:t>
      </w:r>
    </w:p>
    <w:p>
      <w:pPr>
        <w:pStyle w:val="PreformattedText"/>
        <w:bidi w:val="0"/>
        <w:spacing w:before="0" w:after="0"/>
        <w:jc w:val="left"/>
        <w:rPr/>
      </w:pPr>
      <w:r>
        <w:rPr/>
        <w:t>OGS8i6EpKi6uvuXKt8X3lcnpbnm07NZRn4el1NO8UYc8dxssvvduX8P8VTKpTpjRQuV3UWzdvraxlH</w:t>
      </w:r>
    </w:p>
    <w:p>
      <w:pPr>
        <w:pStyle w:val="PreformattedText"/>
        <w:bidi w:val="0"/>
        <w:spacing w:before="0" w:after="0"/>
        <w:jc w:val="left"/>
        <w:rPr/>
      </w:pPr>
      <w:r>
        <w:rPr/>
        <w:t>ksUbDNmfPI5A2c81vzbkATIScs513GKd3bqqyXmg7cLk1jiDFi3PE3WEFSCPYMx7lrMk2cpS3rimZr</w:t>
      </w:r>
    </w:p>
    <w:p>
      <w:pPr>
        <w:pStyle w:val="PreformattedText"/>
        <w:bidi w:val="0"/>
        <w:spacing w:before="0" w:after="0"/>
        <w:jc w:val="left"/>
        <w:rPr/>
      </w:pPr>
      <w:r>
        <w:rPr/>
        <w:t>BMUQmazO1nqTe5Sbyxn39xM3Hu/uDmbNiVqL2rpLYc26qMNJ5LzNvxlXRRKP6NVs+SycrcqUK+Z6yk</w:t>
      </w:r>
    </w:p>
    <w:p>
      <w:pPr>
        <w:pStyle w:val="PreformattedText"/>
        <w:bidi w:val="0"/>
        <w:spacing w:before="0" w:after="0"/>
        <w:jc w:val="left"/>
        <w:rPr/>
      </w:pPr>
      <w:r>
        <w:rPr/>
        <w:t>5SWu7uWEsHdNy3G+aWJmdX7jhUaTilR3aUpWuDfNZTXrB9zQpWzUn3enLNksi3njM2zXFOwJjxBtnZ</w:t>
      </w:r>
    </w:p>
    <w:p>
      <w:pPr>
        <w:pStyle w:val="PreformattedText"/>
        <w:bidi w:val="0"/>
        <w:spacing w:before="0" w:after="0"/>
        <w:jc w:val="left"/>
        <w:rPr/>
      </w:pPr>
      <w:r>
        <w:rPr/>
        <w:t>Ynut5wmXZMx9BI5uBfMixLEmM3XEDChk0onMjSmQWP5SlkJe2Q+41sRlomh0G++207S6y8Bitm259+</w:t>
      </w:r>
    </w:p>
    <w:p>
      <w:pPr>
        <w:pStyle w:val="PreformattedText"/>
        <w:bidi w:val="0"/>
        <w:spacing w:before="0" w:after="0"/>
        <w:jc w:val="left"/>
        <w:rPr/>
      </w:pPr>
      <w:r>
        <w:rPr/>
        <w:t>74G34VdVdGVsst1vVlkbbcOqEpR+Et+Hc6p5SnGUG4zVcVy2JSi+HLwc+j+mbpuG5TsnPb94q22nuq</w:t>
      </w:r>
    </w:p>
    <w:p>
      <w:pPr>
        <w:pStyle w:val="PreformattedText"/>
        <w:bidi w:val="0"/>
        <w:spacing w:before="0" w:after="0"/>
        <w:jc w:val="left"/>
        <w:rPr/>
      </w:pPr>
      <w:r>
        <w:rPr/>
        <w:t>5wrzpWKD+Ko72KnTjrnTfe80ubWttSjLl67uG3Vc61C9/wDsYwszq9p2P4fkvHMlkebscq3PIkuYJE</w:t>
      </w:r>
    </w:p>
    <w:p>
      <w:pPr>
        <w:pStyle w:val="PreformattedText"/>
        <w:bidi w:val="0"/>
        <w:spacing w:before="0" w:after="0"/>
        <w:jc w:val="left"/>
        <w:rPr/>
      </w:pPr>
      <w:r>
        <w:rPr/>
        <w:t>oiErVEzN9ZJoGPkEsZCfA4oo5hTWgUFi0y+xf20u2y+6N7PvO0Xf3D37CzvjpdO7d0Y92dE+4VlUK8</w:t>
      </w:r>
    </w:p>
    <w:p>
      <w:pPr>
        <w:pStyle w:val="PreformattedText"/>
        <w:bidi w:val="0"/>
        <w:spacing w:before="0" w:after="0"/>
        <w:jc w:val="left"/>
        <w:rPr/>
      </w:pPr>
      <w:r>
        <w:rPr/>
        <w:t>idFlkJ1+tZm95CUa4ufwksblbrWTzNdTqXCyNv6J2vccKVT3XL6xr2yF1Kk1fO7G76quddmsYYvrQj</w:t>
      </w:r>
    </w:p>
    <w:p>
      <w:pPr>
        <w:pStyle w:val="PreformattedText"/>
        <w:bidi w:val="0"/>
        <w:spacing w:before="0" w:after="0"/>
        <w:jc w:val="left"/>
        <w:rPr/>
      </w:pPr>
      <w:r>
        <w:rPr/>
        <w:t>dJL4lZCfdy7hot/b/pFEsHNjxysCI5xt5JyJmLHosmNoBu0XZ1gqDCy+YsCzJMvyO6YPTbWZXHJs+R</w:t>
      </w:r>
    </w:p>
    <w:p>
      <w:pPr>
        <w:pStyle w:val="PreformattedText"/>
        <w:bidi w:val="0"/>
        <w:spacing w:before="0" w:after="0"/>
        <w:jc w:val="left"/>
        <w:rPr/>
      </w:pPr>
      <w:r>
        <w:rPr/>
        <w:t>AVKZAxyG9U0N6q0pWcarKNKDdo3THlt+Jl3VXTxtw274uvIjOqqnG56oW49GWrpRtnLJVkaldjRnTV</w:t>
      </w:r>
    </w:p>
    <w:p>
      <w:pPr>
        <w:pStyle w:val="PreformattedText"/>
        <w:bidi w:val="0"/>
        <w:spacing w:before="0" w:after="0"/>
        <w:jc w:val="left"/>
        <w:rPr/>
      </w:pPr>
      <w:r>
        <w:rPr/>
        <w:t>ZGVnrVuGvvL2rKqycjCxXCWfhZfwt1CVtk8icbOS2eM4JxhHGUZWThkNW2Q4RUHqj5KjddvdznvN5m</w:t>
      </w:r>
    </w:p>
    <w:p>
      <w:pPr>
        <w:pStyle w:val="PreformattedText"/>
        <w:bidi w:val="0"/>
        <w:spacing w:before="0" w:after="0"/>
        <w:jc w:val="left"/>
        <w:rPr/>
      </w:pPr>
      <w:r>
        <w:rPr/>
        <w:t>afZzh2OsT423DrnPNWP0eCswTx4RLYDkKJtL7EMW5mij62tCR7n8Tjy+1Q5O6Ew9iVnG2lpiChtGpp</w:t>
      </w:r>
    </w:p>
    <w:p>
      <w:pPr>
        <w:pStyle w:val="PreformattedText"/>
        <w:bidi w:val="0"/>
        <w:spacing w:before="0" w:after="0"/>
        <w:jc w:val="left"/>
        <w:rPr/>
      </w:pPr>
      <w:r>
        <w:rPr/>
        <w:t>0Ft9e3f3P6v2Ldbe+3nD/t9a7IqL+E75bhGMrMeNjlKNseWS51FSUOVuej0UL65z6cv+33Tm87K4rb</w:t>
      </w:r>
    </w:p>
    <w:p>
      <w:pPr>
        <w:pStyle w:val="PreformattedText"/>
        <w:bidi w:val="0"/>
        <w:spacing w:before="0" w:after="0"/>
        <w:jc w:val="left"/>
        <w:rPr/>
      </w:pPr>
      <w:r>
        <w:rPr/>
        <w:t>8n+4GPVVJtrIljLEnxs9SP6dr0fdtqUU9J1xalrKJvg3x7tMS7kg2x7UsKYWyDJVO0CbbolU4zPkCX</w:t>
      </w:r>
    </w:p>
    <w:p>
      <w:pPr>
        <w:pStyle w:val="PreformattedText"/>
        <w:bidi w:val="0"/>
        <w:spacing w:before="0" w:after="0"/>
        <w:jc w:val="left"/>
        <w:rPr/>
      </w:pPr>
      <w:r>
        <w:rPr/>
        <w:t>xaOxG2DZIaYepaFsehrG5O8vIkCZwAlOUmVNpidYbYcYdcRZeWNeZm8w2nYepeq9zhF7L0xj05F1dT</w:t>
      </w:r>
    </w:p>
    <w:p>
      <w:pPr>
        <w:pStyle w:val="PreformattedText"/>
        <w:bidi w:val="0"/>
        <w:spacing w:before="0" w:after="0"/>
        <w:jc w:val="left"/>
        <w:rPr/>
      </w:pPr>
      <w:r>
        <w:rPr/>
        <w:t>ayMmM432SxqHL1IZE66JTrsuax4RhONusp1osPG2hZd+wYdXM8jft3v22Ev8lFkKKrq77HrzOpTs5L</w:t>
      </w:r>
    </w:p>
    <w:p>
      <w:pPr>
        <w:pStyle w:val="PreformattedText"/>
        <w:bidi w:val="0"/>
        <w:spacing w:before="0" w:after="0"/>
        <w:jc w:val="left"/>
        <w:rPr/>
      </w:pPr>
      <w:r>
        <w:rPr/>
        <w:t>FBSseseXlWrI9orz+2dmtBhDL+eNoEIx9t7z9tp3N5ciCeK5ldZflRrmm2OKP8vXIn4xRDWiLDE8tI</w:t>
      </w:r>
    </w:p>
    <w:p>
      <w:pPr>
        <w:pStyle w:val="PreformattedText"/>
        <w:bidi w:val="0"/>
        <w:spacing w:before="0" w:after="0"/>
        <w:jc w:val="left"/>
        <w:rPr/>
      </w:pPr>
      <w:r>
        <w:rPr/>
        <w:t>mQS2QtOUYvbbTbDFt91+qcO71RZjdJZOTtmdJS3mzZ9r3PE5eZ1PH3PIwsWqnIlGLlG6q3Pp76ytSr</w:t>
      </w:r>
    </w:p>
    <w:p>
      <w:pPr>
        <w:pStyle w:val="PreformattedText"/>
        <w:bidi w:val="0"/>
        <w:spacing w:before="0" w:after="0"/>
        <w:jc w:val="left"/>
        <w:rPr/>
      </w:pPr>
      <w:r>
        <w:rPr/>
        <w:t>X4IV2KTnDj7Tj371tr6j22+h9N4e72bbmza5bFk1u12W0RnKCdNTx7ouE05WOPNCyK0jZWrm2OesyB</w:t>
      </w:r>
    </w:p>
    <w:p>
      <w:pPr>
        <w:pStyle w:val="PreformattedText"/>
        <w:bidi w:val="0"/>
        <w:spacing w:before="0" w:after="0"/>
        <w:jc w:val="left"/>
        <w:rPr/>
      </w:pPr>
      <w:r>
        <w:rPr/>
        <w:t>vQyM8xTI2CEUeiDniSzNcdn2MopuYRR+AIjLij78S5LfM74Vxiwy2ZIW467kv0VUqmNwOJvAkqy28u</w:t>
      </w:r>
    </w:p>
    <w:p>
      <w:pPr>
        <w:pStyle w:val="PreformattedText"/>
        <w:bidi w:val="0"/>
        <w:spacing w:before="0" w:after="0"/>
        <w:jc w:val="left"/>
        <w:rPr/>
      </w:pPr>
      <w:r>
        <w:rPr/>
        <w:t>8fr1Kq+l9m6i3DdVOf+2MeORZkRUa69xrdrrsWDh2yjnUX0axc6cqGtkJtxcVXJGjg5M923LYMLaNP</w:t>
      </w:r>
    </w:p>
    <w:p>
      <w:pPr>
        <w:pStyle w:val="PreformattedText"/>
        <w:bidi w:val="0"/>
        <w:spacing w:before="0" w:after="0"/>
        <w:jc w:val="left"/>
        <w:rPr/>
      </w:pPr>
      <w:r>
        <w:rPr/>
        <w:t>/wCQZcseuhN22Yc4QVkJ35NcXiW05HLOMJUT9SUeWerlFu2z++xvN3KZg5rbOGTMa49xjt2z/kHOOW</w:t>
      </w:r>
    </w:p>
    <w:p>
      <w:pPr>
        <w:pStyle w:val="PreformattedText"/>
        <w:bidi w:val="0"/>
        <w:spacing w:before="0" w:after="0"/>
        <w:jc w:val="left"/>
        <w:rPr/>
      </w:pPr>
      <w:r>
        <w:rPr/>
        <w:t>cUosT5onwy8zHrdtb3EK4ni7PTKegaG15lj0mQA7muzGpBubzU5RQJ7VFpZtRTeVX011JuVW789u71</w:t>
      </w:r>
    </w:p>
    <w:p>
      <w:pPr>
        <w:pStyle w:val="PreformattedText"/>
        <w:bidi w:val="0"/>
        <w:spacing w:before="0" w:after="0"/>
        <w:jc w:val="left"/>
        <w:rPr/>
      </w:pPr>
      <w:r>
        <w:rPr/>
        <w:t>dAZtk6q5TWK3dk7fKDrtjOLrtpVsK5Wac0oubjZXBtLvK2vcemcK/aZ1PCs6+27FqtcWr5cqzaZuUZ</w:t>
      </w:r>
    </w:p>
    <w:p>
      <w:pPr>
        <w:pStyle w:val="PreformattedText"/>
        <w:bidi w:val="0"/>
        <w:spacing w:before="0" w:after="0"/>
        <w:jc w:val="left"/>
        <w:rPr/>
      </w:pPr>
      <w:r>
        <w:rPr/>
        <w:t>w4VSnDXu5cJNLmhLjpU3ZDzjO4DMu3Tm+cR7L8F4gaspZxwjnXcPMGvcbnzcBP4hAsU4fzmmx45xNp</w:t>
      </w:r>
    </w:p>
    <w:p>
      <w:pPr>
        <w:pStyle w:val="PreformattedText"/>
        <w:bidi w:val="0"/>
        <w:spacing w:before="0" w:after="0"/>
        <w:jc w:val="left"/>
        <w:rPr/>
      </w:pPr>
      <w:r>
        <w:rPr/>
        <w:t>nr+ZkHMc1nuQXSYEHN7g7uCpIy2EG2GknEiQUXZvVdModf7rtMZzvwth2nZLsiXLCu657lhwtppx4x</w:t>
      </w:r>
    </w:p>
    <w:p>
      <w:pPr>
        <w:pStyle w:val="PreformattedText"/>
        <w:bidi w:val="0"/>
        <w:spacing w:before="0" w:after="0"/>
        <w:jc w:val="left"/>
        <w:rPr/>
      </w:pPr>
      <w:r>
        <w:rPr/>
        <w:t>UK9ao02RnbavW/T5225WT4uHhY+07XTHIahkZ+77jjUckZKqDxbXK7JtTlOXdqVkNaK5KblKUqtIrl</w:t>
      </w:r>
    </w:p>
    <w:p>
      <w:pPr>
        <w:pStyle w:val="PreformattedText"/>
        <w:bidi w:val="0"/>
        <w:spacing w:before="0" w:after="0"/>
        <w:jc w:val="left"/>
        <w:rPr/>
      </w:pPr>
      <w:r>
        <w:rPr/>
        <w:t>jXbnKudVzRsPYQm7Mk2YPxWK8awue7hNvcvzJlUdxC5fOX8qMpW3F5sTx4shscj6FzsUnpHSQ2XmPK</w:t>
      </w:r>
    </w:p>
    <w:p>
      <w:pPr>
        <w:pStyle w:val="PreformattedText"/>
        <w:bidi w:val="0"/>
        <w:spacing w:before="0" w:after="0"/>
        <w:jc w:val="left"/>
        <w:rPr/>
      </w:pPr>
      <w:r>
        <w:rPr/>
        <w:t>ZGfbYjSXFDyoZgZ+Dmbm2lZbs73KvDTg131crHXqrX61MbaVdGVlSerhFvVc0Tu7XsW4btCnb67cfE</w:t>
      </w:r>
    </w:p>
    <w:p>
      <w:pPr>
        <w:pStyle w:val="PreformattedText"/>
        <w:bidi w:val="0"/>
        <w:spacing w:before="0" w:after="0"/>
        <w:jc w:val="left"/>
        <w:rPr/>
      </w:pPr>
      <w:r>
        <w:rPr/>
        <w:t>3q/Hy7YzyVNY0o4tVticVDmucch0yjXZLRxlZCL15ZHG0LKcinPPmc4ASZJZMbA1GyHZVMo3DVz87L</w:t>
      </w:r>
    </w:p>
    <w:p>
      <w:pPr>
        <w:pStyle w:val="PreformattedText"/>
        <w:bidi w:val="0"/>
        <w:spacing w:before="0" w:after="0"/>
        <w:jc w:val="left"/>
        <w:rPr/>
      </w:pPr>
      <w:r>
        <w:rPr/>
        <w:t>Y6wqpQ3mrlqtrYzjrG1C4KgUhaecSnKMOu1G7j0qx1trwOgdzx7dJZdHW11Km1x5IbbhvRPV8sW25c</w:t>
      </w:r>
    </w:p>
    <w:p>
      <w:pPr>
        <w:pStyle w:val="PreformattedText"/>
        <w:bidi w:val="0"/>
        <w:spacing w:before="0" w:after="0"/>
        <w:jc w:val="left"/>
        <w:rPr/>
      </w:pPr>
      <w:r>
        <w:rPr/>
        <w:t>qlom9Th5e41bjV0tuOLFwry+mLrpQT19d7ndHWTSXM4RShztdkfoI2MY84Jus2X5B56TcUZBo7mjav</w:t>
      </w:r>
    </w:p>
    <w:p>
      <w:pPr>
        <w:pStyle w:val="PreformattedText"/>
        <w:bidi w:val="0"/>
        <w:spacing w:before="0" w:after="0"/>
        <w:jc w:val="left"/>
        <w:rPr/>
      </w:pPr>
      <w:r>
        <w:rPr/>
        <w:t>gbnQT2PKieY5Pnl2WGeHzg6IQVuZMCRspke4k1oYa5vqNerJXKCyFRCgSEye0y0Tg1emduyupdv6F6</w:t>
      </w:r>
    </w:p>
    <w:p>
      <w:pPr>
        <w:pStyle w:val="PreformattedText"/>
        <w:bidi w:val="0"/>
        <w:spacing w:before="0" w:after="0"/>
        <w:jc w:val="left"/>
        <w:rPr/>
      </w:pPr>
      <w:r>
        <w:rPr/>
        <w:t>ZyoRxsTd9wzsCnJWk7Jzt3G7u8mer07qt89HdycZzklpKuKTn0usYTx953i/aYd5uWJ0xtOVCqU41U</w:t>
      </w:r>
    </w:p>
    <w:p>
      <w:pPr>
        <w:pStyle w:val="PreformattedText"/>
        <w:bidi w:val="0"/>
        <w:spacing w:before="0" w:after="0"/>
        <w:jc w:val="left"/>
        <w:rPr/>
      </w:pPr>
      <w:r>
        <w:rPr/>
        <w:t>z5NvVl8OaXCFlkeex26csOXWStcko1oin0i+W5J3CoY9jDbjbOMNXbnEm1JfDGeJbnXXPhDkE1RRCR</w:t>
      </w:r>
    </w:p>
    <w:p>
      <w:pPr>
        <w:pStyle w:val="PreformattedText"/>
        <w:bidi w:val="0"/>
        <w:spacing w:before="0" w:after="0"/>
        <w:jc w:val="left"/>
        <w:rPr/>
      </w:pPr>
      <w:r>
        <w:rPr/>
        <w:t>7hByQxYRd9rCTFsZMWiYdG1L+XJxLL7ZfeRbfaFRPYoW7lLCWapVLc5fpuvTlxYuU40yyXe6u8jaq4</w:t>
      </w:r>
    </w:p>
    <w:p>
      <w:pPr>
        <w:pStyle w:val="PreformattedText"/>
        <w:bidi w:val="0"/>
        <w:spacing w:before="0" w:after="0"/>
        <w:jc w:val="left"/>
        <w:rPr/>
      </w:pPr>
      <w:r>
        <w:rPr/>
        <w:t>OUqFN1d+o+v3NrNPepY23Y+Q8GUbcjDqhZY5N6Wt112WVY8YqyanROVkdbZKuzuny6RnByrfuo54jd</w:t>
      </w:r>
    </w:p>
    <w:p>
      <w:pPr>
        <w:pStyle w:val="PreformattedText"/>
        <w:bidi w:val="0"/>
        <w:spacing w:before="0" w:after="0"/>
        <w:jc w:val="left"/>
        <w:rPr/>
      </w:pPr>
      <w:r>
        <w:rPr/>
        <w:t>nhjIvOcEYw244HmeI+a+JwxMskvc3yhPovOMlwrKURKez4vDWthiUhZ2qaI1ZKk0txW3i3FJCrLBTG</w:t>
      </w:r>
    </w:p>
    <w:p>
      <w:pPr>
        <w:pStyle w:val="PreformattedText"/>
        <w:bidi w:val="0"/>
        <w:spacing w:before="0" w:after="0"/>
        <w:jc w:val="left"/>
        <w:rPr/>
      </w:pPr>
      <w:r>
        <w:rPr/>
        <w:t>m3cquNhZd1u1vf9wgobRHfrNt5I8LLFzU1qcG5ckXVZdVObmtbK7I11JTU5qVb30/j7bHaqMWc5bnu</w:t>
      </w:r>
    </w:p>
    <w:p>
      <w:pPr>
        <w:pStyle w:val="PreformattedText"/>
        <w:bidi w:val="0"/>
        <w:spacing w:before="0" w:after="0"/>
        <w:jc w:val="left"/>
        <w:rPr/>
      </w:pPr>
      <w:r>
        <w:rPr/>
        <w:t>nT+RuMZPR1Uzx8q+mVc4/wAxqyqnmhpwU+ZuXLylMc8fSCZvDM7OURw5hKOZAgWP0WC7ZfCT4duxlG</w:t>
      </w:r>
    </w:p>
    <w:p>
      <w:pPr>
        <w:pStyle w:val="PreformattedText"/>
        <w:bidi w:val="0"/>
        <w:spacing w:before="0" w:after="0"/>
        <w:jc w:val="left"/>
        <w:rPr/>
      </w:pPr>
      <w:r>
        <w:rPr/>
        <w:t>Y8kueaseQzJyhTjCdYqwdL8CwhDCmOZlIrksucky9xWk3nBYlSjZfdv4diys9xjVdlbe96yNtfdctd</w:t>
      </w:r>
    </w:p>
    <w:p>
      <w:pPr>
        <w:pStyle w:val="PreformattedText"/>
        <w:bidi w:val="0"/>
        <w:spacing w:before="0" w:after="0"/>
        <w:jc w:val="left"/>
        <w:rPr/>
      </w:pPr>
      <w:r>
        <w:rPr/>
        <w:t>tKxct4dubd8RKuqVdV0XOVFPNbKENIScpxZGJ1xW0QlVbTj7nZtVG4pz57arIZGO8qrEhClSujkXVc</w:t>
      </w:r>
    </w:p>
    <w:p>
      <w:pPr>
        <w:pStyle w:val="PreformattedText"/>
        <w:bidi w:val="0"/>
        <w:spacing w:before="0" w:after="0"/>
        <w:jc w:val="left"/>
        <w:rPr/>
      </w:pPr>
      <w:r>
        <w:rPr/>
        <w:t>vJbbKFMXYuaLVdmlPd9Uk3IyfncputlauJSrbbtV2VZE3Hw3FqbOm6fEUlsTN+KV7s+r+Rh6TQ2Ors</w:t>
      </w:r>
    </w:p>
    <w:p>
      <w:pPr>
        <w:pStyle w:val="PreformattedText"/>
        <w:bidi w:val="0"/>
        <w:spacing w:before="0" w:after="0"/>
        <w:jc w:val="left"/>
        <w:rPr/>
      </w:pPr>
      <w:r>
        <w:rPr/>
        <w:t>hvMgbLE5ffXu9vRNg3mFDYr4aiez2whX/crKzlZlZe04WJTFSk5UVQzKbIUxo5ZRkoXP1s9PSclp8N</w:t>
      </w:r>
    </w:p>
    <w:p>
      <w:pPr>
        <w:pStyle w:val="PreformattedText"/>
        <w:bidi w:val="0"/>
        <w:spacing w:before="0" w:after="0"/>
        <w:jc w:val="left"/>
        <w:rPr/>
      </w:pPr>
      <w:r>
        <w:rPr/>
        <w:t>Ot62RkdlF2buP9ttqwJxxMff8AebYScIxdtjrsolZK/nUnGWPXxwlXrCVnNHJjKD0l27Ee9bf1M8j8</w:t>
      </w:r>
    </w:p>
    <w:p>
      <w:pPr>
        <w:pStyle w:val="PreformattedText"/>
        <w:bidi w:val="0"/>
        <w:spacing w:before="0" w:after="0"/>
        <w:jc w:val="left"/>
        <w:rPr/>
      </w:pPr>
      <w:r>
        <w:rPr/>
        <w:t>z3G9qRWDITgvcntQesizTDmZZrmHJb04OMdjj2/P6E7K8jQTTJyy5jYE5QsKk93OPWOdv+krrk+usm</w:t>
      </w:r>
    </w:p>
    <w:p>
      <w:pPr>
        <w:pStyle w:val="PreformattedText"/>
        <w:bidi w:val="0"/>
        <w:spacing w:before="0" w:after="0"/>
        <w:jc w:val="left"/>
        <w:rPr/>
      </w:pPr>
      <w:r>
        <w:rPr/>
        <w:t>syo4n90tw6Z3iWXkbfh9FY2fXTTDHrjrKyuiEovRTeQ7pV0uM5Tq+Ec5yUsrSZw8jb5R6TtztuVVWV</w:t>
      </w:r>
    </w:p>
    <w:p>
      <w:pPr>
        <w:pStyle w:val="PreformattedText"/>
        <w:bidi w:val="0"/>
        <w:spacing w:before="0" w:after="0"/>
        <w:jc w:val="left"/>
        <w:rPr/>
      </w:pPr>
      <w:r>
        <w:rPr/>
        <w:t>HrnN22zIsd1nM645Fjj3XNyU48owla+7alC5Vxq0x+etyL82nzieat42V80w3POPMT7bJLEGzvoybV</w:t>
      </w:r>
    </w:p>
    <w:p>
      <w:pPr>
        <w:pStyle w:val="PreformattedText"/>
        <w:bidi w:val="0"/>
        <w:spacing w:before="0" w:after="0"/>
        <w:jc w:val="left"/>
        <w:rPr/>
      </w:pPr>
      <w:r>
        <w:rPr/>
        <w:t>XYzOCDdpj5C2yMyPODxk4rJON4JjrIMReCzEatM8wq9UgbxcEyRVdceaFwdLAqjkbHDd+9ruts7qUl</w:t>
      </w:r>
    </w:p>
    <w:p>
      <w:pPr>
        <w:pStyle w:val="PreformattedText"/>
        <w:bidi w:val="0"/>
        <w:spacing w:before="0" w:after="0"/>
        <w:jc w:val="left"/>
        <w:rPr/>
      </w:pPr>
      <w:r>
        <w:rPr/>
        <w:t>VJNUq2M+WvIrk++ptUq5qDnCELYwnKCcYpvT3GXwe/8A9LhGdeP3T0lbxd84OH6uPZXrROhxnxjGcr</w:t>
      </w:r>
    </w:p>
    <w:p>
      <w:pPr>
        <w:pStyle w:val="PreformattedText"/>
        <w:bidi w:val="0"/>
        <w:spacing w:before="0" w:after="0"/>
        <w:jc w:val="left"/>
        <w:rPr/>
      </w:pPr>
      <w:r>
        <w:rPr/>
        <w:t>Km4K1qUnFTLgIXBqGunVAQ9IQAa+cZKS1Wunma9PpPqc16AoBQCgFAKAUAoCiu4j3m53/Qqj7GgK1U</w:t>
      </w:r>
    </w:p>
    <w:p>
      <w:pPr>
        <w:pStyle w:val="PreformattedText"/>
        <w:bidi w:val="0"/>
        <w:spacing w:before="0" w:after="0"/>
        <w:jc w:val="left"/>
        <w:rPr/>
      </w:pPr>
      <w:r>
        <w:rPr/>
        <w:t>BQjIPvx4J6+SPatioCuwcQdYPUoDmgFAKAUAoBQCgOLg5Qaa6dXq9D06xKPNFxfYwRn74+aI2Jc4pM</w:t>
      </w:r>
    </w:p>
    <w:p>
      <w:pPr>
        <w:pStyle w:val="PreformattedText"/>
        <w:bidi w:val="0"/>
        <w:spacing w:before="0" w:after="0"/>
        <w:jc w:val="left"/>
        <w:rPr/>
      </w:pPr>
      <w:r>
        <w:rPr/>
        <w:t>YNkLdLix+lE5x1HV8SjMriGTMj4zey4y4rxdDWRyVwGTsAPCBO43mHJ7VNpgkXnG8gQAy4B1qcOjHz</w:t>
      </w:r>
    </w:p>
    <w:p>
      <w:pPr>
        <w:pStyle w:val="PreformattedText"/>
        <w:bidi w:val="0"/>
        <w:spacing w:before="0" w:after="0"/>
        <w:jc w:val="left"/>
        <w:rPr/>
      </w:pPr>
      <w:r>
        <w:rPr/>
        <w:t>L86lON2TCuNqTfLPunJ1ylHXRyjzySl26PTyLT7SvtnRXjzesKpSlDXthKfKpOP0c3LHXycD8mKeZ7</w:t>
      </w:r>
    </w:p>
    <w:p>
      <w:pPr>
        <w:pStyle w:val="PreformattedText"/>
        <w:bidi w:val="0"/>
        <w:spacing w:before="0" w:after="0"/>
        <w:jc w:val="left"/>
        <w:rPr/>
      </w:pPr>
      <w:r>
        <w:rPr/>
        <w:t>2HYTZcox7G+MJGwtGZNuI7UJ8mNyfkd4MdcJXmvhxsdIWPMmcFre6HGSNWN7oQZY4j2wNDg5Nuna3v</w:t>
      </w:r>
    </w:p>
    <w:p>
      <w:pPr>
        <w:pStyle w:val="PreformattedText"/>
        <w:bidi w:val="0"/>
        <w:spacing w:before="0" w:after="0"/>
        <w:jc w:val="left"/>
        <w:rPr/>
      </w:pPr>
      <w:r>
        <w:rPr/>
        <w:t>c8vqDasrZNycZbXmZsMu2EYqKeRCmqhTi1+Fd1TWnGOkW1q1qauDW9uvxcvGnP4vDhfCucpc7Uci6e</w:t>
      </w:r>
    </w:p>
    <w:p>
      <w:pPr>
        <w:pStyle w:val="PreformattedText"/>
        <w:bidi w:val="0"/>
        <w:spacing w:before="0" w:after="0"/>
        <w:jc w:val="left"/>
        <w:rPr/>
      </w:pPr>
      <w:r>
        <w:rPr/>
        <w:t>RYnzcH+pNuPDWKSS4I8ZHzQWyiRMeM49ZGcmxdvxTgRDtgYBg2bMpw9Y8YKb7irksBmi1klCZTL0Vt</w:t>
      </w:r>
    </w:p>
    <w:p>
      <w:pPr>
        <w:pStyle w:val="PreformattedText"/>
        <w:bidi w:val="0"/>
        <w:spacing w:before="0" w:after="0"/>
        <w:jc w:val="left"/>
        <w:rPr/>
      </w:pPr>
      <w:r>
        <w:rPr/>
        <w:t>pY2XKVlxi24u++0TuTfcA8rccfG3bH3nC3OuF+29QWYlu4USWtOVdgRUcK6yC0/VxeWEqpxaalCLlz</w:t>
      </w:r>
    </w:p>
    <w:p>
      <w:pPr>
        <w:pStyle w:val="PreformattedText"/>
        <w:bidi w:val="0"/>
        <w:spacing w:before="0" w:after="0"/>
        <w:jc w:val="left"/>
        <w:rPr/>
      </w:pPr>
      <w:r>
        <w:rPr/>
        <w:t>aaNgVw2u7bsvBShuG0/FLDu0Ttx1m/NxrnJPlhf/milwfGOj4lYNvfN37V9rk/fsl4XhDrG5VJcHYh</w:t>
      </w:r>
    </w:p>
    <w:p>
      <w:pPr>
        <w:pStyle w:val="PreformattedText"/>
        <w:bidi w:val="0"/>
        <w:spacing w:before="0" w:after="0"/>
        <w:jc w:val="left"/>
        <w:rPr/>
      </w:pPr>
      <w:r>
        <w:rPr/>
        <w:t>25upy2YyuQIDMR4LjaWJ42jadse3ZaiSns7GiLKOWWWAsWCA3nmX3iN1dXJ3TcM3b8ra8uxzwM3cbs</w:t>
      </w:r>
    </w:p>
    <w:p>
      <w:pPr>
        <w:pStyle w:val="PreformattedText"/>
        <w:bidi w:val="0"/>
        <w:spacing w:before="0" w:after="0"/>
        <w:jc w:val="left"/>
        <w:rPr/>
      </w:pPr>
      <w:r>
        <w:rPr/>
        <w:t>66L09fKvgoW28OxzitGlovoS0R8qcWmiePZBevi1W11PXXlhdkSyrFx7dbpylq+zU8dqHN2bU9ks4z</w:t>
      </w:r>
    </w:p>
    <w:p>
      <w:pPr>
        <w:pStyle w:val="PreformattedText"/>
        <w:bidi w:val="0"/>
        <w:spacing w:before="0" w:after="0"/>
        <w:jc w:val="left"/>
        <w:rPr/>
      </w:pPr>
      <w:r>
        <w:rPr/>
        <w:t>1kDbfBHWCvu5ORs8qyqnPm80kzEveWJZJV7aZH2CTPrs1xFKUplq4biG4tOWYBlttwCBZYW8XZ8OjY</w:t>
      </w:r>
    </w:p>
    <w:p>
      <w:pPr>
        <w:pStyle w:val="PreformattedText"/>
        <w:bidi w:val="0"/>
        <w:spacing w:before="0" w:after="0"/>
        <w:jc w:val="left"/>
        <w:rPr/>
      </w:pPr>
      <w:r>
        <w:rPr/>
        <w:t>emMLo7al3fT23xUcepty7tKEIJKUtZNcsI6pt6vV9rZu7pdbvO9W9RblJ2bze5OyzgudzcXJyitI6t</w:t>
      </w:r>
    </w:p>
    <w:p>
      <w:pPr>
        <w:pStyle w:val="PreformattedText"/>
        <w:bidi w:val="0"/>
        <w:spacing w:before="0" w:after="0"/>
        <w:jc w:val="left"/>
        <w:rPr/>
      </w:pPr>
      <w:r>
        <w:rPr/>
        <w:t>wjx01WmnZwLU5RzD3NxTLdIl3mSLHGSl24ZFkFlyelmdmesyJEieWR9/RyZqvJjKSZkx2xmTu6Aq8W</w:t>
      </w:r>
    </w:p>
    <w:p>
      <w:pPr>
        <w:pStyle w:val="PreformattedText"/>
        <w:bidi w:val="0"/>
        <w:spacing w:before="0" w:after="0"/>
        <w:jc w:val="left"/>
        <w:rPr/>
      </w:pPr>
      <w:r>
        <w:rPr/>
        <w:t>7uYUV9lvIvLutEQH5dLbdj9F0OjpzXHhK26yXFy555E52XuXM3zK2VkueL4aPljyo97/k29TQlDdnz</w:t>
      </w:r>
    </w:p>
    <w:p>
      <w:pPr>
        <w:pStyle w:val="PreformattedText"/>
        <w:bidi w:val="0"/>
        <w:spacing w:before="0" w:after="0"/>
        <w:jc w:val="left"/>
        <w:rPr/>
      </w:pPr>
      <w:r>
        <w:rPr/>
        <w:t>Rnjxp9X1NK4VqqKjy6crUEvWWj14ttl+UD2iYQxrHs7xaJMDwkZdyc1yfkDLpC6VyZ4OfpNl892UTc</w:t>
      </w:r>
    </w:p>
    <w:p>
      <w:pPr>
        <w:pStyle w:val="PreformattedText"/>
        <w:bidi w:val="0"/>
        <w:spacing w:before="0" w:after="0"/>
        <w:jc w:val="left"/>
        <w:rPr/>
      </w:pPr>
      <w:r>
        <w:rPr/>
        <w:t>9tVujqqURpCsMe1Pc6RvuTpkYXgBNlgWhXu/Ax8jpano2xS/29Rj30wrTeqhk/zdZ/jlJrgpNtxXYY</w:t>
      </w:r>
    </w:p>
    <w:p>
      <w:pPr>
        <w:pStyle w:val="PreformattedText"/>
        <w:bidi w:val="0"/>
        <w:spacing w:before="0" w:after="0"/>
        <w:jc w:val="left"/>
        <w:rPr/>
      </w:pPr>
      <w:r>
        <w:rPr/>
        <w:t>x8i3E6mfV2PpHfGsP19E464EFDGlyfh1hBJSenr9stWds2+becX7XsRQzBmGmhbHsbwBu71xhocHp2</w:t>
      </w:r>
    </w:p>
    <w:p>
      <w:pPr>
        <w:pStyle w:val="PreformattedText"/>
        <w:bidi w:val="0"/>
        <w:spacing w:before="0" w:after="0"/>
        <w:jc w:val="left"/>
        <w:rPr/>
      </w:pPr>
      <w:r>
        <w:rPr/>
        <w:t>kaxIj7cYeJah5fVa91XXXGmCI3HG33Drx10LrbMinHovfNXi4tWNX2cKaYKuuD07dIJR4/QaNOLRRm</w:t>
      </w:r>
    </w:p>
    <w:p>
      <w:pPr>
        <w:pStyle w:val="PreformattedText"/>
        <w:bidi w:val="0"/>
        <w:spacing w:before="0" w:after="0"/>
        <w:jc w:val="left"/>
        <w:rPr/>
      </w:pPr>
      <w:r>
        <w:rPr/>
        <w:t>ZmfWtMrPzLcq9/8AHfdLmsnp2Rblx0SS18haDjzmmdnGJ5fHpPjdiyhDGiKZoI3CR3FzFmzKaXDbRl</w:t>
      </w:r>
    </w:p>
    <w:p>
      <w:pPr>
        <w:pStyle w:val="PreformattedText"/>
        <w:bidi w:val="0"/>
        <w:spacing w:before="0" w:after="0"/>
        <w:jc w:val="left"/>
        <w:rPr/>
      </w:pPr>
      <w:r>
        <w:rPr/>
        <w:t>0lG8ohlaPGl8pNj1nby5E4XmorrLkBhqwy+4kbuSNucG63B2aOwwk57bXh5OLXGfrOujLmp3xhJ6y1</w:t>
      </w:r>
    </w:p>
    <w:p>
      <w:pPr>
        <w:pStyle w:val="PreformattedText"/>
        <w:bidi w:val="0"/>
        <w:spacing w:before="0" w:after="0"/>
        <w:jc w:val="left"/>
        <w:rPr/>
      </w:pPr>
      <w:r>
        <w:rPr/>
        <w:t>k4pKTbcI6xg4ptPezrp7jvGZv+SoreNwWP8AE2Qiq3d8KoqhzjDSPqqMU+WMefTWfM+J3Nk5srZoyb</w:t>
      </w:r>
    </w:p>
    <w:p>
      <w:pPr>
        <w:pStyle w:val="PreformattedText"/>
        <w:bidi w:val="0"/>
        <w:spacing w:before="0" w:after="0"/>
        <w:jc w:val="left"/>
        <w:rPr/>
      </w:pPr>
      <w:r>
        <w:rPr/>
        <w:t>bs07SPFXe9YB3B5FmmVsrQaSSqWPtsinc8kTXLX17JeVz1e9s1xckZUixGUjUEFIz09glW26aDr7vD</w:t>
      </w:r>
    </w:p>
    <w:p>
      <w:pPr>
        <w:pStyle w:val="PreformattedText"/>
        <w:bidi w:val="0"/>
        <w:spacing w:before="0" w:after="0"/>
        <w:jc w:val="left"/>
        <w:rPr/>
      </w:pPr>
      <w:r>
        <w:rPr/>
        <w:t>+ubVt2z58pvD2nFox8Xlk4zqqx3J1JTT5m05y1cm29WuzgbWBumdtm+5PUeDNV7tl22WWy5YyUpW1u</w:t>
      </w:r>
    </w:p>
    <w:p>
      <w:pPr>
        <w:pStyle w:val="PreformattedText"/>
        <w:bidi w:val="0"/>
        <w:spacing w:before="0" w:after="0"/>
        <w:jc w:val="left"/>
        <w:rPr/>
      </w:pPr>
      <w:r>
        <w:rPr/>
        <w:t>qz1JqUdJQbWmmi8mj0ZSdm5mXYUy4VswNbj+eO0PRZMiWYo69yDM2VXvIkMyTAGhAxQWVQvIa+WGyi</w:t>
      </w:r>
    </w:p>
    <w:p>
      <w:pPr>
        <w:pStyle w:val="PreformattedText"/>
        <w:bidi w:val="0"/>
        <w:spacing w:before="0" w:after="0"/>
        <w:jc w:val="left"/>
        <w:rPr/>
      </w:pPr>
      <w:r>
        <w:rPr/>
        <w:t>OLog1N9pKG0hQBJVhhutl3bLq6Ofue47nm4+5Zl9ktwxs+3NhYmozeXeoRtvm0lzynCquDjLWvlhH1</w:t>
      </w:r>
    </w:p>
    <w:p>
      <w:pPr>
        <w:pStyle w:val="PreformattedText"/>
        <w:bidi w:val="0"/>
        <w:spacing w:before="0" w:after="0"/>
        <w:jc w:val="left"/>
        <w:rPr/>
      </w:pPr>
      <w:r>
        <w:rPr/>
        <w:t>NVqcfbcXG2iGbTt9cK8XcNsht99eidcsKux2wojFpquMbG5KUOWzXhz6cCrTVzbm2hCZYseCspTp7/</w:t>
      </w:r>
    </w:p>
    <w:p>
      <w:pPr>
        <w:pStyle w:val="PreformattedText"/>
        <w:bidi w:val="0"/>
        <w:spacing w:before="0" w:after="0"/>
        <w:jc w:val="left"/>
        <w:rPr/>
      </w:pPr>
      <w:r>
        <w:rPr/>
        <w:t>ALyMB3ZqJLkLMGQ5fIlmb8YxUiFQmRKXF0frw70M8bSlp+9FlljYdyAvMIuv1uHxDNvpysPNo5YZWD</w:t>
      </w:r>
    </w:p>
    <w:p>
      <w:pPr>
        <w:pStyle w:val="PreformattedText"/>
        <w:bidi w:val="0"/>
        <w:spacing w:before="0" w:after="0"/>
        <w:jc w:val="left"/>
        <w:rPr/>
      </w:pPr>
      <w:r>
        <w:rPr/>
        <w:t>j5VNTUUtIZiksjmX+Z2c0uL7NeGnDTYynZmYuXg5EnLDzsWGNbB9nc12q+EYLshpaudtLWT1111evp</w:t>
      </w:r>
    </w:p>
    <w:p>
      <w:pPr>
        <w:pStyle w:val="PreformattedText"/>
        <w:bidi w:val="0"/>
        <w:spacing w:before="0" w:after="0"/>
        <w:jc w:val="left"/>
        <w:rPr/>
      </w:pPr>
      <w:r>
        <w:rPr/>
        <w:t>nHNkbOskI91DfNscOj6i3nJ44Rn1OfOJonskV0Rjt8WjapiFG+JzIcsaGgwbSjGwU13bdDB1vABqO3</w:t>
      </w:r>
    </w:p>
    <w:p>
      <w:pPr>
        <w:pStyle w:val="PreformattedText"/>
        <w:bidi w:val="0"/>
        <w:spacing w:before="0" w:after="0"/>
        <w:jc w:val="left"/>
        <w:rPr/>
      </w:pPr>
      <w:r>
        <w:rPr/>
        <w:t>bHt2R0ng9EWwb6b23erd2x69WpQzrroXztdqfeSXeQUlXKTh5OXTgfenJyMfqvL61ql/8AyHO2unbr</w:t>
      </w:r>
    </w:p>
    <w:p>
      <w:pPr>
        <w:pStyle w:val="PreformattedText"/>
        <w:bidi w:val="0"/>
        <w:spacing w:before="0" w:after="0"/>
        <w:jc w:val="left"/>
        <w:rPr/>
      </w:pPr>
      <w:r>
        <w:rPr/>
        <w:t>5tJxniUQlXXX3bXImoTcXNJTfa5anqcubC2cPWx5PzdT3jt4etqSNnQsqOEOs9nCt/SJ2uX2zxqUps</w:t>
      </w:r>
    </w:p>
    <w:p>
      <w:pPr>
        <w:pStyle w:val="PreformattedText"/>
        <w:bidi w:val="0"/>
        <w:spacing w:before="0" w:after="0"/>
        <w:jc w:val="left"/>
        <w:rPr/>
      </w:pPr>
      <w:r>
        <w:rPr/>
        <w:t>gXP4TYlybJUXYpIPBdy7OQBfCWHIrs7tOW952Nue5Nz3DE7vurFwnB1wVcXzLi260oSeuslrq9Xqa2</w:t>
      </w:r>
    </w:p>
    <w:p>
      <w:pPr>
        <w:pStyle w:val="PreformattedText"/>
        <w:bidi w:val="0"/>
        <w:spacing w:before="0" w:after="0"/>
        <w:jc w:val="left"/>
        <w:rPr/>
      </w:pPr>
      <w:r>
        <w:rPr/>
        <w:t>1wWzzyJYOijlqatjL14yjZDklBRfCMWvoWqfFNPRnzMV81hs5w9D9yEQikNl64d2kefIpnqXy/Js9m</w:t>
      </w:r>
    </w:p>
    <w:p>
      <w:pPr>
        <w:pStyle w:val="PreformattedText"/>
        <w:bidi w:val="0"/>
        <w:spacing w:before="0" w:after="0"/>
        <w:jc w:val="left"/>
        <w:rPr/>
      </w:pPr>
      <w:r>
        <w:rPr/>
        <w:t>WQZrHZDGCog4tATOQvy54Y0QMhFtpViC9MBRwCbb/hBG6vlnwluex5HTmZJy2bLyZ5N1a4d5k2fjvk</w:t>
      </w:r>
    </w:p>
    <w:p>
      <w:pPr>
        <w:pStyle w:val="PreformattedText"/>
        <w:bidi w:val="0"/>
        <w:spacing w:before="0" w:after="0"/>
        <w:jc w:val="left"/>
        <w:rPr/>
      </w:pPr>
      <w:r>
        <w:rPr/>
        <w:t>12zlx1f16LhwM0c2PvOHv9cpPddu2+rBxZy4rHw6dHXjVRfqxri4ppaN6pPXXiV7mG0XCM8w9jrBEl</w:t>
      </w:r>
    </w:p>
    <w:p>
      <w:pPr>
        <w:pStyle w:val="PreformattedText"/>
        <w:bidi w:val="0"/>
        <w:spacing w:before="0" w:after="0"/>
        <w:jc w:val="left"/>
        <w:rPr/>
      </w:pPr>
      <w:r>
        <w:rPr/>
        <w:t>YHNZjbFcvxPOoY0kyN9RLUEjwnNGPIGPFal4SLyXJxJapRHEh5pJ5l5SuwsSzrb7LrrR6OfuWbufVF</w:t>
      </w:r>
    </w:p>
    <w:p>
      <w:pPr>
        <w:pStyle w:val="PreformattedText"/>
        <w:bidi w:val="0"/>
        <w:spacing w:before="0" w:after="0"/>
        <w:jc w:val="left"/>
        <w:rPr/>
      </w:pPr>
      <w:r>
        <w:rPr/>
        <w:t>fWWbNT6hpussjZoklK2l0T1glyvWqTj2eXXtOfte1YOz9O29K7fDu9luw54s4a8XTZxnHXtTk+Oq7O</w:t>
      </w:r>
    </w:p>
    <w:p>
      <w:pPr>
        <w:pStyle w:val="PreformattedText"/>
        <w:bidi w:val="0"/>
        <w:spacing w:before="0" w:after="0"/>
        <w:jc w:val="left"/>
        <w:rPr/>
      </w:pPr>
      <w:r>
        <w:rPr/>
        <w:t>JSHIfNpbScphuTCaQh+cbd2zfGmvOgJp1Mm3wnQxFxa3VhJbRQPSfwXuSrWZON97d3NedbaNt4jbdc</w:t>
      </w:r>
    </w:p>
    <w:p>
      <w:pPr>
        <w:pStyle w:val="PreformattedText"/>
        <w:bidi w:val="0"/>
        <w:spacing w:before="0" w:after="0"/>
        <w:jc w:val="left"/>
        <w:rPr/>
      </w:pPr>
      <w:r>
        <w:rPr/>
        <w:t>Ax+G1Ydewy6agn/RpdQ/1vk14rclZC1Xqf4klKEf00+TRaadp3cXcc7C6kx+rcazl37F2VbTXZouGA</w:t>
      </w:r>
    </w:p>
    <w:p>
      <w:pPr>
        <w:pStyle w:val="PreformattedText"/>
        <w:bidi w:val="0"/>
        <w:spacing w:before="0" w:after="0"/>
        <w:jc w:val="left"/>
        <w:rPr/>
      </w:pPr>
      <w:r>
        <w:rPr/>
        <w:t>qp1Klxa5ZPksl+o1z68dT4OUea02l5VneSslLWvJ8GmmasVoMJ5pesTZkyRjQ3LmMWloIj7RGZ6RF5</w:t>
      </w:r>
    </w:p>
    <w:p>
      <w:pPr>
        <w:pStyle w:val="PreformattedText"/>
        <w:bidi w:val="0"/>
        <w:spacing w:before="0" w:after="0"/>
        <w:jc w:val="left"/>
        <w:rPr/>
      </w:pPr>
      <w:r>
        <w:rPr/>
        <w:t>CjSu4NTER3GnV2WErS0199gHaX3a9bFutw9zyN1qk/iMrOrzLYvjXLIrbcLFB8Fo2+C4PXjrqzTxtM</w:t>
      </w:r>
    </w:p>
    <w:p>
      <w:pPr>
        <w:pStyle w:val="PreformattedText"/>
        <w:bidi w:val="0"/>
        <w:spacing w:before="0" w:after="0"/>
        <w:jc w:val="left"/>
        <w:rPr/>
      </w:pPr>
      <w:r>
        <w:rPr/>
        <w:t>Tbtt2zHUYY+z0W0YbiuWdFN1itsrjYvWkpWxjZrNycZRTg49h1fc1zPOw/d5LMXznOGNpa9yvEeKys</w:t>
      </w:r>
    </w:p>
    <w:p>
      <w:pPr>
        <w:pStyle w:val="PreformattedText"/>
        <w:bidi w:val="0"/>
        <w:spacing w:before="0" w:after="0"/>
        <w:jc w:val="left"/>
        <w:rPr/>
      </w:pPr>
      <w:r>
        <w:rPr/>
        <w:t>IRd5jmW8oQdUtxQWeCi+DyoYjK2gJWzKbrzrTu7u3Gm2KTguvHl8Ghdg4eTfn35FcJvc7oW5MWvUtn</w:t>
      </w:r>
    </w:p>
    <w:p>
      <w:pPr>
        <w:pStyle w:val="PreformattedText"/>
        <w:bidi w:val="0"/>
        <w:spacing w:before="0" w:after="0"/>
        <w:jc w:val="left"/>
        <w:rPr/>
      </w:pPr>
      <w:r>
        <w:rPr/>
        <w:t>VYrK5SgvV1hOMJRaXbCPkWhtU52bRi42LVa1HEnbOmWi5oSvrjTdJS011nXFRfHRLXl0bbftgnM+7C</w:t>
      </w:r>
    </w:p>
    <w:p>
      <w:pPr>
        <w:pStyle w:val="PreformattedText"/>
        <w:bidi w:val="0"/>
        <w:spacing w:before="0" w:after="0"/>
        <w:jc w:val="left"/>
        <w:rPr/>
      </w:pPr>
      <w:r>
        <w:rPr/>
        <w:t>McopG1RrEjp3nlm2J72dvzM75Cnz22Ltv0ifXGRu0NuTOUiPEtSe6Op11rlZda4l2iFtpwW2gFdfe8</w:t>
      </w:r>
    </w:p>
    <w:p>
      <w:pPr>
        <w:pStyle w:val="PreformattedText"/>
        <w:bidi w:val="0"/>
        <w:spacing w:before="0" w:after="0"/>
        <w:jc w:val="left"/>
        <w:rPr/>
      </w:pPr>
      <w:r>
        <w:rPr/>
        <w:t>/L6iedLdpuyW4xwVe+EXJ7bQsfCknHTllTVGKTjpq1zS1k2zR2SuPTu27ZtOzpVYGz7pnbhiwfrxry</w:t>
      </w:r>
    </w:p>
    <w:p>
      <w:pPr>
        <w:pStyle w:val="PreformattedText"/>
        <w:bidi w:val="0"/>
        <w:spacing w:before="0" w:after="0"/>
        <w:jc w:val="left"/>
        <w:rPr/>
      </w:pPr>
      <w:r>
        <w:rPr/>
        <w:t>dxsduXNqTanGyTlpXLWEFLSMUkjqMU5k/YRDMRvGE2aIZVuhDkZi29suc89ZedpHCysLvjhJMbooDJ</w:t>
      </w:r>
    </w:p>
    <w:p>
      <w:pPr>
        <w:pStyle w:val="PreformattedText"/>
        <w:bidi w:val="0"/>
        <w:spacing w:before="0" w:after="0"/>
        <w:jc w:val="left"/>
        <w:rPr/>
      </w:pPr>
      <w:r>
        <w:rPr/>
        <w:t>18uPeIg3x16dVJ9pKQ2yw8TrrTgMs0tD6YG7bptWdDddqyLcfd4bhHN7+DXePJhiPBhZJyUtXHFbpS</w:t>
      </w:r>
    </w:p>
    <w:p>
      <w:pPr>
        <w:pStyle w:val="PreformattedText"/>
        <w:bidi w:val="0"/>
        <w:spacing w:before="0" w:after="0"/>
        <w:jc w:val="left"/>
        <w:rPr/>
      </w:pPr>
      <w:r>
        <w:rPr/>
        <w:t>0S5W205Ns5u5bDsm8UW4m5YtV2DdhW4k6Xr3Tx7siGXZW4J6etkVxt5vxKS0TSbR2z/ug9kp8HmMBd</w:t>
      </w:r>
    </w:p>
    <w:p>
      <w:pPr>
        <w:pStyle w:val="PreformattedText"/>
        <w:bidi w:val="0"/>
        <w:spacing w:before="0" w:after="0"/>
        <w:jc w:val="left"/>
        <w:rPr/>
      </w:pPr>
      <w:r>
        <w:rPr/>
        <w:t>4nkWStmQtwMB3RTh4lGZcnSCWyfNmNG9vaYjLXSUOUlPdrykDW1J096Cy+xAcWTaF5I6Vy9uoxtlxt</w:t>
      </w:r>
    </w:p>
    <w:p>
      <w:pPr>
        <w:pStyle w:val="PreformattedText"/>
        <w:bidi w:val="0"/>
        <w:spacing w:before="0" w:after="0"/>
        <w:jc w:val="left"/>
        <w:rPr/>
      </w:pPr>
      <w:r>
        <w:rPr/>
        <w:t>vwNkox8PbdqzLMvFpqhy11X2zlZZNLXWXPOUpyUm05ylJaaklu3PPyc3ctxybXZm7ttf9OyptJO3D0</w:t>
      </w:r>
    </w:p>
    <w:p>
      <w:pPr>
        <w:pStyle w:val="PreformattedText"/>
        <w:bidi w:val="0"/>
        <w:spacing w:before="0" w:after="0"/>
        <w:jc w:val="left"/>
        <w:rPr/>
      </w:pPr>
      <w:r>
        <w:rPr/>
        <w:t>0VL5VFJJJJNLXRJNtHft2XNm7Td6c1xZkrN0WmQ5HwuyTGM47nmO8nT7F0pZI5PUZLfKWI1zg0gZhc</w:t>
      </w:r>
    </w:p>
    <w:p>
      <w:pPr>
        <w:pStyle w:val="PreformattedText"/>
        <w:bidi w:val="0"/>
        <w:spacing w:before="0" w:after="0"/>
        <w:jc w:val="left"/>
        <w:rPr/>
      </w:pPr>
      <w:r>
        <w:rPr/>
        <w:t>2xzREcgS1NpvawvvGwbRvGtW/bcLKnmTyK1JbhSqsqPFRyK01JQtSa5knFaPVSS4a6GthZFu34WNgY</w:t>
      </w:r>
    </w:p>
    <w:p>
      <w:pPr>
        <w:pStyle w:val="PreformattedText"/>
        <w:bidi w:val="0"/>
        <w:spacing w:before="0" w:after="0"/>
        <w:jc w:val="left"/>
        <w:rPr/>
      </w:pPr>
      <w:r>
        <w:rPr/>
        <w:t>3IqMOyNlDcIynTONfda1zabjrDSMl2PRPtRS3KXM17FsvXykmVQ/JSNjnuPseYwyDEYpm7KsTiM9h+</w:t>
      </w:r>
    </w:p>
    <w:p>
      <w:pPr>
        <w:pStyle w:val="PreformattedText"/>
        <w:bidi w:val="0"/>
        <w:spacing w:before="0" w:after="0"/>
        <w:jc w:val="left"/>
        <w:rPr/>
      </w:pPr>
      <w:r>
        <w:rPr/>
        <w:t>K2UuPQZFLmJklKVM8K2hpILKvU3iB6rtdtx9xtwa1vVqEOWNkY20VdQPfKYT1lDH3d6f9/RFv9O9ac</w:t>
      </w:r>
    </w:p>
    <w:p>
      <w:pPr>
        <w:pStyle w:val="PreformattedText"/>
        <w:bidi w:val="0"/>
        <w:spacing w:before="0" w:after="0"/>
        <w:jc w:val="left"/>
        <w:rPr/>
      </w:pPr>
      <w:r>
        <w:rPr/>
        <w:t>GnyLV6QWp8KIrFvjmYv6edHZ1tXerTvZbdGfOsSU3q3UpcV2SXYpF2uOdomDcU52zduRhUccW/Lm4h</w:t>
      </w:r>
    </w:p>
    <w:p>
      <w:pPr>
        <w:pStyle w:val="PreformattedText"/>
        <w:bidi w:val="0"/>
        <w:spacing w:before="0" w:after="0"/>
        <w:jc w:val="left"/>
        <w:rPr/>
      </w:pPr>
      <w:r>
        <w:rPr/>
        <w:t>jxfHMrSBXI350RPrTh1jPjkCJRsDgvPY2MxsaVN9hpiMgm9VcPLOG+4AGvlbTXdg5e22xjPBz8yeVf</w:t>
      </w:r>
    </w:p>
    <w:p>
      <w:pPr>
        <w:pStyle w:val="PreformattedText"/>
        <w:bidi w:val="0"/>
        <w:spacing w:before="0" w:after="0"/>
        <w:jc w:val="left"/>
        <w:rPr/>
      </w:pPr>
      <w:r>
        <w:rPr/>
        <w:t>CS1jO6yChOWj7FKMUuVeqtOCPanOO17TtEXph7Jh2YuGu11UW3vJsi5PjNytk5OU25eTXTgUJwTzYG</w:t>
      </w:r>
    </w:p>
    <w:p>
      <w:pPr>
        <w:pStyle w:val="PreformattedText"/>
        <w:bidi w:val="0"/>
        <w:spacing w:before="0" w:after="0"/>
        <w:jc w:val="left"/>
        <w:rPr/>
      </w:pPr>
      <w:r>
        <w:rPr/>
        <w:t>1XbO/NbvhpHleKRyP5MnWZmPFY5ryY64gaMl5Eb3xtlEoQY8eJGuYyVChHIldpBI2ilSCbyii7LrQu</w:t>
      </w:r>
    </w:p>
    <w:p>
      <w:pPr>
        <w:pStyle w:val="PreformattedText"/>
        <w:bidi w:val="0"/>
        <w:spacing w:before="0" w:after="0"/>
        <w:jc w:val="left"/>
        <w:rPr/>
      </w:pPr>
      <w:r>
        <w:rPr/>
        <w:t>D74dtu3qqWPJuzHw54tUp+tKGPZJTsrWvbzSim5NOa7FJJtP57uq95lkWZsIJ5WTXkXqqKr726qcLI</w:t>
      </w:r>
    </w:p>
    <w:p>
      <w:pPr>
        <w:pStyle w:val="PreformattedText"/>
        <w:bidi w:val="0"/>
        <w:spacing w:before="0" w:after="0"/>
        <w:jc w:val="left"/>
        <w:rPr/>
      </w:pPr>
      <w:r>
        <w:rPr/>
        <w:t>zly6ceeqDcU1F8qTWnAsC3U8x7jLfhzkU93MbsWSPzjbm6bZILi6DxqMZQylAcqsuUo3LQdHN/UXQi</w:t>
      </w:r>
    </w:p>
    <w:p>
      <w:pPr>
        <w:pStyle w:val="PreformattedText"/>
        <w:bidi w:val="0"/>
        <w:spacing w:before="0" w:after="0"/>
        <w:jc w:val="left"/>
        <w:rPr/>
      </w:pPr>
      <w:r>
        <w:rPr/>
        <w:t>yNoLY0fHjTU9l1zuqvMvOG25JZwG287bNvxqP6rLMdjuzMvEtp5ZaRVVGLbRdXdDsmpTthKKfY4J/U</w:t>
      </w:r>
    </w:p>
    <w:p>
      <w:pPr>
        <w:pStyle w:val="PreformattedText"/>
        <w:bidi w:val="0"/>
        <w:spacing w:before="0" w:after="0"/>
        <w:jc w:val="left"/>
        <w:rPr/>
      </w:pPr>
      <w:r>
        <w:rPr/>
        <w:t>5Hvu9253TmwbJgqULdsy9wsyOaMdJQylR3Trkm5KUXU5PRR7OXVpy0uvl/Ms7CJkxoIsZBcixWKEYC</w:t>
      </w:r>
    </w:p>
    <w:p>
      <w:pPr>
        <w:pStyle w:val="PreformattedText"/>
        <w:bidi w:val="0"/>
        <w:spacing w:before="0" w:after="0"/>
        <w:jc w:val="left"/>
        <w:rPr/>
      </w:pPr>
      <w:r>
        <w:rPr/>
        <w:t>i22F4i0BzZlWFsMywlDDFhjFDZuiY5Ul8J7SzF5wnrFFwrVfbLgONvARAdy+qjLxs3BzK4W7dn7tRu</w:t>
      </w:r>
    </w:p>
    <w:p>
      <w:pPr>
        <w:pStyle w:val="PreformattedText"/>
        <w:bidi w:val="0"/>
        <w:spacing w:before="0" w:after="0"/>
        <w:jc w:val="left"/>
        <w:rPr/>
      </w:pPr>
      <w:r>
        <w:rPr/>
        <w:t>ltMlrX/UsWuFWJnVxWnd5GLCutUSj6sOSGsZcqI9ia4Gfibri+ru2Dt1+BTfonbHBybe/wAjFc3rzV</w:t>
      </w:r>
    </w:p>
    <w:p>
      <w:pPr>
        <w:pStyle w:val="PreformattedText"/>
        <w:bidi w:val="0"/>
        <w:spacing w:before="0" w:after="0"/>
        <w:jc w:val="left"/>
        <w:rPr/>
      </w:pPr>
      <w:r>
        <w:rPr/>
        <w:t>XXN2TT4uUnpJLRK6jGGyPb5h/OLruLgcaeGzKz1hOBbfHF7UyuRujebi/GlyO+Is5bE4OShoIXIhQF</w:t>
      </w:r>
    </w:p>
    <w:p>
      <w:pPr>
        <w:pStyle w:val="PreformattedText"/>
        <w:bidi w:val="0"/>
        <w:spacing w:before="0" w:after="0"/>
        <w:jc w:val="left"/>
        <w:rPr/>
      </w:pPr>
      <w:r>
        <w:rPr/>
        <w:t>dtW2lAqUcn/CX3ajruzzcqzI3DIlLWe65leVk8F691VdlVcl2KKjG2zglxctfoMqUo7Xt+zRb+A2uv</w:t>
      </w:r>
    </w:p>
    <w:p>
      <w:pPr>
        <w:pStyle w:val="PreformattedText"/>
        <w:bidi w:val="0"/>
        <w:spacing w:before="0" w:after="0"/>
        <w:jc w:val="left"/>
        <w:rPr/>
      </w:pPr>
      <w:r>
        <w:rPr/>
        <w:t>IhjR7VWsmUJ2+fmlXB8ezQtqV8zVsGVFbzyLcYSZIn3/ujU9boUqLKORk6WaOjPKVczSrmRNbJRKg6</w:t>
      </w:r>
    </w:p>
    <w:p>
      <w:pPr>
        <w:pStyle w:val="PreformattedText"/>
        <w:bidi w:val="0"/>
        <w:spacing w:before="0" w:after="0"/>
        <w:jc w:val="left"/>
        <w:rPr/>
      </w:pPr>
      <w:r>
        <w:rPr/>
        <w:t>i+QLjDTbmgEnbbRCy7WwAAObTjV0bFT01X4NRmxy66/+G+E42RkpdqXNFOUfLovoR0cbd8/E6mp6vo</w:t>
      </w:r>
    </w:p>
    <w:p>
      <w:pPr>
        <w:pStyle w:val="PreformattedText"/>
        <w:bidi w:val="0"/>
        <w:spacing w:before="0" w:after="0"/>
        <w:jc w:val="left"/>
        <w:rPr/>
      </w:pPr>
      <w:r>
        <w:rPr/>
        <w:t>mo77Ri3Y6mlpF130fDWawXDmdXBS7YvWS4tt/vyXzP+xrK2a2vcJJoJOEWUUMDxxjF1eInl7JsRbpl</w:t>
      </w:r>
    </w:p>
    <w:p>
      <w:pPr>
        <w:pStyle w:val="PreformattedText"/>
        <w:bidi w:val="0"/>
        <w:spacing w:before="0" w:after="0"/>
        <w:jc w:val="left"/>
        <w:rPr/>
      </w:pPr>
      <w:r>
        <w:rPr/>
        <w:t>AsUPDY+QqNTlgYZOiZpShQLmRGBtykm45SSmsKNvusAQHoSy8me7T3uU3LcZ7lVuHNLjFZtEXGnIUO</w:t>
      </w:r>
    </w:p>
    <w:p>
      <w:pPr>
        <w:pStyle w:val="PreformattedText"/>
        <w:bidi w:val="0"/>
        <w:spacing w:before="0" w:after="0"/>
        <w:jc w:val="left"/>
        <w:rPr/>
      </w:pPr>
      <w:r>
        <w:rPr/>
        <w:t>EeetN8q05W5NyT1OGsPH/oVfTjintleFfhrs7x4uQ3K6h2/j5JyblqmpJ/hki33eXzNGFc246lGO8X</w:t>
      </w:r>
    </w:p>
    <w:p>
      <w:pPr>
        <w:pStyle w:val="PreformattedText"/>
        <w:bidi w:val="0"/>
        <w:spacing w:before="0" w:after="0"/>
        <w:jc w:val="left"/>
        <w:rPr/>
      </w:pPr>
      <w:r>
        <w:rPr/>
        <w:t>xlma2TcNvvwZux3cNs1yFkVKkn8egrwRbkBsh6lnvdHGLvbvFU4JW9I3mNaS0zhFQnEAvr4ZF92fm7</w:t>
      </w:r>
    </w:p>
    <w:p>
      <w:pPr>
        <w:pStyle w:val="PreformattedText"/>
        <w:bidi w:val="0"/>
        <w:spacing w:before="0" w:after="0"/>
        <w:jc w:val="left"/>
        <w:rPr/>
      </w:pPr>
      <w:r>
        <w:rPr/>
        <w:t>VTu85y6c2ujdeWNbcLIW7jG6SnBx0eqyr5XduifYmvVfUhl2Y207rTiJLd83Y8bbqJP8MY4XcRxVJP</w:t>
      </w:r>
    </w:p>
    <w:p>
      <w:pPr>
        <w:pStyle w:val="PreformattedText"/>
        <w:bidi w:val="0"/>
        <w:spacing w:before="0" w:after="0"/>
        <w:jc w:val="left"/>
        <w:rPr/>
      </w:pPr>
      <w:r>
        <w:rPr/>
        <w:t>X1a6qFFt8zl2y1erKm4/5jvm38a7fpfttiOF35vxvPcjRDLsiUG5Zyo5TgzIMCXNLrCH1BkJxl6mWt</w:t>
      </w:r>
    </w:p>
    <w:p>
      <w:pPr>
        <w:pStyle w:val="PreformattedText"/>
        <w:bidi w:val="0"/>
        <w:spacing w:before="0" w:after="0"/>
        <w:jc w:val="left"/>
        <w:rPr/>
      </w:pPr>
      <w:r>
        <w:rPr/>
        <w:t>9kUc2Yg9EnKVWprDAuG4u4L7wu2Lc7PniYGHTkXVU7ZnvNxuRqLhkyioTu/C9ZzrjGueq4xilwa1ON</w:t>
      </w:r>
    </w:p>
    <w:p>
      <w:pPr>
        <w:pStyle w:val="PreformattedText"/>
        <w:bidi w:val="0"/>
        <w:spacing w:before="0" w:after="0"/>
        <w:jc w:val="left"/>
        <w:rPr/>
      </w:pPr>
      <w:r>
        <w:rPr/>
        <w:t>RtuDG7Ny76oXX7nt8cLJ59ZRsxo80oU8uvCMJznZDTipSb104HYGPmadirLltPnoyGZDkOZAzPB9wb</w:t>
      </w:r>
    </w:p>
    <w:p>
      <w:pPr>
        <w:pStyle w:val="PreformattedText"/>
        <w:bidi w:val="0"/>
        <w:spacing w:before="0" w:after="0"/>
        <w:jc w:val="left"/>
        <w:rPr/>
      </w:pPr>
      <w:r>
        <w:rPr/>
        <w:t>vkSWZkybIn+UZbxygkDVEJXJxXyW9C6XNTVJVCbuQCS0ZhNpVt5V3ardNbbf8A7PfXftn6Pc3ZlsIr</w:t>
      </w:r>
    </w:p>
    <w:p>
      <w:pPr>
        <w:pStyle w:val="PreformattedText"/>
        <w:bidi w:val="0"/>
        <w:spacing w:before="0" w:after="0"/>
        <w:jc w:val="left"/>
        <w:rPr/>
      </w:pPr>
      <w:r>
        <w:rPr/>
        <w:t>jGM9wojRmuKeunxCjz2at/qSnKPLzNHWycm/Nwc3b82c7cbcMKrEvTenNRRZXZVCPLoo8kqq2nFJ+r</w:t>
      </w:r>
    </w:p>
    <w:p>
      <w:pPr>
        <w:pStyle w:val="PreformattedText"/>
        <w:bidi w:val="0"/>
        <w:spacing w:before="0" w:after="0"/>
        <w:jc w:val="left"/>
        <w:rPr/>
      </w:pPr>
      <w:r>
        <w:rPr/>
        <w:t>x1bbK5zrm7tqOS4juhgs4x8tf4vvEdm1/zs3KZdLCLn97ZoK146anViVI3lMqhyxvi7MmLKubLk2h5</w:t>
      </w:r>
    </w:p>
    <w:p>
      <w:pPr>
        <w:pStyle w:val="PreformattedText"/>
        <w:bidi w:val="0"/>
        <w:spacing w:before="0" w:after="0"/>
        <w:jc w:val="left"/>
        <w:rPr/>
      </w:pPr>
      <w:r>
        <w:rPr/>
        <w:t>fbhATBG4eBd01tGRseJ05dW3tOFuc9wphzNOGVPJWW7OZaN/rxUtG9Glytaan2p3LNx97yOoqp6btl</w:t>
      </w:r>
    </w:p>
    <w:p>
      <w:pPr>
        <w:pStyle w:val="PreformattedText"/>
        <w:bidi w:val="0"/>
        <w:spacing w:before="0" w:after="0"/>
        <w:jc w:val="left"/>
        <w:rPr/>
      </w:pPr>
      <w:r>
        <w:rPr/>
        <w:t>4FWFdLRaTxqaZY8KnHTTTupzi3prLmbb1KP3c0JsvDCMH23JmbLKDBkJgqnGN2N0WcsoksU1x8qnBe</w:t>
      </w:r>
    </w:p>
    <w:p>
      <w:pPr>
        <w:pStyle w:val="PreformattedText"/>
        <w:bidi w:val="0"/>
        <w:spacing w:before="0" w:after="0"/>
        <w:jc w:val="left"/>
        <w:rPr/>
      </w:pPr>
      <w:r>
        <w:rPr/>
        <w:t>RDolkW+6SGOcxahlBYmB3So7daRfenC8CLrixkscnJW9W9QSssnudt+33ScpOS77a4KvBtUXwU6Ipc</w:t>
      </w:r>
    </w:p>
    <w:p>
      <w:pPr>
        <w:pStyle w:val="PreformattedText"/>
        <w:bidi w:val="0"/>
        <w:spacing w:before="0" w:after="0"/>
        <w:jc w:val="left"/>
        <w:rPr/>
      </w:pPr>
      <w:r>
        <w:rPr/>
        <w:t>eyckp2KckmcydEJ4UMFerVCnLqjKOkZqvN5fiIKxJTipuKa5WnB/gcSte5Xm/dsG7HFeMMOZehbuZD</w:t>
      </w:r>
    </w:p>
    <w:p>
      <w:pPr>
        <w:pStyle w:val="PreformattedText"/>
        <w:bidi w:val="0"/>
        <w:spacing w:before="0" w:after="0"/>
        <w:jc w:val="left"/>
        <w:rPr/>
      </w:pPr>
      <w:r>
        <w:rPr/>
        <w:t>MKyKLSvEwwmaS/HkhgD3DI8uicfUx2URB6an0gpLG3E5FeSYeYUcRfoZbcIAIebbr7eoJdVuyS6inX</w:t>
      </w:r>
    </w:p>
    <w:p>
      <w:pPr>
        <w:pStyle w:val="PreformattedText"/>
        <w:bidi w:val="0"/>
        <w:spacing w:before="0" w:after="0"/>
        <w:jc w:val="left"/>
        <w:rPr/>
      </w:pPr>
      <w:r>
        <w:rPr/>
        <w:t>kVyvWnPKvKU1fCS05XGxWT5k15dVo+JnEopxNmfT0IQnssoURdU4qyP/bThOlpz1alXOuMoy15tVxb</w:t>
      </w:r>
    </w:p>
    <w:p>
      <w:pPr>
        <w:pStyle w:val="PreformattedText"/>
        <w:bidi w:val="0"/>
        <w:spacing w:before="0" w:after="0"/>
        <w:jc w:val="left"/>
        <w:rPr/>
      </w:pPr>
      <w:r>
        <w:rPr/>
        <w:t>1etAX/maNib9jzBWNhhuSWRq25Q/KOPsXP8AGc3ZWY50ghGaVxjnk+Lv01Ryu1/ljTLF5txptjicou</w:t>
      </w:r>
    </w:p>
    <w:p>
      <w:pPr>
        <w:pStyle w:val="PreformattedText"/>
        <w:bidi w:val="0"/>
        <w:spacing w:before="0" w:after="0"/>
        <w:jc w:val="left"/>
        <w:rPr/>
      </w:pPr>
      <w:r>
        <w:rPr/>
        <w:t>JuH/A3F6Bp5m1KeW4RhXVn4FeFkQglGFuLV3fd0yiu2MXXDR/j4ac3K2n7phGmzGuhGLycLdlueNY0</w:t>
      </w:r>
    </w:p>
    <w:p>
      <w:pPr>
        <w:pStyle w:val="PreformattedText"/>
        <w:bidi w:val="0"/>
        <w:spacing w:before="0" w:after="0"/>
        <w:jc w:val="left"/>
        <w:rPr/>
      </w:pPr>
      <w:r>
        <w:rPr/>
        <w:t>pWY+eudfE0zlq4T0nJaL1NH+HgtPw5G5krm3cqYp24YVmOBTVWPtqC85zwq2t+QMhNC5iXLVEXVvCl</w:t>
      </w:r>
    </w:p>
    <w:p>
      <w:pPr>
        <w:pStyle w:val="PreformattedText"/>
        <w:bidi w:val="0"/>
        <w:spacing w:before="0" w:after="0"/>
        <w:jc w:val="left"/>
        <w:rPr/>
      </w:pPr>
      <w:r>
        <w:rPr/>
        <w:t>6eW+TEOkuOkCmGNpi+5zNVCqMTBddw3Xa7F2blZHUuB1XbOT3fbMSvFxnq1XXRRp8PWq0+RrHa5qtU</w:t>
      </w:r>
    </w:p>
    <w:p>
      <w:pPr>
        <w:pStyle w:val="PreformattedText"/>
        <w:bidi w:val="0"/>
        <w:spacing w:before="0" w:after="0"/>
        <w:jc w:val="left"/>
        <w:rPr/>
      </w:pPr>
      <w:r>
        <w:rPr/>
        <w:t>3Ft66ptP1iuWJsO6dNwk5bZveZLLzufSVmRkzVqsuna1zqVnfWc/I4qWqXYkV7zhzeG23PWY2XcNJW</w:t>
      </w:r>
    </w:p>
    <w:p>
      <w:pPr>
        <w:pStyle w:val="PreformattedText"/>
        <w:bidi w:val="0"/>
        <w:spacing w:before="0" w:after="0"/>
        <w:jc w:val="left"/>
        <w:rPr/>
      </w:pPr>
      <w:r>
        <w:rPr/>
        <w:t>+fw7OTHA12LScpYjyfOcWytxxsvPUqjoO+nxJ7QonyPlLFhxxJSki+8k426+y627QQ08WMsK/Nvxp2</w:t>
      </w:r>
    </w:p>
    <w:p>
      <w:pPr>
        <w:pStyle w:val="PreformattedText"/>
        <w:bidi w:val="0"/>
        <w:spacing w:before="0" w:after="0"/>
        <w:jc w:val="left"/>
        <w:rPr/>
      </w:pPr>
      <w:r>
        <w:rPr/>
        <w:t>RW40xqyYOTlXdCMoySlB8NdYr1o6SaSWuiSPd1jyduwtryI1yxtuzJZWK+RKePfOvupThNes+aHBxm</w:t>
      </w:r>
    </w:p>
    <w:p>
      <w:pPr>
        <w:pStyle w:val="PreformattedText"/>
        <w:bidi w:val="0"/>
        <w:spacing w:before="0" w:after="0"/>
        <w:jc w:val="left"/>
        <w:rPr/>
      </w:pPr>
      <w:r>
        <w:rPr/>
        <w:t>5V68VBNvX3Yt5vLbBhvKmF80wSKyRHkXAO2wvaXjV8dJ7MpADdhAl5Kfio+6o3t6XpZC8g5k2mXOy2</w:t>
      </w:r>
    </w:p>
    <w:p>
      <w:pPr>
        <w:pStyle w:val="PreformattedText"/>
        <w:bidi w:val="0"/>
        <w:spacing w:before="0" w:after="0"/>
        <w:jc w:val="left"/>
        <w:rPr/>
      </w:pPr>
      <w:r>
        <w:rPr/>
        <w:t>09yM00uOEOCuo92zUt1jU4QhvOVRkZUYxSjKzGjKFLjFaKChCUopR8j+k8Xyuy6cejLsnbDFysnIr5</w:t>
      </w:r>
    </w:p>
    <w:p>
      <w:pPr>
        <w:pStyle w:val="PreformattedText"/>
        <w:bidi w:val="0"/>
        <w:spacing w:before="0" w:after="0"/>
        <w:jc w:val="left"/>
        <w:rPr/>
      </w:pPr>
      <w:r>
        <w:rPr/>
        <w:t>m21dlJRum29XJzSinq3+FMpi1c0zs5jk7dJzEmPKUMIfc6xfcs/Y8iWb8qsmJXvNsReiJG1Tlzxyml</w:t>
      </w:r>
    </w:p>
    <w:p>
      <w:pPr>
        <w:pStyle w:val="PreformattedText"/>
        <w:bidi w:val="0"/>
        <w:spacing w:before="0" w:after="0"/>
        <w:jc w:val="left"/>
        <w:rPr/>
      </w:pPr>
      <w:r>
        <w:rPr/>
        <w:t>Pg6oVqH0jupam7XaiXm33dvJvtELQ1doyr9l26nZ8OWu146yVTVYu8jUsuPJeoc2r0lDSMVJyjWku7</w:t>
      </w:r>
    </w:p>
    <w:p>
      <w:pPr>
        <w:pStyle w:val="PreformattedText"/>
        <w:bidi w:val="0"/>
        <w:spacing w:before="0" w:after="0"/>
        <w:jc w:val="left"/>
        <w:rPr/>
      </w:pPr>
      <w:r>
        <w:rPr/>
        <w:t>UXrr73G67dNxy94ypJbvnYlWLkXQjGuVuPRFxrrnyJLRRbTkkpz5pOUm2UflnMK82LNswTvOshwbIl</w:t>
      </w:r>
    </w:p>
    <w:p>
      <w:pPr>
        <w:pStyle w:val="PreformattedText"/>
        <w:bidi w:val="0"/>
        <w:spacing w:before="0" w:after="0"/>
        <w:jc w:val="left"/>
        <w:rPr/>
      </w:pPr>
      <w:r>
        <w:rPr/>
        <w:t>ORcg5WVZvd16fMWXEDM25Vc3IHV9mMZi6KZkRyPuEjVagvLTprU6goRsEsLdAB0pl5PRWbgbh0/Lus</w:t>
      </w:r>
    </w:p>
    <w:p>
      <w:pPr>
        <w:pStyle w:val="PreformattedText"/>
        <w:bidi w:val="0"/>
        <w:spacing w:before="0" w:after="0"/>
        <w:jc w:val="left"/>
        <w:rPr/>
      </w:pPr>
      <w:r>
        <w:rPr/>
        <w:t>ra+ZYrklNUwlJy7uKnqu7XBcvZol5eJzOrNsxettvy9s6hUrcXPx405Ci+R2whBV187jo3KqMV3cnr</w:t>
      </w:r>
    </w:p>
    <w:p>
      <w:pPr>
        <w:pStyle w:val="PreformattedText"/>
        <w:bidi w:val="0"/>
        <w:spacing w:before="0" w:after="0"/>
        <w:jc w:val="left"/>
        <w:rPr/>
      </w:pPr>
      <w:r>
        <w:rPr/>
        <w:t>KLblq3Jt3/zvaphnJWccUbi5exOa/K2FUD02Y9ek8ifW9va0cguvvdC1jAiXkszxcdcYPJuVEmjZr6</w:t>
      </w:r>
    </w:p>
    <w:p>
      <w:pPr>
        <w:pStyle w:val="PreformattedText"/>
        <w:bidi w:val="0"/>
        <w:spacing w:before="0" w:after="0"/>
        <w:jc w:val="left"/>
        <w:rPr/>
      </w:pPr>
      <w:r>
        <w:rPr/>
        <w:t>3SuPg7Zjbdv2V1JiLl3XN2ae13PtjPCnY7pV8j9WMnY3JTSUvJx0R0dyk922Wjp7O9fasbda9xqh5Y</w:t>
      </w:r>
    </w:p>
    <w:p>
      <w:pPr>
        <w:pStyle w:val="PreformattedText"/>
        <w:bidi w:val="0"/>
        <w:spacing w:before="0" w:after="0"/>
        <w:jc w:val="left"/>
        <w:rPr/>
      </w:pPr>
      <w:r>
        <w:rPr/>
        <w:t>5dUO7hZzL1mlHhyt8v1all8A5lTm+MX5Rg2VILi6XMSzGeXFmd8fQQvLuUFWI4hllcl7mPmLLjFZKj</w:t>
      </w:r>
    </w:p>
    <w:p>
      <w:pPr>
        <w:pStyle w:val="PreformattedText"/>
        <w:bidi w:val="0"/>
        <w:spacing w:before="0" w:after="0"/>
        <w:jc w:val="left"/>
        <w:rPr/>
      </w:pPr>
      <w:r>
        <w:rPr/>
        <w:t>4sQsC7/Dlk3E3JSlIAbaUF4AIdHElbh42FiUzm69tx8ijF53zOirKbeRCDfHSxt66tvjomlwPruuTk</w:t>
      </w:r>
    </w:p>
    <w:p>
      <w:pPr>
        <w:pStyle w:val="PreformattedText"/>
        <w:bidi w:val="0"/>
        <w:spacing w:before="0" w:after="0"/>
        <w:jc w:val="left"/>
        <w:rPr/>
      </w:pPr>
      <w:r>
        <w:rPr/>
        <w:t>bxlbpm5UlHJ3y/Eu3F1xjWs23B5XiSyYwUYz7lxjyrRa6Lm1fEvHwNtKwptrf88SbEjC5sbxuTzBJM</w:t>
      </w:r>
    </w:p>
    <w:p>
      <w:pPr>
        <w:pStyle w:val="PreformattedText"/>
        <w:bidi w:val="0"/>
        <w:spacing w:before="0" w:after="0"/>
        <w:jc w:val="left"/>
        <w:rPr/>
      </w:pPr>
      <w:r>
        <w:rPr/>
        <w:t>75aUOEjfZBa+ZLlhCNO+vKEl7XrimJGrLQE8lEjAlIUNojYXbqNfKiv4baatkpclt1Nlk4x14p2y55</w:t>
      </w:r>
    </w:p>
    <w:p>
      <w:pPr>
        <w:pStyle w:val="PreformattedText"/>
        <w:bidi w:val="0"/>
        <w:spacing w:before="0" w:after="0"/>
        <w:jc w:val="left"/>
        <w:rPr/>
      </w:pPr>
      <w:r>
        <w:rPr/>
        <w:t>+t28ZN6fRqZ3XKv3rd4b7uLVm514FGFGWiSWNjJxpr5VotIJ9va+1vVtlKmTm59s7RnSKbiVjZkCW5</w:t>
      </w:r>
    </w:p>
    <w:p>
      <w:pPr>
        <w:pStyle w:val="PreformattedText"/>
        <w:bidi w:val="0"/>
        <w:spacing w:before="0" w:after="0"/>
        <w:jc w:val="left"/>
        <w:rPr/>
      </w:pPr>
      <w:r>
        <w:rPr/>
        <w:t>Gx26zx9xeE4ylPZVEsWPGTjSDZ444/hrm+mR9gUyMCOQcPaTAtKvussC224Qr57Ji0bBtuVtWAtcTN</w:t>
      </w:r>
    </w:p>
    <w:p>
      <w:pPr>
        <w:pStyle w:val="PreformattedText"/>
        <w:bidi w:val="0"/>
        <w:spacing w:before="0" w:after="0"/>
        <w:jc w:val="left"/>
        <w:rPr/>
      </w:pPr>
      <w:r>
        <w:rPr/>
        <w:t>2qjbL+8/UnbgYsnOjFnOalKVdcnqm33j7JTaNTc61u+TDLzFF2159malFckPibk1bbywcdefVy5G3C</w:t>
      </w:r>
    </w:p>
    <w:p>
      <w:pPr>
        <w:pStyle w:val="PreformattedText"/>
        <w:bidi w:val="0"/>
        <w:spacing w:before="0" w:after="0"/>
        <w:jc w:val="left"/>
        <w:rPr/>
      </w:pPr>
      <w:r>
        <w:rPr/>
        <w:t>M/XjFS1b+JifmzNs2EnhmV44NzEyxSNTSb5Ci+JlObslvGHY1LMgt8na5C5MmO3WQq2RIVaimLjajT</w:t>
      </w:r>
    </w:p>
    <w:p>
      <w:pPr>
        <w:pStyle w:val="PreformattedText"/>
        <w:bidi w:val="0"/>
        <w:spacing w:before="0" w:after="0"/>
        <w:jc w:val="left"/>
        <w:rPr/>
      </w:pPr>
      <w:r>
        <w:rPr/>
        <w:t>aXJUNygbyC7L7bbg2ZTssxYYmRJ211bbZt8HP1pQw7XF2Uxk+Oj5UlJ6zjH1VJR4HjJxqcrKys2yKj</w:t>
      </w:r>
    </w:p>
    <w:p>
      <w:pPr>
        <w:pStyle w:val="PreformattedText"/>
        <w:bidi w:val="0"/>
        <w:spacing w:before="0" w:after="0"/>
        <w:jc w:val="left"/>
        <w:rPr/>
      </w:pPr>
      <w:r>
        <w:rPr/>
        <w:t>l52fDNyJVpVu3JrlXONsuVLRuVUHKMeWM9PWTKftfM67G47jzbDjiIwzIEJQ7NpPkmX7b5TD8xZMYs</w:t>
      </w:r>
    </w:p>
    <w:p>
      <w:pPr>
        <w:pStyle w:val="PreformattedText"/>
        <w:bidi w:val="0"/>
        <w:spacing w:before="0" w:after="0"/>
        <w:jc w:val="left"/>
        <w:rPr/>
      </w:pPr>
      <w:r>
        <w:rPr/>
        <w:t>hY2esuujg8ZDuSTZLJe/b0gka5yMExK43qyLLbbLbLbbbACtncc3L3TerOoMqb/qtu3U4Fk4+r3mJR</w:t>
      </w:r>
    </w:p>
    <w:p>
      <w:pPr>
        <w:pStyle w:val="PreformattedText"/>
        <w:bidi w:val="0"/>
        <w:spacing w:before="0" w:after="0"/>
        <w:jc w:val="left"/>
        <w:rPr/>
      </w:pPr>
      <w:r>
        <w:rPr/>
        <w:t>QseqmxLhLkpXJGT9eOraab1Nuyzv5ZTyY12rMz/jrFKPNpl683fQ1fqPVt8q9Vvi1wWnasv81Ps0z1</w:t>
      </w:r>
    </w:p>
    <w:p>
      <w:pPr>
        <w:pStyle w:val="PreformattedText"/>
        <w:bidi w:val="0"/>
        <w:spacing w:before="0" w:after="0"/>
        <w:jc w:val="left"/>
        <w:rPr/>
      </w:pPr>
      <w:r>
        <w:rPr/>
        <w:t>iDGGGcsw2bTBlw3K3yd45mizLGSEmWo5M5Q89/pTJSMotslRy9Q5yVf/AJaJygws0rQvkhYABWtXO3</w:t>
      </w:r>
    </w:p>
    <w:p>
      <w:pPr>
        <w:pStyle w:val="PreformattedText"/>
        <w:bidi w:val="0"/>
        <w:spacing w:before="0" w:after="0"/>
        <w:jc w:val="left"/>
        <w:rPr/>
      </w:pPr>
      <w:r>
        <w:rPr/>
        <w:t>H3LD3bDnOjPwMb4fHlW+Xu6O77ru9OKmnDg3PVvtbcuJ84aLB3LbLo13bfu91d2VC2EbFZbVyd1Ncy</w:t>
      </w:r>
    </w:p>
    <w:p>
      <w:pPr>
        <w:pStyle w:val="PreformattedText"/>
        <w:bidi w:val="0"/>
        <w:spacing w:before="0" w:after="0"/>
        <w:jc w:val="left"/>
        <w:rPr/>
      </w:pPr>
      <w:r>
        <w:rPr/>
        <w:t>/Tdfdw5VXyrhxTTadPXnmUub2kEN24wh3xZLVjdtSnrhkrDLsbl7KQypolrtOnXJTmskEnGWC7y9It</w:t>
      </w:r>
    </w:p>
    <w:p>
      <w:pPr>
        <w:pStyle w:val="PreformattedText"/>
        <w:bidi w:val="0"/>
        <w:spacing w:before="0" w:after="0"/>
        <w:jc w:val="left"/>
        <w:rPr/>
      </w:pPr>
      <w:r>
        <w:rPr/>
        <w:t>mr2pW3pXIxQnAbwLtsAq22wNfGxMLC6iq6pw6a6t2p2yG3RcE1X8DXKU4Y7r1cJQUpSb5k5S5nzNnu</w:t>
      </w:r>
    </w:p>
    <w:p>
      <w:pPr>
        <w:pStyle w:val="PreformattedText"/>
        <w:bidi w:val="0"/>
        <w:spacing w:before="0" w:after="0"/>
        <w:jc w:val="left"/>
        <w:rPr/>
      </w:pPr>
      <w:r>
        <w:rPr/>
        <w:t>+7JytmyNgybJz2vJzJ5U48E/iLKlTO2M0lKMpVpL1WtO1aMqjHObC2sxOTv74wEZYb43KcrS/Nj/AI</w:t>
      </w:r>
    </w:p>
    <w:p>
      <w:pPr>
        <w:pStyle w:val="PreformattedText"/>
        <w:bidi w:val="0"/>
        <w:spacing w:before="0" w:after="0"/>
        <w:jc w:val="left"/>
        <w:rPr/>
      </w:pPr>
      <w:r>
        <w:rPr/>
        <w:t>kLzTkm/CzjkeeKJCulb2ZjQ+QmsBSZ3dJU4LTEJdtiAFim420kLrbOT9OSL2/G2q1Rs2/DxraMeE0p</w:t>
      </w:r>
    </w:p>
    <w:p>
      <w:pPr>
        <w:pStyle w:val="PreformattedText"/>
        <w:bidi w:val="0"/>
        <w:spacing w:before="0" w:after="0"/>
        <w:jc w:val="left"/>
        <w:rPr/>
      </w:pPr>
      <w:r>
        <w:rPr/>
        <w:t>RoqvblZGvyrWTcouTlKvXSDjHgabxae8yLq13WRlxxlfOvWErliRqhTzyTbfqU1wm9U7FH19W3rRTA</w:t>
      </w:r>
    </w:p>
    <w:p>
      <w:pPr>
        <w:pStyle w:val="PreformattedText"/>
        <w:bidi w:val="0"/>
        <w:spacing w:before="0" w:after="0"/>
        <w:jc w:val="left"/>
        <w:rPr/>
      </w:pPr>
      <w:r>
        <w:rPr/>
        <w:t>PMYc25tlyhjnM+IsPStnyViVxOV48kr1mXLksMjLYYUTYTE0DfJZm5tIQ5AaT25O3XECQSfddeHCI1</w:t>
      </w:r>
    </w:p>
    <w:p>
      <w:pPr>
        <w:pStyle w:val="PreformattedText"/>
        <w:bidi w:val="0"/>
        <w:spacing w:before="0" w:after="0"/>
        <w:jc w:val="left"/>
        <w:rPr/>
      </w:pPr>
      <w:r>
        <w:rPr/>
        <w:t>29s3/ddo+JlhW8tuZgPCuk4xlKzG5a4quTab0iqoKL7Y8vbxZzt22Dbd5dPxsX3ePuKzq4RfJXDK7y</w:t>
      </w:r>
    </w:p>
    <w:p>
      <w:pPr>
        <w:pStyle w:val="PreformattedText"/>
        <w:bidi w:val="0"/>
        <w:spacing w:before="0" w:after="0"/>
        <w:jc w:val="left"/>
        <w:rPr/>
      </w:pPr>
      <w:r>
        <w:rPr/>
        <w:t>6yV0YR0ipWzvsdui0nqk16qL6ZbtTw1OMxLM8SNkcleSV2D3/bqc7EyB7RowxRJpSimTwyWM6VeU12</w:t>
      </w:r>
    </w:p>
    <w:p>
      <w:pPr>
        <w:pStyle w:val="PreformattedText"/>
        <w:bidi w:val="0"/>
        <w:spacing w:before="0" w:after="0"/>
        <w:jc w:val="left"/>
        <w:rPr/>
      </w:pPr>
      <w:r>
        <w:rPr/>
        <w:t>uCh/byTbV/au7C7LO12mBYIgMR3DZcDdNl3fp7NjzbTvkK45cE3FzjXXZXFKS0a9W2zXTi+bR8EiT0</w:t>
      </w:r>
    </w:p>
    <w:p>
      <w:pPr>
        <w:pStyle w:val="PreformattedText"/>
        <w:bidi w:val="0"/>
        <w:spacing w:before="0" w:after="0"/>
        <w:jc w:val="left"/>
        <w:rPr/>
      </w:pPr>
      <w:r>
        <w:rPr/>
        <w:t>bhl42Vt2XTLlt2nOeZi/8At5DhCEptdklJQjrFrTgW+Juav2Vp43h2IX4zdV8ZwTjzLmKseszpPJw4</w:t>
      </w:r>
    </w:p>
    <w:p>
      <w:pPr>
        <w:pStyle w:val="PreformattedText"/>
        <w:bidi w:val="0"/>
        <w:spacing w:before="0" w:after="0"/>
        <w:jc w:val="left"/>
        <w:rPr/>
      </w:pPr>
      <w:r>
        <w:rPr/>
        <w:t>I0sEznF3KG5NY3q09/EyRA/xx2UJ7Tllxp6TtnKIvLuABDrbvrvudLcN1feZMtlp2rXRJfB486J0QS</w:t>
      </w:r>
    </w:p>
    <w:p>
      <w:pPr>
        <w:pStyle w:val="PreformattedText"/>
        <w:bidi w:val="0"/>
        <w:spacing w:before="0" w:after="0"/>
        <w:jc w:val="left"/>
        <w:rPr/>
      </w:pPr>
      <w:r>
        <w:rPr/>
        <w:t>S0U6p4tE42fj5q4yb14mjtXNsm2T2fa26tvs32O7yjweudGyy3vNXr6rnbNuv8D10aaO2bZub02+7S</w:t>
      </w:r>
    </w:p>
    <w:p>
      <w:pPr>
        <w:pStyle w:val="PreformattedText"/>
        <w:bidi w:val="0"/>
        <w:spacing w:before="0" w:after="0"/>
        <w:jc w:val="left"/>
        <w:rPr/>
      </w:pPr>
      <w:r>
        <w:rPr/>
        <w:t>y4eixIqy0axY6x+rxbjqKT/MeQ8jROAwRwdG13XsUTYJc/OaJtsWLGdLyjhAxQBRNpVt9pfra95djz</w:t>
      </w:r>
    </w:p>
    <w:p>
      <w:pPr>
        <w:pStyle w:val="PreformattedText"/>
        <w:bidi w:val="0"/>
        <w:spacing w:before="0" w:after="0"/>
        <w:jc w:val="left"/>
        <w:rPr/>
      </w:pPr>
      <w:r>
        <w:rPr/>
        <w:t>8bNw9w0vx9wrpryFZ63eV48XCmD18kISa4aOWustWa8sSh/D9yu4ji5NuRXGr9OKtuU1OTS4yT7ybU</w:t>
      </w:r>
    </w:p>
    <w:p>
      <w:pPr>
        <w:pStyle w:val="PreformattedText"/>
        <w:bidi w:val="0"/>
        <w:spacing w:before="0" w:after="0"/>
        <w:jc w:val="left"/>
        <w:rPr/>
      </w:pPr>
      <w:r>
        <w:rPr/>
        <w:t>W3FOTcdHxLbsNcxjzbWBMpMGZcZ4akzTkCIu02c4W6OOYMrv6GFpciMEmjcvjkVYnuXrmRmizq2yxV</w:t>
      </w:r>
    </w:p>
    <w:p>
      <w:pPr>
        <w:pStyle w:val="PreformattedText"/>
        <w:bidi w:val="0"/>
        <w:spacing w:before="0" w:after="0"/>
        <w:jc w:val="left"/>
        <w:rPr/>
      </w:pPr>
      <w:r>
        <w:rPr/>
        <w:t>/xAtP2ko0Cry+TcVYIauXQs3bLtpyW54t+AsKxy4zliResaXN8eWL1cX2pt8fIfeyKs3P+rPSOZ/UP</w:t>
      </w:r>
    </w:p>
    <w:p>
      <w:pPr>
        <w:pStyle w:val="PreformattedText"/>
        <w:bidi w:val="0"/>
        <w:spacing w:before="0" w:after="0"/>
        <w:jc w:val="left"/>
        <w:rPr/>
      </w:pPr>
      <w:r>
        <w:rPr/>
        <w:t>jnypQi8vvI2PIcIpR7xuKTemjjrHTiz9kp5kXm9pbhnb9ghdjeeNcH2vs2TY1hlVGM05XjExjkZzG4</w:t>
      </w:r>
    </w:p>
    <w:p>
      <w:pPr>
        <w:pStyle w:val="PreformattedText"/>
        <w:bidi w:val="0"/>
        <w:spacing w:before="0" w:after="0"/>
        <w:jc w:val="left"/>
        <w:rPr/>
      </w:pPr>
      <w:r>
        <w:rPr/>
        <w:t>XumR46umjLLUkhkLNJV9wGGErjzwKGy0CuQAaV1tw3PN3Tdsves+aszc/b6cHJ4JRyMTHjVGmm2K/E</w:t>
      </w:r>
    </w:p>
    <w:p>
      <w:pPr>
        <w:pStyle w:val="PreformattedText"/>
        <w:bidi w:val="0"/>
        <w:spacing w:before="0" w:after="0"/>
        <w:jc w:val="left"/>
        <w:rPr/>
      </w:pPr>
      <w:r>
        <w:rPr/>
        <w:t>q1TXyyXLPhxk+OuYxrjR8M4xlUtwedDmSm6sqSmnbVKScoNxsmmk9GpcU3o19/J3M27FcuRRzx/L4V</w:t>
      </w:r>
    </w:p>
    <w:p>
      <w:pPr>
        <w:pStyle w:val="PreformattedText"/>
        <w:bidi w:val="0"/>
        <w:spacing w:before="0" w:after="0"/>
        <w:jc w:val="left"/>
        <w:rPr/>
      </w:pPr>
      <w:r>
        <w:rPr/>
        <w:t>kO3HcjxdiHD03gEfzPlKNxPIcJwKU5l4gJniBolKU+RvUINeDz07iYdasPUXWmKDDhst0408LHnk3Z</w:t>
      </w:r>
    </w:p>
    <w:p>
      <w:pPr>
        <w:pStyle w:val="PreformattedText"/>
        <w:bidi w:val="0"/>
        <w:spacing w:before="0" w:after="0"/>
        <w:jc w:val="left"/>
        <w:rPr/>
      </w:pPr>
      <w:r>
        <w:rPr/>
        <w:t>TWltu6LcVpou6zuWquWTVw9SyddMK59sZQWjj5T7xyL4KvknNTr29YKlr67xFOdqx3Lt7uNllkklo1</w:t>
      </w:r>
    </w:p>
    <w:p>
      <w:pPr>
        <w:pStyle w:val="PreformattedText"/>
        <w:bidi w:val="0"/>
        <w:spacing w:before="0" w:after="0"/>
        <w:jc w:val="left"/>
        <w:rPr/>
      </w:pPr>
      <w:r>
        <w:rPr/>
        <w:t>zyWvK9C57Gmy3AWI895A3LwaNurdl/J2MMb4emD8qk8gc29fAsTpS0UIayI+4OKhmQKm5MVbaaqIJL</w:t>
      </w:r>
    </w:p>
    <w:p>
      <w:pPr>
        <w:pStyle w:val="PreformattedText"/>
        <w:bidi w:val="0"/>
        <w:spacing w:before="0" w:after="0"/>
        <w:jc w:val="left"/>
        <w:rPr/>
      </w:pPr>
      <w:r>
        <w:rPr/>
        <w:t>UKR9cbfdcIiMgyN73HKxsjDvs1x8rcJZtkdEk8mdUKZWLT8P6dcFyrhwRz6cOimjDxkv0cDFljULs5</w:t>
      </w:r>
    </w:p>
    <w:p>
      <w:pPr>
        <w:pStyle w:val="PreformattedText"/>
        <w:bidi w:val="0"/>
        <w:spacing w:before="0" w:after="0"/>
        <w:jc w:val="left"/>
        <w:rPr/>
      </w:pPr>
      <w:r>
        <w:rPr/>
        <w:t>KJWyudf1rvJN6vi/p7SyeU8w9zZc13KOW7WTYOfHbNz5ldZmuRPSjLGVAjclyCsdrHoXN/ghMvKhzk</w:t>
      </w:r>
    </w:p>
    <w:p>
      <w:pPr>
        <w:pStyle w:val="PreformattedText"/>
        <w:bidi w:val="0"/>
        <w:spacing w:before="0" w:after="0"/>
        <w:jc w:val="left"/>
        <w:rPr/>
      </w:pPr>
      <w:r>
        <w:rPr/>
        <w:t>iTLywElHei7mLtDkhZpwVo7PlX7BkY+XtMu6ycRzlTLt5LJznZ3q17LIysbjJaNaR8sUzzveHDqTEy</w:t>
      </w:r>
    </w:p>
    <w:p>
      <w:pPr>
        <w:pStyle w:val="PreformattedText"/>
        <w:bidi w:val="0"/>
        <w:spacing w:before="0" w:after="0"/>
        <w:jc w:val="left"/>
        <w:rPr/>
      </w:pPr>
      <w:r>
        <w:rPr/>
        <w:t>cHfZ2ZGLl0V0Wpy5eamqmrHjSnHSSrddUVKKej1m+HNwqyRzS2zZsnUmnEYYcowgqbZqiW4iZwGFZu</w:t>
      </w:r>
    </w:p>
    <w:p>
      <w:pPr>
        <w:pStyle w:val="PreformattedText"/>
        <w:bidi w:val="0"/>
        <w:spacing w:before="0" w:after="0"/>
        <w:jc w:val="left"/>
        <w:rPr/>
      </w:pPr>
      <w:r>
        <w:rPr/>
        <w:t>ypG8VyvM0KkjbL2adPmPEEpsjypxOkjSQrWlWl2JXC+zRQUZYPJr1s+bl7Hh07fhWSeFjW5FtMLP1I</w:t>
      </w:r>
    </w:p>
    <w:p>
      <w:pPr>
        <w:pStyle w:val="PreformattedText"/>
        <w:bidi w:val="0"/>
        <w:spacing w:before="0" w:after="0"/>
        <w:jc w:val="left"/>
        <w:rPr/>
      </w:pPr>
      <w:r>
        <w:rPr/>
        <w:t>1WZUOS6UebV+tHRKLbhDROEYvibu4TnumbdueY1/U8jbqsC22CVc54dEHXVS3BJaRg2uZJTlq+aUtW</w:t>
      </w:r>
    </w:p>
    <w:p>
      <w:pPr>
        <w:pStyle w:val="PreformattedText"/>
        <w:bidi w:val="0"/>
        <w:spacing w:before="0" w:after="0"/>
        <w:jc w:val="left"/>
        <w:rPr/>
      </w:pPr>
      <w:r>
        <w:rPr/>
        <w:t>d1nXNobRskl70SpfBn5xs5wFqgzLuhtKnkyQBNG3HLOcwxNOy9xvRIwoETYfdYZc09yXKBHlGjddw1</w:t>
      </w:r>
    </w:p>
    <w:p>
      <w:pPr>
        <w:pStyle w:val="PreformattedText"/>
        <w:bidi w:val="0"/>
        <w:spacing w:before="0" w:after="0"/>
        <w:jc w:val="left"/>
        <w:rPr/>
      </w:pPr>
      <w:r>
        <w:rPr/>
        <w:t>zJYlUtqWyvw5bjLO5f/wDolKmTlr2/iopen/5PrZv5G65+XZiXZFnNbg4FuHS9F6uPbOyycPoesrZv</w:t>
      </w:r>
    </w:p>
    <w:p>
      <w:pPr>
        <w:pStyle w:val="PreformattedText"/>
        <w:bidi w:val="0"/>
        <w:spacing w:before="0" w:after="0"/>
        <w:jc w:val="left"/>
        <w:rPr/>
      </w:pPr>
      <w:r>
        <w:rPr/>
        <w:t>V8VzfUjrrzzWe1VxlUql7OGZYEvyDA8c40yU3Y5zrlCFx7JURxXFWiDQ9FN2FokZTa8LU0MYETWoWB</w:t>
      </w:r>
    </w:p>
    <w:p>
      <w:pPr>
        <w:pStyle w:val="PreformattedText"/>
        <w:bidi w:val="0"/>
        <w:spacing w:before="0" w:after="0"/>
        <w:jc w:val="left"/>
        <w:rPr/>
      </w:pPr>
      <w:r>
        <w:rPr/>
        <w:t>YUrVok1hZpl3CI9SOdlQsnOMtK57r/AFJ16Lu/jnJzlfypLjOT5pw17ucvWlFy4nBx9twsWvFjRXGN</w:t>
      </w:r>
    </w:p>
    <w:p>
      <w:pPr>
        <w:pStyle w:val="PreformattedText"/>
        <w:bidi w:val="0"/>
        <w:spacing w:before="0" w:after="0"/>
        <w:jc w:val="left"/>
        <w:rPr/>
      </w:pPr>
      <w:r>
        <w:rPr/>
        <w:t>2Htv9PpsSXeRxOZzVPN5dJtyjPTnjropJaIq1P8AYvt0ybk/IeYphFndfPso4SkG3mYOieWSVvSrMV</w:t>
      </w:r>
    </w:p>
    <w:p>
      <w:pPr>
        <w:pStyle w:val="PreformattedText"/>
        <w:bidi w:val="0"/>
        <w:spacing w:before="0" w:after="0"/>
        <w:jc w:val="left"/>
        <w:rPr/>
      </w:pPr>
      <w:r>
        <w:rPr/>
        <w:t>SdnVsLwxo2pE5kt7auUNi0yy1eRZYsLuHlWmANcDH2jExYb5Xj6xh1FHFjnL/5iw9e45fLXyp6Pla5</w:t>
      </w:r>
    </w:p>
    <w:p>
      <w:pPr>
        <w:pStyle w:val="PreformattedText"/>
        <w:bidi w:val="0"/>
        <w:spacing w:before="0" w:after="0"/>
        <w:jc w:val="left"/>
        <w:rPr/>
      </w:pPr>
      <w:r>
        <w:rPr/>
        <w:t>lprx4nbhuGXXl7BnRkviumcm2/bnp/Jsuce8cl/6mvJFevrppw01ZbxkTmbdgmU8abZMUTLFciWxXa</w:t>
      </w:r>
    </w:p>
    <w:p>
      <w:pPr>
        <w:pStyle w:val="PreformattedText"/>
        <w:bidi w:val="0"/>
        <w:spacing w:before="0" w:after="0"/>
        <w:jc w:val="left"/>
        <w:rPr/>
      </w:pPr>
      <w:r>
        <w:rPr/>
        <w:t>BYwkYIOb8n5GZJDGUcaLOLakDnI2iSo3WUIi+33XGFuJigDbx1v1rp064/Vn+963p1L/Sp7b3vHT4K</w:t>
      </w:r>
    </w:p>
    <w:p>
      <w:pPr>
        <w:pStyle w:val="PreformattedText"/>
        <w:bidi w:val="0"/>
        <w:spacing w:before="0" w:after="0"/>
        <w:jc w:val="left"/>
        <w:rPr/>
      </w:pPr>
      <w:r>
        <w:rPr/>
        <w:t>cXB0uGvI/Vf42nLXjr5D4QyL69vyNqjOTwcnc57hZFvXXLscnO5PtTfPJaa6JPRaaI/HIua3xlEccZ</w:t>
      </w:r>
    </w:p>
    <w:p>
      <w:pPr>
        <w:pStyle w:val="PreformattedText"/>
        <w:bidi w:val="0"/>
        <w:spacing w:before="0" w:after="0"/>
        <w:jc w:val="left"/>
        <w:rPr/>
      </w:pPr>
      <w:r>
        <w:rPr/>
        <w:t>lK2+TCbRrOk42y5L2xYuyhmqd5Dzgz4fhOSlfft4Qx2KSGUl2FtxkiTp15thZlp5pqMi24wSrO1jqb</w:t>
      </w:r>
    </w:p>
    <w:p>
      <w:pPr>
        <w:pStyle w:val="PreformattedText"/>
        <w:bidi w:val="0"/>
        <w:spacing w:before="0" w:after="0"/>
        <w:jc w:val="left"/>
        <w:rPr/>
      </w:pPr>
      <w:r>
        <w:rPr/>
        <w:t>zTPecTcsfcLLJvep4a3G1PlvyasWHw8V3kUu7shiTtqpnCMY1zmrXGUlx1uncfbemcvarNtx6q8fZr</w:t>
      </w:r>
    </w:p>
    <w:p>
      <w:pPr>
        <w:pStyle w:val="PreformattedText"/>
        <w:bidi w:val="0"/>
        <w:spacing w:before="0" w:after="0"/>
        <w:jc w:val="left"/>
        <w:rPr/>
      </w:pPr>
      <w:r>
        <w:rPr/>
        <w:t>LbMKpL9Kq2xxs5nHX9Vd7XGbjY5armrTjGWivG2kbeo9tU25YhwBGly13R4yg0cjC19cVapYtkT02N</w:t>
      </w:r>
    </w:p>
    <w:p>
      <w:pPr>
        <w:pStyle w:val="PreformattedText"/>
        <w:bidi w:val="0"/>
        <w:spacing w:before="0" w:after="0"/>
        <w:jc w:val="left"/>
        <w:rPr/>
      </w:pPr>
      <w:r>
        <w:rPr/>
        <w:t>CNG8yJQarMNMLve3Ai9R2sNLCwMC0A4OHubjuX9Ruh3cI14WNTXj0QS07uiiKrqhr2yailrOXrTesm</w:t>
      </w:r>
    </w:p>
    <w:p>
      <w:pPr>
        <w:pStyle w:val="PreformattedText"/>
        <w:bidi w:val="0"/>
        <w:spacing w:before="0" w:after="0"/>
        <w:jc w:val="left"/>
        <w:rPr/>
      </w:pPr>
      <w:r>
        <w:rPr/>
        <w:t>3qaO24CwYW2zbll5eTbk3Sbb57r5uyySXZCLk3ywjpGEdIrs1Lja550RQCgFAKAUAoBQFFdxHvNzv+</w:t>
      </w:r>
    </w:p>
    <w:p>
      <w:pPr>
        <w:pStyle w:val="PreformattedText"/>
        <w:bidi w:val="0"/>
        <w:spacing w:before="0" w:after="0"/>
        <w:jc w:val="left"/>
        <w:rPr/>
      </w:pPr>
      <w:r>
        <w:rPr/>
        <w:t>hVH2NAVqoChGQffjwT18ke1bFQFdg4g6wepQHNAKAUBwIgHCIgHXrDko8WDx7YXpry7dOnrwcIAIcP</w:t>
      </w:r>
    </w:p>
    <w:p>
      <w:pPr>
        <w:pStyle w:val="PreformattedText"/>
        <w:bidi w:val="0"/>
        <w:spacing w:before="0" w:after="0"/>
        <w:jc w:val="left"/>
        <w:rPr/>
      </w:pPr>
      <w:r>
        <w:rPr/>
        <w:t>VAaahceziBMsDhG4PR6unq1jmj9JhtLtHbLOD1wcPF6Ih6oVhWQlpyvXVfw/ihqktX2ft/A869mRQC</w:t>
      </w:r>
    </w:p>
    <w:p>
      <w:pPr>
        <w:pStyle w:val="PreformattedText"/>
        <w:bidi w:val="0"/>
        <w:spacing w:before="0" w:after="0"/>
        <w:jc w:val="left"/>
        <w:rPr/>
      </w:pPr>
      <w:r>
        <w:rPr/>
        <w:t>gFAKAUAoBQCgFAKAgh52neFue2vbmOa7jm3hNLpwmzfm/MkUnWDYh4CIVmcbWDFlj1DIWvlE8KsRQp</w:t>
      </w:r>
    </w:p>
    <w:p>
      <w:pPr>
        <w:pStyle w:val="PreformattedText"/>
        <w:bidi w:val="0"/>
        <w:spacing w:before="0" w:after="0"/>
        <w:jc w:val="left"/>
        <w:rPr/>
      </w:pPr>
      <w:r>
        <w:rPr/>
        <w:t>rCT3WGKXQlYlFEmuMOM7cBYE3/AC6cusyOot+w/hbc2rF6UsyceKk4wpyoZKi7siej5ao180dUm5WO</w:t>
      </w:r>
    </w:p>
    <w:p>
      <w:pPr>
        <w:pStyle w:val="PreformattedText"/>
        <w:bidi w:val="0"/>
        <w:spacing w:before="0" w:after="0"/>
        <w:jc w:val="left"/>
        <w:rPr/>
      </w:pPr>
      <w:r>
        <w:rPr/>
        <w:t>EeVto6duLhvpeWfO10TW97dRKzlc5RquWT3kIx1XM593HhqtdPxR01PtQ7nWc8Zy2syLIe1vYnMcx7</w:t>
      </w:r>
    </w:p>
    <w:p>
      <w:pPr>
        <w:pStyle w:val="PreformattedText"/>
        <w:bidi w:val="0"/>
        <w:spacing w:before="0" w:after="0"/>
        <w:jc w:val="left"/>
        <w:rPr/>
      </w:pPr>
      <w:r>
        <w:rPr/>
        <w:t>tcVz9ZhrcRtgf814txLEsFZliBzNfkeESLOU+dW5ukxTW2OtypmXsbQ5J3a0sLDe4rrtLfrvfwu2dP</w:t>
      </w:r>
    </w:p>
    <w:p>
      <w:pPr>
        <w:pStyle w:val="PreformattedText"/>
        <w:bidi w:val="0"/>
        <w:spacing w:before="0" w:after="0"/>
        <w:jc w:val="left"/>
        <w:rPr/>
      </w:pPr>
      <w:r>
        <w:rPr/>
        <w:t>7b1hg2TyOi90wfjcfKmu7tlixnfTKTxk5WK1XUaOl6SUJRnLST5HzcOm2eVn7XuaeNvWDdCuNK1n36</w:t>
      </w:r>
    </w:p>
    <w:p>
      <w:pPr>
        <w:pStyle w:val="PreformattedText"/>
        <w:bidi w:val="0"/>
        <w:spacing w:before="0" w:after="0"/>
        <w:jc w:val="left"/>
        <w:rPr/>
      </w:pPr>
      <w:r>
        <w:rPr/>
        <w:t>u9ai2uxer3Tp1lOx8r71ckVOLVi6VNufOhbti/YrNdsGGHTNsu3y5QfYBEoLPMmwPA5LMnx3KEMIy0</w:t>
      </w:r>
    </w:p>
    <w:p>
      <w:pPr>
        <w:pStyle w:val="PreformattedText"/>
        <w:bidi w:val="0"/>
        <w:spacing w:before="0" w:after="0"/>
        <w:jc w:val="left"/>
        <w:rPr/>
      </w:pPr>
      <w:r>
        <w:rPr/>
        <w:t>Q3S6aOJ0eleRI9KnMlMyx1Mdac/29svsOIAv13Rztoz6uu7OisaDtlRtVO6ztgnw27Jq72m5Q5k52Q</w:t>
      </w:r>
    </w:p>
    <w:p>
      <w:pPr>
        <w:pStyle w:val="PreformattedText"/>
        <w:bidi w:val="0"/>
        <w:spacing w:before="0" w:after="0"/>
        <w:jc w:val="left"/>
        <w:rPr/>
      </w:pPr>
      <w:r>
        <w:rPr/>
        <w:t>r9bJp11pjxb4mjbbkYXT2Xuu6L4XccbPswJUz4qOdCTTrsshzxhTZo3j3avvVKKUXo0vDnOOfYxjzd</w:t>
      </w:r>
    </w:p>
    <w:p>
      <w:pPr>
        <w:pStyle w:val="PreformattedText"/>
        <w:bidi w:val="0"/>
        <w:spacing w:before="0" w:after="0"/>
        <w:jc w:val="left"/>
        <w:rPr/>
      </w:pPr>
      <w:r>
        <w:rPr/>
        <w:t>GWMaYeVQNnnUxdogRlHL7RMMxQXDbpjnGDi5uEfaFcOTyxacgzFkJa9sq2y6PMym4wghP24xQFppfK</w:t>
      </w:r>
    </w:p>
    <w:p>
      <w:pPr>
        <w:pStyle w:val="PreformattedText"/>
        <w:bidi w:val="0"/>
        <w:spacing w:before="0" w:after="0"/>
        <w:jc w:val="left"/>
        <w:rPr/>
      </w:pPr>
      <w:r>
        <w:rPr/>
        <w:t>4G3brs2Vu2XRdfc9i2/I7jKvx6u/vha4xnGNGI+7syFyzjOcuWChGcdexxh0svb9zhsleTVVGG+51U</w:t>
      </w:r>
    </w:p>
    <w:p>
      <w:pPr>
        <w:pStyle w:val="PreformattedText"/>
        <w:bidi w:val="0"/>
        <w:spacing w:before="0" w:after="0"/>
        <w:jc w:val="left"/>
        <w:rPr/>
      </w:pPr>
      <w:r>
        <w:rPr/>
        <w:t>rMOi6fdUyVb5ZPIyVzxxoykmoPVqc4WR19ROf5Nz/PGyBxbZNC9j2A8n58WJtkq7dvkPLbC6Q+H24D</w:t>
      </w:r>
    </w:p>
    <w:p>
      <w:pPr>
        <w:pStyle w:val="PreformattedText"/>
        <w:bidi w:val="0"/>
        <w:spacing w:before="0" w:after="0"/>
        <w:jc w:val="left"/>
        <w:rPr/>
      </w:pPr>
      <w:r>
        <w:rPr/>
        <w:t>xnO4G8ueOpe2R3IapIkyjPGpwBKsVRlIN6i1OFw6G6CWPy3GjdY7Z1Bul8vhOmNqndgfHRTtlHeq4K</w:t>
      </w:r>
    </w:p>
    <w:p>
      <w:pPr>
        <w:pStyle w:val="PreformattedText"/>
        <w:bidi w:val="0"/>
        <w:spacing w:before="0" w:after="0"/>
        <w:jc w:val="left"/>
        <w:rPr/>
      </w:pPr>
      <w:r>
        <w:rPr/>
        <w:t>6OHKhR51j9x+pPMXPCuXqOMzOBfg25uxYOO6sjfd3nTlrDnYqn/SXcqbcvvNZa2K39KujSCten6sdV</w:t>
      </w:r>
    </w:p>
    <w:p>
      <w:pPr>
        <w:pStyle w:val="PreformattedText"/>
        <w:bidi w:val="0"/>
        <w:spacing w:before="0" w:after="0"/>
        <w:jc w:val="left"/>
        <w:rPr/>
      </w:pPr>
      <w:r>
        <w:rPr/>
        <w:t>pW/Eu/iVYz5q/bRuWyoXIc85/y/D4JDIHD2i1jZX/OO4HJsqGEY3iffFGlaYjEEEjlbkiJcXY6whA0</w:t>
      </w:r>
    </w:p>
    <w:p>
      <w:pPr>
        <w:pStyle w:val="PreformattedText"/>
        <w:bidi w:val="0"/>
        <w:spacing w:before="0" w:after="0"/>
        <w:jc w:val="left"/>
        <w:rPr/>
      </w:pPr>
      <w:r>
        <w:rPr/>
        <w:t>IO2qzAutKG26ff3bw8Hpv+6N3RPTtDWbfbNYuNKWiksfEjlZLna3ONca6lZa25PguWKb9Ugv9o9xv3</w:t>
      </w:r>
    </w:p>
    <w:p>
      <w:pPr>
        <w:pStyle w:val="PreformattedText"/>
        <w:bidi w:val="0"/>
        <w:spacing w:before="0" w:after="0"/>
        <w:jc w:val="left"/>
        <w:rPr/>
      </w:pPr>
      <w:r>
        <w:rPr/>
        <w:t>/+32J1X1XkzrwKnrm5Kr5511zzJ49fJV6veXSfJVXXou9sajzLXmKDynnw3jCeC9zbzus2pSTAm7ra</w:t>
      </w:r>
    </w:p>
    <w:p>
      <w:pPr>
        <w:pStyle w:val="PreformattedText"/>
        <w:bidi w:val="0"/>
        <w:spacing w:before="0" w:after="0"/>
        <w:jc w:val="left"/>
        <w:rPr/>
      </w:pPr>
      <w:r>
        <w:rPr/>
        <w:t>hFMa5QyTtatyXHsjNi/D2U8oQrGEan0RzJCkTjE34DXOVmjeg7UUrLOSdrvttsMA0IluOkdkxOoend</w:t>
      </w:r>
    </w:p>
    <w:p>
      <w:pPr>
        <w:pStyle w:val="PreformattedText"/>
        <w:bidi w:val="0"/>
        <w:spacing w:before="0" w:after="0"/>
        <w:jc w:val="left"/>
        <w:rPr/>
      </w:pPr>
      <w:r>
        <w:rPr/>
        <w:t>c3Cs3/ABtnvjNSptpzrFGy6FVbUpX1Qqk5UWpQjkyUYpxTWlldM7DuXUHVP+174vG+K23cM/Cu4Thd</w:t>
      </w:r>
    </w:p>
    <w:p>
      <w:pPr>
        <w:pStyle w:val="PreformattedText"/>
        <w:bidi w:val="0"/>
        <w:spacing w:before="0" w:after="0"/>
        <w:jc w:val="left"/>
        <w:rPr/>
      </w:pPr>
      <w:r>
        <w:rPr/>
        <w:t>jYVN9se80fNTfOVDhbVpJVJtpzcWleptK5wKabhdymYdu2UdsGQttDrHsdRbOGCz5/K4W/yDMGEXlc</w:t>
      </w:r>
    </w:p>
    <w:p>
      <w:pPr>
        <w:pStyle w:val="PreformattedText"/>
        <w:bidi w:val="0"/>
        <w:spacing w:before="0" w:after="0"/>
        <w:jc w:val="left"/>
        <w:rPr/>
      </w:pPr>
      <w:r>
        <w:rPr/>
        <w:t>ijj5LJJHIU7v6bFsij0zcU6MWZSvWqDUqgs8TLB5RVn2hTXOvcsd3RlvGzbjDFzao693U8mFt+FKu/</w:t>
      </w:r>
    </w:p>
    <w:p>
      <w:pPr>
        <w:pStyle w:val="PreformattedText"/>
        <w:bidi w:val="0"/>
        <w:spacing w:before="0" w:after="0"/>
        <w:jc w:val="left"/>
        <w:rPr/>
      </w:pPr>
      <w:r>
        <w:rPr/>
        <w:t>RK7vsamc7VDhRZ+lKUpcSNxz8e+vbcnGblgbvgWZONLTSU1j2U05WsOMq1VbfWq3LR2wkrIxSLUM68</w:t>
      </w:r>
    </w:p>
    <w:p>
      <w:pPr>
        <w:pStyle w:val="PreformattedText"/>
        <w:bidi w:val="0"/>
        <w:spacing w:before="0" w:after="0"/>
        <w:jc w:val="left"/>
        <w:rPr/>
      </w:pPr>
      <w:r>
        <w:rPr/>
        <w:t>8pkPHOT96+MMV7I8n51U7E5ljdVmiWxudw2ORFlwXJYXZPJ5khQrky5vc1UziEfSrTm6MIEa4x5sRX</w:t>
      </w:r>
    </w:p>
    <w:p>
      <w:pPr>
        <w:pStyle w:val="PreformattedText"/>
        <w:bidi w:val="0"/>
        <w:spacing w:before="0" w:after="0"/>
        <w:jc w:val="left"/>
        <w:rPr/>
      </w:pPr>
      <w:r>
        <w:rPr/>
        <w:t>3CqSgNcfDz4Lb59Qb6vgum4b69vldGTtnzOEIVyrq01nL4m2qu+KTqoqshdZYm+Ul27bDbhZG37bhT</w:t>
      </w:r>
    </w:p>
    <w:p>
      <w:pPr>
        <w:pStyle w:val="PreformattedText"/>
        <w:bidi w:val="0"/>
        <w:spacing w:before="0" w:after="0"/>
        <w:jc w:val="left"/>
        <w:rPr/>
      </w:pPr>
      <w:r>
        <w:rPr/>
        <w:t>7/AHrd9jlnYlPK1GdteVOiePZbrpWpQirKtNbLZvuoVy7V17bPv9zzlXfFzsaDH6iUbk8Q4ewRsRyt</w:t>
      </w:r>
    </w:p>
    <w:p>
      <w:pPr>
        <w:pStyle w:val="PreformattedText"/>
        <w:bidi w:val="0"/>
        <w:spacing w:before="0" w:after="0"/>
        <w:jc w:val="left"/>
        <w:rPr/>
      </w:pPr>
      <w:r>
        <w:rPr/>
        <w:t>tFwc03Y/gxqpXn3CS6crUxEtllsR70JJi5Ho1TgofnM8GtPabcQVyre5r5PXtmVtn9rcfPy6Xf1VHq</w:t>
      </w:r>
    </w:p>
    <w:p>
      <w:pPr>
        <w:pStyle w:val="PreformattedText"/>
        <w:bidi w:val="0"/>
        <w:spacing w:before="0" w:after="0"/>
        <w:jc w:val="left"/>
        <w:rPr/>
      </w:pPr>
      <w:r>
        <w:rPr/>
        <w:t>ze8C2zn1g6sOVHcrVaJVx55qElFylzLmT0SfAvvwMrctlswrO62zN2K3Js5ouUlZDNspl6i/zxjBw5</w:t>
      </w:r>
    </w:p>
    <w:p>
      <w:pPr>
        <w:pStyle w:val="PreformattedText"/>
        <w:bidi w:val="0"/>
        <w:spacing w:before="0" w:after="0"/>
        <w:jc w:val="left"/>
        <w:rPr/>
      </w:pPr>
      <w:r>
        <w:rPr/>
        <w:t>ddFJaN6as9RvPol4+2p7k8zbiNsMvxVnrZvl3DmIdy23BiyDEslXRp1zTIGhrjq+A5Lihx0dyAQQ2u</w:t>
      </w:r>
    </w:p>
    <w:p>
      <w:pPr>
        <w:pStyle w:val="PreformattedText"/>
        <w:bidi w:val="0"/>
        <w:spacing w:before="0" w:after="0"/>
        <w:jc w:val="left"/>
        <w:rPr/>
      </w:pPr>
      <w:r>
        <w:rPr/>
        <w:t>oH3cktHb3QXcSNwBoYPjCwqd2ydlq2Sd+XRu27z26bhU5W0ZNFcrboV1er36jF1uLc4qes3qlX62tf</w:t>
      </w:r>
    </w:p>
    <w:p>
      <w:pPr>
        <w:pStyle w:val="PreformattedText"/>
        <w:bidi w:val="0"/>
        <w:spacing w:before="0" w:after="0"/>
        <w:jc w:val="left"/>
        <w:rPr/>
      </w:pPr>
      <w:r>
        <w:rPr/>
        <w:t>ib7jfHxzaKab4bRPccJO7WvMxU3CMpWRUpY81bXZCce7lyJ0yevePlvu2b77pDuMyfnbAGYMFSXbTu</w:t>
      </w:r>
    </w:p>
    <w:p>
      <w:pPr>
        <w:pStyle w:val="PreformattedText"/>
        <w:bidi w:val="0"/>
        <w:spacing w:before="0" w:after="0"/>
        <w:jc w:val="left"/>
        <w:rPr/>
      </w:pPr>
      <w:r>
        <w:rPr/>
        <w:t>DwmtbJAqxfIZbE54c7YZmjeyOWNsi3yWEuLpHW94kZTteUuZbVCg5pUECWYaYI8Hww9o3S7pr/AHFk</w:t>
      </w:r>
    </w:p>
    <w:p>
      <w:pPr>
        <w:pStyle w:val="PreformattedText"/>
        <w:bidi w:val="0"/>
        <w:spacing w:before="0" w:after="0"/>
        <w:jc w:val="left"/>
        <w:rPr/>
      </w:pPr>
      <w:r>
        <w:rPr/>
        <w:t>dxy07lPb8mFdjnGrKjFXRjCSUXbXLFlXartF683BJqLka2bvG009TR6ewbLrY37dDPonOp1u3GlLub</w:t>
      </w:r>
    </w:p>
    <w:p>
      <w:pPr>
        <w:pStyle w:val="PreformattedText"/>
        <w:bidi w:val="0"/>
        <w:spacing w:before="0" w:after="0"/>
        <w:jc w:val="left"/>
        <w:rPr/>
      </w:pPr>
      <w:r>
        <w:rPr/>
        <w:t>NY6vknDKVlXJrryRjN6c2hEPzr/PE7kYdhnnAWTZbhvJrKybRnOG4wm+9lvcsZ9wY2zg5zuGJFUZaM</w:t>
      </w:r>
    </w:p>
    <w:p>
      <w:pPr>
        <w:pStyle w:val="PreformattedText"/>
        <w:bidi w:val="0"/>
        <w:spacing w:before="0" w:after="0"/>
        <w:jc w:val="left"/>
        <w:rPr/>
      </w:pPr>
      <w:r>
        <w:rPr/>
        <w:t>VT+xa5TSIGIVqtqXv6VErJblZmgkcAHW83Bw8/Jw8Le9w58TZty3vHo2yS0sW5U05NmNucbWmnhd1d</w:t>
      </w:r>
    </w:p>
    <w:p>
      <w:pPr>
        <w:pStyle w:val="PreformattedText"/>
        <w:bidi w:val="0"/>
        <w:spacing w:before="0" w:after="0"/>
        <w:jc w:val="left"/>
        <w:rPr/>
      </w:pPr>
      <w:r>
        <w:rPr/>
        <w:t>F147evf9vNVy6vpXX4MM23a8W2nK3DG2vIvz61PlswXZj9/t3LFPW6V8f1JJ8rhWub1/wn2ZN9Jd22</w:t>
      </w:r>
    </w:p>
    <w:p>
      <w:pPr>
        <w:pStyle w:val="PreformattedText"/>
        <w:bidi w:val="0"/>
        <w:spacing w:before="0" w:after="0"/>
        <w:jc w:val="left"/>
        <w:rPr/>
      </w:pPr>
      <w:r>
        <w:rPr/>
        <w:t>wHc9EtvFzU2TLHzG+RHC2bMyKcnxOM5IjOfnB2TRt+aont0diEE+yFj5mVH2GrZM3chGCntxCYk4C7</w:t>
      </w:r>
    </w:p>
    <w:p>
      <w:pPr>
        <w:pStyle w:val="PreformattedText"/>
        <w:bidi w:val="0"/>
        <w:spacing w:before="0" w:after="0"/>
        <w:jc w:val="left"/>
        <w:rPr/>
      </w:pPr>
      <w:r>
        <w:rPr/>
        <w:t>br+pgvC3re78euORRg5Odbj7eoQ72d1veyhSshRkli4s9Hpk2Sb/BzR1nw5uUs/aenMTMnZTk7pXh4</w:t>
      </w:r>
    </w:p>
    <w:p>
      <w:pPr>
        <w:pStyle w:val="PreformattedText"/>
        <w:bidi w:val="0"/>
        <w:spacing w:before="0" w:after="0"/>
        <w:jc w:val="left"/>
        <w:rPr/>
      </w:pPr>
      <w:r>
        <w:rPr/>
        <w:t>2TmxlJUwrxpUQsulVY4/r5kG3z4iinwek3poSNp+cwXzPnK33m8MQYIe58Zh2PtD7ufykuyLB4WpxS</w:t>
      </w:r>
    </w:p>
    <w:p>
      <w:pPr>
        <w:pStyle w:val="PreformattedText"/>
        <w:bidi w:val="0"/>
        <w:spacing w:before="0" w:after="0"/>
        <w:jc w:val="left"/>
        <w:rPr/>
      </w:pPr>
      <w:r>
        <w:rPr/>
        <w:t>jmLAwSGDPcLxzI3YiVZchawqSJUrs5NgWmNK04soUx3LC4NbYow3qjc8+6cqdvw9Kapxh3nPmqc+ai</w:t>
      </w:r>
    </w:p>
    <w:p>
      <w:pPr>
        <w:pStyle w:val="PreformattedText"/>
        <w:bidi w:val="0"/>
        <w:spacing w:before="0" w:after="0"/>
        <w:jc w:val="left"/>
        <w:rPr/>
      </w:pPr>
      <w:r>
        <w:rPr/>
        <w:t>6K40VSpqsnTe4tWWRcNFH9Q2OoVn7LPaY1Rrts3Cx2uMm61HEUXHvaZaaZFsLuWN1Gq5Iaz1cl3ZTQ</w:t>
      </w:r>
    </w:p>
    <w:p>
      <w:pPr>
        <w:pStyle w:val="PreformattedText"/>
        <w:bidi w:val="0"/>
        <w:spacing w:before="0" w:after="0"/>
        <w:jc w:val="left"/>
        <w:rPr/>
      </w:pPr>
      <w:r>
        <w:rPr/>
        <w:t>jnbJJMprugkOGNq86ybs72lxjcNF8r7qbppFYzYi3Q7dG53e5fhhrxM6n3z99ghjS3FWhNESc5JYvU</w:t>
      </w:r>
    </w:p>
    <w:p>
      <w:pPr>
        <w:pStyle w:val="PreformattedText"/>
        <w:bidi w:val="0"/>
        <w:spacing w:before="0" w:after="0"/>
        <w:jc w:val="left"/>
        <w:rPr/>
      </w:pPr>
      <w:r>
        <w:rPr/>
        <w:t>AnBJdbZefXEW5Sp6VfU2bF0LLlGW2wsfDNqlJ1c7lX3nw/NbGSpU0u8itZKtrkOz8BXPf8bpjFmsnd</w:t>
      </w:r>
    </w:p>
    <w:p>
      <w:pPr>
        <w:pStyle w:val="PreformattedText"/>
        <w:bidi w:val="0"/>
        <w:spacing w:before="0" w:after="0"/>
        <w:jc w:val="left"/>
        <w:rPr/>
      </w:pPr>
      <w:r>
        <w:rPr/>
        <w:t>fiaMfMhU3Z8LLJ7uNa4aOd0O9hK+vVOuv9TVlEVfOqz/KkD5vXNRWPMv7a8Zbvt3+I8bYqOb3jEUlV</w:t>
      </w:r>
    </w:p>
    <w:p>
      <w:pPr>
        <w:pStyle w:val="PreformattedText"/>
        <w:bidi w:val="0"/>
        <w:spacing w:before="0" w:after="0"/>
        <w:jc w:val="left"/>
        <w:rPr/>
      </w:pPr>
      <w:r>
        <w:rPr/>
        <w:t>5px1N4yYvWOk2YpPFpNIIVBlD+QoKILTCzPq1IWnV2Hpyzxstlu59OZG1f3AwOlU3Zlyv3t30XOdLr</w:t>
      </w:r>
    </w:p>
    <w:p>
      <w:pPr>
        <w:pStyle w:val="PreformattedText"/>
        <w:bidi w:val="0"/>
        <w:spacing w:before="0" w:after="0"/>
        <w:jc w:val="left"/>
        <w:rPr/>
      </w:pPr>
      <w:r>
        <w:rPr/>
        <w:t>x8TAstxb7Iwi3O+6ThKWL30Hi2KTsla640WR/a78/c+heoeorMeuiO17Vt+Q7e91nHIs3KGPnUUa+r</w:t>
      </w:r>
    </w:p>
    <w:p>
      <w:pPr>
        <w:pStyle w:val="PreformattedText"/>
        <w:bidi w:val="0"/>
        <w:spacing w:before="0" w:after="0"/>
        <w:jc w:val="left"/>
        <w:rPr/>
      </w:pPr>
      <w:r>
        <w:rPr/>
        <w:t>NYsWn3ttary1OVdbq43LsmYuenmuP5rvHisB2VZSy2wbDsyRlg3G5IYZvDmaIQ/b2MZtluR8xE2vqx</w:t>
      </w:r>
    </w:p>
    <w:p>
      <w:pPr>
        <w:pStyle w:val="PreformattedText"/>
        <w:bidi w:val="0"/>
        <w:spacing w:before="0" w:after="0"/>
        <w:jc w:val="left"/>
        <w:rPr/>
      </w:pPr>
      <w:r>
        <w:rPr/>
        <w:t>A/yGdQ1jTqVSSHtyBVc6Jk11/d5GoWjGNrz434UN635LB2KzqC3a42xl305W6QqxnClKLfeZFlcMha</w:t>
      </w:r>
    </w:p>
    <w:p>
      <w:pPr>
        <w:pStyle w:val="PreformattedText"/>
        <w:bidi w:val="0"/>
        <w:spacing w:before="0" w:after="0"/>
        <w:jc w:val="left"/>
        <w:rPr/>
      </w:pPr>
      <w:r>
        <w:rPr/>
        <w:t>d3jQshbKxylyqW7vsF+BmYuz7fN5e953T9e5Y1ShKKnPvpwnj2WNtRfdxU63Fysuk+WFUlrJdKw1zt</w:t>
      </w:r>
    </w:p>
    <w:p>
      <w:pPr>
        <w:pStyle w:val="PreformattedText"/>
        <w:bidi w:val="0"/>
        <w:spacing w:before="0" w:after="0"/>
        <w:jc w:val="left"/>
        <w:rPr/>
      </w:pPr>
      <w:r>
        <w:rPr/>
        <w:t>e6jNO7nnFMFPe2lpx7tw2rbXWfOUSzxFsgRp0yo0pZ5ik7IWOHN+izy7SGNyNTkFoIXL2spI28hjub</w:t>
      </w:r>
    </w:p>
    <w:p>
      <w:pPr>
        <w:pStyle w:val="PreformattedText"/>
        <w:bidi w:val="0"/>
        <w:spacing w:before="0" w:after="0"/>
        <w:jc w:val="left"/>
        <w:rPr/>
      </w:pPr>
      <w:r>
        <w:rPr/>
        <w:t>bCHYk8VIW26s5bxHoPqHdd7hHC6n2nLysTua5ucFdSrNKe+5ZLvZVKvIjcoumtWqtwnZW+bVwa8PP6</w:t>
      </w:r>
    </w:p>
    <w:p>
      <w:pPr>
        <w:pStyle w:val="PreformattedText"/>
        <w:bidi w:val="0"/>
        <w:spacing w:before="0" w:after="0"/>
        <w:jc w:val="left"/>
        <w:rPr/>
      </w:pPr>
      <w:r>
        <w:rPr/>
        <w:t>w6d2np2cdw2jd3RNTtTqlKuy2NNtjrTjJV03uWLZVzK1yi7oSUWkfvgnO35VV7atmEY25YEyxvu3pb</w:t>
      </w:r>
    </w:p>
    <w:p>
      <w:pPr>
        <w:pStyle w:val="PreformattedText"/>
        <w:bidi w:val="0"/>
        <w:spacing w:before="0" w:after="0"/>
        <w:jc w:val="left"/>
        <w:rPr/>
      </w:pPr>
      <w:r>
        <w:rPr/>
        <w:t>mMAl57YcfTGZYlwikuxk0SBUzSiV5TzAWyRHFkakXKSqAbW9tZi++RqMwq0sn1phkrntW5Rh8TTjxe</w:t>
      </w:r>
    </w:p>
    <w:p>
      <w:pPr>
        <w:pStyle w:val="PreformattedText"/>
        <w:bidi w:val="0"/>
        <w:spacing w:before="0" w:after="0"/>
        <w:jc w:val="left"/>
        <w:rPr/>
      </w:pPr>
      <w:r>
        <w:rPr/>
        <w:t>07dtm1X7jbGydjpjn43NW4QmoyyLrLa7E4RhDnSlaoVpqtcKzIwMDNytu3DJhVn27vumJhVc3M7rMK</w:t>
      </w:r>
    </w:p>
    <w:p>
      <w:pPr>
        <w:pStyle w:val="PreformattedText"/>
        <w:bidi w:val="0"/>
        <w:spacing w:before="0" w:after="0"/>
        <w:jc w:val="left"/>
        <w:rPr/>
      </w:pPr>
      <w:r>
        <w:rPr/>
        <w:t>588IuXLYqKqZQl3s1zx5o1ylKXruoTzz4uN3bFWz7JOFsD5byq7bws35N22RbGJx8fhs9i2cMcIXAl</w:t>
      </w:r>
    </w:p>
    <w:p>
      <w:pPr>
        <w:pStyle w:val="PreformattedText"/>
        <w:bidi w:val="0"/>
        <w:spacing w:before="0" w:after="0"/>
        <w:jc w:val="left"/>
        <w:rPr/>
      </w:pPr>
      <w:r>
        <w:rPr/>
        <w:t>XEXyx9ei4kS1q5Q3XJr3W92sRpm++xZyrgG4u3Qqozdxzp4vTsPjI2dN5G6Y09Gq5Kq7u61kSWvw9U</w:t>
      </w:r>
    </w:p>
    <w:p>
      <w:pPr>
        <w:pStyle w:val="PreformattedText"/>
        <w:bidi w:val="0"/>
        <w:spacing w:before="0" w:after="0"/>
        <w:jc w:val="left"/>
        <w:rPr/>
      </w:pPr>
      <w:r>
        <w:rPr/>
        <w:t>5c8b7GpSx5RjDkm5pLoXYm4bZVbPfq5YVu373hYGdVODdtUcmuU5WUQ4/ESjWo2VQk4K9TWs62i/rY</w:t>
      </w:r>
    </w:p>
    <w:p>
      <w:pPr>
        <w:pStyle w:val="PreformattedText"/>
        <w:bidi w:val="0"/>
        <w:spacing w:before="0" w:after="0"/>
        <w:jc w:val="left"/>
        <w:rPr/>
      </w:pPr>
      <w:r>
        <w:rPr/>
        <w:t>hvKQ7zMWSGRPuP3DEGX8XT+U4fzxh50fGyW3Yxy1CnZe0ySKIpoy3XMcxbiL0HbSHFGFpCgq8LgAOE</w:t>
      </w:r>
    </w:p>
    <w:p>
      <w:pPr>
        <w:pStyle w:val="PreformattedText"/>
        <w:bidi w:val="0"/>
        <w:spacing w:before="0" w:after="0"/>
        <w:jc w:val="left"/>
        <w:rPr/>
      </w:pPr>
      <w:r>
        <w:rPr/>
        <w:t>K6F23WUbJtfUcZKe2btiO6iWmjfdWTovTj2xUL67YRb0c4xU9I82hxcfc8TI3zden6uf4na8tVT5k0</w:t>
      </w:r>
    </w:p>
    <w:p>
      <w:pPr>
        <w:pStyle w:val="PreformattedText"/>
        <w:bidi w:val="0"/>
        <w:spacing w:before="0" w:after="0"/>
        <w:jc w:val="left"/>
        <w:rPr/>
      </w:pPr>
      <w:r>
        <w:rPr/>
        <w:t>pQtrjfjzTfa548652Ri5KuxyrUpcvM7V94XOd5J2/bqH7aFhDaPMdzuXkW1Ozdg2oGDIsSgDOEMbMg</w:t>
      </w:r>
    </w:p>
    <w:p>
      <w:pPr>
        <w:pStyle w:val="PreformattedText"/>
        <w:bidi w:val="0"/>
        <w:spacing w:before="0" w:after="0"/>
        <w:jc w:val="left"/>
        <w:rPr/>
      </w:pPr>
      <w:r>
        <w:rPr/>
        <w:t>O8OmJMheZmYibmVOxt7XaoSXJ7ly1zXKSkhSQBuE0Iatz3CeRucu5T2favhJW3atPu73ZK+WiTbnRV</w:t>
      </w:r>
    </w:p>
    <w:p>
      <w:pPr>
        <w:pStyle w:val="PreformattedText"/>
        <w:bidi w:val="0"/>
        <w:spacing w:before="0" w:after="0"/>
        <w:jc w:val="left"/>
        <w:rPr/>
      </w:pPr>
      <w:r>
        <w:rPr/>
        <w:t>FSprSfxMu8i3Uq+aU/r6aqWx7dveRkuP8AVM/Owq64180lk4uLj346esorusmVrrsm2vh+XnUbXPlV</w:t>
      </w:r>
    </w:p>
    <w:p>
      <w:pPr>
        <w:pStyle w:val="PreformattedText"/>
        <w:bidi w:val="0"/>
        <w:spacing w:before="0" w:after="0"/>
        <w:jc w:val="left"/>
        <w:rPr/>
      </w:pPr>
      <w:r>
        <w:rPr/>
        <w:t>Ipdz30dksJ2Lv20vb3Ptyc25wuEZ3eNvWM1T60Yrez51gstB38hM5d5CCyLwlvTHXrhcnZUtvTok7d</w:t>
      </w:r>
    </w:p>
    <w:p>
      <w:pPr>
        <w:pStyle w:val="PreformattedText"/>
        <w:bidi w:val="0"/>
        <w:spacing w:before="0" w:after="0"/>
        <w:jc w:val="left"/>
        <w:rPr/>
      </w:pPr>
      <w:r>
        <w:rPr/>
        <w:t>eaXap5Vtoza3YtxlumfhYkZWUYe04m4wsjo6nRlXVQi7Z8y7vWiyVkeE9cmMMZR1tU4wjCvveDRn7v</w:t>
      </w:r>
    </w:p>
    <w:p>
      <w:pPr>
        <w:pStyle w:val="PreformattedText"/>
        <w:bidi w:val="0"/>
        <w:spacing w:before="0" w:after="0"/>
        <w:jc w:val="left"/>
        <w:rPr/>
      </w:pPr>
      <w:r>
        <w:rPr/>
        <w:t>W8V1butt3Gv1pWYd88bIsr5IOMXc53111L+W41WrIlywhPSn+Med6ccdbYMj7icnMmUskNEa50cNmW</w:t>
      </w:r>
    </w:p>
    <w:p>
      <w:pPr>
        <w:pStyle w:val="PreformattedText"/>
        <w:bidi w:val="0"/>
        <w:spacing w:before="0" w:after="0"/>
        <w:jc w:val="left"/>
        <w:rPr/>
      </w:pPr>
      <w:r>
        <w:rPr/>
        <w:t>RCZkvxu2rcIR6QPkNj7y5shuMoUxN8qhWM177cWjsUlqXNfcN1yhxusuC+zkdMUwzaun8HLlNQ3q3c</w:t>
      </w:r>
    </w:p>
    <w:p>
      <w:pPr>
        <w:pStyle w:val="PreformattedText"/>
        <w:bidi w:val="0"/>
        <w:spacing w:before="0" w:after="0"/>
        <w:jc w:val="left"/>
        <w:rPr/>
      </w:pPr>
      <w:r>
        <w:rPr/>
        <w:t>K6L4t3OdizdwhtzyedUun4tU0QcIwSxI2xq/XdSst7nU+073tu6bosPFjLKwNq23PsxapSnyY9u34d</w:t>
      </w:r>
    </w:p>
    <w:p>
      <w:pPr>
        <w:pStyle w:val="PreformattedText"/>
        <w:bidi w:val="0"/>
        <w:spacing w:before="0" w:after="0"/>
        <w:jc w:val="left"/>
        <w:rPr/>
      </w:pPr>
      <w:r>
        <w:rPr/>
        <w:t>2ZKHCbdlPPkTlFuULJVd7F0wtcarr5bzi+enmc74MdbXNlMr3KSDatJMX47gbgmzDjbF8RynkuWRc6</w:t>
      </w:r>
    </w:p>
    <w:p>
      <w:pPr>
        <w:pStyle w:val="PreformattedText"/>
        <w:bidi w:val="0"/>
        <w:spacing w:before="0" w:after="0"/>
        <w:jc w:val="left"/>
        <w:rPr/>
      </w:pPr>
      <w:r>
        <w:rPr/>
        <w:t>Uz1kksnyS5MCWAMWPibiElq9Ja+mL1x3axTEWgF93rNpvw+k8fqqxR+EyM7Np4txUaduujTk2trmfP</w:t>
      </w:r>
    </w:p>
    <w:p>
      <w:pPr>
        <w:pStyle w:val="PreformattedText"/>
        <w:bidi w:val="0"/>
        <w:spacing w:before="0" w:after="0"/>
        <w:jc w:val="left"/>
        <w:rPr/>
      </w:pPr>
      <w:r>
        <w:rPr/>
        <w:t>CfexUNNZutJ6a8NKm7ZsncZbTRm1yzcfbKMq+KjJtSzFzYVVbjFxm7qV39spSgqq3FpzbUZWRZj58D</w:t>
      </w:r>
    </w:p>
    <w:p>
      <w:pPr>
        <w:pStyle w:val="PreformattedText"/>
        <w:bidi w:val="0"/>
        <w:spacing w:before="0" w:after="0"/>
        <w:jc w:val="left"/>
        <w:rPr/>
      </w:pPr>
      <w:r>
        <w:rPr/>
        <w:t>cU54F2zZW2ZbLUmZprkfc67bTc540yNluLQWzHOd4VEJI85CxJF5aL6mb3ta2ujJeKCT3lGsa1EnuH</w:t>
      </w:r>
    </w:p>
    <w:p>
      <w:pPr>
        <w:pStyle w:val="PreformattedText"/>
        <w:bidi w:val="0"/>
        <w:spacing w:before="0" w:after="0"/>
        <w:jc w:val="left"/>
        <w:rPr/>
      </w:pPr>
      <w:r>
        <w:rPr/>
        <w:t>tdhh5QWb1W1blZ1xsGxd13vTXUWzz3HHyIWwjZOuMZzcFBrSqddNduRZ3jakqnTDS2xSWjmZNW29Kb</w:t>
      </w:r>
    </w:p>
    <w:p>
      <w:pPr>
        <w:pStyle w:val="PreformattedText"/>
        <w:bidi w:val="0"/>
        <w:spacing w:before="0" w:after="0"/>
        <w:jc w:val="left"/>
        <w:rPr/>
      </w:pPr>
      <w:r>
        <w:rPr/>
        <w:t>vum8T+C6i2jca8O6ice8qXeShCvIjbXNqyu6yddMIw5ZxlZ3k0o1yidx3/fSEsFbD89xvb4/xBHJ5f</w:t>
      </w:r>
    </w:p>
    <w:p>
      <w:pPr>
        <w:pStyle w:val="PreformattedText"/>
        <w:bidi w:val="0"/>
        <w:spacing w:before="0" w:after="0"/>
        <w:jc w:val="left"/>
        <w:rPr/>
      </w:pPr>
      <w:r>
        <w:rPr/>
        <w:t>CkMXlm7dA9ZShmPZDhaDSxiZn5rvxOxyE8svcxkIUjlfffH44oC+wsq0bzrbjbbK5WPk4mbu+Tj03P</w:t>
      </w:r>
    </w:p>
    <w:p>
      <w:pPr>
        <w:pStyle w:val="PreformattedText"/>
        <w:bidi w:val="0"/>
        <w:spacing w:before="0" w:after="0"/>
        <w:jc w:val="left"/>
        <w:rPr/>
      </w:pPr>
      <w:r>
        <w:rPr/>
        <w:t>+g418qHkxg3Kd3ZHlof6qpUuXvbXH9KLk0rtNTcnjZtWz0ZmRGEd6ya42Rxub1a6469453fh53p+jH</w:t>
      </w:r>
    </w:p>
    <w:p>
      <w:pPr>
        <w:pStyle w:val="PreformattedText"/>
        <w:bidi w:val="0"/>
        <w:spacing w:before="0" w:after="0"/>
        <w:jc w:val="left"/>
        <w:rPr/>
      </w:pPr>
      <w:r>
        <w:rPr/>
        <w:t>m1u7Wq+x3X5Y30NJ+5/mpo3j/IGSUUA3yRrM05jzWxs0E8FpnGI7hlpyUyHZFsk8SfJq1nIUTwVelJ</w:t>
      </w:r>
    </w:p>
    <w:p>
      <w:pPr>
        <w:pStyle w:val="PreformattedText"/>
        <w:bidi w:val="0"/>
        <w:spacing w:before="0" w:after="0"/>
        <w:jc w:val="left"/>
        <w:rPr/>
      </w:pPr>
      <w:r>
        <w:rPr/>
        <w:t>ZHNpvsU3Xd03KbLO1V8Xj7nidZ5u1yhCzD27p/Ny8hTukkpV348KnXCNbnZKS7zlm51xrUWu5u759z</w:t>
      </w:r>
    </w:p>
    <w:p>
      <w:pPr>
        <w:pStyle w:val="PreformattedText"/>
        <w:bidi w:val="0"/>
        <w:spacing w:before="0" w:after="0"/>
        <w:jc w:val="left"/>
        <w:rPr/>
      </w:pPr>
      <w:r>
        <w:rPr/>
        <w:t>9pqrL/ALY5HWmP6lFW87Xj86175Qy/ioNaS/S0dkIxnBwlOWvPC2DqULbW9vHPxJ80vu1aQSXaXk3G</w:t>
      </w:r>
    </w:p>
    <w:p>
      <w:pPr>
        <w:pStyle w:val="PreformattedText"/>
        <w:bidi w:val="0"/>
        <w:spacing w:before="0" w:after="0"/>
        <w:jc w:val="left"/>
        <w:rPr/>
      </w:pPr>
      <w:r>
        <w:rPr/>
        <w:t>e3TdvlqUbZsdZ9cppCHdvO3Nx+RvrbZAyoKndiJn4DqmSKuJwyZQlTE93pxSFpjfXHB2YYGRDcq8HO</w:t>
      </w:r>
    </w:p>
    <w:p>
      <w:pPr>
        <w:pStyle w:val="PreformattedText"/>
        <w:bidi w:val="0"/>
        <w:spacing w:before="0" w:after="0"/>
        <w:jc w:val="left"/>
        <w:rPr/>
      </w:pPr>
      <w:r>
        <w:rPr/>
        <w:t>jLHtyenad1x42Rkpy5MdX50LILXkqojKMsa16PLrnGx01ppmlveux15ML3G3Mweo7tsyVFuNca5293</w:t>
      </w:r>
    </w:p>
    <w:p>
      <w:pPr>
        <w:pStyle w:val="PreformattedText"/>
        <w:bidi w:val="0"/>
        <w:spacing w:before="0" w:after="0"/>
        <w:jc w:val="left"/>
        <w:rPr/>
      </w:pPr>
      <w:r>
        <w:rPr/>
        <w:t>gXVWdtluTJxV1Oijj8VG+x+qUL3388JuLe4fmwnaDiDJcKxDh/dVivbQ573bXPGxzVflZHl2PseSoK</w:t>
      </w:r>
    </w:p>
    <w:p>
      <w:pPr>
        <w:pStyle w:val="PreformattedText"/>
        <w:bidi w:val="0"/>
        <w:spacing w:before="0" w:after="0"/>
        <w:jc w:val="left"/>
        <w:rPr/>
      </w:pPr>
      <w:r>
        <w:rPr/>
        <w:t>RiSZlL5KogTmxKr21PKykKhPc4qAICwi4LTq7H9rtrr6k6m6RyupK5V9O9RbxRZg0xev8AU9oli5/e</w:t>
      </w:r>
    </w:p>
    <w:p>
      <w:pPr>
        <w:pStyle w:val="PreformattedText"/>
        <w:bidi w:val="0"/>
        <w:spacing w:before="0" w:after="0"/>
        <w:jc w:val="left"/>
        <w:rPr/>
      </w:pPr>
      <w:r>
        <w:rPr/>
        <w:t>X2WpxlhWvKx066JaSsphzudbn3bh/wDdzdsnpnpDquXTd9M982HYMieXYp6z2zdIZGE6sZUqM45Enj</w:t>
      </w:r>
    </w:p>
    <w:p>
      <w:pPr>
        <w:pStyle w:val="PreformattedText"/>
        <w:bidi w:val="0"/>
        <w:spacing w:before="0" w:after="0"/>
        <w:jc w:val="left"/>
        <w:rPr/>
      </w:pPr>
      <w:r>
        <w:rPr/>
        <w:t>XOdzlxqc1FV2R9dXYPXPTImTbWm3EX4PVKEgc5czc3isjt86uIOtIcMjJsfrMtFrrIqbacoSFXmLrG</w:t>
      </w:r>
    </w:p>
    <w:p>
      <w:pPr>
        <w:pStyle w:val="PreformattedText"/>
        <w:bidi w:val="0"/>
        <w:spacing w:before="0" w:after="0"/>
        <w:jc w:val="left"/>
        <w:rPr/>
      </w:pPr>
      <w:r>
        <w:rPr/>
        <w:t>UCy7TRt7SKywbuWEX2L4reZ9MwsjVVZ1JbZyeu+SmEMjLqi25Ri7HKONGUk4xUXZKPM1DWVh9TYtHS</w:t>
      </w:r>
    </w:p>
    <w:p>
      <w:pPr>
        <w:pStyle w:val="PreformattedText"/>
        <w:bidi w:val="0"/>
        <w:spacing w:before="0" w:after="0"/>
        <w:jc w:val="left"/>
        <w:rPr/>
      </w:pPr>
      <w:r>
        <w:rPr/>
        <w:t>2R1FjZlkrf6DtmPlPlho7PiMHDzI1vWWkHF5bqlNOWir50pcyRXrGnOYL83c4hmDY9h/Bb7KYhtsTW</w:t>
      </w:r>
    </w:p>
    <w:p>
      <w:pPr>
        <w:pStyle w:val="PreformattedText"/>
        <w:bidi w:val="0"/>
        <w:spacing w:before="0" w:after="0"/>
        <w:jc w:val="left"/>
        <w:rPr/>
      </w:pPr>
      <w:r>
        <w:rPr/>
        <w:t>NG4zNDtkTH0TecfTtybHB1iqNgxC8Pds0nePJPYUlRlyRFaBZLkcaVemAtOJ1/raddz2Tc97s566Ma</w:t>
      </w:r>
    </w:p>
    <w:p>
      <w:pPr>
        <w:pStyle w:val="PreformattedText"/>
        <w:bidi w:val="0"/>
        <w:spacing w:before="0" w:after="0"/>
        <w:jc w:val="left"/>
        <w:rPr/>
      </w:pPr>
      <w:r>
        <w:rPr/>
        <w:t>x0Y3KlJ5GVVbOF9NmrSxW4xUsWc1Ku71+dwjHU5u9Rzdp3LbMBRjL42MrbufWCqxpQj3F1EmtMluxy</w:t>
      </w:r>
    </w:p>
    <w:p>
      <w:pPr>
        <w:pStyle w:val="PreformattedText"/>
        <w:bidi w:val="0"/>
        <w:spacing w:before="0" w:after="0"/>
        <w:jc w:val="left"/>
        <w:rPr/>
      </w:pPr>
      <w:r>
        <w:rPr/>
        <w:t>ryK4vWpJSTnOTrUVWHfpAG7JLjrcTmHc1sLaWDFWJd7JuzqMSjFGWml6e3Ka+HaeLKYAugSp1kb+8T</w:t>
      </w:r>
    </w:p>
    <w:p>
      <w:pPr>
        <w:pStyle w:val="PreformattedText"/>
        <w:bidi w:val="0"/>
        <w:spacing w:before="0" w:after="0"/>
        <w:jc w:val="left"/>
        <w:rPr/>
      </w:pPr>
      <w:r>
        <w:rPr/>
        <w:t>uMMt9ywx2TXpGB5UXlkEdziN1wfHAl8f07sG44cnb1Bv8AuNVEMfRxqdNlcm767G5aShbF090+RS5Z</w:t>
      </w:r>
    </w:p>
    <w:p>
      <w:pPr>
        <w:pStyle w:val="PreformattedText"/>
        <w:bidi w:val="0"/>
        <w:spacing w:before="0" w:after="0"/>
        <w:jc w:val="left"/>
        <w:rPr/>
      </w:pPr>
      <w:r>
        <w:rPr/>
        <w:t>W86SSfWW05du+79gxnBbTsmzZWdOzRuzmx0p11Sglo1fGSmpxa7ttVyjLjpIYq52x+wbIGKF79duDl</w:t>
      </w:r>
    </w:p>
    <w:p>
      <w:pPr>
        <w:pStyle w:val="PreformattedText"/>
        <w:bidi w:val="0"/>
        <w:spacing w:before="0" w:after="0"/>
        <w:jc w:val="left"/>
        <w:rPr/>
      </w:pPr>
      <w:r>
        <w:rPr/>
        <w:t>tJmMi2p5q3PNjPZk2O5fTrk+3xFIZVlWEpXyDJTGcXVgx+2onEsy4+25SoWimLLG4vlXaE8vNW09SZ</w:t>
      </w:r>
    </w:p>
    <w:p>
      <w:pPr>
        <w:pStyle w:val="PreformattedText"/>
        <w:bidi w:val="0"/>
        <w:spacing w:before="0" w:after="0"/>
        <w:jc w:val="left"/>
        <w:rPr/>
      </w:pPr>
      <w:r>
        <w:rPr/>
        <w:t>uLWrNy6fxduthU5pfGvPh3fJTqlrGnP/AOzss5HF6q5PTgfV4GNbvGx4eJZZ/St53LKxZZFlfJHDjT</w:t>
      </w:r>
    </w:p>
    <w:p>
      <w:pPr>
        <w:pStyle w:val="PreformattedText"/>
        <w:bidi w:val="0"/>
        <w:spacing w:before="0" w:after="0"/>
        <w:jc w:val="left"/>
        <w:rPr/>
      </w:pPr>
      <w:r>
        <w:rPr/>
        <w:t>yzpsyE3rH4jHcsjlXM6VCcJ6yRVmWc5g1Yz22bGNzWV8aOsKhm8bIWIoC8JwdznZbio/OkDkElxqvP</w:t>
      </w:r>
    </w:p>
    <w:p>
      <w:pPr>
        <w:pStyle w:val="PreformattedText"/>
        <w:bidi w:val="0"/>
        <w:spacing w:before="0" w:after="0"/>
        <w:jc w:val="left"/>
        <w:rPr/>
      </w:pPr>
      <w:r>
        <w:rPr/>
        <w:t>IQtV57+Q9SVC3NRgDai7mscblF9wdp7VfOaOnL8jrGvoymcXmTw8qfM29FfiY/xNmNJ/8coQvUJ/8d</w:t>
      </w:r>
    </w:p>
    <w:p>
      <w:pPr>
        <w:pStyle w:val="PreformattedText"/>
        <w:bidi w:val="0"/>
        <w:spacing w:before="0" w:after="0"/>
        <w:jc w:val="left"/>
        <w:rPr/>
      </w:pPr>
      <w:r>
        <w:rPr/>
        <w:t>ah/m1UPe55U+nNx6hxaXfXg5EYwVejV2JLLhj/AB3NJrStQnG1R7ZKSik29CihPPb4KkCTK7NAI87S</w:t>
      </w:r>
    </w:p>
    <w:p>
      <w:pPr>
        <w:pStyle w:val="PreformattedText"/>
        <w:bidi w:val="0"/>
        <w:spacing w:before="0" w:after="0"/>
        <w:jc w:val="left"/>
        <w:rPr/>
      </w:pPr>
      <w:r>
        <w:rPr/>
        <w:t>7KMO3owbZ1jvHQrlDQoyu9z9zYyGGVtTysZ+42puWs4P6wos228LgYrrLjbO3BfbD+lsifVm0dH9T7</w:t>
      </w:r>
    </w:p>
    <w:p>
      <w:pPr>
        <w:pStyle w:val="PreformattedText"/>
        <w:bidi w:val="0"/>
        <w:spacing w:before="0" w:after="0"/>
        <w:jc w:val="left"/>
        <w:rPr/>
      </w:pPr>
      <w:r>
        <w:rPr/>
        <w:t>cpy6a6t3HLojkRjqsWjCjPIvyrYtqXJXt7x8ia5V+tkKmOvJzHc3jGyNmz+qtpyYTnunSuzwz7609H</w:t>
      </w:r>
    </w:p>
    <w:p>
      <w:pPr>
        <w:pStyle w:val="PreformattedText"/>
        <w:bidi w:val="0"/>
        <w:spacing w:before="0" w:after="0"/>
        <w:jc w:val="left"/>
        <w:rPr/>
      </w:pPr>
      <w:r>
        <w:rPr/>
        <w:t>N3WLFooho9HOzc+fD1Tlywh3vH8J0Wfc+DZCZ/LJsn2n5Wf+b+wvlQ/bhuH3nJ5NEEC+AbjLJalgwR</w:t>
      </w:r>
    </w:p>
    <w:p>
      <w:pPr>
        <w:pStyle w:val="PreformattedText"/>
        <w:bidi w:val="0"/>
        <w:spacing w:before="0" w:after="0"/>
        <w:jc w:val="left"/>
        <w:rPr/>
      </w:pPr>
      <w:r>
        <w:rPr/>
        <w:t>mI4HXuZOQMkYvb5G/tadfLE3c5ae8xV2tKd3NaJ3XxsHIdmBZnyVGHvqjLaZ9scyM7rKa5Wf8AjRt7</w:t>
      </w:r>
    </w:p>
    <w:p>
      <w:pPr>
        <w:pStyle w:val="PreformattedText"/>
        <w:bidi w:val="0"/>
        <w:spacing w:before="0" w:after="0"/>
        <w:jc w:val="left"/>
        <w:rPr/>
      </w:pPr>
      <w:r>
        <w:rPr/>
        <w:t>m11qT1bhCMku91jrwlPN+Kw9li9w3vau8e5Y+O3ZPEUMSGVZBKP8y6mFkXdXqu6r1u1cUU0n3O8Zzz</w:t>
      </w:r>
    </w:p>
    <w:p>
      <w:pPr>
        <w:pStyle w:val="PreformattedText"/>
        <w:bidi w:val="0"/>
        <w:spacing w:before="0" w:after="0"/>
        <w:jc w:val="left"/>
        <w:rPr/>
      </w:pPr>
      <w:r>
        <w:rPr/>
        <w:t>vs75wXI23zAE/xYn2w413iMazcurkkMXxSIZWwqlVF48GFM0gSHOE/cnhImOcXMu5pFEx3AlINuVAo</w:t>
      </w:r>
    </w:p>
    <w:p>
      <w:pPr>
        <w:pStyle w:val="PreformattedText"/>
        <w:bidi w:val="0"/>
        <w:spacing w:before="0" w:after="0"/>
        <w:jc w:val="left"/>
        <w:rPr/>
      </w:pPr>
      <w:r>
        <w:rPr/>
        <w:t>G63h7bLNyOmcTqnfnXt2JlWYsqVGzvZXP+rwxMipx5daqfhk7HkWR0lPv6q05VKcpR/TcbC/uFjdGV</w:t>
      </w:r>
    </w:p>
    <w:p>
      <w:pPr>
        <w:pStyle w:val="PreformattedText"/>
        <w:bidi w:val="0"/>
        <w:spacing w:before="0" w:after="0"/>
        <w:jc w:val="left"/>
        <w:rPr/>
      </w:pPr>
      <w:r>
        <w:rPr/>
        <w:t>c24Kd1ErpKMq4VYmXtPx1ORz8FOfxEli9xVKco8qusUIzWvycBc/viFs2Etu6HKR8oyVjjCWDtuEEz</w:t>
      </w:r>
    </w:p>
    <w:p>
      <w:pPr>
        <w:pStyle w:val="PreformattedText"/>
        <w:bidi w:val="0"/>
        <w:spacing w:before="0" w:after="0"/>
        <w:jc w:val="left"/>
        <w:rPr/>
      </w:pPr>
      <w:r>
        <w:rPr/>
        <w:t>JuCaiG9s8Ze+OdxuMW5Bw9E44aijrOcVFFEhbnJ/f7TELC33OvaCeVcTcWEz/uNi420dU5WBstddFe</w:t>
      </w:r>
    </w:p>
    <w:p>
      <w:pPr>
        <w:pStyle w:val="PreformattedText"/>
        <w:bidi w:val="0"/>
        <w:spacing w:before="0" w:after="0"/>
        <w:jc w:val="left"/>
        <w:rPr/>
      </w:pPr>
      <w:r>
        <w:rPr/>
        <w:t>5brkQ2Ou65V05uDTKyVmYsiUpOvEjGKhTZalZfONsYwUocYXslW5SwaZZjd6x8WV+42Vrmlixtu7vE</w:t>
      </w:r>
    </w:p>
    <w:p>
      <w:pPr>
        <w:pStyle w:val="PreformattedText"/>
        <w:bidi w:val="0"/>
        <w:spacing w:before="0" w:after="0"/>
        <w:jc w:val="left"/>
        <w:rPr/>
      </w:pPr>
      <w:r>
        <w:rPr/>
        <w:t>rVaX62TZpPmpjwrhGucpPvPV9WMPpGeN5ptQHPDxhlOrypFdzOMtvOUsLYYzBGc7NLWVlU1Qqikrxl</w:t>
      </w:r>
    </w:p>
    <w:p>
      <w:pPr>
        <w:pStyle w:val="PreformattedText"/>
        <w:bidi w:val="0"/>
        <w:spacing w:before="0" w:after="0"/>
        <w:jc w:val="left"/>
        <w:rPr/>
      </w:pPr>
      <w:r>
        <w:rPr/>
        <w:t>leHILIllBQtahTF3NxfcJhLsaYiNMs7WB9/Dzdt3iWPtFuz1PIr3Xd3tzc9auTJjQ7pxrXrOVcYd1J</w:t>
      </w:r>
    </w:p>
    <w:p>
      <w:pPr>
        <w:pStyle w:val="PreformattedText"/>
        <w:bidi w:val="0"/>
        <w:spacing w:before="0" w:after="0"/>
        <w:jc w:val="left"/>
        <w:rPr/>
      </w:pPr>
      <w:r>
        <w:rPr/>
        <w:t>XPSvSc25a1yR0to+H3DP3rAstUMradhu3hR4y7zDruqolKTSfd2c82u5050tOSEnJaXF5l52/MeLsp</w:t>
      </w:r>
    </w:p>
    <w:p>
      <w:pPr>
        <w:pStyle w:val="PreformattedText"/>
        <w:bidi w:val="0"/>
        <w:spacing w:before="0" w:after="0"/>
        <w:jc w:val="left"/>
        <w:rPr/>
      </w:pPr>
      <w:r>
        <w:rPr/>
        <w:t>bOduiDZY/OO6LdYimcxMwbL854px05w7GcfkC1O2rW6UP7sMVnGSVUPTWvC6NIVVpzZ69NeoMNLELv</w:t>
      </w:r>
    </w:p>
    <w:p>
      <w:pPr>
        <w:pStyle w:val="PreformattedText"/>
        <w:bidi w:val="0"/>
        <w:spacing w:before="0" w:after="0"/>
        <w:jc w:val="left"/>
        <w:rPr/>
      </w:pPr>
      <w:r>
        <w:rPr/>
        <w:t>l08lvHVM9hyPUw9sx6pbpbVNWyx7raI2QjiVuVbzqI289d98ZKEK1G1J83KtXerqsHpOzqDAdtmZl5</w:t>
      </w:r>
    </w:p>
    <w:p>
      <w:pPr>
        <w:pStyle w:val="PreformattedText"/>
        <w:bidi w:val="0"/>
        <w:spacing w:before="0" w:after="0"/>
        <w:jc w:val="left"/>
        <w:rPr/>
      </w:pPr>
      <w:r>
        <w:rPr/>
        <w:t>Mq9srnCddeTXXZFTnl2+t8BZOmcLKKpwnOUpRqsjVLXWcyw60xPYIXXWGXF23DbcNtxpd3JtEbTO13</w:t>
      </w:r>
    </w:p>
    <w:p>
      <w:pPr>
        <w:pStyle w:val="PreformattedText"/>
        <w:bidi w:val="0"/>
        <w:spacing w:before="0" w:after="0"/>
        <w:jc w:val="left"/>
        <w:rPr/>
      </w:pPr>
      <w:r>
        <w:rPr/>
        <w:t>329st10uALhDpCPHWJNRrajNapPSXavzcUtV5TZT59NYtOXkbSa7OGq1WvHTg2vo1Me/eJuY5wvbLz</w:t>
      </w:r>
    </w:p>
    <w:p>
      <w:pPr>
        <w:pStyle w:val="PreformattedText"/>
        <w:bidi w:val="0"/>
        <w:spacing w:before="0" w:after="0"/>
        <w:jc w:val="left"/>
        <w:rPr/>
      </w:pPr>
      <w:r>
        <w:rPr/>
        <w:t>jmxbDcD3JYrzbAd5+4xxa1u1yza8kictxNtmiiFOqyHPVmci8tvKqQKIqnUhcUec1Ndyo/XtZRgF3E</w:t>
      </w:r>
    </w:p>
    <w:p>
      <w:pPr>
        <w:pStyle w:val="PreformattedText"/>
        <w:bidi w:val="0"/>
        <w:spacing w:before="0" w:after="0"/>
        <w:jc w:val="left"/>
        <w:rPr/>
      </w:pPr>
      <w:r>
        <w:rPr/>
        <w:t>X7nRuHPdt5yNl3Jytqwdlyc3Lur9RY60dWE5LR8L8rSmPF6zjy6eumfDqHIhidPf1fBnXVm25lWLi1</w:t>
      </w:r>
    </w:p>
    <w:p>
      <w:pPr>
        <w:pStyle w:val="PreformattedText"/>
        <w:bidi w:val="0"/>
        <w:spacing w:before="0" w:after="0"/>
        <w:jc w:val="left"/>
        <w:rPr/>
      </w:pPr>
      <w:r>
        <w:rPr/>
        <w:t>WSTeTc4zssUezhCMI95olyxsU+ZKLZaPLOdo32JdveRN+TVK8YocXQDnXA2N/3cRxkjWta7BLTllvx</w:t>
      </w:r>
    </w:p>
    <w:p>
      <w:pPr>
        <w:pStyle w:val="PreformattedText"/>
        <w:bidi w:val="0"/>
        <w:spacing w:before="0" w:after="0"/>
        <w:jc w:val="left"/>
        <w:rPr/>
      </w:pPr>
      <w:r>
        <w:rPr/>
        <w:t>C4zhVkQ6RBOxyw7OTjYrtvJNLaSB1tBDdZwh8Okp/G5PSL3CKysbqj8aX6EsX4iOSqJQ05u9dMqIyl</w:t>
      </w:r>
    </w:p>
    <w:p>
      <w:pPr>
        <w:pStyle w:val="PreformattedText"/>
        <w:bidi w:val="0"/>
        <w:spacing w:before="0" w:after="0"/>
        <w:jc w:val="left"/>
        <w:rPr/>
      </w:pPr>
      <w:r>
        <w:rPr/>
        <w:t>CSj3vO03BR9b59Q51eHh9VWYlc8e/pqjWPNJWfEW0xx7Luf1V3MLfiJQitJOpVrSU3LUrLu1397+om</w:t>
      </w:r>
    </w:p>
    <w:p>
      <w:pPr>
        <w:pStyle w:val="PreformattedText"/>
        <w:bidi w:val="0"/>
        <w:spacing w:before="0" w:after="0"/>
        <w:jc w:val="left"/>
        <w:rPr/>
      </w:pPr>
      <w:r>
        <w:rPr/>
        <w:t>x879nzDmUscRHHvNvO8EZMWYdd8QNcpLyYa1R9hkOV1+UJq6PqSSEkuSd1Otai2UW4UwF2XXXH6XWX</w:t>
      </w:r>
    </w:p>
    <w:p>
      <w:pPr>
        <w:pStyle w:val="PreformattedText"/>
        <w:bidi w:val="0"/>
        <w:spacing w:before="0" w:after="0"/>
        <w:jc w:val="left"/>
        <w:rPr/>
      </w:pPr>
      <w:r>
        <w:rPr/>
        <w:t>+aZvB6S2jrbJgs6rO6kzcK7D1lRy42Ln04CcMhKX6s3Y7teSSXK6uX1lOOXlxzerdx6HprnivB2LEz</w:t>
      </w:r>
    </w:p>
    <w:p>
      <w:pPr>
        <w:pStyle w:val="PreformattedText"/>
        <w:bidi w:val="0"/>
        <w:spacing w:before="0" w:after="0"/>
        <w:jc w:val="left"/>
        <w:rPr/>
      </w:pPr>
      <w:r>
        <w:rPr/>
        <w:t>I5amrJ2XZuNkZKTommoV0dyoLVy7xT7xyio8jsz2wc/xljIC7b1Jso7lsS2Zuy5vDuxBkrm40eF1Ea</w:t>
      </w:r>
    </w:p>
    <w:p>
      <w:pPr>
        <w:pStyle w:val="PreformattedText"/>
        <w:bidi w:val="0"/>
        <w:spacing w:before="0" w:after="0"/>
        <w:jc w:val="left"/>
        <w:rPr/>
      </w:pPr>
      <w:r>
        <w:rPr/>
        <w:t>lGKMNyPHbw9NT23ZDWrDZs6usPfS0B90gU33NDuUdelsSFnacmYbT07gbr1bsXTO1ZLzad0wsqWXbH</w:t>
      </w:r>
    </w:p>
    <w:p>
      <w:pPr>
        <w:pStyle w:val="PreformattedText"/>
        <w:bidi w:val="0"/>
        <w:spacing w:before="0" w:after="0"/>
        <w:jc w:val="left"/>
        <w:rPr/>
      </w:pPr>
      <w:r>
        <w:rPr/>
        <w:t>TmwMul5f6M1FcjlXbjQxrMaaV0u+7/WEK5wcb33qPL2vpPeOqsjHhixwJYs8KHexujnY97xFG7WK5k</w:t>
      </w:r>
    </w:p>
    <w:p>
      <w:pPr>
        <w:pStyle w:val="PreformattedText"/>
        <w:bidi w:val="0"/>
        <w:spacing w:before="0" w:after="0"/>
        <w:jc w:val="left"/>
        <w:rPr/>
      </w:pPr>
      <w:r>
        <w:rPr/>
        <w:t>rIZFl8VD8KpVcm3bFrM6qIEvFAKAUAoBQCgFAKA4EAHjAB4deHh4Q4h+pWGk+0dgAADiDSsjsOaAUA</w:t>
      </w:r>
    </w:p>
    <w:p>
      <w:pPr>
        <w:pStyle w:val="PreformattedText"/>
        <w:bidi w:val="0"/>
        <w:spacing w:before="0" w:after="0"/>
        <w:jc w:val="left"/>
        <w:rPr/>
      </w:pPr>
      <w:r>
        <w:rPr/>
        <w:t>oBQCgFAKAUBRXcR7zc7/AKFUfY0BWqgKEZB9+PBPXyR7VsVAV2DiDrB6lAc0AoBQHUZ04yRpicgcob</w:t>
      </w:r>
    </w:p>
    <w:p>
      <w:pPr>
        <w:pStyle w:val="PreformattedText"/>
        <w:bidi w:val="0"/>
        <w:spacing w:before="0" w:after="0"/>
        <w:jc w:val="left"/>
        <w:rPr/>
      </w:pPr>
      <w:r>
        <w:rPr/>
        <w:t>Hk0tlqFldFUZiqx7KjSSSPpCS8xrY1MiPRuJDEQ5rLbCbll6c+1OF3LEu8A0ooWWWQqjJVwnKMZWOL</w:t>
      </w:r>
    </w:p>
    <w:p>
      <w:pPr>
        <w:pStyle w:val="PreformattedText"/>
        <w:bidi w:val="0"/>
        <w:spacing w:before="0" w:after="0"/>
        <w:jc w:val="left"/>
        <w:rPr/>
      </w:pPr>
      <w:r>
        <w:rPr/>
        <w:t>n3acoqVjgpRc4wjzTdalF2cqgpxb1PrQqJZFccqXJjc65mlq0lq+EeGvlemq7EvLqo8o5uxz7PYhjm</w:t>
      </w:r>
    </w:p>
    <w:p>
      <w:pPr>
        <w:pStyle w:val="PreformattedText"/>
        <w:bidi w:val="0"/>
        <w:spacing w:before="0" w:after="0"/>
        <w:jc w:val="left"/>
        <w:rPr/>
      </w:pPr>
      <w:r>
        <w:rPr/>
        <w:t>MxyK4qj2b5lMc0M7yrkKWbP+MI+w4NOXJJGrKStbqyvbm6PbmWlRpS7nIgCu6L1PIOLJvsHT3rOx9u</w:t>
      </w:r>
    </w:p>
    <w:p>
      <w:pPr>
        <w:pStyle w:val="PreformattedText"/>
        <w:bidi w:val="0"/>
        <w:spacing w:before="0" w:after="0"/>
        <w:jc w:val="left"/>
        <w:rPr/>
      </w:pPr>
      <w:r>
        <w:rPr/>
        <w:t>3fbtqxZSsln9F1dQc0o8q0slt8HjJLXleuepxsbfq1OLr1mnHQ2my/ctuztzlGKhi9V3bL6suOtcM6</w:t>
      </w:r>
    </w:p>
    <w:p>
      <w:pPr>
        <w:pStyle w:val="PreformattedText"/>
        <w:bidi w:val="0"/>
        <w:spacing w:before="0" w:after="0"/>
        <w:jc w:val="left"/>
        <w:rPr/>
      </w:pPr>
      <w:r>
        <w:rPr/>
        <w:t>fxH0yi/guXkSi/1k+dKqSlSnD/ADgeesyROG5lR4pxlCsTpGTbUqyYxur9JZHOFD5nmTpIu/NMIfkt</w:t>
      </w:r>
    </w:p>
    <w:p>
      <w:pPr>
        <w:pStyle w:val="PreformattedText"/>
        <w:bidi w:val="0"/>
        <w:spacing w:before="0" w:after="0"/>
        <w:jc w:val="left"/>
        <w:rPr/>
      </w:pPr>
      <w:r>
        <w:rPr/>
        <w:t>0fYECHF4uqRcKxYgWlPhd16cq1KZYJgd2OBteXm4uRteXK/p7ct3yMHGUqLK763VhYuTjZFz1dUo5M</w:t>
      </w:r>
    </w:p>
    <w:p>
      <w:pPr>
        <w:pStyle w:val="PreformattedText"/>
        <w:bidi w:val="0"/>
        <w:spacing w:before="0" w:after="0"/>
        <w:jc w:val="left"/>
        <w:rPr/>
      </w:pPr>
      <w:r>
        <w:rPr/>
        <w:t>8yil0wjVKhQsnKyxtRWeobJ9NdRb/0rmtSyentuvy7MuOsacpUW7jB1VY3r2Y7lHbpLvJ33RUr4Sce</w:t>
      </w:r>
    </w:p>
    <w:p>
      <w:pPr>
        <w:pStyle w:val="PreformattedText"/>
        <w:bidi w:val="0"/>
        <w:spacing w:before="0" w:after="0"/>
        <w:jc w:val="left"/>
        <w:rPr/>
      </w:pPr>
      <w:r>
        <w:rPr/>
        <w:t>WqXPUaHb+HqRzI6AyaAuOOH9BlRuYXhyl2PsxN7KzQFcY5WpFJtrpFWRY6yB5WNBiRG8oxviYldvcL</w:t>
      </w:r>
    </w:p>
    <w:p>
      <w:pPr>
        <w:pStyle w:val="PreformattedText"/>
        <w:bidi w:val="0"/>
        <w:spacing w:before="0" w:after="0"/>
        <w:jc w:val="left"/>
        <w:rPr/>
      </w:pPr>
      <w:r>
        <w:rPr/>
        <w:t>ldyZGaUZwOn86G6KP9RccXLlKdEa3fSpX3cmFOHLW3zVfqZfwkoW6WfFVVUKCt3PDrPe7wyttx5ZdM</w:t>
      </w:r>
    </w:p>
    <w:p>
      <w:pPr>
        <w:pStyle w:val="PreformattedText"/>
        <w:bidi w:val="0"/>
        <w:spacing w:before="0" w:after="0"/>
        <w:jc w:val="left"/>
        <w:rPr/>
      </w:pPr>
      <w:r>
        <w:rPr/>
        <w:t>q5zca7Ne4ushXS7MlWqVlfNBqOPjSy1fzRhGixWSh3OLk2xkyfn1JHW+5yWJndWTaYWUBDIyO0gX33</w:t>
      </w:r>
    </w:p>
    <w:p>
      <w:pPr>
        <w:pStyle w:val="PreformattedText"/>
        <w:bidi w:val="0"/>
        <w:spacing w:before="0" w:after="0"/>
        <w:jc w:val="left"/>
        <w:rPr/>
      </w:pPr>
      <w:r>
        <w:rPr/>
        <w:t>ma8nkNzKjXLbrA5PDcBfJt6IhqFbx9ilzRnyCPxSw5mQZEcim9xVtC69JinJJtqV0QDZasQnCEX9Yp</w:t>
      </w:r>
    </w:p>
    <w:p>
      <w:pPr>
        <w:pStyle w:val="PreformattedText"/>
        <w:bidi w:val="0"/>
        <w:spacing w:before="0" w:after="0"/>
        <w:jc w:val="left"/>
        <w:rPr/>
      </w:pPr>
      <w:r>
        <w:rPr/>
        <w:t>TCZbyreMNQoD6vjgjn9n8n+aTJXuXoB44I5/Z/J/mkyV7l6AeOCOf2fyf5pMle5egHjgjn9n8n+aTJ</w:t>
      </w:r>
    </w:p>
    <w:p>
      <w:pPr>
        <w:pStyle w:val="PreformattedText"/>
        <w:bidi w:val="0"/>
        <w:spacing w:before="0" w:after="0"/>
        <w:jc w:val="left"/>
        <w:rPr/>
      </w:pPr>
      <w:r>
        <w:rPr/>
        <w:t>XuXoB44I5/Z/J/mkyV7l6AeOCOf2fyf5pMle5egHjgjn9n8n+aTJXuXoB44I5/Z/J/mkyV7l6AeOCO</w:t>
      </w:r>
    </w:p>
    <w:p>
      <w:pPr>
        <w:pStyle w:val="PreformattedText"/>
        <w:bidi w:val="0"/>
        <w:spacing w:before="0" w:after="0"/>
        <w:jc w:val="left"/>
        <w:rPr/>
      </w:pPr>
      <w:r>
        <w:rPr/>
        <w:t>f2fyf5pMle5egIuecX2WRTnAHjblLkGd92W1/IO1+YTWd40yBhTDclGTpZLMI8hjndRqqSwpxKKIb0</w:t>
      </w:r>
    </w:p>
    <w:p>
      <w:pPr>
        <w:pStyle w:val="PreformattedText"/>
        <w:bidi w:val="0"/>
        <w:spacing w:before="0" w:after="0"/>
        <w:jc w:val="left"/>
        <w:rPr/>
      </w:pPr>
      <w:r>
        <w:rPr/>
        <w:t>aS/wBYTaXedafdYN9gAA1rYFORtu65m7Yt9sbM3b3hzim1F0ytVslLR6yT00S1jyv1tX+F7U8qVm0v</w:t>
      </w:r>
    </w:p>
    <w:p>
      <w:pPr>
        <w:pStyle w:val="PreformattedText"/>
        <w:bidi w:val="0"/>
        <w:spacing w:before="0" w:after="0"/>
        <w:jc w:val="left"/>
        <w:rPr/>
      </w:pPr>
      <w:r>
        <w:rPr/>
        <w:t>ZpRg8SWbRky1WsubHjeq1F8OVqV/NzNSWkNOXWSlGxlNzH2CG2zGcpTZ63KSfNEVXbgJDkvKeXNrJW</w:t>
      </w:r>
    </w:p>
    <w:p>
      <w:pPr>
        <w:pStyle w:val="PreformattedText"/>
        <w:bidi w:val="0"/>
        <w:spacing w:before="0" w:after="0"/>
        <w:jc w:val="left"/>
        <w:rPr/>
      </w:pPr>
      <w:r>
        <w:rPr/>
        <w:t>Wic4TvcZcxFS7Js4g8kgxbF4xI+3xpGSyOXLPuRXE2332HaBaGxu0Kt42yrp+yCx9gq2FbVFY7dWVT</w:t>
      </w:r>
    </w:p>
    <w:p>
      <w:pPr>
        <w:pStyle w:val="PreformattedText"/>
        <w:bidi w:val="0"/>
        <w:spacing w:before="0" w:after="0"/>
        <w:jc w:val="left"/>
        <w:rPr/>
      </w:pPr>
      <w:r>
        <w:rPr/>
        <w:t>UsqzM77FytZPHyXbbOMrY1TcqdK2uDlLX2+3Iw8qzPyLrsrLnulebyWzbxpdzi/CU412OtFdjVV/qV</w:t>
      </w:r>
    </w:p>
    <w:p>
      <w:pPr>
        <w:pStyle w:val="PreformattedText"/>
        <w:bidi w:val="0"/>
        <w:spacing w:before="0" w:after="0"/>
        <w:jc w:val="left"/>
        <w:rPr/>
      </w:pPr>
      <w:r>
        <w:rPr/>
        <w:t>1uUeS+VlkXFWOC74z80Ni2M7IMebCmLOGb1uH4UnzElUuU62fWzqVXKcuzlzmF8zgi1xiyRHjDKcNS</w:t>
      </w:r>
    </w:p>
    <w:p>
      <w:pPr>
        <w:pStyle w:val="PreformattedText"/>
        <w:bidi w:val="0"/>
        <w:spacing w:before="0" w:after="0"/>
        <w:jc w:val="left"/>
        <w:rPr/>
      </w:pPr>
      <w:r>
        <w:rPr/>
        <w:t>va1vapC3EmHkEqjDAKtvEADc6kzsvqnqijqbcrLIyxqNlhTVU+7jW9niotqcfX5NwUYLNqbcbFVUk/</w:t>
      </w:r>
    </w:p>
    <w:p>
      <w:pPr>
        <w:pStyle w:val="PreformattedText"/>
        <w:bidi w:val="0"/>
        <w:spacing w:before="0" w:after="0"/>
        <w:jc w:val="left"/>
        <w:rPr/>
      </w:pPr>
      <w:r>
        <w:rPr/>
        <w:t>Vbl6os+HxsmuMVLKy5ZkrZy15ZSy66a4ydcXGLnjOl2Y77IStt9VqS5al5V5r7BEyyVjbKUOkE2Rv8</w:t>
      </w:r>
    </w:p>
    <w:p>
      <w:pPr>
        <w:pStyle w:val="PreformattedText"/>
        <w:bidi w:val="0"/>
        <w:spacing w:before="0" w:after="0"/>
        <w:jc w:val="left"/>
        <w:rPr/>
      </w:pPr>
      <w:r>
        <w:rPr/>
        <w:t>F2zxba+7o867KUG5tnnEagh7qfDZ68pp9CGxSjyg2XPinulzTnWlLuSQBhAWk8m/W3CUc/dOpN07uq</w:t>
      </w:r>
    </w:p>
    <w:p>
      <w:pPr>
        <w:pStyle w:val="PreformattedText"/>
        <w:bidi w:val="0"/>
        <w:spacing w:before="0" w:after="0"/>
        <w:jc w:val="left"/>
        <w:rPr/>
      </w:pPr>
      <w:r>
        <w:rPr/>
        <w:t>m/qfcfjsh1QUJ0ZMtFZZiz4933lSjTJTVi7tP/ADaSjoYOJHD23YtttnbfHYcaePW5zlpfjyhFKjIi</w:t>
      </w:r>
    </w:p>
    <w:p>
      <w:pPr>
        <w:pStyle w:val="PreformattedText"/>
        <w:bidi w:val="0"/>
        <w:spacing w:before="0" w:after="0"/>
        <w:jc w:val="left"/>
        <w:rPr/>
      </w:pPr>
      <w:r>
        <w:rPr/>
        <w:t>tFKuu2LvrUHBxnZYuZqXCnuceaXiuUckDkXHm8Te5t3US/abDNoecmnE2C1LahzFB4k3rGtQ/qyToB</w:t>
      </w:r>
    </w:p>
    <w:p>
      <w:pPr>
        <w:pStyle w:val="PreformattedText"/>
        <w:bidi w:val="0"/>
        <w:spacing w:before="0" w:after="0"/>
        <w:jc w:val="left"/>
        <w:rPr/>
      </w:pPr>
      <w:r>
        <w:rPr/>
        <w:t>3BE5DIESy6xR3EmvIJC0AJsLt1tHSuxe92/ctjjZbDpzc93/qVmKpydSyXWqpvi3KULILSyLfrJyXY</w:t>
      </w:r>
    </w:p>
    <w:p>
      <w:pPr>
        <w:pStyle w:val="PreformattedText"/>
        <w:bidi w:val="0"/>
        <w:spacing w:before="0" w:after="0"/>
        <w:jc w:val="left"/>
        <w:rPr/>
      </w:pPr>
      <w:r>
        <w:rPr/>
        <w:t>1p1Kb66sjb9wdNT3jbsOeLVkKPLZ3M7O8UNF6q7qfrUJRSrkovSXKXQTjY5imX7FMP7LEGQtxkNc8B</w:t>
      </w:r>
    </w:p>
    <w:p>
      <w:pPr>
        <w:pStyle w:val="PreformattedText"/>
        <w:bidi w:val="0"/>
        <w:spacing w:before="0" w:after="0"/>
        <w:jc w:val="left"/>
        <w:rPr/>
      </w:pPr>
      <w:r>
        <w:rPr/>
        <w:t>L8ZSfEW4GMYQlaTI0OnuJ543T+LytEgNiJjOHbHJrLIVpbO12KEw3W8u0dBCTdT75f1P8A3Gx/7n31</w:t>
      </w:r>
    </w:p>
    <w:p>
      <w:pPr>
        <w:pStyle w:val="PreformattedText"/>
        <w:bidi w:val="0"/>
        <w:spacing w:before="0" w:after="0"/>
        <w:jc w:val="left"/>
        <w:rPr/>
      </w:pPr>
      <w:r>
        <w:rPr/>
        <w:t>U19R42ROyKUeapxuojjZFMoarWrIoTqtjqtYTlHXjqRnpPYMfpbom/oGNluRsWRjWUz1k4T1ldPIpu</w:t>
      </w:r>
    </w:p>
    <w:p>
      <w:pPr>
        <w:pStyle w:val="PreformattedText"/>
        <w:bidi w:val="0"/>
        <w:spacing w:before="0" w:after="0"/>
        <w:jc w:val="left"/>
        <w:rPr/>
      </w:pPr>
      <w:r>
        <w:rPr/>
        <w:t>jKL9W7GulGymfHlnBSS4lsU/5o/GGZ8cbyGfOe4jdNlLM289vx/FJjnV027vKJ4guM8azuGZFjOM4D</w:t>
      </w:r>
    </w:p>
    <w:p>
      <w:pPr>
        <w:pStyle w:val="PreformattedText"/>
        <w:bidi w:val="0"/>
        <w:spacing w:before="0" w:after="0"/>
        <w:jc w:val="left"/>
        <w:rPr/>
      </w:pPr>
      <w:r>
        <w:rPr/>
        <w:t>GLIuqSIYwmkkPA0bFCw8Q7sNEAC4Lbg5mLf8DtWPs2HGNeBT1RHfZJL1rMyOiUZSfFVKCUIw7IpLQm</w:t>
      </w:r>
    </w:p>
    <w:p>
      <w:pPr>
        <w:pStyle w:val="PreformattedText"/>
        <w:bidi w:val="0"/>
        <w:spacing w:before="0" w:after="0"/>
        <w:jc w:val="left"/>
        <w:rPr/>
      </w:pPr>
      <w:r>
        <w:rPr/>
        <w:t>2wb3mbJ1di9WzffXYPT9u0UU8IVRpvotpuyLNE3bl297Kdl0tHOTeq1epJJGMSY7iu61PuvLdM1K5A</w:t>
      </w:r>
    </w:p>
    <w:p>
      <w:pPr>
        <w:pStyle w:val="PreformattedText"/>
        <w:bidi w:val="0"/>
        <w:spacing w:before="0" w:after="0"/>
        <w:jc w:val="left"/>
        <w:rPr/>
      </w:pPr>
      <w:r>
        <w:rPr/>
        <w:t>n2027arYkfhWclMYslk1js3CTd22RbviLvcpjRacCdRK5Btw8YBppY8J05m95c5KVu/Z+JlW8NFXPE</w:t>
      </w:r>
    </w:p>
    <w:p>
      <w:pPr>
        <w:pStyle w:val="PreformattedText"/>
        <w:bidi w:val="0"/>
        <w:spacing w:before="0" w:after="0"/>
        <w:jc w:val="left"/>
        <w:rPr/>
      </w:pPr>
      <w:r>
        <w:rPr/>
        <w:t>x76Ixhp2wlG6T9binFLV6simFtdOJgbHt0G2tkwMrErk+2yGXdj3SlNcUnB40VHl0TUnrq9CBmV82p</w:t>
      </w:r>
    </w:p>
    <w:p>
      <w:pPr>
        <w:pStyle w:val="PreformattedText"/>
        <w:bidi w:val="0"/>
        <w:spacing w:before="0" w:after="0"/>
        <w:jc w:val="left"/>
        <w:rPr/>
      </w:pPr>
      <w:r>
        <w:rPr/>
        <w:t>uA3Mb9OdJnT5n/fTstwPn+TYcaY4fhSBnK4nuZgIYoc4jkBFKWFfFnZ7JsZTDxQEGn9xW2FL1ACScF</w:t>
      </w:r>
    </w:p>
    <w:p>
      <w:pPr>
        <w:pStyle w:val="PreformattedText"/>
        <w:bidi w:val="0"/>
        <w:spacing w:before="0" w:after="0"/>
        <w:jc w:val="left"/>
        <w:rPr/>
      </w:pPr>
      <w:r>
        <w:rPr/>
        <w:t>wXF/DacCqvY1j7o1bU9/ysieJNPSUJfBTpsjNSSg267IT9WfNyxa05HGc46u6iWXf0xbsi5b8Hp6dM</w:t>
      </w:r>
    </w:p>
    <w:p>
      <w:pPr>
        <w:pStyle w:val="PreformattedText"/>
        <w:bidi w:val="0"/>
        <w:spacing w:before="0" w:after="0"/>
        <w:jc w:val="left"/>
        <w:rPr/>
      </w:pPr>
      <w:r>
        <w:rPr/>
        <w:t>8hfjoyPjbrYwS115nGyMlJJOLh28dS/CUc1Nt+eH/d09ME/3AxdDuni+y6LFRWzbw/O8TgLbsjQx9B</w:t>
      </w:r>
    </w:p>
    <w:p>
      <w:pPr>
        <w:pStyle w:val="PreformattedText"/>
        <w:bidi w:val="0"/>
        <w:spacing w:before="0" w:after="0"/>
        <w:jc w:val="left"/>
        <w:rPr/>
      </w:pPr>
      <w:r>
        <w:rPr/>
        <w:t>j9rPYlkTLRT6MS1NGyCnxrX2kkKCLzCy7rAuAQ6s87Mu27a8K+ULJ7X1PuO9wco81dt+5JRupurers</w:t>
      </w:r>
    </w:p>
    <w:p>
      <w:pPr>
        <w:pStyle w:val="PreformattedText"/>
        <w:bidi w:val="0"/>
        <w:spacing w:before="0" w:after="0"/>
        <w:jc w:val="left"/>
        <w:rPr/>
      </w:pPr>
      <w:r>
        <w:rPr/>
        <w:t>orhqqoOfqy5ZvmcdHGeWv+m17VHmhj17FPa1OEnC9VzveRK+Fy4wvlY33k9H3kZTjLhJlIV/Mp4Dds</w:t>
      </w:r>
    </w:p>
    <w:p>
      <w:pPr>
        <w:pStyle w:val="PreformattedText"/>
        <w:bidi w:val="0"/>
        <w:spacing w:before="0" w:after="0"/>
        <w:jc w:val="left"/>
        <w:rPr/>
      </w:pPr>
      <w:r>
        <w:rPr/>
        <w:t>NbzcTLMv55bP77WXsJ5ln6+GbUlMJjMDe8KyyyTNkbxXAGOKls8chjmQQUkBIoOWnJrbBMA8y64QDd</w:t>
      </w:r>
    </w:p>
    <w:p>
      <w:pPr>
        <w:pStyle w:val="PreformattedText"/>
        <w:bidi w:val="0"/>
        <w:spacing w:before="0" w:after="0"/>
        <w:jc w:val="left"/>
        <w:rPr/>
      </w:pPr>
      <w:r>
        <w:rPr/>
        <w:t>6Z3jK6Yytqvxn30Nn36/dKe8bc5zyKVVOm6a0U4Q0/S5YQUIKMORuPO/WbOefn3ZtihCN2yy23kguW</w:t>
      </w:r>
    </w:p>
    <w:p>
      <w:pPr>
        <w:pStyle w:val="PreformattedText"/>
        <w:bidi w:val="0"/>
        <w:spacing w:before="0" w:after="0"/>
        <w:jc w:val="left"/>
        <w:rPr/>
      </w:pPr>
      <w:r>
        <w:rPr/>
        <w:t>Mapcj546uXrScZSs11c5zlLWPYShQHCGOoDvMzrvLRvGbF8lzrjDG2MXWFKcIzktiYEeNikRKJ2bnE</w:t>
      </w:r>
    </w:p>
    <w:p>
      <w:pPr>
        <w:pStyle w:val="PreformattedText"/>
        <w:bidi w:val="0"/>
        <w:spacing w:before="0" w:after="0"/>
        <w:jc w:val="left"/>
        <w:rPr/>
      </w:pPr>
      <w:r>
        <w:rPr/>
        <w:t>uMi5KVbnYit7aWZoWWNwjbXjF3bJxumsrphqM8PK3t7k5PXmjZ8LXiqqPHTkSr523xbenBIj1mwUz3</w:t>
      </w:r>
    </w:p>
    <w:p>
      <w:pPr>
        <w:pStyle w:val="PreformattedText"/>
        <w:bidi w:val="0"/>
        <w:spacing w:before="0" w:after="0"/>
        <w:jc w:val="left"/>
        <w:rPr/>
      </w:pPr>
      <w:r>
        <w:rPr/>
        <w:t>/D37vJKzC2T+mxhpwlB5Usp2Sev4m5ciikko6vVt8IsNzXMtwXcVMt3pyDehvoxNhXejkFkyvlrb9D</w:t>
      </w:r>
    </w:p>
    <w:p>
      <w:pPr>
        <w:pStyle w:val="PreformattedText"/>
        <w:bidi w:val="0"/>
        <w:spacing w:before="0" w:after="0"/>
        <w:jc w:val="left"/>
        <w:rPr/>
      </w:pPr>
      <w:r>
        <w:rPr/>
        <w:t>cIuKuEqJ+xGM7gQ4ErneEHuBrIrkDT3epQDbaB5t4Bcb6wLh5WO8mmja8a26d2Ls2bdk4lc23XXO+/</w:t>
      </w:r>
    </w:p>
    <w:p>
      <w:pPr>
        <w:pStyle w:val="PreformattedText"/>
        <w:bidi w:val="0"/>
        <w:spacing w:before="0" w:after="0"/>
        <w:jc w:val="left"/>
        <w:rPr/>
      </w:pPr>
      <w:r>
        <w:rPr/>
        <w:t>4iScE0pKNusodjjJyknq2SSz4SWXlZ1VFdOVn4dONkzr4WW10UuiLUnzKM5QajKTjJuC5FpHTTvMS5</w:t>
      </w:r>
    </w:p>
    <w:p>
      <w:pPr>
        <w:pStyle w:val="PreformattedText"/>
        <w:bidi w:val="0"/>
        <w:spacing w:before="0" w:after="0"/>
        <w:jc w:val="left"/>
        <w:rPr/>
      </w:pPr>
      <w:r>
        <w:rPr/>
        <w:t>n7AOMcoZTneLpfMmxkzFlNmzJJWbIWxCN5VmEPnRTwzu8rXYdyhIIEkkWOEknMZwsKJEpxBsE4wwgR</w:t>
      </w:r>
    </w:p>
    <w:p>
      <w:pPr>
        <w:pStyle w:val="PreformattedText"/>
        <w:bidi w:val="0"/>
        <w:spacing w:before="0" w:after="0"/>
        <w:jc w:val="left"/>
        <w:rPr/>
      </w:pPr>
      <w:r>
        <w:rPr/>
        <w:t>Nu5dbGFc8SFGPJKeLjbnZlw00jY4Tm7I4dlqTc8SubUowShYmuFiTaPjlKOVaslxUb/wCjY+BKK5nR</w:t>
      </w:r>
    </w:p>
    <w:p>
      <w:pPr>
        <w:pStyle w:val="PreformattedText"/>
        <w:bidi w:val="0"/>
        <w:spacing w:before="0" w:after="0"/>
        <w:jc w:val="left"/>
        <w:rPr/>
      </w:pPr>
      <w:r>
        <w:rPr/>
        <w:t>KePV3Kz3RKUovNsjxtsbdc5cVVHglcDnHYnF9we8LDe6jIOaM7Gt+BM+xXPeMIC17XXZDIY4qi8LCL</w:t>
      </w:r>
    </w:p>
    <w:p>
      <w:pPr>
        <w:pStyle w:val="PreformattedText"/>
        <w:bidi w:val="0"/>
        <w:spacing w:before="0" w:after="0"/>
        <w:jc w:val="left"/>
        <w:rPr/>
      </w:pPr>
      <w:r>
        <w:rPr/>
        <w:t>3YxIy/4NGS+7EcgeBMenFmEnkKF5tw8u0AsG1tVsNryas6FVLzq8fOpdijyyvjmynxyu1Xzxap9xiS</w:t>
      </w:r>
    </w:p>
    <w:p>
      <w:pPr>
        <w:pStyle w:val="PreformattedText"/>
        <w:bidi w:val="0"/>
        <w:spacing w:before="0" w:after="0"/>
        <w:jc w:val="left"/>
        <w:rPr/>
      </w:pPr>
      <w:r>
        <w:rPr/>
        <w:t>0g6qko+tq29bNxZZmLkYauvhjZFmLPl55SjS8VQTWMnwpjkSgrMhRTc7dLE46aFJ27mu4nDXndMw4p</w:t>
      </w:r>
    </w:p>
    <w:p>
      <w:pPr>
        <w:pStyle w:val="PreformattedText"/>
        <w:bidi w:val="0"/>
        <w:spacing w:before="0" w:after="0"/>
        <w:jc w:val="left"/>
        <w:rPr/>
      </w:pPr>
      <w:r>
        <w:rPr/>
        <w:t>3Xbzsb7e920rzrkjJG3puwe6r40myTuAgUuhk1eGZ/vg6NwKi4rpQU6WNBhF43qWtJbeqELLrruLTt</w:t>
      </w:r>
    </w:p>
    <w:p>
      <w:pPr>
        <w:pStyle w:val="PreformattedText"/>
        <w:bidi w:val="0"/>
        <w:spacing w:before="0" w:after="0"/>
        <w:jc w:val="left"/>
        <w:rPr/>
      </w:pPr>
      <w:r>
        <w:rPr/>
        <w:t>rW04mzZtssnB2+q2rGrml3cKrLq7oRnFetY8eUJ/DyU4KDtscoz10O9lbnK7eKd/w64Ye7RyNvvtso</w:t>
      </w:r>
    </w:p>
    <w:p>
      <w:pPr>
        <w:pStyle w:val="PreformattedText"/>
        <w:bidi w:val="0"/>
        <w:spacing w:before="0" w:after="0"/>
        <w:jc w:val="left"/>
        <w:rPr/>
      </w:pPr>
      <w:r>
        <w:rPr/>
        <w:t>bi77MBrWc+Zz0nmKMVmS497ouVQ0SVUlPN8YdOwPzbOCRyBuAJaubbyRizJEMf7cCSwHDJqzFTMqaW</w:t>
      </w:r>
    </w:p>
    <w:p>
      <w:pPr>
        <w:pStyle w:val="PreformattedText"/>
        <w:bidi w:val="0"/>
        <w:spacing w:before="0" w:after="0"/>
        <w:jc w:val="left"/>
        <w:rPr/>
      </w:pPr>
      <w:r>
        <w:rPr/>
        <w:t>5rlCQY33Kzku9p4XnGI+VfaICFoaDqEw3bfsreP7hf8A9g3pR3GUc2LrX4Gs2h0T7EtOWPGPD6Vw11</w:t>
      </w:r>
    </w:p>
    <w:p>
      <w:pPr>
        <w:pStyle w:val="PreformattedText"/>
        <w:bidi w:val="0"/>
        <w:spacing w:before="0" w:after="0"/>
        <w:jc w:val="left"/>
        <w:rPr/>
      </w:pPr>
      <w:r>
        <w:rPr/>
        <w:t>XKwefB6N3foylr4beKO6nY0uatfFRy+aKfBtSjy8WtddfqcW53Nh543I7xedJlM53Ab6tneAtwuaI6</w:t>
      </w:r>
    </w:p>
    <w:p>
      <w:pPr>
        <w:pStyle w:val="PreformattedText"/>
        <w:bidi w:val="0"/>
        <w:spacing w:before="0" w:after="0"/>
        <w:jc w:val="left"/>
        <w:rPr/>
      </w:pPr>
      <w:r>
        <w:rPr/>
        <w:t>Q1RzEEENXQTdJiR0gi6PTMuUsiqKu70mLNTqr2wDFFyS0Eqg2y5MbyuVZFdlwKcfZqa9z5box6hy8t</w:t>
      </w:r>
    </w:p>
    <w:p>
      <w:pPr>
        <w:pStyle w:val="PreformattedText"/>
        <w:bidi w:val="0"/>
        <w:spacing w:before="0" w:after="0"/>
        <w:jc w:val="left"/>
        <w:rPr/>
      </w:pPr>
      <w:r>
        <w:rPr/>
        <w:t>4s4vTjZiXUWqSklHV1zhL1ZuTjGWqUXCUm6x6hlnbpseRsvqTxemKMZ5MPx1XwuufJo5NqcVZGSklH</w:t>
      </w:r>
    </w:p>
    <w:p>
      <w:pPr>
        <w:pStyle w:val="PreformattedText"/>
        <w:bidi w:val="0"/>
        <w:spacing w:before="0" w:after="0"/>
        <w:jc w:val="left"/>
        <w:rPr/>
      </w:pPr>
      <w:r>
        <w:rPr/>
        <w:t>lceGnBuTcvm68YM+63c/uUhmZN0MPje6za00bYcg4GbsISc3HRaCJ41TYsgk5INGJEuCt9hkcsUCjI</w:t>
      </w:r>
    </w:p>
    <w:p>
      <w:pPr>
        <w:pStyle w:val="PreformattedText"/>
        <w:bidi w:val="0"/>
        <w:spacing w:before="0" w:after="0"/>
        <w:jc w:val="left"/>
        <w:rPr/>
      </w:pPr>
      <w:r>
        <w:rPr/>
        <w:t>NASgNXH+uCy4LA2LqXlbfv2BmSd39ezLcqyUtP0rrYqMnUkk0lHWKi3po9HrotI/tdi2XO2HP21Ou7</w:t>
      </w:r>
    </w:p>
    <w:p>
      <w:pPr>
        <w:pStyle w:val="PreformattedText"/>
        <w:bidi w:val="0"/>
        <w:spacing w:before="0" w:after="0"/>
        <w:jc w:val="left"/>
        <w:rPr/>
      </w:pPr>
      <w:r>
        <w:rPr/>
        <w:t>YHSq+z9aqm13d3c9NXz2PnnKLTcop8PW5qaxPmuIridZsql2DNzG5/GmUNmO3qabaWuWmbb5FI2HKe</w:t>
      </w:r>
    </w:p>
    <w:p>
      <w:pPr>
        <w:pStyle w:val="PreformattedText"/>
        <w:bidi w:val="0"/>
        <w:spacing w:before="0" w:after="0"/>
        <w:jc w:val="left"/>
        <w:rPr/>
      </w:pPr>
      <w:r>
        <w:rPr/>
        <w:t>Ppha5mFXTiG3MzPba6xdye1a1sMJX8hOrvsv5I8gQv3srMzr6M7EounRibjtWFhXqHByWBFxx7ot8I</w:t>
      </w:r>
    </w:p>
    <w:p>
      <w:pPr>
        <w:pStyle w:val="PreformattedText"/>
        <w:bidi w:val="0"/>
        <w:spacing w:before="0" w:after="0"/>
        <w:jc w:val="left"/>
        <w:rPr/>
      </w:pPr>
      <w:r>
        <w:rPr/>
        <w:t>2wjKxJ8r0U+DTWr+OTThZmZHcsymNu4U77l7njzlprVLNcfiMaS0XeY81CKlH1XL/M36qj9fF/NUbe</w:t>
      </w:r>
    </w:p>
    <w:p>
      <w:pPr>
        <w:pStyle w:val="PreformattedText"/>
        <w:bidi w:val="0"/>
        <w:spacing w:before="0" w:after="0"/>
        <w:jc w:val="left"/>
        <w:rPr/>
      </w:pPr>
      <w:r>
        <w:rPr/>
        <w:t>8TQbm/YPHskbnXMvYXuIm+5ZHIpNhWUusizXP5+c+KpAbPVxEPQWIQOUvY8k1LZcZ2sqywdfrq6G1b</w:t>
      </w:r>
    </w:p>
    <w:p>
      <w:pPr>
        <w:pStyle w:val="PreformattedText"/>
        <w:bidi w:val="0"/>
        <w:spacing w:before="0" w:after="0"/>
        <w:jc w:val="left"/>
        <w:rPr/>
      </w:pPr>
      <w:r>
        <w:rPr/>
        <w:t>qtm3izcdvqjDC/23Zs1OOtFCqiy1Wyt1UU52uSb10gtXx14p5yb9w3LAzqd7yLMvcdx3ejcLr5cG7c</w:t>
      </w:r>
    </w:p>
    <w:p>
      <w:pPr>
        <w:pStyle w:val="PreformattedText"/>
        <w:bidi w:val="0"/>
        <w:spacing w:before="0" w:after="0"/>
        <w:jc w:val="left"/>
        <w:rPr/>
      </w:pPr>
      <w:r>
        <w:rPr/>
        <w:t>dShXBRfM1Uq5KHLz/5dU0tEvVC9rGbcDb0IVKcIZIzc3bXslbidyG7vdeoOgMqZnKSTTIKNMnxxgZP</w:t>
      </w:r>
    </w:p>
    <w:p>
      <w:pPr>
        <w:pStyle w:val="PreformattedText"/>
        <w:bidi w:val="0"/>
        <w:spacing w:before="0" w:after="0"/>
        <w:jc w:val="left"/>
        <w:rPr/>
      </w:pPr>
      <w:r>
        <w:rPr/>
        <w:t>Bk8T74yGClOq5Y4Hu/LMvT9z2WX2W3X8sOfh22yxdrwNwvUdq6d2PJxMSnio5uRuGZkXzvyEtIVf06</w:t>
      </w:r>
    </w:p>
    <w:p>
      <w:pPr>
        <w:pStyle w:val="PreformattedText"/>
        <w:bidi w:val="0"/>
        <w:spacing w:before="0" w:after="0"/>
        <w:jc w:val="left"/>
        <w:rPr/>
      </w:pPr>
      <w:r>
        <w:rPr/>
        <w:t>M4yp5V+pO5LWPLLXUWBhY63nKxa1Le9/3jb8iy1t82FjYGPCqVdWvCyOa4Ku5vllCMVyxkW474dlu4</w:t>
      </w:r>
    </w:p>
    <w:p>
      <w:pPr>
        <w:pStyle w:val="PreformattedText"/>
        <w:bidi w:val="0"/>
        <w:spacing w:before="0" w:after="0"/>
        <w:jc w:val="left"/>
        <w:rPr/>
      </w:pPr>
      <w:r>
        <w:rPr/>
        <w:t>fdxztTTlvHOT94O0TCpPN724ndNymC8duIur1OBza5PjjhR5Yn5jVPapmfIs698jDi0dhFihInuBQI</w:t>
      </w:r>
    </w:p>
    <w:p>
      <w:pPr>
        <w:pStyle w:val="PreformattedText"/>
        <w:bidi w:val="0"/>
        <w:spacing w:before="0" w:after="0"/>
        <w:jc w:val="left"/>
        <w:rPr/>
      </w:pPr>
      <w:r>
        <w:rPr/>
        <w:t>2iWPG2vB1e/wAM6Uo4uXPb1CrthkVwpvhdzLg063Yori+2T0fAsHcd8xX/AG82XZ8dQlvWL1DuF9ui</w:t>
      </w:r>
    </w:p>
    <w:p>
      <w:pPr>
        <w:pStyle w:val="PreformattedText"/>
        <w:bidi w:val="0"/>
        <w:spacing w:before="0" w:after="0"/>
        <w:jc w:val="left"/>
        <w:rPr/>
      </w:pPr>
      <w:r>
        <w:rPr/>
        <w:t>411W4eLCqxNtp81lUo6cr07ddeKu8w/zaG33CT/zYTxDZhuGFNzYkWzpHoUgcMGyow3Lq3P8WMj0yk</w:t>
      </w:r>
    </w:p>
    <w:p>
      <w:pPr>
        <w:pStyle w:val="PreformattedText"/>
        <w:bidi w:val="0"/>
        <w:spacing w:before="0" w:after="0"/>
        <w:jc w:val="left"/>
        <w:rPr/>
      </w:pPr>
      <w:r>
        <w:rPr/>
        <w:t>M8Xpoilub3MFqpQ4WdxFhaYoPEL9QDhmWL1FkYeTu1uPVVGjdNnxNt5Wm3Tj4V1VtPLLyy/S5ZaKKe</w:t>
      </w:r>
    </w:p>
    <w:p>
      <w:pPr>
        <w:pStyle w:val="PreformattedText"/>
        <w:bidi w:val="0"/>
        <w:spacing w:before="0" w:after="0"/>
        <w:jc w:val="left"/>
        <w:rPr/>
      </w:pPr>
      <w:r>
        <w:rPr/>
        <w:t>vNotOVwS34vL2me3Z9zuy794huN97Tdl18O+/FzSk9GreXWUpyUIxSlrxXccfbAMCQza/vT2tO77nG</w:t>
      </w:r>
    </w:p>
    <w:p>
      <w:pPr>
        <w:pStyle w:val="PreformattedText"/>
        <w:bidi w:val="0"/>
        <w:spacing w:before="0" w:after="0"/>
        <w:jc w:val="left"/>
        <w:rPr/>
      </w:pPr>
      <w:r>
        <w:rPr/>
        <w:t>YxTedmXcFmx6kLngSUkPuM5VnlpQtoHwqzwTVohcMfKG0lY0rTrO6AVWBfdppbpBN12WrdunNq6dtk</w:t>
      </w:r>
    </w:p>
    <w:p>
      <w:pPr>
        <w:pStyle w:val="PreformattedText"/>
        <w:bidi w:val="0"/>
        <w:spacing w:before="0" w:after="0"/>
        <w:jc w:val="left"/>
        <w:rPr/>
      </w:pPr>
      <w:r>
        <w:rPr/>
        <w:t>4x2Zwni2rVWRuqy7syu2WjXM423NacNYx010fCW3dVZl/VNnU9sISd+JRi20ttV249WLHFsqm48rcM</w:t>
      </w:r>
    </w:p>
    <w:p>
      <w:pPr>
        <w:pStyle w:val="PreformattedText"/>
        <w:bidi w:val="0"/>
        <w:spacing w:before="0" w:after="0"/>
        <w:jc w:val="left"/>
        <w:rPr/>
      </w:pPr>
      <w:r>
        <w:rPr/>
        <w:t>itaWL/AIW46vtLaLuZ+w1ZgXadibx3bjZHNNq+U8w5kHKGTtsrhlErN08zUkdW2RvOaYFKYmazS9Wz</w:t>
      </w:r>
    </w:p>
    <w:p>
      <w:pPr>
        <w:pStyle w:val="PreformattedText"/>
        <w:bidi w:val="0"/>
        <w:spacing w:before="0" w:after="0"/>
        <w:jc w:val="left"/>
        <w:rPr/>
      </w:pPr>
      <w:r>
        <w:rPr/>
        <w:t>NznZa1GnKbjUp6Qgy64wLOQPZ3jm3nNqvtbrxltmVhTjBJT5cznlkZNNrT7jMlbZO5ZHJNqxxk1Jx1</w:t>
      </w:r>
    </w:p>
    <w:p>
      <w:pPr>
        <w:pStyle w:val="PreformattedText"/>
        <w:bidi w:val="0"/>
        <w:spacing w:before="0" w:after="0"/>
        <w:jc w:val="left"/>
        <w:rPr/>
      </w:pPr>
      <w:r>
        <w:rPr/>
        <w:t>cR2bFxtlwb8HHVkqrsvAuSc3Fd3t3dRxsSxQ5ZW4ca6o19y5R0j2T7U/lM3M44vh+zVFtQx3uf3fY5</w:t>
      </w:r>
    </w:p>
    <w:p>
      <w:pPr>
        <w:pStyle w:val="PreformattedText"/>
        <w:bidi w:val="0"/>
        <w:spacing w:before="0" w:after="0"/>
        <w:jc w:val="left"/>
        <w:rPr/>
      </w:pPr>
      <w:r>
        <w:rPr/>
        <w:t>kDHvEfd50Uz3DMAujFOovPZLGlcWeGBpZG6HJY4kj5ja5q7SQJsJuIsOCwAGy3Qexk71m37h0zuEbL</w:t>
      </w:r>
    </w:p>
    <w:p>
      <w:pPr>
        <w:pStyle w:val="PreformattedText"/>
        <w:bidi w:val="0"/>
        <w:spacing w:before="0" w:after="0"/>
        <w:jc w:val="left"/>
        <w:rPr/>
      </w:pPr>
      <w:r>
        <w:rPr/>
        <w:t>Fb0vtqwaHKXeTux1C6prInNNzssqunGyenrtt6JPlXu2nFy6N1xs+ii3H3a6u22HJpXCyq2u2Dqhq1</w:t>
      </w:r>
    </w:p>
    <w:p>
      <w:pPr>
        <w:pStyle w:val="PreformattedText"/>
        <w:bidi w:val="0"/>
        <w:spacing w:before="0" w:after="0"/>
        <w:jc w:val="left"/>
        <w:rPr/>
      </w:pPr>
      <w:r>
        <w:rPr/>
        <w:t>GMZVrljx5eHF6FSM+c1dhPMWfsv7lWaa5AZcoZ/wnHMOZUcMmbJGjPSKxfDY4ii0Uy3jJNOoInNx3l</w:t>
      </w:r>
    </w:p>
    <w:p>
      <w:pPr>
        <w:pStyle w:val="PreformattedText"/>
        <w:bidi w:val="0"/>
        <w:spacing w:before="0" w:after="0"/>
        <w:jc w:val="left"/>
        <w:rPr/>
      </w:pPr>
      <w:r>
        <w:rPr/>
        <w:t>VobE9493dsckx5pgXGJxAuy0OPjxrxszMtqhCOFl5lWQqopruZR5lbCqxtyVeRGXLZF/QmnqjcoyZx</w:t>
      </w:r>
    </w:p>
    <w:p>
      <w:pPr>
        <w:pStyle w:val="PreformattedText"/>
        <w:bidi w:val="0"/>
        <w:spacing w:before="0" w:after="0"/>
        <w:jc w:val="left"/>
        <w:rPr/>
      </w:pPr>
      <w:r>
        <w:rPr/>
        <w:t>wtqpy0r87bKbanc9VLKjZZGyDyYauE50OPJTKMY8tcpQkpJlz802k4xm+a+byzY4y3OaZ45vaLZDjM</w:t>
      </w:r>
    </w:p>
    <w:p>
      <w:pPr>
        <w:pStyle w:val="PreformattedText"/>
        <w:bidi w:val="0"/>
        <w:spacing w:before="0" w:after="0"/>
        <w:jc w:val="left"/>
        <w:rPr/>
      </w:pPr>
      <w:r>
        <w:rPr/>
        <w:t>VZ0WA5UlbcmeMbFrRi50cZLaliaUqPmpEbSCwoltKLIA4y4vkgUFtoepaf1vc97pXLZuW1W4EotuSr</w:t>
      </w:r>
    </w:p>
    <w:p>
      <w:pPr>
        <w:pStyle w:val="PreformattedText"/>
        <w:bidi w:val="0"/>
        <w:spacing w:before="0" w:after="0"/>
        <w:jc w:val="left"/>
        <w:rPr/>
      </w:pPr>
      <w:r>
        <w:rPr/>
        <w:t>qtt71yi3xco8Ixb8i46mfjLX0JldB6Qjg5e44GZOcYpNTwLLbIRjHsUbHbJS005f8uha5jzmpcIY9w</w:t>
      </w:r>
    </w:p>
    <w:p>
      <w:pPr>
        <w:pStyle w:val="PreformattedText"/>
        <w:bidi w:val="0"/>
        <w:spacing w:before="0" w:after="0"/>
        <w:jc w:val="left"/>
        <w:rPr/>
      </w:pPr>
      <w:r>
        <w:rPr/>
        <w:t>TsewSmypuLdWnY/vQd950YfVe3yTFL55I3iQT1/UQeRIyo4KNuYrTJ8oLBSmAVPJJsHQBG4B624bxd</w:t>
      </w:r>
    </w:p>
    <w:p>
      <w:pPr>
        <w:pStyle w:val="PreformattedText"/>
        <w:bidi w:val="0"/>
        <w:spacing w:before="0" w:after="0"/>
        <w:jc w:val="left"/>
        <w:rPr/>
      </w:pPr>
      <w:r>
        <w:rPr/>
        <w:t>uG+YW92wgrMPYZbUoJerOmeHVhyslpp+p3dSknx4yfb2mjvsJ77DdFbJ1z3Te6Nzm4/5LaL1fGteVw</w:t>
      </w:r>
    </w:p>
    <w:p>
      <w:pPr>
        <w:pStyle w:val="PreformattedText"/>
        <w:bidi w:val="0"/>
        <w:spacing w:before="0" w:after="0"/>
        <w:jc w:val="left"/>
        <w:rPr/>
      </w:pPr>
      <w:r>
        <w:rPr/>
        <w:t>clo3qnoUinnMwQaXTfNRrPvM3xQvAuZ9yo7rnHbKzYMcFGNWvK10lbZXr3QthFzo4xkl5RCcUi1IGw</w:t>
      </w:r>
    </w:p>
    <w:p>
      <w:pPr>
        <w:pStyle w:val="PreformattedText"/>
        <w:bidi w:val="0"/>
        <w:spacing w:before="0" w:after="0"/>
        <w:jc w:val="left"/>
        <w:rPr/>
      </w:pPr>
      <w:r>
        <w:rPr/>
        <w:t>21OYJl16fUzW6L3HL6Nz+mcyuc8ynpNcmBVfJuuFOs+Wppaa93CyyEJdq7216eu0cnrbYsHrTZOodm</w:t>
      </w:r>
    </w:p>
    <w:p>
      <w:pPr>
        <w:pStyle w:val="PreformattedText"/>
        <w:bidi w:val="0"/>
        <w:spacing w:before="0" w:after="0"/>
        <w:jc w:val="left"/>
        <w:rPr/>
      </w:pPr>
      <w:r>
        <w:rPr/>
        <w:t>lFYU+psaNebdQtLLJxpjXK5uWqdls667bX2zdcIaqKR8Wb8x9i6WZMdH5t3l794vg5XuijG8FBtaQ4</w:t>
      </w:r>
    </w:p>
    <w:p>
      <w:pPr>
        <w:pStyle w:val="PreformattedText"/>
        <w:bidi w:val="0"/>
        <w:spacing w:before="0" w:after="0"/>
        <w:jc w:val="left"/>
        <w:rPr/>
      </w:pPr>
      <w:r>
        <w:rPr/>
        <w:t>idVeH0ebWWUs8td5AtSKYGC5zKfnNvOELAEi9L3Tyrb77i9buT0hVd0otr7yx50tnybLMbvkv04Tvt</w:t>
      </w:r>
    </w:p>
    <w:p>
      <w:pPr>
        <w:pStyle w:val="PreformattedText"/>
        <w:bidi w:val="0"/>
        <w:spacing w:before="0" w:after="0"/>
        <w:jc w:val="left"/>
        <w:rPr/>
      </w:pPr>
      <w:r>
        <w:rPr/>
        <w:t>uVK5dNIwV060+1puT4t6yfrPMXWs9yszK440t026vEu7j1NVVi1Ytdj111ny0wnJ8HJrTmWiavNmWx</w:t>
      </w:r>
    </w:p>
    <w:p>
      <w:pPr>
        <w:pStyle w:val="PreformattedText"/>
        <w:bidi w:val="0"/>
        <w:spacing w:before="0" w:after="0"/>
        <w:jc w:val="left"/>
        <w:rPr/>
      </w:pPr>
      <w:r>
        <w:rPr/>
        <w:t>KMZK304e3sZDzTnZ+W4EypO8mYwhDdtcdGF6QNs1gxMMJxRIcrJo0olkkxNGFAKHVA0mFFAW4OCu8T</w:t>
      </w:r>
    </w:p>
    <w:p>
      <w:pPr>
        <w:pStyle w:val="PreformattedText"/>
        <w:bidi w:val="0"/>
        <w:spacing w:before="0" w:after="0"/>
        <w:jc w:val="left"/>
        <w:rPr/>
      </w:pPr>
      <w:r>
        <w:rPr/>
        <w:t>NDxC3obddVt1sMqqmpZscG/GnOK5e/V9lkndkRT0tyKq7I49Vj0caaqlo3FuXHzMWWVjyxJW2vFlmU</w:t>
      </w:r>
    </w:p>
    <w:p>
      <w:pPr>
        <w:pStyle w:val="PreformattedText"/>
        <w:bidi w:val="0"/>
        <w:spacing w:before="0" w:after="0"/>
        <w:jc w:val="left"/>
        <w:rPr/>
      </w:pPr>
      <w:r>
        <w:rPr/>
        <w:t>ZEYzk7O6lTGvWuhvTuarbK+9shFaOc5vi2mrRXDmVcaK3fOyIrdrvOsxFmzdm2byC8IrcDPLhB4Jlt</w:t>
      </w:r>
    </w:p>
    <w:p>
      <w:pPr>
        <w:pStyle w:val="PreformattedText"/>
        <w:bidi w:val="0"/>
        <w:spacing w:before="0" w:after="0"/>
        <w:jc w:val="left"/>
        <w:rPr/>
      </w:pPr>
      <w:r>
        <w:rPr/>
        <w:t>LktPkR0c48AxNOqOUPhScGo5SYFp3cegjyrwCvhsar2TZtl2uMVbfsW415WPe9I2ONcZKNE9Fo69ZO</w:t>
      </w:r>
    </w:p>
    <w:p>
      <w:pPr>
        <w:pStyle w:val="PreformattedText"/>
        <w:bidi w:val="0"/>
        <w:spacing w:before="0" w:after="0"/>
        <w:jc w:val="left"/>
        <w:rPr/>
      </w:pPr>
      <w:r>
        <w:rPr/>
        <w:t>fHsnxSWr1kNm73y3Dds+CUXvW0X4OVHXVS7+uEO9Ta1XduCcYceDac+xlVuee2stW/dx2QRhow3nuS</w:t>
      </w:r>
    </w:p>
    <w:p>
      <w:pPr>
        <w:pStyle w:val="PreformattedText"/>
        <w:bidi w:val="0"/>
        <w:spacing w:before="0" w:after="0"/>
        <w:jc w:val="left"/>
        <w:rPr/>
      </w:pPr>
      <w:r>
        <w:rPr/>
        <w:t>XxrcYgIyNkaNY+krK2Y128yFxiN2eG6apXyPo3WSR7JEFZT2exAgvN7beZf29OeWPIu4+2RzcD+5ux</w:t>
      </w:r>
    </w:p>
    <w:p>
      <w:pPr>
        <w:pStyle w:val="PreformattedText"/>
        <w:bidi w:val="0"/>
        <w:spacing w:before="0" w:after="0"/>
        <w:jc w:val="left"/>
        <w:rPr/>
      </w:pPr>
      <w:r>
        <w:rPr/>
        <w:t>9TVqv+i4Mcu3NU5qMLu5qV+BTZW4S76LzIRaWsVHST4uUUZunXkf2837ZozjHeslYscOSTV9Vllk6r</w:t>
      </w:r>
    </w:p>
    <w:p>
      <w:pPr>
        <w:pStyle w:val="PreformattedText"/>
        <w:bidi w:val="0"/>
        <w:spacing w:before="0" w:after="0"/>
        <w:jc w:val="left"/>
        <w:rPr/>
      </w:pPr>
      <w:r>
        <w:rPr/>
        <w:t>78e1SSrlXj2S51ytzXKuaKT1vT3r7X8K71dnC/Zu8q844tiVg4qPh8ygeF5mMogTlhuQxyQQxzjNjl</w:t>
      </w:r>
    </w:p>
    <w:p>
      <w:pPr>
        <w:pStyle w:val="PreformattedText"/>
        <w:bidi w:val="0"/>
        <w:spacing w:before="0" w:after="0"/>
        <w:jc w:val="left"/>
        <w:rPr/>
      </w:pPr>
      <w:r>
        <w:rPr/>
        <w:t>DzG9GpRnRkknWywu6wgy+20bda6G/wBN+97ot1ss7rPjnyylKHFc0u8jJLitFOu2ceD9VvXyaHP2C6</w:t>
      </w:r>
    </w:p>
    <w:p>
      <w:pPr>
        <w:pStyle w:val="PreformattedText"/>
        <w:bidi w:val="0"/>
        <w:spacing w:before="0" w:after="0"/>
        <w:jc w:val="left"/>
        <w:rPr/>
      </w:pPr>
      <w:r>
        <w:rPr/>
        <w:t>jZsP4G6ivLw54Lxpwt15ZRcIqLej7YTjGaT1TkkR04Q5kLaxg3cftF3DseTt0TsftPhEFY7IIuwW+p</w:t>
      </w:r>
    </w:p>
    <w:p>
      <w:pPr>
        <w:pStyle w:val="PreformattedText"/>
        <w:bidi w:val="0"/>
        <w:spacing w:before="0" w:after="0"/>
        <w:jc w:val="left"/>
        <w:rPr/>
      </w:pPr>
      <w:r>
        <w:rPr/>
        <w:t>43mGe48T5NTRzLmTL0sLA9fNW8vKS0SDirbTCLiSxtN+uAZNjb7HEydxnjYuPHCy6eTFoXOqtuc6sb</w:t>
      </w:r>
    </w:p>
    <w:p>
      <w:pPr>
        <w:pStyle w:val="PreformattedText"/>
        <w:bidi w:val="0"/>
        <w:spacing w:before="0" w:after="0"/>
        <w:jc w:val="left"/>
        <w:rPr/>
      </w:pPr>
      <w:r>
        <w:rPr/>
        <w:t>HvsxIxkoxnfi40aLNVpKMpNp6JLV3CWZue2U4eZc557zp5GXket3uYpZHxkKrW5v1K8pK2Lm7fKtE9</w:t>
      </w:r>
    </w:p>
    <w:p>
      <w:pPr>
        <w:pStyle w:val="PreformattedText"/>
        <w:bidi w:val="0"/>
        <w:spacing w:before="0" w:after="0"/>
        <w:jc w:val="left"/>
        <w:rPr/>
      </w:pPr>
      <w:r>
        <w:rPr/>
        <w:t>Jx7FKOaHxvJbM3Y6t3MbtWva9uA3ksm9Gfbe02AHw1FZMWyThMnTG7BLjowINuJ5TIrClDg2mNZ55g</w:t>
      </w:r>
    </w:p>
    <w:p>
      <w:pPr>
        <w:pStyle w:val="PreformattedText"/>
        <w:bidi w:val="0"/>
        <w:spacing w:before="0" w:after="0"/>
        <w:jc w:val="left"/>
        <w:rPr/>
      </w:pPr>
      <w:r>
        <w:rPr/>
        <w:t>o0vIUWXFX3G8Tb7bcWGx0Zsnk4nTmvwFctFGpKUrKY9jbhj2TnKqPDR2WatuScfeVKyGTu+4dPP+mb</w:t>
      </w:r>
    </w:p>
    <w:p>
      <w:pPr>
        <w:pStyle w:val="PreformattedText"/>
        <w:bidi w:val="0"/>
        <w:spacing w:before="0" w:after="0"/>
        <w:jc w:val="left"/>
        <w:rPr/>
      </w:pPr>
      <w:r>
        <w:rPr/>
        <w:t>pvuGqMy2rVSk5VqjIvr5XW678nHSptslKxyitJc1f6Zcdj3YFh7HuzLeVs0RTnPi+NbyZZuJlUjmR+</w:t>
      </w:r>
    </w:p>
    <w:p>
      <w:pPr>
        <w:pStyle w:val="PreformattedText"/>
        <w:bidi w:val="0"/>
        <w:spacing w:before="0" w:after="0"/>
        <w:jc w:val="left"/>
        <w:rPr/>
      </w:pPr>
      <w:r>
        <w:rPr/>
        <w:t>A5aQ8QkzcKm7kcm9hayo3c3L00XIAASiouAThD1+nFWsql/Qdo2BvXG2h1OuXHmsdWc85Ozjxbm+R/</w:t>
      </w:r>
    </w:p>
    <w:p>
      <w:pPr>
        <w:pStyle w:val="PreformattedText"/>
        <w:bidi w:val="0"/>
        <w:spacing w:before="0" w:after="0"/>
        <w:jc w:val="left"/>
        <w:rPr/>
      </w:pPr>
      <w:r>
        <w:rPr/>
        <w:t>THz6HZs3i2zre/rfkisy7Hxqe6SSrjDGxfhYaer/AMK1S4JdnHi3aRIuY32kr8FT3b/E59uRgEKyLA</w:t>
      </w:r>
    </w:p>
    <w:p>
      <w:pPr>
        <w:pStyle w:val="PreformattedText"/>
        <w:bidi w:val="0"/>
        <w:spacing w:before="0" w:after="0"/>
        <w:jc w:val="left"/>
        <w:rPr/>
      </w:pPr>
      <w:r>
        <w:rPr/>
        <w:t>ttKN+TR/b2vPRE5021GpyUG4xsYHKBqWJLNcnMaFK2ylLcQYQ5JEhQAZZfaNw7GbN5fU9vVa0juEN9</w:t>
      </w:r>
    </w:p>
    <w:p>
      <w:pPr>
        <w:pStyle w:val="PreformattedText"/>
        <w:bidi w:val="0"/>
        <w:spacing w:before="0" w:after="0"/>
        <w:jc w:val="left"/>
        <w:rPr/>
      </w:pPr>
      <w:r>
        <w:rPr/>
        <w:t>yt0wotRlXgTzoxhm41EXFf8Aa3Qimq/VddjlPmkmox41UYLDhtmQnLbbNsng5cYSdU8ypWTuxbLLIN</w:t>
      </w:r>
    </w:p>
    <w:p>
      <w:pPr>
        <w:pStyle w:val="PreformattedText"/>
        <w:bidi w:val="0"/>
        <w:spacing w:before="0" w:after="0"/>
        <w:jc w:val="left"/>
        <w:rPr/>
      </w:pPr>
      <w:r>
        <w:rPr/>
        <w:t>NZGJdNyqt0lrWlU46Jt1nl/NiYtn+J/FfIp9MounL3IYG3FJr8J7GEuFYyncsEJE5KFiGHRSNGJ1Si</w:t>
      </w:r>
    </w:p>
    <w:p>
      <w:pPr>
        <w:pStyle w:val="PreformattedText"/>
        <w:bidi w:val="0"/>
        <w:spacing w:before="0" w:after="0"/>
        <w:jc w:val="left"/>
        <w:rPr/>
      </w:pPr>
      <w:r>
        <w:rPr/>
        <w:t>aLCzVTs5HqzTrjzQAgoouy0utqGXCOZtmYq4qW27rPNUU2oTcoOtUcv+WqEdFHTWbS9ecm9T1gTngw</w:t>
      </w:r>
    </w:p>
    <w:p>
      <w:pPr>
        <w:pStyle w:val="PreformattedText"/>
        <w:bidi w:val="0"/>
        <w:spacing w:before="0" w:after="0"/>
        <w:jc w:val="left"/>
        <w:rPr/>
      </w:pPr>
      <w:r>
        <w:rPr/>
        <w:t>3OuMnP+qdOWbTbKSXecttkLJZLnpzSt9RLl4V6NtRjLiVT5xPY7EucPi7njyZZRyxCsfPUfYGO9EXt</w:t>
      </w:r>
    </w:p>
    <w:p>
      <w:pPr>
        <w:pStyle w:val="PreformattedText"/>
        <w:bidi w:val="0"/>
        <w:spacing w:before="0" w:after="0"/>
        <w:jc w:val="left"/>
        <w:rPr/>
      </w:pPr>
      <w:r>
        <w:rPr/>
        <w:t>IcptNoQqZZQySVXJsMZCkUfKdMVSeUFsJKF1VJiFXdaS22zk28i2uNjYs690nuWTZKxvcKcqEUlF1q</w:t>
      </w:r>
    </w:p>
    <w:p>
      <w:pPr>
        <w:pStyle w:val="PreformattedText"/>
        <w:bidi w:val="0"/>
        <w:spacing w:before="0" w:after="0"/>
        <w:jc w:val="left"/>
        <w:rPr/>
      </w:pPr>
      <w:r>
        <w:rPr/>
        <w:t>mEY/DxmvWljWWR76yuWrlY3pJLgZxpywtto2/FcoKrBljTfM+S5OTcbrKvwO6uEnXGemnLp6uqTKnY</w:t>
      </w:r>
    </w:p>
    <w:p>
      <w:pPr>
        <w:pStyle w:val="PreformattedText"/>
        <w:bidi w:val="0"/>
        <w:spacing w:before="0" w:after="0"/>
        <w:jc w:val="left"/>
        <w:rPr/>
      </w:pPr>
      <w:r>
        <w:rPr/>
        <w:t>Kbs/su7jOeVsmTfNbZtyJxzB8G7fdvFkQnkxZVCaGWIFTpuLe1aeKo7mKdzE645uOazEomkkJwNvPN</w:t>
      </w:r>
    </w:p>
    <w:p>
      <w:pPr>
        <w:pStyle w:val="PreformattedText"/>
        <w:bidi w:val="0"/>
        <w:spacing w:before="0" w:after="0"/>
        <w:jc w:val="left"/>
        <w:rPr/>
      </w:pPr>
      <w:r>
        <w:rPr/>
        <w:t>A0LbPphXZ2dte4Zm+QnX1JuG95VkeSalTjYFblDGjUlFcs8nT4iyOvqd4q+Lg5PWycaGJnbdgbTPvO</w:t>
      </w:r>
    </w:p>
    <w:p>
      <w:pPr>
        <w:pStyle w:val="PreformattedText"/>
        <w:bidi w:val="0"/>
        <w:spacing w:before="0" w:after="0"/>
        <w:jc w:val="left"/>
        <w:rPr/>
      </w:pPr>
      <w:r>
        <w:rPr/>
        <w:t>nsDaaoWWvhZfmzlzTjNPV8uPHSlSUvXlF2aQUuUsSI5qKRsu+LJW+SF84zzgERl+Vpswv0uhSXBjq5</w:t>
      </w:r>
    </w:p>
    <w:p>
      <w:pPr>
        <w:pStyle w:val="PreformattedText"/>
        <w:bidi w:val="0"/>
        <w:spacing w:before="0" w:after="0"/>
        <w:jc w:val="left"/>
        <w:rPr/>
      </w:pPr>
      <w:r>
        <w:rPr/>
        <w:t>sC+Cxl0KcGbD3fN0iqh4TY7TEkgnuRJrk5RtgW3GWXGWWXB66Moh0lj4+NeluFcciq/K76MYvPtrSj</w:t>
      </w:r>
    </w:p>
    <w:p>
      <w:pPr>
        <w:pStyle w:val="PreformattedText"/>
        <w:bidi w:val="0"/>
        <w:spacing w:before="0" w:after="0"/>
        <w:jc w:val="left"/>
        <w:rPr/>
      </w:pPr>
      <w:r>
        <w:rPr/>
        <w:t>z5LqUXOUofpp6vki2ocq4H06qU+poXRrk8KcqrK8eVXbiRsWn/bqWqg49qenGXGWustf0G8zfg0zIT</w:t>
      </w:r>
    </w:p>
    <w:p>
      <w:pPr>
        <w:pStyle w:val="PreformattedText"/>
        <w:bidi w:val="0"/>
        <w:spacing w:before="0" w:after="0"/>
        <w:jc w:val="left"/>
        <w:rPr/>
      </w:pPr>
      <w:r>
        <w:rPr/>
        <w:t>iNu4beYTtnfN4jdvtftqpWG3QIS67hEL2TKzlJkhux7ctsgLnK0pKo9n7juNusKtstV23gB1eun647</w:t>
      </w:r>
    </w:p>
    <w:p>
      <w:pPr>
        <w:pStyle w:val="PreformattedText"/>
        <w:bidi w:val="0"/>
        <w:spacing w:before="0" w:after="0"/>
        <w:jc w:val="left"/>
        <w:rPr/>
      </w:pPr>
      <w:r>
        <w:rPr/>
        <w:t>Hnbbn3pZktmqzK8GuzWNVHxXCqxxg4uy/BUrFh2uS7tW2KUZqck9zecmvd8PccauijGu3ejDqzLK1L</w:t>
      </w:r>
    </w:p>
    <w:p>
      <w:pPr>
        <w:pStyle w:val="PreformattedText"/>
        <w:bidi w:val="0"/>
        <w:spacing w:before="0" w:after="0"/>
        <w:jc w:val="left"/>
        <w:rPr/>
      </w:pPr>
      <w:r>
        <w:rPr/>
        <w:t>W5YsO7sm05aKzNiq55cuPPdTTOKhGtQPr7luaTxpuKy7uxlxG57efijDe+ZRjFRuh2/QLDD5bGprfj</w:t>
      </w:r>
    </w:p>
    <w:p>
      <w:pPr>
        <w:pStyle w:val="PreformattedText"/>
        <w:bidi w:val="0"/>
        <w:spacing w:before="0" w:after="0"/>
        <w:jc w:val="left"/>
        <w:rPr/>
      </w:pPr>
      <w:r>
        <w:rPr/>
        <w:t>dC2N190ekLpCVS2KnSxM1WA433JVwmCcdxgYFtvrChGqrbdv3Tmzun9q3qzc6MO2Ulju65ystqujFp</w:t>
      </w:r>
    </w:p>
    <w:p>
      <w:pPr>
        <w:pStyle w:val="PreformattedText"/>
        <w:bidi w:val="0"/>
        <w:spacing w:before="0" w:after="0"/>
        <w:jc w:val="left"/>
        <w:rPr/>
      </w:pPr>
      <w:r>
        <w:rPr/>
        <w:t>2Y88nkynUpQavqrmppxTMTvqryb912+ijG6hytpjt9uTGLc51Qk+7sa1Sd9dUrMaM5NpY9tlaiuZyL</w:t>
      </w:r>
    </w:p>
    <w:p>
      <w:pPr>
        <w:pStyle w:val="PreformattedText"/>
        <w:bidi w:val="0"/>
        <w:spacing w:before="0" w:after="0"/>
        <w:jc w:val="left"/>
        <w:rPr/>
      </w:pPr>
      <w:r>
        <w:rPr/>
        <w:t>iGPZgWszbgjIeXNxm5TK+JdszzJ5Hh3bmq24yCN4+LkK5BIY/AX/ACMpSR5xUZAeMRxCTKWxhNElBa</w:t>
      </w:r>
    </w:p>
    <w:p>
      <w:pPr>
        <w:pStyle w:val="PreformattedText"/>
        <w:bidi w:val="0"/>
        <w:spacing w:before="0" w:after="0"/>
        <w:jc w:val="left"/>
        <w:rPr/>
      </w:pPr>
      <w:r>
        <w:rPr/>
        <w:t>nKsJvGzll+u3a87Kjus9/slzb9ZjOp3cVyynLW7IhHVqOTcnKFlqeri9NOMubk5G341u2PYaoxj0/K</w:t>
      </w:r>
    </w:p>
    <w:p>
      <w:pPr>
        <w:pStyle w:val="PreformattedText"/>
        <w:bidi w:val="0"/>
        <w:spacing w:before="0" w:after="0"/>
        <w:jc w:val="left"/>
        <w:rPr/>
      </w:pPr>
      <w:r>
        <w:rPr/>
        <w:t>ylyoca5KVdFVdcMdycE3j89cb3U007eLfCPLKr44I5/Z/J/mkyV7l61DdHjgjn9n8n+aTJXuXoB44I</w:t>
      </w:r>
    </w:p>
    <w:p>
      <w:pPr>
        <w:pStyle w:val="PreformattedText"/>
        <w:bidi w:val="0"/>
        <w:spacing w:before="0" w:after="0"/>
        <w:jc w:val="left"/>
        <w:rPr/>
      </w:pPr>
      <w:r>
        <w:rPr/>
        <w:t>5/Z/J/mkyV7l6AeOCOf2fyf5pMle5egHjgjn9n8n+aTJXuXoB44I5/Z/J/mkyV7l6AeOCOf2fyf5pM</w:t>
      </w:r>
    </w:p>
    <w:p>
      <w:pPr>
        <w:pStyle w:val="PreformattedText"/>
        <w:bidi w:val="0"/>
        <w:spacing w:before="0" w:after="0"/>
        <w:jc w:val="left"/>
        <w:rPr/>
      </w:pPr>
      <w:r>
        <w:rPr/>
        <w:t>le5egHjgjn9n8n+aTJXuXoB44I5/Z/J/mkyV7l6AeOCOf2fyf5pMle5egHjgjn9n8n+aTJXuXoB44I</w:t>
      </w:r>
    </w:p>
    <w:p>
      <w:pPr>
        <w:pStyle w:val="PreformattedText"/>
        <w:bidi w:val="0"/>
        <w:spacing w:before="0" w:after="0"/>
        <w:jc w:val="left"/>
        <w:rPr/>
      </w:pPr>
      <w:r>
        <w:rPr/>
        <w:t>5/Z/J/mkyV7l6AeOCOf2fyf5pMle5egHjgjn9n8n+aTJXuXoB44I5/Z/J/mkyV7l6AeOCOf2fyf5pM</w:t>
      </w:r>
    </w:p>
    <w:p>
      <w:pPr>
        <w:pStyle w:val="PreformattedText"/>
        <w:bidi w:val="0"/>
        <w:spacing w:before="0" w:after="0"/>
        <w:jc w:val="left"/>
        <w:rPr/>
      </w:pPr>
      <w:r>
        <w:rPr/>
        <w:t>le5egHjgjn9n8n+aTJXuXoB44I5/Z/J/mkyV7l6AeOCN9FgycHS1xJkrh6gf6r0B1HNT4mkWC5s5Ik</w:t>
      </w:r>
    </w:p>
    <w:p>
      <w:pPr>
        <w:pStyle w:val="PreformattedText"/>
        <w:bidi w:val="0"/>
        <w:spacing w:before="0" w:after="0"/>
        <w:jc w:val="left"/>
        <w:rPr/>
      </w:pPr>
      <w:r>
        <w:rPr/>
        <w:t>rslINZFI2kvDO5sS+0bbBG4DW54SoVhXJANeGzrUBcHQFCMg+/Hgnr5I9q2KgK7BxB1g9SgOaAUAoD</w:t>
      </w:r>
    </w:p>
    <w:p>
      <w:pPr>
        <w:pStyle w:val="PreformattedText"/>
        <w:bidi w:val="0"/>
        <w:spacing w:before="0" w:after="0"/>
        <w:jc w:val="left"/>
        <w:rPr/>
      </w:pPr>
      <w:r>
        <w:rPr/>
        <w:t>4siYG2UsbtHXfvgDa9NyxrXXNLy8R10sSr05iZRc2v0eXtb6yrgKMHtSpGpIVEX6XlGWXgFwfO2qF0</w:t>
      </w:r>
    </w:p>
    <w:p>
      <w:pPr>
        <w:pStyle w:val="PreformattedText"/>
        <w:bidi w:val="0"/>
        <w:spacing w:before="0" w:after="0"/>
        <w:jc w:val="left"/>
        <w:rPr/>
      </w:pPr>
      <w:r>
        <w:rPr/>
        <w:t>HXZryP6G1/immfWi6eNfDJq072D1WsVJfbGScWvpTTT7GWutexTbKywi3HzVEJohj5U2eMhpFRGcc8</w:t>
      </w:r>
    </w:p>
    <w:p>
      <w:pPr>
        <w:pStyle w:val="PreformattedText"/>
        <w:bidi w:val="0"/>
        <w:spacing w:before="0" w:after="0"/>
        <w:jc w:val="left"/>
        <w:rPr/>
      </w:pPr>
      <w:r>
        <w:rPr/>
        <w:t>WzBtlkiRGt0jWtGRRyYOQWdBJEh5trk3pXQluX3HGXKCDLzL7rveSo5dmNbkxjOzEwvg6m4rWOJrB/</w:t>
      </w:r>
    </w:p>
    <w:p>
      <w:pPr>
        <w:pStyle w:val="PreformattedText"/>
        <w:bidi w:val="0"/>
        <w:spacing w:before="0" w:after="0"/>
        <w:jc w:val="left"/>
        <w:rPr/>
      </w:pPr>
      <w:r>
        <w:rPr/>
        <w:t>DPh69CdVbjVPmhF11uKThHT4wSrldKv1fiMp5NiXCLyX3nNkKK0jG6Xe2KVsUrJRsnFycZNH7W3Y9t</w:t>
      </w:r>
    </w:p>
    <w:p>
      <w:pPr>
        <w:pStyle w:val="PreformattedText"/>
        <w:bidi w:val="0"/>
        <w:spacing w:before="0" w:after="0"/>
        <w:jc w:val="left"/>
        <w:rPr/>
      </w:pPr>
      <w:r>
        <w:rPr/>
        <w:t>ZZJDEJJH8Too0ogzZCWaPskYk03jMGFsxqpPXY9SP2N2GTN+PpdZCXFRcqahd2xdchVBacSNhtll9u</w:t>
      </w:r>
    </w:p>
    <w:p>
      <w:pPr>
        <w:pStyle w:val="PreformattedText"/>
        <w:bidi w:val="0"/>
        <w:spacing w:before="0" w:after="0"/>
        <w:jc w:val="left"/>
        <w:rPr/>
      </w:pPr>
      <w:r>
        <w:rPr/>
        <w:t>3Zm5lu4z3W22yWbO627VyfJG6+rubra6te6qssqSrnZVCEpRjBN+pHTzdXDJdtmWu+ysit13XWfqZG</w:t>
      </w:r>
    </w:p>
    <w:p>
      <w:pPr>
        <w:pStyle w:val="PreformattedText"/>
        <w:bidi w:val="0"/>
        <w:spacing w:before="0" w:after="0"/>
        <w:jc w:val="left"/>
        <w:rPr/>
      </w:pPr>
      <w:r>
        <w:rPr/>
        <w:t>RCUpzcMjInzX5EHK21uN1lkW7rtV+rZzdglW0fb1NVFqyRY8LVL/AA9tyUpc0UnmbK7OssCwoq41+d</w:t>
      </w:r>
    </w:p>
    <w:p>
      <w:pPr>
        <w:pStyle w:val="PreformattedText"/>
        <w:bidi w:val="0"/>
        <w:spacing w:before="0" w:after="0"/>
        <w:jc w:val="left"/>
        <w:rPr/>
      </w:pPr>
      <w:r>
        <w:rPr/>
        <w:t>WORNzjIWE9OQWUayrjVDKcQXaVekuLtttDm04eHj5+PuldNL3DFqlXVZKEJyjGeRHLbbmpc81k113Q</w:t>
      </w:r>
    </w:p>
    <w:p>
      <w:pPr>
        <w:pStyle w:val="PreformattedText"/>
        <w:bidi w:val="0"/>
        <w:spacing w:before="0" w:after="0"/>
        <w:jc w:val="left"/>
        <w:rPr/>
      </w:pPr>
      <w:r>
        <w:rPr/>
        <w:t>snzWV2VUyhKPc18u3PKyrMG7bZW2fAZEeWcFKSi4qizG5IpNckXRddU4w5YuN1yafe2c1x9bBrlvO3</w:t>
      </w:r>
    </w:p>
    <w:p>
      <w:pPr>
        <w:pStyle w:val="PreformattedText"/>
        <w:bidi w:val="0"/>
        <w:spacing w:before="0" w:after="0"/>
        <w:jc w:val="left"/>
        <w:rPr/>
      </w:pPr>
      <w:r>
        <w:rPr/>
        <w:t>QA7x5I4+HNGQx4xDh7tR9KgLhdA6voj2aAaB1fRHs0A0Dq+iPZoBoHV9EezQDQOr6I9mgGgdX0R7NA</w:t>
      </w:r>
    </w:p>
    <w:p>
      <w:pPr>
        <w:pStyle w:val="PreformattedText"/>
        <w:bidi w:val="0"/>
        <w:spacing w:before="0" w:after="0"/>
        <w:jc w:val="left"/>
        <w:rPr/>
      </w:pPr>
      <w:r>
        <w:rPr/>
        <w:t>NA6voj2aAaB1fRHs0A0Dq+iPZoBoHV9EezQDQOr6I9mgGgdX0R7NANA6voj2aAaB1fRHs0A0Dq+iPZ</w:t>
      </w:r>
    </w:p>
    <w:p>
      <w:pPr>
        <w:pStyle w:val="PreformattedText"/>
        <w:bidi w:val="0"/>
        <w:spacing w:before="0" w:after="0"/>
        <w:jc w:val="left"/>
        <w:rPr/>
      </w:pPr>
      <w:r>
        <w:rPr/>
        <w:t>oBoHV9EezQHF1ltwaXAIh0hEezTtWg7eB49qL6X/51w+hw8FY0Xb5dEv3ateljyp/Q/SeegdX0R7NZ</w:t>
      </w:r>
    </w:p>
    <w:p>
      <w:pPr>
        <w:pStyle w:val="PreformattedText"/>
        <w:bidi w:val="0"/>
        <w:spacing w:before="0" w:after="0"/>
        <w:jc w:val="left"/>
        <w:rPr/>
      </w:pPr>
      <w:r>
        <w:rPr/>
        <w:t>A0Dq+iPZoBoHV9EezQDQOr6I9mgGgdX0R7NANA6voj2aAaB1fRHs0B43WW3BpcAiHSEbtPVp5NDDWv</w:t>
      </w:r>
    </w:p>
    <w:p>
      <w:pPr>
        <w:pStyle w:val="PreformattedText"/>
        <w:bidi w:val="0"/>
        <w:spacing w:before="0" w:after="0"/>
        <w:jc w:val="left"/>
        <w:rPr/>
      </w:pPr>
      <w:r>
        <w:rPr/>
        <w:t>BnHarOPQenw3XD6o1jRcX5Wkv3a6elmfLr5Vr/AI9p56B1fRHs1kDQOr6I9mgGgdX0R7NAcDZaPHqP</w:t>
      </w:r>
    </w:p>
    <w:p>
      <w:pPr>
        <w:pStyle w:val="PreformattedText"/>
        <w:bidi w:val="0"/>
        <w:spacing w:before="0" w:after="0"/>
        <w:jc w:val="left"/>
        <w:rPr/>
      </w:pPr>
      <w:r>
        <w:rPr/>
        <w:t>Q4x6vV6tYaTWjWqBwBdocQCH/nXdLTp00X7jGiPLQOr6I9msmRoHV9EezQDQOr6I9mgGgdX0R7NANA</w:t>
      </w:r>
    </w:p>
    <w:p>
      <w:pPr>
        <w:pStyle w:val="PreformattedText"/>
        <w:bidi w:val="0"/>
        <w:spacing w:before="0" w:after="0"/>
        <w:jc w:val="left"/>
        <w:rPr/>
      </w:pPr>
      <w:r>
        <w:rPr/>
        <w:t>6voj2aAaB1fRHs0A0Dq+iPZoBoHV9EezQDQOr6I9mgGgdX0R7NANA6voj2aA8bi7LvrgEf/Ou6nSHq</w:t>
      </w:r>
    </w:p>
    <w:p>
      <w:pPr>
        <w:pStyle w:val="PreformattedText"/>
        <w:bidi w:val="0"/>
        <w:spacing w:before="0" w:after="0"/>
        <w:jc w:val="left"/>
        <w:rPr/>
      </w:pPr>
      <w:r>
        <w:rPr/>
        <w:t>Vjljrrou1P7V2GGtf2+ngchaFoAAagAcQaj2aJJLRfT6eJk50Dq+iPZrIGgdX0R7NANA6voj2aAaB1</w:t>
      </w:r>
    </w:p>
    <w:p>
      <w:pPr>
        <w:pStyle w:val="PreformattedText"/>
        <w:bidi w:val="0"/>
        <w:spacing w:before="0" w:after="0"/>
        <w:jc w:val="left"/>
        <w:rPr/>
      </w:pPr>
      <w:r>
        <w:rPr/>
        <w:t>fRHs0A0Dq+iPZoBoHV9EezQHh2osLuVyfXCOojqOuvT46eVP6P27OwNa8H2HnoHV9EezQDQOr6I9mg</w:t>
      </w:r>
    </w:p>
    <w:p>
      <w:pPr>
        <w:pStyle w:val="PreformattedText"/>
        <w:bidi w:val="0"/>
        <w:spacing w:before="0" w:after="0"/>
        <w:jc w:val="left"/>
        <w:rPr/>
      </w:pPr>
      <w:r>
        <w:rPr/>
        <w:t>GgdX0R7NANA6voj2aAaB1fRHs0A0Dq+iPZoBoHV9EezQDQOr6I9mgGgdX0R7NANA6voj2aAaB1fRHs</w:t>
      </w:r>
    </w:p>
    <w:p>
      <w:pPr>
        <w:pStyle w:val="PreformattedText"/>
        <w:bidi w:val="0"/>
        <w:spacing w:before="0" w:after="0"/>
        <w:jc w:val="left"/>
        <w:rPr/>
      </w:pPr>
      <w:r>
        <w:rPr/>
        <w:t>0A0Dq+iPZoBoHV9EezQDQOr6I9mgGgdX0R7NANA6voj2aAaB1fRHs0A0Dq+iPZoBoHV9EezQDQOr6I</w:t>
      </w:r>
    </w:p>
    <w:p>
      <w:pPr>
        <w:pStyle w:val="PreformattedText"/>
        <w:bidi w:val="0"/>
        <w:spacing w:before="0" w:after="0"/>
        <w:jc w:val="left"/>
        <w:rPr/>
      </w:pPr>
      <w:r>
        <w:rPr/>
        <w:t>9mgGgdX0R7NANA6voj2aAckB4BDUB4wHhD0B1CgKK7iLbfE1O+ANO8qgRDQNB9b0Q4hDr0BWugKEZB</w:t>
      </w:r>
    </w:p>
    <w:p>
      <w:pPr>
        <w:pStyle w:val="PreformattedText"/>
        <w:bidi w:val="0"/>
        <w:spacing w:before="0" w:after="0"/>
        <w:jc w:val="left"/>
        <w:rPr/>
      </w:pPr>
      <w:r>
        <w:rPr/>
        <w:t>9+PBPXyR7VsVAV2DiDrB6lAc0AoBQCgFAKAUAoC3rbn/yHkj9M+Q/56koC4WgFAKAUAoBQCgFAKAUA</w:t>
      </w:r>
    </w:p>
    <w:p>
      <w:pPr>
        <w:pStyle w:val="PreformattedText"/>
        <w:bidi w:val="0"/>
        <w:spacing w:before="0" w:after="0"/>
        <w:jc w:val="left"/>
        <w:rPr/>
      </w:pPr>
      <w:r>
        <w:rPr/>
        <w:t>oBQCgFAKAUAoBQCgFAKAUAoBQCgFAKAUAoBQCgFAKAUAoBQCgFAKAUAoBQCgFAKAUAoBQCgFAKAUAo</w:t>
      </w:r>
    </w:p>
    <w:p>
      <w:pPr>
        <w:pStyle w:val="PreformattedText"/>
        <w:bidi w:val="0"/>
        <w:spacing w:before="0" w:after="0"/>
        <w:jc w:val="left"/>
        <w:rPr/>
      </w:pPr>
      <w:r>
        <w:rPr/>
        <w:t>BQCgFAKAUAoBQCgFAKAUAoBQCgFAKAUAoBQCgFAKAoruI95ud/0Ko+xoCtVAUIyD78eCevkj2rYqAr</w:t>
      </w:r>
    </w:p>
    <w:p>
      <w:pPr>
        <w:pStyle w:val="PreformattedText"/>
        <w:bidi w:val="0"/>
        <w:spacing w:before="0" w:after="0"/>
        <w:jc w:val="left"/>
        <w:rPr/>
      </w:pPr>
      <w:r>
        <w:rPr/>
        <w:t>sHEHWD1KA5oBQCgFAUFzRuBiGEhZEz62ziUv8lvWiwQzG0OcpzMHNC0pb1r68EMjYAGA0sKUvlqj77</w:t>
      </w:r>
    </w:p>
    <w:p>
      <w:pPr>
        <w:pStyle w:val="PreformattedText"/>
        <w:bidi w:val="0"/>
        <w:spacing w:before="0" w:after="0"/>
        <w:jc w:val="left"/>
        <w:rPr/>
      </w:pPr>
      <w:r>
        <w:rPr/>
        <w:t>7bSwvsAAuuutAeVfvG3Y24rabrox3B4l2VyPtWPRKqu2zzVzupi/K3ZFJM+/weXLEluEYS+DjdCnm0</w:t>
      </w:r>
    </w:p>
    <w:p>
      <w:pPr>
        <w:pStyle w:val="PreformattedText"/>
        <w:bidi w:val="0"/>
        <w:spacing w:before="0" w:after="0"/>
        <w:jc w:val="left"/>
        <w:rPr/>
      </w:pPr>
      <w:r>
        <w:rPr/>
        <w:t>1Xe2RnOuHnnCq1rilywm9VoUUZecH26Sl6hTbEXqZSxpm7Rip9TziPY8lC2ARprzi5GMuIVU0lRiBO</w:t>
      </w:r>
    </w:p>
    <w:p>
      <w:pPr>
        <w:pStyle w:val="PreformattedText"/>
        <w:bidi w:val="0"/>
        <w:spacing w:before="0" w:after="0"/>
        <w:jc w:val="left"/>
        <w:rPr/>
      </w:pPr>
      <w:r>
        <w:rPr/>
        <w:t>kjoT57L7jR2GBfcWoutA8CbbguqR5mzbzt+8W7NmY10bqsu7FU9Iui3KxqVk5OPTam42WU1SrlLlen</w:t>
      </w:r>
    </w:p>
    <w:p>
      <w:pPr>
        <w:pStyle w:val="PreformattedText"/>
        <w:bidi w:val="0"/>
        <w:spacing w:before="0" w:after="0"/>
        <w:jc w:val="left"/>
        <w:rPr/>
      </w:pPr>
      <w:r>
        <w:rPr/>
        <w:t>6lai5SkcuvcMSxXQVkFnY2Isq/HlrHIoxmrX399bS7utfD5Or7Use3Vapa1NYt0+LZQYlSRxfI3l0c</w:t>
      </w:r>
    </w:p>
    <w:p>
      <w:pPr>
        <w:pStyle w:val="PreformattedText"/>
        <w:bidi w:val="0"/>
        <w:spacing w:before="0" w:after="0"/>
        <w:jc w:val="left"/>
        <w:rPr/>
      </w:pPr>
      <w:r>
        <w:rPr/>
        <w:t>J1ZAW5nSRJ4tdl6+9MpcRkCRAoTEGHQchnb1K0141BFYnJuHlDeNll3E2nNxt8UbNtvqnB1WTlq+VV</w:t>
      </w:r>
    </w:p>
    <w:p>
      <w:pPr>
        <w:pStyle w:val="PreformattedText"/>
        <w:bidi w:val="0"/>
        <w:spacing w:before="0" w:after="0"/>
        <w:jc w:val="left"/>
        <w:rPr/>
      </w:pPr>
      <w:r>
        <w:rPr/>
        <w:t>KuFM2rW/wuUcnFlBdsllY/8AxS02MyObgwsnbj3ThU69XCOqkrbZUQmvpr72u6M3rrH4e9/hhqXKmG</w:t>
      </w:r>
    </w:p>
    <w:p>
      <w:pPr>
        <w:pStyle w:val="PreformattedText"/>
        <w:bidi w:val="0"/>
        <w:spacing w:before="0" w:after="0"/>
        <w:jc w:val="left"/>
        <w:rPr/>
      </w:pPr>
      <w:r>
        <w:rPr/>
        <w:t>FlWjeaZYXYHHeZdbZaHXuuEACt0+pj1btOfG2d80y7tcG3KsWaZE8Znm2YJxFTMPxKJyxCkZY/LEMc</w:t>
      </w:r>
    </w:p>
    <w:p>
      <w:pPr>
        <w:pStyle w:val="PreformattedText"/>
        <w:bidi w:val="0"/>
        <w:spacing w:before="0" w:after="0"/>
        <w:jc w:val="left"/>
        <w:rPr/>
      </w:pPr>
      <w:r>
        <w:rPr/>
        <w:t>WWvh7/PIiYhWHrxG4mwotRbeVbcN11g8kBAtE/8AGZc08PAEA3m9fxSY0+O0ePrUBMPzZfO9bVedbh</w:t>
      </w:r>
    </w:p>
    <w:p>
      <w:pPr>
        <w:pStyle w:val="PreformattedText"/>
        <w:bidi w:val="0"/>
        <w:spacing w:before="0" w:after="0"/>
        <w:jc w:val="left"/>
        <w:rPr/>
      </w:pPr>
      <w:r>
        <w:rPr/>
        <w:t>mTpvtvQZRjTZieUMkTkiTMEdjUSc1bg/NJrygUMhLHMZanWoO5iL7DLrzSTLTA0CwbdLhAk/BybtA/</w:t>
      </w:r>
    </w:p>
    <w:p>
      <w:pPr>
        <w:pStyle w:val="PreformattedText"/>
        <w:bidi w:val="0"/>
        <w:spacing w:before="0" w:after="0"/>
        <w:jc w:val="left"/>
        <w:rPr/>
      </w:pPr>
      <w:r>
        <w:rPr/>
        <w:t>4+i9lEfbKAd8m77vReyiPtlAO+Td93ovZRH2ygHfJu+70Xsoj7ZQDvk3fd6L2UR9soB3ybvu9F7KI+</w:t>
      </w:r>
    </w:p>
    <w:p>
      <w:pPr>
        <w:pStyle w:val="PreformattedText"/>
        <w:bidi w:val="0"/>
        <w:spacing w:before="0" w:after="0"/>
        <w:jc w:val="left"/>
        <w:rPr/>
      </w:pPr>
      <w:r>
        <w:rPr/>
        <w:t>2UA75N33ei9lEfbKAd8m77vReyiPtlAO+Td93ovZRH2ygHfJu+70Xsoj7ZQDvk3fd6L2UR9soB3ybv</w:t>
      </w:r>
    </w:p>
    <w:p>
      <w:pPr>
        <w:pStyle w:val="PreformattedText"/>
        <w:bidi w:val="0"/>
        <w:spacing w:before="0" w:after="0"/>
        <w:jc w:val="left"/>
        <w:rPr/>
      </w:pPr>
      <w:r>
        <w:rPr/>
        <w:t>u9F7KI+2UA75N33ei9lEfbKAd8m77vReyiPtlAO+Td93ovZRH2ygHfJu+70Xsoj7ZQDvk3fd6L2UR9</w:t>
      </w:r>
    </w:p>
    <w:p>
      <w:pPr>
        <w:pStyle w:val="PreformattedText"/>
        <w:bidi w:val="0"/>
        <w:spacing w:before="0" w:after="0"/>
        <w:jc w:val="left"/>
        <w:rPr/>
      </w:pPr>
      <w:r>
        <w:rPr/>
        <w:t>soB3ybvu9F7KI+2UA75N33ei9lEfbKAd8m77vReyiPtlAO+Td93ovZRH2ygHfJu+70Xsoj7ZQDvk3f</w:t>
      </w:r>
    </w:p>
    <w:p>
      <w:pPr>
        <w:pStyle w:val="PreformattedText"/>
        <w:bidi w:val="0"/>
        <w:spacing w:before="0" w:after="0"/>
        <w:jc w:val="left"/>
        <w:rPr/>
      </w:pPr>
      <w:r>
        <w:rPr/>
        <w:t>d6L2UR9soB3ybvu9F7KI+2UA75N33ei9lEfbKAd8m77vReyiPtlAO+Td93ovZRH2ygHfJu+70Xsoj7</w:t>
      </w:r>
    </w:p>
    <w:p>
      <w:pPr>
        <w:pStyle w:val="PreformattedText"/>
        <w:bidi w:val="0"/>
        <w:spacing w:before="0" w:after="0"/>
        <w:jc w:val="left"/>
        <w:rPr/>
      </w:pPr>
      <w:r>
        <w:rPr/>
        <w:t>ZQDvk3fd6L2UR9soB3ybvu9F7KI+2UA75N33ei9lEfbKAd8m77vReyiPtlAO+Td93ovZRH2ygHfJu+</w:t>
      </w:r>
    </w:p>
    <w:p>
      <w:pPr>
        <w:pStyle w:val="PreformattedText"/>
        <w:bidi w:val="0"/>
        <w:spacing w:before="0" w:after="0"/>
        <w:jc w:val="left"/>
        <w:rPr/>
      </w:pPr>
      <w:r>
        <w:rPr/>
        <w:t>70Xsoj7ZQDvk3fd6L2UR9soB3ybvu9F7KI+2UA75N33ei9lEfbKAd8m77vReyiPtlAO+Td93ovZRH2</w:t>
      </w:r>
    </w:p>
    <w:p>
      <w:pPr>
        <w:pStyle w:val="PreformattedText"/>
        <w:bidi w:val="0"/>
        <w:spacing w:before="0" w:after="0"/>
        <w:jc w:val="left"/>
        <w:rPr/>
      </w:pPr>
      <w:r>
        <w:rPr/>
        <w:t>ygHfJu+70Xsoj7ZQDvk3fd6L2UR9soB3ybvu9F7KI+2UA75N33ei9lEfbKAd8m77vReyiPtlAO+Td9</w:t>
      </w:r>
    </w:p>
    <w:p>
      <w:pPr>
        <w:pStyle w:val="PreformattedText"/>
        <w:bidi w:val="0"/>
        <w:spacing w:before="0" w:after="0"/>
        <w:jc w:val="left"/>
        <w:rPr/>
      </w:pPr>
      <w:r>
        <w:rPr/>
        <w:t>3ovZRH2ygHfJu+70Xsoj7ZQDvk3fd6L2UR9soB3ybvu9F7KI+2UA75N33ei9lEfbKAd8m77vReyiPt</w:t>
      </w:r>
    </w:p>
    <w:p>
      <w:pPr>
        <w:pStyle w:val="PreformattedText"/>
        <w:bidi w:val="0"/>
        <w:spacing w:before="0" w:after="0"/>
        <w:jc w:val="left"/>
        <w:rPr/>
      </w:pPr>
      <w:r>
        <w:rPr/>
        <w:t>lAO+Td93ovZRH2ygHfJu+70Xsoj7ZQDvk3fd6L2UR9soB3ybvu9F7KI+2UA75N33ei9lEfbKAd8m77</w:t>
      </w:r>
    </w:p>
    <w:p>
      <w:pPr>
        <w:pStyle w:val="PreformattedText"/>
        <w:bidi w:val="0"/>
        <w:spacing w:before="0" w:after="0"/>
        <w:jc w:val="left"/>
        <w:rPr/>
      </w:pPr>
      <w:r>
        <w:rPr/>
        <w:t>vReyiPtlAO+Td93ovZRH2ygHfJu+70Xsoj7ZQDvk3fd6L2UR9soB3ybvu9F7KI+2UA75N33ei9lEfb</w:t>
      </w:r>
    </w:p>
    <w:p>
      <w:pPr>
        <w:pStyle w:val="PreformattedText"/>
        <w:bidi w:val="0"/>
        <w:spacing w:before="0" w:after="0"/>
        <w:jc w:val="left"/>
        <w:rPr/>
      </w:pPr>
      <w:r>
        <w:rPr/>
        <w:t>KAd8m77vReyiPtlAO+Td93ovZRH2ygHfJu+70Xsoj7ZQDvk3fd6L2UR9soB3ybvu9F7KI+2UA75N33</w:t>
      </w:r>
    </w:p>
    <w:p>
      <w:pPr>
        <w:pStyle w:val="PreformattedText"/>
        <w:bidi w:val="0"/>
        <w:spacing w:before="0" w:after="0"/>
        <w:jc w:val="left"/>
        <w:rPr/>
      </w:pPr>
      <w:r>
        <w:rPr/>
        <w:t>ei9lEfbKAd8m77vReyiPtlAO+Td93ovZRH2ygHfJu+70Xsoj7ZQDvk3fd6L2UR9soB3ybvu9F7KI+2</w:t>
      </w:r>
    </w:p>
    <w:p>
      <w:pPr>
        <w:pStyle w:val="PreformattedText"/>
        <w:bidi w:val="0"/>
        <w:spacing w:before="0" w:after="0"/>
        <w:jc w:val="left"/>
        <w:rPr/>
      </w:pPr>
      <w:r>
        <w:rPr/>
        <w:t>UA75N3/OCL2UR9soCj+4Qws3DE5MKMsNsuZFA23l3W32XByR4QutEQEKArbQFCMg+/Hgnr5I9q2KgK</w:t>
      </w:r>
    </w:p>
    <w:p>
      <w:pPr>
        <w:pStyle w:val="PreformattedText"/>
        <w:bidi w:val="0"/>
        <w:spacing w:before="0" w:after="0"/>
        <w:jc w:val="left"/>
        <w:rPr/>
      </w:pPr>
      <w:r>
        <w:rPr/>
        <w:t>7BxB1g9SgOaAUAoBQFqe6jbeTuNirTHrmnCS9Q2vRa+1XmnFD7lZEhR3o1qJd4OII9k3Fq5mejiVel</w:t>
      </w:r>
    </w:p>
    <w:p>
      <w:pPr>
        <w:pStyle w:val="PreformattedText"/>
        <w:bidi w:val="0"/>
        <w:spacing w:before="0" w:after="0"/>
        <w:jc w:val="left"/>
        <w:rPr/>
      </w:pPr>
      <w:r>
        <w:rPr/>
        <w:t>im9aoTgACBiY31vJ5tu3V3bnDcJqClHHspc4xSvjC2VcpxqtevJGXdpyi4yjKark16mj+yyLIYVmNW</w:t>
      </w:r>
    </w:p>
    <w:p>
      <w:pPr>
        <w:pStyle w:val="PreformattedText"/>
        <w:bidi w:val="0"/>
        <w:spacing w:before="0" w:after="0"/>
        <w:jc w:val="left"/>
        <w:rPr/>
      </w:pPr>
      <w:r>
        <w:rPr/>
        <w:t>580rYWKLk+5cq4zUZWVrTnkud6PmTjHmS4tNWvY65uN3w6wRXEWM8vsjft5a2LADK/w5/wAWd8skLQ</w:t>
      </w:r>
    </w:p>
    <w:p>
      <w:pPr>
        <w:pStyle w:val="PreformattedText"/>
        <w:bidi w:val="0"/>
        <w:spacing w:before="0" w:after="0"/>
        <w:jc w:val="left"/>
        <w:rPr/>
      </w:pPr>
      <w:r>
        <w:rPr/>
        <w:t>wA5t7u2KYzkNjnsZi0bvlx7IiJX2KIq5WEJyjO5e0mmAbZLdw6gy933t7zmU0xcd8yN1hGPNz/ABOR</w:t>
      </w:r>
    </w:p>
    <w:p>
      <w:pPr>
        <w:pStyle w:val="PreformattedText"/>
        <w:bidi w:val="0"/>
        <w:spacing w:before="0" w:after="0"/>
        <w:jc w:val="left"/>
        <w:rPr/>
      </w:pPr>
      <w:r>
        <w:rPr/>
        <w:t>RjUqEpylOPcUvFpnCKhG2f6kLLZKUXCPz2iV/wAZkZl07d03LaZbfkWctcK+6m8x2W11RjzRttedc2</w:t>
      </w:r>
    </w:p>
    <w:p>
      <w:pPr>
        <w:pStyle w:val="PreformattedText"/>
        <w:bidi w:val="0"/>
        <w:spacing w:before="0" w:after="0"/>
        <w:jc w:val="left"/>
        <w:rPr/>
      </w:pPr>
      <w:r>
        <w:rPr/>
        <w:t>nZKqLjBqvTnjP3u/NstiOZuOQMXSvH+M5I/ZUSTZ4734iONb0kcTLD116KO2MmQYu4t+QFC821Ya+K</w:t>
      </w:r>
    </w:p>
    <w:p>
      <w:pPr>
        <w:pStyle w:val="PreformattedText"/>
        <w:bidi w:val="0"/>
        <w:spacing w:before="0" w:after="0"/>
        <w:jc w:val="left"/>
        <w:rPr/>
      </w:pPr>
      <w:r>
        <w:rPr/>
        <w:t>VKxvUrSir1DQbanJssjG3Y+VgblhZEMzMhtWK5TnjVzjCu2130tR0cJuOPLCpngWUylZJ05ma4WQd0</w:t>
      </w:r>
    </w:p>
    <w:p>
      <w:pPr>
        <w:pStyle w:val="PreformattedText"/>
        <w:bidi w:val="0"/>
        <w:spacing w:before="0" w:after="0"/>
        <w:jc w:val="left"/>
        <w:rPr/>
      </w:pPr>
      <w:r>
        <w:rPr/>
        <w:t>VX390+C3bbLcPLxaZ5bjBU2yTcq3GnISnPjpZOOVkfGxce70vx8Z+S12yXvTCyyNELa/tLe9N1xtht</w:t>
      </w:r>
    </w:p>
    <w:p>
      <w:pPr>
        <w:pStyle w:val="PreformattedText"/>
        <w:bidi w:val="0"/>
        <w:spacing w:before="0" w:after="0"/>
        <w:jc w:val="left"/>
        <w:rPr/>
      </w:pPr>
      <w:r>
        <w:rPr/>
        <w:t>6FzSELUlxhYXBZfcnUWXlXXWhcIBqHRrcPkaxP6XAwMUdz1tSKYmduZir41uItMLbEhKMq+xNmAkpP</w:t>
      </w:r>
    </w:p>
    <w:p>
      <w:pPr>
        <w:pStyle w:val="PreformattedText"/>
        <w:bidi w:val="0"/>
        <w:spacing w:before="0" w:after="0"/>
        <w:jc w:val="left"/>
        <w:rPr/>
      </w:pPr>
      <w:r>
        <w:rPr/>
        <w:t>YJZFttvJIKHkWh0AoDEL4x9HhH0erQGf79DBhkSlWPN2/hLGWKQinyTj+0gXpsSOIJ7L4jI7jO0gpK</w:t>
      </w:r>
    </w:p>
    <w:p>
      <w:pPr>
        <w:pStyle w:val="PreformattedText"/>
        <w:bidi w:val="0"/>
        <w:spacing w:before="0" w:after="0"/>
        <w:jc w:val="left"/>
        <w:rPr/>
      </w:pPr>
      <w:r>
        <w:rPr/>
        <w:t>MGzl32AOgCAa0BnW+JjEvkzg35NNP3nQDxMYl8mcG/Jpp+86AeJjEvkzg35NNP3nQDxMYl8mcG/Jpp</w:t>
      </w:r>
    </w:p>
    <w:p>
      <w:pPr>
        <w:pStyle w:val="PreformattedText"/>
        <w:bidi w:val="0"/>
        <w:spacing w:before="0" w:after="0"/>
        <w:jc w:val="left"/>
        <w:rPr/>
      </w:pPr>
      <w:r>
        <w:rPr/>
        <w:t>+86AeJjEvkzg35NNP3nQDxMYl8mcG/Jpp+86AeJjEvkzg35NNP3nQDxMYl8mcG/Jpp+86AeJjEvkzg</w:t>
      </w:r>
    </w:p>
    <w:p>
      <w:pPr>
        <w:pStyle w:val="PreformattedText"/>
        <w:bidi w:val="0"/>
        <w:spacing w:before="0" w:after="0"/>
        <w:jc w:val="left"/>
        <w:rPr/>
      </w:pPr>
      <w:r>
        <w:rPr/>
        <w:t>35NNP3nQDxMYl8mcG/Jpp+86AeJjEvkzg35NNP3nQDxMYl8mcG/Jpp+86AeJjEvkzg35NNP3nQDxMY</w:t>
      </w:r>
    </w:p>
    <w:p>
      <w:pPr>
        <w:pStyle w:val="PreformattedText"/>
        <w:bidi w:val="0"/>
        <w:spacing w:before="0" w:after="0"/>
        <w:jc w:val="left"/>
        <w:rPr/>
      </w:pPr>
      <w:r>
        <w:rPr/>
        <w:t>l8mcG/Jpp+86AeJjEvkzg35NNP3nQDxMYl8mcG/Jpp+86AeJjEvkzg35NNP3nQDxMYl8mcG/Jpp+86</w:t>
      </w:r>
    </w:p>
    <w:p>
      <w:pPr>
        <w:pStyle w:val="PreformattedText"/>
        <w:bidi w:val="0"/>
        <w:spacing w:before="0" w:after="0"/>
        <w:jc w:val="left"/>
        <w:rPr/>
      </w:pPr>
      <w:r>
        <w:rPr/>
        <w:t>AeJjEvkzg35NNP3nQDxMYl8mcG/Jpp+86AeJjEvkzg35NNP3nQDxMYl8mcG/Jpp+86AeJjEvkzg35N</w:t>
      </w:r>
    </w:p>
    <w:p>
      <w:pPr>
        <w:pStyle w:val="PreformattedText"/>
        <w:bidi w:val="0"/>
        <w:spacing w:before="0" w:after="0"/>
        <w:jc w:val="left"/>
        <w:rPr/>
      </w:pPr>
      <w:r>
        <w:rPr/>
        <w:t>NP3nQDxMYl8mcG/Jpp+86AeJjEvkzg35NNP3nQDxMYl8mcG/Jpp+86AeJjEvkzg35NNP3nQDxMYl8m</w:t>
      </w:r>
    </w:p>
    <w:p>
      <w:pPr>
        <w:pStyle w:val="PreformattedText"/>
        <w:bidi w:val="0"/>
        <w:spacing w:before="0" w:after="0"/>
        <w:jc w:val="left"/>
        <w:rPr/>
      </w:pPr>
      <w:r>
        <w:rPr/>
        <w:t>cG/Jpp+86AeJjEvkzg35NNP3nQDxMYl8mcG/Jpp+86AeJjEvkzg35NNP3nQDxMYl8mcG/Jpp+86AeJ</w:t>
      </w:r>
    </w:p>
    <w:p>
      <w:pPr>
        <w:pStyle w:val="PreformattedText"/>
        <w:bidi w:val="0"/>
        <w:spacing w:before="0" w:after="0"/>
        <w:jc w:val="left"/>
        <w:rPr/>
      </w:pPr>
      <w:r>
        <w:rPr/>
        <w:t>jEvkzg35NNP3nQDxMYl8mcG/Jpp+86AeJjEvkzg35NNP3nQDxMYl8mcG/Jpp+86AeJjEvkzg35NNP3</w:t>
      </w:r>
    </w:p>
    <w:p>
      <w:pPr>
        <w:pStyle w:val="PreformattedText"/>
        <w:bidi w:val="0"/>
        <w:spacing w:before="0" w:after="0"/>
        <w:jc w:val="left"/>
        <w:rPr/>
      </w:pPr>
      <w:r>
        <w:rPr/>
        <w:t>nQDxMYl8mcG/Jpp+86AeJjEvkzg35NNP3nQDxMYl8mcG/Jpp+86AeJjEvkzg35NNP3nQDxMYl8mcG/</w:t>
      </w:r>
    </w:p>
    <w:p>
      <w:pPr>
        <w:pStyle w:val="PreformattedText"/>
        <w:bidi w:val="0"/>
        <w:spacing w:before="0" w:after="0"/>
        <w:jc w:val="left"/>
        <w:rPr/>
      </w:pPr>
      <w:r>
        <w:rPr/>
        <w:t>Jpp+86AeJjEvkzg35NNP3nQDxMYl8mcG/Jpp+86AeJjEvkzg35NNP3nQDxMYl8mcG/Jpp+86AeJjEv</w:t>
      </w:r>
    </w:p>
    <w:p>
      <w:pPr>
        <w:pStyle w:val="PreformattedText"/>
        <w:bidi w:val="0"/>
        <w:spacing w:before="0" w:after="0"/>
        <w:jc w:val="left"/>
        <w:rPr/>
      </w:pPr>
      <w:r>
        <w:rPr/>
        <w:t>kzg35NNP3nQDxMYl8mcG/Jpp+86AeJjEvkzg35NNP3nQDxMYl8mcG/Jpp+86AeJjEvkzg35NNP3nQD</w:t>
      </w:r>
    </w:p>
    <w:p>
      <w:pPr>
        <w:pStyle w:val="PreformattedText"/>
        <w:bidi w:val="0"/>
        <w:spacing w:before="0" w:after="0"/>
        <w:jc w:val="left"/>
        <w:rPr/>
      </w:pPr>
      <w:r>
        <w:rPr/>
        <w:t>xMYl8mcG/Jpp+86AeJjEvkzg35NNP3nQDxMYl8mcG/Jpp+86AeJjEvkzg35NNP3nQDxMYl8mcG/Jpp</w:t>
      </w:r>
    </w:p>
    <w:p>
      <w:pPr>
        <w:pStyle w:val="PreformattedText"/>
        <w:bidi w:val="0"/>
        <w:spacing w:before="0" w:after="0"/>
        <w:jc w:val="left"/>
        <w:rPr/>
      </w:pPr>
      <w:r>
        <w:rPr/>
        <w:t>+86AeJjEvkzg35NNP3nQDxMYl8mcG/Jpp+86AeJjEvkzg35NNP3nQDxMYl8mcG/Jpp+86AeJjEvkzg</w:t>
      </w:r>
    </w:p>
    <w:p>
      <w:pPr>
        <w:pStyle w:val="PreformattedText"/>
        <w:bidi w:val="0"/>
        <w:spacing w:before="0" w:after="0"/>
        <w:jc w:val="left"/>
        <w:rPr/>
      </w:pPr>
      <w:r>
        <w:rPr/>
        <w:t>35NNP3nQDxMYl8mcG/Jpp+86AeJjEvkzg35NNP3nQDxMYl8mcG/Jpp+86AeJjEvkzg35NNP3nQDxMY</w:t>
      </w:r>
    </w:p>
    <w:p>
      <w:pPr>
        <w:pStyle w:val="PreformattedText"/>
        <w:bidi w:val="0"/>
        <w:spacing w:before="0" w:after="0"/>
        <w:jc w:val="left"/>
        <w:rPr/>
      </w:pPr>
      <w:r>
        <w:rPr/>
        <w:t>l8mcG/Jpp+86AeJjEvkzg35NNP3nQDxMYl8mcG/Jpp+86AeJjEvkzg35NNP3nQDxMYl8mcG/Jpp+86</w:t>
      </w:r>
    </w:p>
    <w:p>
      <w:pPr>
        <w:pStyle w:val="PreformattedText"/>
        <w:bidi w:val="0"/>
        <w:spacing w:before="0" w:after="0"/>
        <w:jc w:val="left"/>
        <w:rPr/>
      </w:pPr>
      <w:r>
        <w:rPr/>
        <w:t>AeJjEvkzg35NNP3nQDxMYl8mcG/Jpp+86A4HC+JB0/2Zwbj/s006/zQP8Ay0B0/NrIzxvBk3a2FsQs</w:t>
      </w:r>
    </w:p>
    <w:p>
      <w:pPr>
        <w:pStyle w:val="PreformattedText"/>
        <w:bidi w:val="0"/>
        <w:spacing w:before="0" w:after="0"/>
        <w:jc w:val="left"/>
        <w:rPr/>
      </w:pPr>
      <w:r>
        <w:rPr/>
        <w:t>7aSyK7SEDcmKSI04GWjygITkWWFFBqIjoABwjQFfqAoRkH348E9fJHtWxUBXYOIOsHqUBzQCgFAKAU</w:t>
      </w:r>
    </w:p>
    <w:p>
      <w:pPr>
        <w:pStyle w:val="PreformattedText"/>
        <w:bidi w:val="0"/>
        <w:spacing w:before="0" w:after="0"/>
        <w:jc w:val="left"/>
        <w:rPr/>
      </w:pPr>
      <w:r>
        <w:rPr/>
        <w:t>AoBQCgNYl9L59/3ah+LW474ZSKAw9Q4/qD6g0BsI/oUPvebv8A9JGPfzRktAZ6lAKAUAoBQCgFAKAU</w:t>
      </w:r>
    </w:p>
    <w:p>
      <w:pPr>
        <w:pStyle w:val="PreformattedText"/>
        <w:bidi w:val="0"/>
        <w:spacing w:before="0" w:after="0"/>
        <w:jc w:val="left"/>
        <w:rPr/>
      </w:pPr>
      <w:r>
        <w:rPr/>
        <w:t>AoBQCgFAKAUAoBQCgFAKAUAoBQCgFAKAUAoBQCgFAKAUAoBQCgFAKAUAoBQCgFAKAUAoBQCgFAKAUA</w:t>
      </w:r>
    </w:p>
    <w:p>
      <w:pPr>
        <w:pStyle w:val="PreformattedText"/>
        <w:bidi w:val="0"/>
        <w:spacing w:before="0" w:after="0"/>
        <w:jc w:val="left"/>
        <w:rPr/>
      </w:pPr>
      <w:r>
        <w:rPr/>
        <w:t>oBQCgFAKAUAoBQCgFAKAUAoBQCgFAKAUAoBQCgFAUV3Ee83O/6FUfY0BWqgKEZB9+PBPXyR7VsVAV2</w:t>
      </w:r>
    </w:p>
    <w:p>
      <w:pPr>
        <w:pStyle w:val="PreformattedText"/>
        <w:bidi w:val="0"/>
        <w:spacing w:before="0" w:after="0"/>
        <w:jc w:val="left"/>
        <w:rPr/>
      </w:pPr>
      <w:r>
        <w:rPr/>
        <w:t>DiDrB6lAc0AoBQCgPnL3ZraiblDo4I25PbfYXcoXqSUicDDNALsE9ReWUF94jpaGuojwBXidkK03Np</w:t>
      </w:r>
    </w:p>
    <w:p>
      <w:pPr>
        <w:pStyle w:val="PreformattedText"/>
        <w:bidi w:val="0"/>
        <w:spacing w:before="0" w:after="0"/>
        <w:jc w:val="left"/>
        <w:rPr/>
      </w:pPr>
      <w:r>
        <w:rPr/>
        <w:t>Jaf4/t9i4hcW0tdUtfs+nzeRvs14dp4GPTSUoSJDXJEUrXheKFKYpJLVLALs7YZ3KnvvA5RyLPXDyL</w:t>
      </w:r>
    </w:p>
    <w:p>
      <w:pPr>
        <w:pStyle w:val="PreformattedText"/>
        <w:bidi w:val="0"/>
        <w:spacing w:before="0" w:after="0"/>
        <w:jc w:val="left"/>
        <w:rPr/>
      </w:pPr>
      <w:r>
        <w:rPr/>
        <w:t>R0t4R4KRnGVrpX82P4l5Yp66OS7Uno9G+D04GHKMYK1td1Lslr6r7OyXY+1dj8q+k9tzo32AF16smy</w:t>
      </w:r>
    </w:p>
    <w:p>
      <w:pPr>
        <w:pStyle w:val="PreformattedText"/>
        <w:bidi w:val="0"/>
        <w:spacing w:before="0" w:after="0"/>
        <w:jc w:val="left"/>
        <w:rPr/>
      </w:pPr>
      <w:r>
        <w:rPr/>
        <w:t>0TrU4XXX222903GWlWpuUIhaCi428LQs+uG4QAA1EKzGSly6f5nw+vRNv7PVlx7PVf0GJThBtSaTi0</w:t>
      </w:r>
    </w:p>
    <w:p>
      <w:pPr>
        <w:pStyle w:val="PreformattedText"/>
        <w:bidi w:val="0"/>
        <w:spacing w:before="0" w:after="0"/>
        <w:jc w:val="left"/>
        <w:rPr/>
      </w:pPr>
      <w:r>
        <w:rPr/>
        <w:t>nxXBy7F9vD96+la/uEQDj6I6fVGvR6NYp9L5AfH/ALULej4N7jw6g6ZkJHgHi6FAYegftD6g0BsI/o</w:t>
      </w:r>
    </w:p>
    <w:p>
      <w:pPr>
        <w:pStyle w:val="PreformattedText"/>
        <w:bidi w:val="0"/>
        <w:spacing w:before="0" w:after="0"/>
        <w:jc w:val="left"/>
        <w:rPr/>
      </w:pPr>
      <w:r>
        <w:rPr/>
        <w:t>UXvebvurkjH2nDw6eCMk4dOPThoDPT5QdMPRoBqHTD0QoBqHTD0QoBqHTD0QoBqHTD0QoBqHTD0QoB</w:t>
      </w:r>
    </w:p>
    <w:p>
      <w:pPr>
        <w:pStyle w:val="PreformattedText"/>
        <w:bidi w:val="0"/>
        <w:spacing w:before="0" w:after="0"/>
        <w:jc w:val="left"/>
        <w:rPr/>
      </w:pPr>
      <w:r>
        <w:rPr/>
        <w:t>qHTD0QoBqHTD0QoBqHTD0QoBqHTD0QoBqHTD0QoBqHTD0QoBqHTD0QoBqHTD0QoBqHTD0QoBqHTD0Q</w:t>
      </w:r>
    </w:p>
    <w:p>
      <w:pPr>
        <w:pStyle w:val="PreformattedText"/>
        <w:bidi w:val="0"/>
        <w:spacing w:before="0" w:after="0"/>
        <w:jc w:val="left"/>
        <w:rPr/>
      </w:pPr>
      <w:r>
        <w:rPr/>
        <w:t>oBqHTD0QoBqHTD0QoBqHTD0QoBqHTD0QoBqHTD0QoBqHTD0QoBqHTD0QoBqHTD0QoBqHTD0QoBqHTD</w:t>
      </w:r>
    </w:p>
    <w:p>
      <w:pPr>
        <w:pStyle w:val="PreformattedText"/>
        <w:bidi w:val="0"/>
        <w:spacing w:before="0" w:after="0"/>
        <w:jc w:val="left"/>
        <w:rPr/>
      </w:pPr>
      <w:r>
        <w:rPr/>
        <w:t>0QoBqHTD0QoBqHTD0QoBqHTD0QoBqHTD0QoBqHTD0QoBqHTD0QoBqHTD0QoBqHTD0QoBqHTD0QoBqH</w:t>
      </w:r>
    </w:p>
    <w:p>
      <w:pPr>
        <w:pStyle w:val="PreformattedText"/>
        <w:bidi w:val="0"/>
        <w:spacing w:before="0" w:after="0"/>
        <w:jc w:val="left"/>
        <w:rPr/>
      </w:pPr>
      <w:r>
        <w:rPr/>
        <w:t>TD0QoBqHTD0QoBqHTD0QoBqHTD0QoBqHTD0QoBqHTD0QoBqHTD0QoBqHTD0QoBqHTD0QoBqHTD0QoB</w:t>
      </w:r>
    </w:p>
    <w:p>
      <w:pPr>
        <w:pStyle w:val="PreformattedText"/>
        <w:bidi w:val="0"/>
        <w:spacing w:before="0" w:after="0"/>
        <w:jc w:val="left"/>
        <w:rPr/>
      </w:pPr>
      <w:r>
        <w:rPr/>
        <w:t>qHTD0QoBqHTD0QoBqHTD0QoBqHTD0QoBqHTD0QoBqHTD0QoBqHTD0QoBqHTD0QoBqHTD0QoBqHTD0Q</w:t>
      </w:r>
    </w:p>
    <w:p>
      <w:pPr>
        <w:pStyle w:val="PreformattedText"/>
        <w:bidi w:val="0"/>
        <w:spacing w:before="0" w:after="0"/>
        <w:jc w:val="left"/>
        <w:rPr/>
      </w:pPr>
      <w:r>
        <w:rPr/>
        <w:t>oBqHTD0QoBqHTD0QoBqHTD0QoBqHTD0QoBqHTD0QoBqHTD0QoBqHTD0QoBqHTD0QoBqHTD0QoBqHTD</w:t>
      </w:r>
    </w:p>
    <w:p>
      <w:pPr>
        <w:pStyle w:val="PreformattedText"/>
        <w:bidi w:val="0"/>
        <w:spacing w:before="0" w:after="0"/>
        <w:jc w:val="left"/>
        <w:rPr/>
      </w:pPr>
      <w:r>
        <w:rPr/>
        <w:t>0QoBqHTD0QoBqHTD0QoBqHTD0QoBqHTD0QoBqHTD0QoBqHTD0QoBqHTD0QoBqHT6XFw8Y6dDqjQFFN</w:t>
      </w:r>
    </w:p>
    <w:p>
      <w:pPr>
        <w:pStyle w:val="PreformattedText"/>
        <w:bidi w:val="0"/>
        <w:spacing w:before="0" w:after="0"/>
        <w:jc w:val="left"/>
        <w:rPr/>
      </w:pPr>
      <w:r>
        <w:rPr/>
        <w:t>w9wDhqdDrwCyqOPoesEeHpaAFAVsoChGQffjwT18ke1bFQFdg4g6wepQHNAKAUAoCNHnGMXTPJ7Dix</w:t>
      </w:r>
    </w:p>
    <w:p>
      <w:pPr>
        <w:pStyle w:val="PreformattedText"/>
        <w:bidi w:val="0"/>
        <w:spacing w:before="0" w:after="0"/>
        <w:jc w:val="left"/>
        <w:rPr/>
      </w:pPr>
      <w:r>
        <w:rPr/>
        <w:t>LG8Vu2T2phmzg7vidqhmOcsXtQnweYsTcefiHLL/AB2BSwkxxeiQBYrOuOZjOSrT23mFgXfG8nGyn1</w:t>
      </w:r>
    </w:p>
    <w:p>
      <w:pPr>
        <w:pStyle w:val="PreformattedText"/>
        <w:bidi w:val="0"/>
        <w:spacing w:before="0" w:after="0"/>
        <w:jc w:val="left"/>
        <w:rPr/>
      </w:pPr>
      <w:r>
        <w:rPr/>
        <w:t>N8TGmUsV7LlVKzvNIq6eTgyhBRakq5ThXa/iYxdsIQnUv077E+lXdjR2Syt2v4uWfS+7SktaoU5HPZ</w:t>
      </w:r>
    </w:p>
    <w:p>
      <w:pPr>
        <w:pStyle w:val="PreformattedText"/>
        <w:bidi w:val="0"/>
        <w:spacing w:before="0" w:after="0"/>
        <w:jc w:val="left"/>
        <w:rPr/>
      </w:pPr>
      <w:r>
        <w:rPr/>
        <w:t>rFxVnLJ1w7m3mql3ve8quppnCxTEm17MDOXi4me7QHltzTdD9lyWHZSRyODT2H7eAw/KkLzkiJW5Al</w:t>
      </w:r>
    </w:p>
    <w:p>
      <w:pPr>
        <w:pStyle w:val="PreformattedText"/>
        <w:bidi w:val="0"/>
        <w:spacing w:before="0" w:after="0"/>
        <w:jc w:val="left"/>
        <w:rPr/>
      </w:pPr>
      <w:r>
        <w:rPr/>
        <w:t>E9WZKYDEbWmXWLFLcgVXSUtwsRnXqC7R5Fobnuu253WE9wctLP9ybhm3ZHcwUrcHKwMWmrEWRBKy+H</w:t>
      </w:r>
    </w:p>
    <w:p>
      <w:pPr>
        <w:pStyle w:val="PreformattedText"/>
        <w:bidi w:val="0"/>
        <w:spacing w:before="0" w:after="0"/>
        <w:jc w:val="left"/>
        <w:rPr/>
      </w:pPr>
      <w:r>
        <w:rPr/>
        <w:t>PVmQpqsUoY9mR3qcFbOShd2358lueTtts1tOV01LBw4WqNdkMuMtyjDItwalHGxLWsrEk7MZJKVTah</w:t>
      </w:r>
    </w:p>
    <w:p>
      <w:pPr>
        <w:pStyle w:val="PreformattedText"/>
        <w:bidi w:val="0"/>
        <w:spacing w:before="0" w:after="0"/>
        <w:jc w:val="left"/>
        <w:rPr/>
      </w:pPr>
      <w:r>
        <w:rPr/>
        <w:t>/29adTUu3vc5iWd3u7NG5dlyAf3hkcki8YXxDDhxZS4O+ZXjNmaJRPm045oTJVoJ0cgFTe8pTQvcTW</w:t>
      </w:r>
    </w:p>
    <w:p>
      <w:pPr>
        <w:pStyle w:val="PreformattedText"/>
        <w:bidi w:val="0"/>
        <w:spacing w:before="0" w:after="0"/>
        <w:jc w:val="left"/>
        <w:rPr/>
      </w:pPr>
      <w:r>
        <w:rPr/>
        <w:t>a5WWhOLrzpuWfsG442349KltuQrue6eVfri0WzwMSdMK+KqtsxqcjPUKFOiVyVMpx/qWZBSXf6MLdN</w:t>
      </w:r>
    </w:p>
    <w:p>
      <w:pPr>
        <w:pStyle w:val="PreformattedText"/>
        <w:bidi w:val="0"/>
        <w:spacing w:before="0" w:after="0"/>
        <w:jc w:val="left"/>
        <w:rPr/>
      </w:pPr>
      <w:r>
        <w:rPr/>
        <w:t>ryciEqo7nFY83H4eqStso+KzOFkk+ZfEyxcZWSULY1KM65xeFXzTZvzWtd0Ao0D+6RtQJthgObOU0n</w:t>
      </w:r>
    </w:p>
    <w:p>
      <w:pPr>
        <w:pStyle w:val="PreformattedText"/>
        <w:bidi w:val="0"/>
        <w:spacing w:before="0" w:after="0"/>
        <w:jc w:val="left"/>
        <w:rPr/>
      </w:pPr>
      <w:r>
        <w:rPr/>
        <w:t>LbbbAuC4m2x7bHZD2szlcIiSN3BwCHDXXPBrEvpb7Yuas9bVLV0idpFffGNw4WGu5LOSYSJOXyCr7r</w:t>
      </w:r>
    </w:p>
    <w:p>
      <w:pPr>
        <w:pStyle w:val="PreformattedText"/>
        <w:bidi w:val="0"/>
        <w:spacing w:before="0" w:after="0"/>
        <w:jc w:val="left"/>
        <w:rPr/>
      </w:pPr>
      <w:r>
        <w:rPr/>
        <w:t>AZmxrKuuUj66/lWCACHrdAoDEODhH0R9ANerQGfv8AQw467vWP929zZOJJEQJyPAO2lsKOLqbFY3RK</w:t>
      </w:r>
    </w:p>
    <w:p>
      <w:pPr>
        <w:pStyle w:val="PreformattedText"/>
        <w:bidi w:val="0"/>
        <w:spacing w:before="0" w:after="0"/>
        <w:jc w:val="left"/>
        <w:rPr/>
      </w:pPr>
      <w:r>
        <w:rPr/>
        <w:t>SaXnjIWB6vsutC3QALGy3TjAR4aAzqfF7LvLXkX8F4w+L2gHi9l3lryL+C8YfF9QDxey7y15F/BeMP</w:t>
      </w:r>
    </w:p>
    <w:p>
      <w:pPr>
        <w:pStyle w:val="PreformattedText"/>
        <w:bidi w:val="0"/>
        <w:spacing w:before="0" w:after="0"/>
        <w:jc w:val="left"/>
        <w:rPr/>
      </w:pPr>
      <w:r>
        <w:rPr/>
        <w:t>i+oB4vZd5a8i/gvGHxfUA8Xsu8teRfwXjD4vqAeL2XeWvIv4Lxh8X1APF7LvLXkX8F4w+L6gHi9l3l</w:t>
      </w:r>
    </w:p>
    <w:p>
      <w:pPr>
        <w:pStyle w:val="PreformattedText"/>
        <w:bidi w:val="0"/>
        <w:spacing w:before="0" w:after="0"/>
        <w:jc w:val="left"/>
        <w:rPr/>
      </w:pPr>
      <w:r>
        <w:rPr/>
        <w:t>ryL+C8YfF9QDxey7y15F/BeMPi+oB4vZd5a8i/gvGHxfUA8Xsu8teRfwXjD4vqAeL2XeWvIv4Lxh8X</w:t>
      </w:r>
    </w:p>
    <w:p>
      <w:pPr>
        <w:pStyle w:val="PreformattedText"/>
        <w:bidi w:val="0"/>
        <w:spacing w:before="0" w:after="0"/>
        <w:jc w:val="left"/>
        <w:rPr/>
      </w:pPr>
      <w:r>
        <w:rPr/>
        <w:t>1APF7LvLXkX8F4w+L6gHi9l3lryL+C8YfF9QDxey7y15F/BeMPi+oB4vZd5a8i/gvGHxfUA8Xsu8te</w:t>
      </w:r>
    </w:p>
    <w:p>
      <w:pPr>
        <w:pStyle w:val="PreformattedText"/>
        <w:bidi w:val="0"/>
        <w:spacing w:before="0" w:after="0"/>
        <w:jc w:val="left"/>
        <w:rPr/>
      </w:pPr>
      <w:r>
        <w:rPr/>
        <w:t>RfwXjD4vqAeL2XeWvIv4Lxh8X1APF7LvLXkX8F4w+L6gHi9l3lryL+C8YfF9QDxey7y15F/BeMPi+o</w:t>
      </w:r>
    </w:p>
    <w:p>
      <w:pPr>
        <w:pStyle w:val="PreformattedText"/>
        <w:bidi w:val="0"/>
        <w:spacing w:before="0" w:after="0"/>
        <w:jc w:val="left"/>
        <w:rPr/>
      </w:pPr>
      <w:r>
        <w:rPr/>
        <w:t>B4vZd5a8i/gvGHxfUA8Xsu8teRfwXjD4vqAeL2XeWvIv4Lxh8X1APF7LvLXkX8F4w+L6gHi9l3lryL</w:t>
      </w:r>
    </w:p>
    <w:p>
      <w:pPr>
        <w:pStyle w:val="PreformattedText"/>
        <w:bidi w:val="0"/>
        <w:spacing w:before="0" w:after="0"/>
        <w:jc w:val="left"/>
        <w:rPr/>
      </w:pPr>
      <w:r>
        <w:rPr/>
        <w:t>+C8YfF9QDxey7y15F/BeMPi+oB4vZd5a8i/gvGHxfUA8Xsu8teRfwXjD4vqAeL2XeWvIv4Lxh8X1AP</w:t>
      </w:r>
    </w:p>
    <w:p>
      <w:pPr>
        <w:pStyle w:val="PreformattedText"/>
        <w:bidi w:val="0"/>
        <w:spacing w:before="0" w:after="0"/>
        <w:jc w:val="left"/>
        <w:rPr/>
      </w:pPr>
      <w:r>
        <w:rPr/>
        <w:t>F7LvLXkX8F4w+L6gHi9l3lryL+C8YfF9QDxey7y15F/BeMPi+oB4vZd5a8i/gvGHxfUA8Xsu8teRfw</w:t>
      </w:r>
    </w:p>
    <w:p>
      <w:pPr>
        <w:pStyle w:val="PreformattedText"/>
        <w:bidi w:val="0"/>
        <w:spacing w:before="0" w:after="0"/>
        <w:jc w:val="left"/>
        <w:rPr/>
      </w:pPr>
      <w:r>
        <w:rPr/>
        <w:t>XjD4vqAeL2XeWvIv4Lxh8X1APF7LvLXkX8F4w+L6gHi9l3lryL+C8YfF9QDxey7y15F/BeMPi+oB4v</w:t>
      </w:r>
    </w:p>
    <w:p>
      <w:pPr>
        <w:pStyle w:val="PreformattedText"/>
        <w:bidi w:val="0"/>
        <w:spacing w:before="0" w:after="0"/>
        <w:jc w:val="left"/>
        <w:rPr/>
      </w:pPr>
      <w:r>
        <w:rPr/>
        <w:t>Zd5a8i/gvGHxfUA8Xsu8teRfwXjD4vqAeL2XeWvIv4Lxh8X1APF7LvLXkX8F4w+L6gHi9l3lryL+C8</w:t>
      </w:r>
    </w:p>
    <w:p>
      <w:pPr>
        <w:pStyle w:val="PreformattedText"/>
        <w:bidi w:val="0"/>
        <w:spacing w:before="0" w:after="0"/>
        <w:jc w:val="left"/>
        <w:rPr/>
      </w:pPr>
      <w:r>
        <w:rPr/>
        <w:t>YfF9QDxey7y15F/BeMPi+oB4vZd5a8i/gvGHxfUA8Xsu8teRfwXjD4vqAeL2XeWvIv4Lxh8X1APF7L</w:t>
      </w:r>
    </w:p>
    <w:p>
      <w:pPr>
        <w:pStyle w:val="PreformattedText"/>
        <w:bidi w:val="0"/>
        <w:spacing w:before="0" w:after="0"/>
        <w:jc w:val="left"/>
        <w:rPr/>
      </w:pPr>
      <w:r>
        <w:rPr/>
        <w:t>vLXkX8F4w+L6gHi9l3lryL+C8YfF9QDxey7y15F/BeMPi+oB4vZd5a8i/gvGHxfUA8Xsu8teRfwXjD</w:t>
      </w:r>
    </w:p>
    <w:p>
      <w:pPr>
        <w:pStyle w:val="PreformattedText"/>
        <w:bidi w:val="0"/>
        <w:spacing w:before="0" w:after="0"/>
        <w:jc w:val="left"/>
        <w:rPr/>
      </w:pPr>
      <w:r>
        <w:rPr/>
        <w:t>4vqAeL2XeWvIv4Lxh8X1APF7LvLXkX8F4w+L6gHi9l3lryL+C8YfF9QDxey7y15F/BeMPi+oB4vZd5</w:t>
      </w:r>
    </w:p>
    <w:p>
      <w:pPr>
        <w:pStyle w:val="PreformattedText"/>
        <w:bidi w:val="0"/>
        <w:spacing w:before="0" w:after="0"/>
        <w:jc w:val="left"/>
        <w:rPr/>
      </w:pPr>
      <w:r>
        <w:rPr/>
        <w:t>a8i/gvGHxfUA8Xsu8teRfwXjD4vqAeL2XeWvIv4Lxh8X1APF7LvLXkX8F4w+L6gHi9l3lryL+C8YfF</w:t>
      </w:r>
    </w:p>
    <w:p>
      <w:pPr>
        <w:pStyle w:val="PreformattedText"/>
        <w:bidi w:val="0"/>
        <w:spacing w:before="0" w:after="0"/>
        <w:jc w:val="left"/>
        <w:rPr/>
      </w:pPr>
      <w:r>
        <w:rPr/>
        <w:t>9QDxey7y15F/BeMPi+oB4vZd5a8i/gvGHxfUA8Xsu8teRfwXjD4vqAeL2XeWvIv4Lxh8X1APF7LvLX</w:t>
      </w:r>
    </w:p>
    <w:p>
      <w:pPr>
        <w:pStyle w:val="PreformattedText"/>
        <w:bidi w:val="0"/>
        <w:spacing w:before="0" w:after="0"/>
        <w:jc w:val="left"/>
        <w:rPr/>
      </w:pPr>
      <w:r>
        <w:rPr/>
        <w:t>kX8F4w+L6gHi9l3lryL+C8YfF9QDxey7y15F/BeMPi+oB4vZd5a8i/gvGHxfUA8Xsu8teRfwXjD4vq</w:t>
      </w:r>
    </w:p>
    <w:p>
      <w:pPr>
        <w:pStyle w:val="PreformattedText"/>
        <w:bidi w:val="0"/>
        <w:spacing w:before="0" w:after="0"/>
        <w:jc w:val="left"/>
        <w:rPr/>
      </w:pPr>
      <w:r>
        <w:rPr/>
        <w:t>AeL2XeWvIv4Lxh8X1APF5LR481ZFHof8l4xAQ149P9n2mvXAaA6lmtrWNGCpwjWvrlIVQMysTHV2Kb</w:t>
      </w:r>
    </w:p>
    <w:p>
      <w:pPr>
        <w:pStyle w:val="PreformattedText"/>
        <w:bidi w:val="0"/>
        <w:spacing w:before="0" w:after="0"/>
        <w:jc w:val="left"/>
        <w:rPr/>
      </w:pPr>
      <w:r>
        <w:rPr/>
        <w:t>SFp/LAdQMLZUDSitAA4A5BVvVoC4SgKEZB9+PBPXyR7VsVAV2DiDrB6lAc0AoBQCgPEbLBHlDbaN3T</w:t>
      </w:r>
    </w:p>
    <w:p>
      <w:pPr>
        <w:pStyle w:val="PreformattedText"/>
        <w:bidi w:val="0"/>
        <w:spacing w:before="0" w:after="0"/>
        <w:jc w:val="left"/>
        <w:rPr/>
      </w:pPr>
      <w:r>
        <w:rPr/>
        <w:t>5Ia+jprXlxjLhJJrXX/DT0cPNwHl18q+/t9B49qK007WXp0uRbpwcPS6dZcYvtS/bj6TLbb1fbrr9o</w:t>
      </w:r>
    </w:p>
    <w:p>
      <w:pPr>
        <w:pStyle w:val="PreformattedText"/>
        <w:bidi w:val="0"/>
        <w:spacing w:before="0" w:after="0"/>
        <w:jc w:val="left"/>
        <w:rPr/>
      </w:pPr>
      <w:r>
        <w:rPr/>
        <w:t>7SV/FF/wD0LexWFCMfwpLjr2eXTTX93DzcDy0m032rs+o9lejJrEvpfPv+7UPxa3HfDKRQGHqHH9Qf</w:t>
      </w:r>
    </w:p>
    <w:p>
      <w:pPr>
        <w:pStyle w:val="PreformattedText"/>
        <w:bidi w:val="0"/>
        <w:spacing w:before="0" w:after="0"/>
        <w:jc w:val="left"/>
        <w:rPr/>
      </w:pPr>
      <w:r>
        <w:rPr/>
        <w:t>UGgNhH9Ch97zd/8ApIx7+aMloDPUoBQCgFAKAUAoBQCgFAKAUAoBQCgFAKAUAoBQCgFAKAUAoBQCgF</w:t>
      </w:r>
    </w:p>
    <w:p>
      <w:pPr>
        <w:pStyle w:val="PreformattedText"/>
        <w:bidi w:val="0"/>
        <w:spacing w:before="0" w:after="0"/>
        <w:jc w:val="left"/>
        <w:rPr/>
      </w:pPr>
      <w:r>
        <w:rPr/>
        <w:t>AKAUAoBQCgFAKAUAoBQCgFAKAUAoBQCgFAKAUAoBQCgFAKAUAoBQCgFAKAUAoBQCgFAKAUAoBQCgFA</w:t>
      </w:r>
    </w:p>
    <w:p>
      <w:pPr>
        <w:pStyle w:val="PreformattedText"/>
        <w:bidi w:val="0"/>
        <w:spacing w:before="0" w:after="0"/>
        <w:jc w:val="left"/>
        <w:rPr/>
      </w:pPr>
      <w:r>
        <w:rPr/>
        <w:t>KAUAoCiu4j3m53/Qqj7GgK1UBQjIPvx4J6+SPatioCuwcQdYPUoDmgFAKAUAoBQCgFAaxL6Xz7/u1D</w:t>
      </w:r>
    </w:p>
    <w:p>
      <w:pPr>
        <w:pStyle w:val="PreformattedText"/>
        <w:bidi w:val="0"/>
        <w:spacing w:before="0" w:after="0"/>
        <w:jc w:val="left"/>
        <w:rPr/>
      </w:pPr>
      <w:r>
        <w:rPr/>
        <w:t>8Wtx3wykUBh6hx/UH1BoDYR/Qofe83f/pIx7+aMloDPUoBQCgFAKAUAoBQCgFAKA/E5LiWtuXuSgBE</w:t>
      </w:r>
    </w:p>
    <w:p>
      <w:pPr>
        <w:pStyle w:val="PreformattedText"/>
        <w:bidi w:val="0"/>
        <w:spacing w:before="0" w:after="0"/>
        <w:jc w:val="left"/>
        <w:rPr/>
      </w:pPr>
      <w:r>
        <w:rPr/>
        <w:t>huRKlx4W6BcJKQgxQYFo3CFuvILHTUQCsNpLV9iHDy9hBRFuedzBkKEQnJWMOa/3HZJgeQGEyRR2Qx</w:t>
      </w:r>
    </w:p>
    <w:p>
      <w:pPr>
        <w:pStyle w:val="PreformattedText"/>
        <w:bidi w:val="0"/>
        <w:spacing w:before="0" w:after="0"/>
        <w:jc w:val="left"/>
        <w:rPr/>
      </w:pPr>
      <w:r>
        <w:rPr/>
        <w:t>vOm0xussSFvj0xXIHltmuX4k7Nz0Wcy3HXk2kHE2kHlCB11432WdyPTm821xux6eemS1T5or7NGzmT</w:t>
      </w:r>
    </w:p>
    <w:p>
      <w:pPr>
        <w:pStyle w:val="PreformattedText"/>
        <w:bidi w:val="0"/>
        <w:spacing w:before="0" w:after="0"/>
        <w:jc w:val="left"/>
        <w:rPr/>
      </w:pPr>
      <w:r>
        <w:rPr/>
        <w:t>3jbKrHXZaozT7Gn92p4yTnldwMQjkil8m5o7di1RqIx97lUkdbs77J1drXHY21qnp8crkiHcEpXKwQ</w:t>
      </w:r>
    </w:p>
    <w:p>
      <w:pPr>
        <w:pStyle w:val="PreformattedText"/>
        <w:bidi w:val="0"/>
        <w:spacing w:before="0" w:after="0"/>
        <w:jc w:val="left"/>
        <w:rPr/>
      </w:pPr>
      <w:r>
        <w:rPr/>
        <w:t>NSE04SiCzDjORybLLrhC0cT6c3yuDsnj6Qim2+aPBJavy/QI71tU5KEbk5NpLg+18F5CcuOv6CTMrU</w:t>
      </w:r>
    </w:p>
    <w:p>
      <w:pPr>
        <w:pStyle w:val="PreformattedText"/>
        <w:bidi w:val="0"/>
        <w:spacing w:before="0" w:after="0"/>
        <w:jc w:val="left"/>
        <w:rPr/>
      </w:pPr>
      <w:r>
        <w:rPr/>
        <w:t>/NhthyB4bUbmkNLu5dtydaQWoLDUbbfXWgZoIaAICHCAVxTpn26AUAoCJbcVzmmTMO53yHhTF+wLPm</w:t>
      </w:r>
    </w:p>
    <w:p>
      <w:pPr>
        <w:pStyle w:val="PreformattedText"/>
        <w:bidi w:val="0"/>
        <w:spacing w:before="0" w:after="0"/>
        <w:jc w:val="left"/>
        <w:rPr/>
      </w:pPr>
      <w:r>
        <w:rPr/>
        <w:t>5VLjOyIkSPImPsobbYVG7HuWxZvlxTGQ15byvB5Mcpb2p0J7abYkuT3X3CFl46V0cPaNz3GDtwau8q</w:t>
      </w:r>
    </w:p>
    <w:p>
      <w:pPr>
        <w:pStyle w:val="PreformattedText"/>
        <w:bidi w:val="0"/>
        <w:spacing w:before="0" w:after="0"/>
        <w:jc w:val="left"/>
        <w:rPr/>
      </w:pPr>
      <w:r>
        <w:rPr/>
        <w:t>j2vmS0/ezRyNzwMWarvsUZfWn9yZRv8A73Pc70OZ/wB2QiIgAB/eA2O8OuvS3ECNbL6c3yP4sd//AK</w:t>
      </w:r>
    </w:p>
    <w:p>
      <w:pPr>
        <w:pStyle w:val="PreformattedText"/>
        <w:bidi w:val="0"/>
        <w:spacing w:before="0" w:after="0"/>
        <w:jc w:val="left"/>
        <w:rPr/>
      </w:pPr>
      <w:r>
        <w:rPr/>
        <w:t>ov7z5Letpf/rL9z/gX6bEt6zDvkw+65QbsbS3Dr1Gco5LxDMcZzt3iT3KYvMcVv3g3J0ixxgz1IYyt</w:t>
      </w:r>
    </w:p>
    <w:p>
      <w:pPr>
        <w:pStyle w:val="PreformattedText"/>
        <w:bidi w:val="0"/>
        <w:spacing w:before="0" w:after="0"/>
        <w:jc w:val="left"/>
        <w:rPr/>
      </w:pPr>
      <w:r>
        <w:rPr/>
        <w:t>Tg6a2knJFh5Jtgcq28QGuRbVOmyVNq0si2mvoa4NHQhOFsFZW9a5JNP6U+wvZrwexQCgFAKAUAoBQC</w:t>
      </w:r>
    </w:p>
    <w:p>
      <w:pPr>
        <w:pStyle w:val="PreformattedText"/>
        <w:bidi w:val="0"/>
        <w:spacing w:before="0" w:after="0"/>
        <w:jc w:val="left"/>
        <w:rPr/>
      </w:pPr>
      <w:r>
        <w:rPr/>
        <w:t>gFAKAUAoBQCgFAKAUAoBQCgFAKAUAoBQCgFAKAUAoBQCgFAKAiS3I855kDC24SdYAxfsMzzuZU46ZI</w:t>
      </w:r>
    </w:p>
    <w:p>
      <w:pPr>
        <w:pStyle w:val="PreformattedText"/>
        <w:bidi w:val="0"/>
        <w:spacing w:before="0" w:after="0"/>
        <w:jc w:val="left"/>
        <w:rPr/>
      </w:pPr>
      <w:r>
        <w:rPr/>
        <w:t>a6yicY8yZtyhcdRrJmypn9GzWIctZUhD8oVI25cnuMMLTXEDcbpbcPJu06OHtG5bjX32DV3lS7XzRW</w:t>
      </w:r>
    </w:p>
    <w:p>
      <w:pPr>
        <w:pStyle w:val="PreformattedText"/>
        <w:bidi w:val="0"/>
        <w:spacing w:before="0" w:after="0"/>
        <w:jc w:val="left"/>
        <w:rPr/>
      </w:pPr>
      <w:r>
        <w:rPr/>
        <w:t>n2Nmlk7jg4k1XkWKMvrT+7UpAHO5bnbhAA5n/dkIiIAAeP/Y5wiPAH/wCUTW3/ALZ37/x//wB8P4mv</w:t>
      </w:r>
    </w:p>
    <w:p>
      <w:pPr>
        <w:pStyle w:val="PreformattedText"/>
        <w:bidi w:val="0"/>
        <w:spacing w:before="0" w:after="0"/>
        <w:jc w:val="left"/>
        <w:rPr/>
      </w:pPr>
      <w:r>
        <w:rPr/>
        <w:t>/XNp/wDnR/c/4F+2x7ea370MYO87NxTMcGyqNT+aY8lGK5++QuQSphdYU4J25YrPdcfv0liqxCtNP1</w:t>
      </w:r>
    </w:p>
    <w:p>
      <w:pPr>
        <w:pStyle w:val="PreformattedText"/>
        <w:bidi w:val="0"/>
        <w:spacing w:before="0" w:after="0"/>
        <w:jc w:val="left"/>
        <w:rPr/>
      </w:pPr>
      <w:r>
        <w:rPr/>
        <w:t>JuTLTtQtGuPdTbj3yx71y2x7V9f0cOB0a7a7qo3UtSrl5S9avmfQUAoBQCgFAKAUAoBQCgFAKAUBRX</w:t>
      </w:r>
    </w:p>
    <w:p>
      <w:pPr>
        <w:pStyle w:val="PreformattedText"/>
        <w:bidi w:val="0"/>
        <w:spacing w:before="0" w:after="0"/>
        <w:jc w:val="left"/>
        <w:rPr/>
      </w:pPr>
      <w:r>
        <w:rPr/>
        <w:t>cR7zc7/oVR9jQFaqAoRkH348E9fJHtWxUBXYOIOsHqUBzQCgFAKAtC3kzNVjzEbrN0+Z8j4hVNLg2M</w:t>
      </w:r>
    </w:p>
    <w:p>
      <w:pPr>
        <w:pStyle w:val="PreformattedText"/>
        <w:bidi w:val="0"/>
        <w:spacing w:before="0" w:after="0"/>
        <w:jc w:val="left"/>
        <w:rPr/>
      </w:pPr>
      <w:r>
        <w:rPr/>
        <w:t>zAONkOHHB4ms3lqsmNwSD9ozJjHJzTcbJJW6pEpNqRMUpuMMALbrvrR5uZHcZZNMNthdfnXWQpqphD</w:t>
      </w:r>
    </w:p>
    <w:p>
      <w:pPr>
        <w:pStyle w:val="PreformattedText"/>
        <w:bidi w:val="0"/>
        <w:spacing w:before="0" w:after="0"/>
        <w:jc w:val="left"/>
        <w:rPr/>
      </w:pPr>
      <w:r>
        <w:rPr/>
        <w:t>mg5WzjF338idkcbGTd2VbGUVRjwttlFqGpv7bjvLldXJR+Hpx7ciyf8AmjVRCVtkYLslZKEGq4OLlO</w:t>
      </w:r>
    </w:p>
    <w:p>
      <w:pPr>
        <w:pStyle w:val="PreformattedText"/>
        <w:bidi w:val="0"/>
        <w:spacing w:before="0" w:after="0"/>
        <w:jc w:val="left"/>
        <w:rPr/>
      </w:pPr>
      <w:r>
        <w:rPr/>
        <w:t>xxhFpySLFL81blcdTwYRkzdizvWRcPE7Ooy54ta4thhqU5/e8ry9vj+WJc8NF8LKnPcL03ORwMBUVG</w:t>
      </w:r>
    </w:p>
    <w:p>
      <w:pPr>
        <w:pStyle w:val="PreformattedText"/>
        <w:bidi w:val="0"/>
        <w:spacing w:before="0" w:after="0"/>
        <w:jc w:val="left"/>
        <w:rPr/>
      </w:pPr>
      <w:r>
        <w:rPr/>
        <w:t>OEtq9sNMUWK0/LKCYXw2Xc9+huOzV307RmdR5+GsWcouOPt9WFi242VFevkwnXdffPIndffRZTjcsO</w:t>
      </w:r>
    </w:p>
    <w:p>
      <w:pPr>
        <w:pStyle w:val="PreformattedText"/>
        <w:bidi w:val="0"/>
        <w:spacing w:before="0" w:after="0"/>
        <w:jc w:val="left"/>
        <w:rPr/>
      </w:pPr>
      <w:r>
        <w:rPr/>
        <w:t>65bZuDVZ++UY2bi7jCuWTi9Lx3CNlUZrvM9/1GU8SLb5bIJ4uNCEI1wvayJR55WTpcTLvaznHcgOMI</w:t>
      </w:r>
    </w:p>
    <w:p>
      <w:pPr>
        <w:pStyle w:val="PreformattedText"/>
        <w:bidi w:val="0"/>
        <w:spacing w:before="0" w:after="0"/>
        <w:jc w:val="left"/>
        <w:rPr/>
      </w:pPr>
      <w:r>
        <w:rPr/>
        <w:t>zSpKizMx51KZ3SVsb9ghWrcGULHC63HUdJsenRnMSWGWpVjiQputniRtvtS2oe61qdYRCenN1q+Px9</w:t>
      </w:r>
    </w:p>
    <w:p>
      <w:pPr>
        <w:pStyle w:val="PreformattedText"/>
        <w:bidi w:val="0"/>
        <w:spacing w:before="0" w:after="0"/>
        <w:jc w:val="left"/>
        <w:rPr/>
      </w:pPr>
      <w:r>
        <w:rPr/>
        <w:t>s366me5ZPfVY9aoyl3vO8DFqyLZQai407hlzohbjKWNOE6J3TccDc3OVdQYWRVtt+7bQsr4GKotlp3</w:t>
      </w:r>
    </w:p>
    <w:p>
      <w:pPr>
        <w:pStyle w:val="PreformattedText"/>
        <w:bidi w:val="0"/>
        <w:spacing w:before="0" w:after="0"/>
        <w:jc w:val="left"/>
        <w:rPr/>
      </w:pPr>
      <w:r>
        <w:rPr/>
        <w:t>OtUYyzMi2uKs9f8AVwMOLcZxc3c8mNV0LLMGlzHPyp8Rt958daEb45WmWBY3rni5jIMKELuXf3fa2O</w:t>
      </w:r>
    </w:p>
    <w:p>
      <w:pPr>
        <w:pStyle w:val="PreformattedText"/>
        <w:bidi w:val="0"/>
        <w:spacing w:before="0" w:after="0"/>
        <w:jc w:val="left"/>
        <w:rPr/>
      </w:pPr>
      <w:r>
        <w:rPr/>
        <w:t>3IvsHTS3tXrumHR7ANYp9LfVPqvPW1QXxmQspoRjcOJdiR879lmXX5fJuUWib3rarigIO9baPIHlgO</w:t>
      </w:r>
    </w:p>
    <w:p>
      <w:pPr>
        <w:pStyle w:val="PreformattedText"/>
        <w:bidi w:val="0"/>
        <w:spacing w:before="0" w:after="0"/>
        <w:jc w:val="left"/>
        <w:rPr/>
      </w:pPr>
      <w:r>
        <w:rPr/>
        <w:t>vBpQGIZQGfx9DEcpkgx7u3CMRNpktpmR4AKm9xl3gzcmEIjIwttsLCPPYqQu4bhuC6zTi0HjoDOm8I</w:t>
      </w:r>
    </w:p>
    <w:p>
      <w:pPr>
        <w:pStyle w:val="PreformattedText"/>
        <w:bidi w:val="0"/>
        <w:spacing w:before="0" w:after="0"/>
        <w:jc w:val="left"/>
        <w:rPr/>
      </w:pPr>
      <w:r>
        <w:rPr/>
        <w:t>8xeSyK+dU/4v6AeEeYvJZFfOqf8X9APCPMXksivnVP+L+gHhHmLyWRXzqn/F/QDwjzF5LIr51T/i/o</w:t>
      </w:r>
    </w:p>
    <w:p>
      <w:pPr>
        <w:pStyle w:val="PreformattedText"/>
        <w:bidi w:val="0"/>
        <w:spacing w:before="0" w:after="0"/>
        <w:jc w:val="left"/>
        <w:rPr/>
      </w:pPr>
      <w:r>
        <w:rPr/>
        <w:t>B4R5i8lkV86p/wAX9APCPMXksivnVP8Ai/oB4R5i8lkV86p/xf0A8I8xeSyK+dU/4v6AeEeYvJZFfO</w:t>
      </w:r>
    </w:p>
    <w:p>
      <w:pPr>
        <w:pStyle w:val="PreformattedText"/>
        <w:bidi w:val="0"/>
        <w:spacing w:before="0" w:after="0"/>
        <w:jc w:val="left"/>
        <w:rPr/>
      </w:pPr>
      <w:r>
        <w:rPr/>
        <w:t>qf8X9APCPMXksivnVP+L+gOtTSRZeGHSwDMXRa0sYw/wDbLrcpm33W296VnK5Nl8BttuuAOIBEA6tZ</w:t>
      </w:r>
    </w:p>
    <w:p>
      <w:pPr>
        <w:pStyle w:val="PreformattedText"/>
        <w:bidi w:val="0"/>
        <w:spacing w:before="0" w:after="0"/>
        <w:jc w:val="left"/>
        <w:rPr/>
      </w:pPr>
      <w:r>
        <w:rPr/>
        <w:t>STej7DK7TH25tYbh2GbXxusCy4cfuHLtDkjbZd4bSwRstv0C4zkiOg3CADcPDoHFVw7C3PaMaUm23V</w:t>
      </w:r>
    </w:p>
    <w:p>
      <w:pPr>
        <w:pStyle w:val="PreformattedText"/>
        <w:bidi w:val="0"/>
        <w:spacing w:before="0" w:after="0"/>
        <w:jc w:val="left"/>
        <w:rPr/>
      </w:pPr>
      <w:r>
        <w:rPr/>
        <w:t>x/eyrt3Se42alcNzmn92XctrwB/d1zrqOgcXiqluvQHoV0MxL4O73U/ZZq4sY/FVcP/Uj7SJVNu8iy</w:t>
      </w:r>
    </w:p>
    <w:p>
      <w:pPr>
        <w:pStyle w:val="PreformattedText"/>
        <w:bidi w:val="0"/>
        <w:spacing w:before="0" w:after="0"/>
        <w:jc w:val="left"/>
        <w:rPr/>
      </w:pPr>
      <w:r>
        <w:rPr/>
        <w:t>2GFcZ9z4vjBpYQxgCw03KFxJt9vcBQByyioEZaSI6crkBdcAa8Yjw1Ri7F5i232lavCPMXksivnVP+</w:t>
      </w:r>
    </w:p>
    <w:p>
      <w:pPr>
        <w:pStyle w:val="PreformattedText"/>
        <w:bidi w:val="0"/>
        <w:spacing w:before="0" w:after="0"/>
        <w:jc w:val="left"/>
        <w:rPr/>
      </w:pPr>
      <w:r>
        <w:rPr/>
        <w:t>L+smB4R5i8lkV86p/xf0A8I8xeSyK+dU/4v6Ah8WKXpZuo3oHyFlQsLpdkfEHbm5vd+/ya2wMAQMCj</w:t>
      </w:r>
    </w:p>
    <w:p>
      <w:pPr>
        <w:pStyle w:val="PreformattedText"/>
        <w:bidi w:val="0"/>
        <w:spacing w:before="0" w:after="0"/>
        <w:jc w:val="left"/>
        <w:rPr/>
      </w:pPr>
      <w:r>
        <w:rPr/>
        <w:t>gcrm1puMvOABEbO0ANmnCNWV0Zx2ux+X4jT7OXXT95BuqknmVJrtpb+3m0O7liOtvQ1vs4uD90HRDh</w:t>
      </w:r>
    </w:p>
    <w:p>
      <w:pPr>
        <w:pStyle w:val="PreformattedText"/>
        <w:bidi w:val="0"/>
        <w:spacing w:before="0" w:after="0"/>
        <w:jc w:val="left"/>
        <w:rPr/>
      </w:pPr>
      <w:r>
        <w:rPr/>
        <w:t>qYfh7CNwjHTsKAcya7T9FDt2hUchLK/obd+m87ta5fPDI+febdmC4VBYt/gm7iFpVwWgFwHev4dAGq</w:t>
      </w:r>
    </w:p>
    <w:p>
      <w:pPr>
        <w:pStyle w:val="PreformattedText"/>
        <w:bidi w:val="0"/>
        <w:spacing w:before="0" w:after="0"/>
        <w:jc w:val="left"/>
        <w:rPr/>
      </w:pPr>
      <w:r>
        <w:rPr/>
        <w:t>W3fxXJ9/P2mWjt3yFHuo+hE5fhHmLyWRXzqn/F/XONwsc5xnnC5Tzb+0nIu7vI238idRTHTlB2xdFY</w:t>
      </w:r>
    </w:p>
    <w:p>
      <w:pPr>
        <w:pStyle w:val="PreformattedText"/>
        <w:bidi w:val="0"/>
        <w:spacing w:before="0" w:after="0"/>
        <w:jc w:val="left"/>
        <w:rPr/>
      </w:pPr>
      <w:r>
        <w:rPr/>
        <w:t>llxMmfnE6dTJmhaExKodYBYiLKQrnss07la3CVaPIARDSgMZD/AMcNhf8A/wBfOUPP3FPi2oC7PY99</w:t>
      </w:r>
    </w:p>
    <w:p>
      <w:pPr>
        <w:pStyle w:val="PreformattedText"/>
        <w:bidi w:val="0"/>
        <w:spacing w:before="0" w:after="0"/>
        <w:jc w:val="left"/>
        <w:rPr/>
      </w:pPr>
      <w:r>
        <w:rPr/>
        <w:t>LRxvvg3MY621xjZVNIE85FWnoUMpkedI0rZ248ou0Se7EyfHiY4S1B11pett4CA3a6Dw0BlPWyXMF1</w:t>
      </w:r>
    </w:p>
    <w:p>
      <w:pPr>
        <w:pStyle w:val="PreformattedText"/>
        <w:bidi w:val="0"/>
        <w:spacing w:before="0" w:after="0"/>
        <w:jc w:val="left"/>
        <w:rPr/>
      </w:pPr>
      <w:r>
        <w:rPr/>
        <w:t>tt1uLYncFwcoBDKxw8GugaCGPxAQHqDQHPhHmLyWRXzqn/ABf0A8I8xeSyK+dU/wCL+gHhHmLyWRXz</w:t>
      </w:r>
    </w:p>
    <w:p>
      <w:pPr>
        <w:pStyle w:val="PreformattedText"/>
        <w:bidi w:val="0"/>
        <w:spacing w:before="0" w:after="0"/>
        <w:jc w:val="left"/>
        <w:rPr/>
      </w:pPr>
      <w:r>
        <w:rPr/>
        <w:t>qn/F/QDwkzF5LIr51j/i/oDjwkzD5LIp51j/AIv6A58JMxeSyK+dY/4v6AeEeYvJZFfOqf8AF/QDwj</w:t>
      </w:r>
    </w:p>
    <w:p>
      <w:pPr>
        <w:pStyle w:val="PreformattedText"/>
        <w:bidi w:val="0"/>
        <w:spacing w:before="0" w:after="0"/>
        <w:jc w:val="left"/>
        <w:rPr/>
      </w:pPr>
      <w:r>
        <w:rPr/>
        <w:t>zF5LIr51T/AIv6AeEeYvJZFfOqf8X9APCPMXksivnVP+L+gHhHmLyWRXzqn/F/QDwjzF5LIr51T/i/</w:t>
      </w:r>
    </w:p>
    <w:p>
      <w:pPr>
        <w:pStyle w:val="PreformattedText"/>
        <w:bidi w:val="0"/>
        <w:spacing w:before="0" w:after="0"/>
        <w:jc w:val="left"/>
        <w:rPr/>
      </w:pPr>
      <w:r>
        <w:rPr/>
        <w:t>oB4R5i8lkV86p/xf0A8I8xeSyK+dU/4v6AeEeYvJZFfOqf8AF/QDwjzF5LIr51T/AIv6AeEeYvJZFf</w:t>
      </w:r>
    </w:p>
    <w:p>
      <w:pPr>
        <w:pStyle w:val="PreformattedText"/>
        <w:bidi w:val="0"/>
        <w:spacing w:before="0" w:after="0"/>
        <w:jc w:val="left"/>
        <w:rPr/>
      </w:pPr>
      <w:r>
        <w:rPr/>
        <w:t>Oqf8X9APCPMXksivnVP+L+gHhHmLyWRXzqn/F/QDwjzF5LIr51T/i/oB4R5i8lkV86p/xf0A8I8xeS</w:t>
      </w:r>
    </w:p>
    <w:p>
      <w:pPr>
        <w:pStyle w:val="PreformattedText"/>
        <w:bidi w:val="0"/>
        <w:spacing w:before="0" w:after="0"/>
        <w:jc w:val="left"/>
        <w:rPr/>
      </w:pPr>
      <w:r>
        <w:rPr/>
        <w:t>yK+dU/4v6AeEeYvJZFfOqf8AF/QDwjzF5LIr51T/AIv6AeEeYvJZFfOqf8X9APCPMXksivnVP+L+gH</w:t>
      </w:r>
    </w:p>
    <w:p>
      <w:pPr>
        <w:pStyle w:val="PreformattedText"/>
        <w:bidi w:val="0"/>
        <w:spacing w:before="0" w:after="0"/>
        <w:jc w:val="left"/>
        <w:rPr/>
      </w:pPr>
      <w:r>
        <w:rPr/>
        <w:t>hHmLyWRXzqn/F/QDwjzF5LIr51T/i/oB4R5i8lkV86p/xf0A8I8xeSyK+dU/4v6Ahbelb2s33bxzpC</w:t>
      </w:r>
    </w:p>
    <w:p>
      <w:pPr>
        <w:pStyle w:val="PreformattedText"/>
        <w:bidi w:val="0"/>
        <w:spacing w:before="0" w:after="0"/>
        <w:jc w:val="left"/>
        <w:rPr/>
      </w:pPr>
      <w:r>
        <w:rPr/>
        <w:t>0ImR0FFgvtrahd735OVZbiWGAWbY43tjQF95nKEBt7SHJ016NWR0al8FLzkG6pSeXHXjwKsFfwpfF/</w:t>
      </w:r>
    </w:p>
    <w:p>
      <w:pPr>
        <w:pStyle w:val="PreformattedText"/>
        <w:bidi w:val="0"/>
        <w:spacing w:before="0" w:after="0"/>
        <w:jc w:val="left"/>
        <w:rPr/>
      </w:pPr>
      <w:r>
        <w:rPr/>
        <w:t>CWdAP90FTLlRFnGOnYUo5p52nqJ33JlxqFscgReP7NIgrXTYY6dy/DGwDbLkNkYeRv5NwWgF/bNRDh</w:t>
      </w:r>
    </w:p>
    <w:p>
      <w:pPr>
        <w:pStyle w:val="PreformattedText"/>
        <w:bidi w:val="0"/>
        <w:spacing w:before="0" w:after="0"/>
        <w:jc w:val="left"/>
        <w:rPr/>
      </w:pPr>
      <w:r>
        <w:rPr/>
        <w:t>0qm9/wCO72a+Rv0ln7OtNtr07NF6CaPwjzF5LIr51T/i/rknTHhHmLyWRXzqn/F/QDwjzF5LIr51T/</w:t>
      </w:r>
    </w:p>
    <w:p>
      <w:pPr>
        <w:pStyle w:val="PreformattedText"/>
        <w:bidi w:val="0"/>
        <w:spacing w:before="0" w:after="0"/>
        <w:jc w:val="left"/>
        <w:rPr/>
      </w:pPr>
      <w:r>
        <w:rPr/>
        <w:t>i/oB4R5i8lkV86p/xf0A8I8xeSyK+dU/4v6AeEeYvJZFfOqf8AF/QDwjzF5LIr51T/AIv6AeEeYvJZ</w:t>
      </w:r>
    </w:p>
    <w:p>
      <w:pPr>
        <w:pStyle w:val="PreformattedText"/>
        <w:bidi w:val="0"/>
        <w:spacing w:before="0" w:after="0"/>
        <w:jc w:val="left"/>
        <w:rPr/>
      </w:pPr>
      <w:r>
        <w:rPr/>
        <w:t>FfOqf8X9APCPMXksivnVP+L+gHhHmLyWRXzqn/F/QDwjzF5LIr51T/i/oB4R5i8lkV86p/xf0A8I8x</w:t>
      </w:r>
    </w:p>
    <w:p>
      <w:pPr>
        <w:pStyle w:val="PreformattedText"/>
        <w:bidi w:val="0"/>
        <w:spacing w:before="0" w:after="0"/>
        <w:jc w:val="left"/>
        <w:rPr/>
      </w:pPr>
      <w:r>
        <w:rPr/>
        <w:t>eSyK+dU/4v6AeEeY+hiyKh0PfVOEeHogA4+ENQoDq+aFL0rwTNlEiaUrK53sSoTm5C6g9kkXckQstt</w:t>
      </w:r>
    </w:p>
    <w:p>
      <w:pPr>
        <w:pStyle w:val="PreformattedText"/>
        <w:bidi w:val="0"/>
        <w:spacing w:before="0" w:after="0"/>
        <w:jc w:val="left"/>
        <w:rPr/>
      </w:pPr>
      <w:r>
        <w:rPr/>
        <w:t>cbkDRacIjwiIE2AGunDx0BcFQFCMg+/Hgnr5I9q2KgK7BxB1g9SgOaAUAoBQHy1zSjcbihWJESsE6g</w:t>
      </w:r>
    </w:p>
    <w:p>
      <w:pPr>
        <w:pStyle w:val="PreformattedText"/>
        <w:bidi w:val="0"/>
        <w:spacing w:before="0" w:after="0"/>
        <w:jc w:val="left"/>
        <w:rPr/>
      </w:pPr>
      <w:r>
        <w:rPr/>
        <w:t>pWnBWlJUgSpIHlEKSwOtu7WoIv9dZfbpdaPCA1hawfNW3GfH1l2rVOL088W0/pT0PnZVXatLoxmk00</w:t>
      </w:r>
    </w:p>
    <w:p>
      <w:pPr>
        <w:pStyle w:val="PreformattedText"/>
        <w:bidi w:val="0"/>
        <w:spacing w:before="0" w:after="0"/>
        <w:jc w:val="left"/>
        <w:rPr/>
      </w:pPr>
      <w:r>
        <w:rPr/>
        <w:t>mtVqnquGumqfFSaenkSOuLMdwtykbXMXOJRVxl7HZcWySpfHWhZJWa28swm8tpf1KMx2bS7yTr7BAk</w:t>
      </w:r>
    </w:p>
    <w:p>
      <w:pPr>
        <w:pStyle w:val="PreformattedText"/>
        <w:bidi w:val="0"/>
        <w:spacing w:before="0" w:after="0"/>
        <w:jc w:val="left"/>
        <w:rPr/>
      </w:pPr>
      <w:r>
        <w:rPr/>
        <w:t>63W2+4B4BHX4149VVkrqYQhfOKjKcV68opNaOXa1pKSSeuilLTTmPrOVllUabJOVUZapPik24ttL8K</w:t>
      </w:r>
    </w:p>
    <w:p>
      <w:pPr>
        <w:pStyle w:val="PreformattedText"/>
        <w:bidi w:val="0"/>
        <w:spacing w:before="0" w:after="0"/>
        <w:jc w:val="left"/>
        <w:rPr/>
      </w:pPr>
      <w:r>
        <w:rPr/>
        <w:t>bcY6tRT1hB66xR5uOP4i8FoSHeLxd2TNj0nkremc46zuBKGSpTr1CaRIy1aI21I+p1BlxlissLD7b7</w:t>
      </w:r>
    </w:p>
    <w:p>
      <w:pPr>
        <w:pStyle w:val="PreformattedText"/>
        <w:bidi w:val="0"/>
        <w:spacing w:before="0" w:after="0"/>
        <w:jc w:val="left"/>
        <w:rPr/>
      </w:pPr>
      <w:r>
        <w:rPr/>
        <w:t>huC4BEa+ijKNisjJxlCMowcdE4Rk25KD04atvXtT1fDVtvzLnanFSfdWac0f8AK9NFx+nhFJc2vYvo</w:t>
      </w:r>
    </w:p>
    <w:p>
      <w:pPr>
        <w:pStyle w:val="PreformattedText"/>
        <w:bidi w:val="0"/>
        <w:spacing w:before="0" w:after="0"/>
        <w:jc w:val="left"/>
        <w:rPr/>
      </w:pPr>
      <w:r>
        <w:rPr/>
        <w:t>R3SvZk1iX0vn3/dqH4tbjvhlIoDD1Dj+oPqDQGwj+hQ+95u//SRj380ZLQGepQCgFAKAUAoBQCgFAK</w:t>
      </w:r>
    </w:p>
    <w:p>
      <w:pPr>
        <w:pStyle w:val="PreformattedText"/>
        <w:bidi w:val="0"/>
        <w:spacing w:before="0" w:after="0"/>
        <w:jc w:val="left"/>
        <w:rPr/>
      </w:pPr>
      <w:r>
        <w:rPr/>
        <w:t>AUB1Wdf1Kl/wCK8g9qFleo/iXnMrtMaPm2f1DtsX4huf58Syrg2DwfG91/1Mq/dvEbP28pW3c7+rHu</w:t>
      </w:r>
    </w:p>
    <w:p>
      <w:pPr>
        <w:pStyle w:val="PreformattedText"/>
        <w:bidi w:val="0"/>
        <w:spacing w:before="0" w:after="0"/>
        <w:jc w:val="left"/>
        <w:rPr/>
      </w:pPr>
      <w:r>
        <w:rPr/>
        <w:t>X+Tpnb4KZbXRzPk7vdT9lmrjfM1+8j7SJp9tvvH4z/E1h9ryaotdhbUu1+crlWTAoBQEHcq/W63q/p</w:t>
      </w:r>
    </w:p>
    <w:p>
      <w:pPr>
        <w:pStyle w:val="PreformattedText"/>
        <w:bidi w:val="0"/>
        <w:spacing w:before="0" w:after="0"/>
        <w:jc w:val="left"/>
        <w:rPr/>
      </w:pPr>
      <w:r>
        <w:rPr/>
        <w:t>Bw38AEFqyui/CbP9U/ZIR1V87T7h+0feL+ut/f2fZBUvZG4dhTbmLv6h7sfl870/hhqlt28Vyffz9p</w:t>
      </w:r>
    </w:p>
    <w:p>
      <w:pPr>
        <w:pStyle w:val="PreformattedText"/>
        <w:bidi w:val="0"/>
        <w:spacing w:before="0" w:after="0"/>
        <w:jc w:val="left"/>
        <w:rPr/>
      </w:pPr>
      <w:r>
        <w:rPr/>
        <w:t>ln7f8hT7qHsonvrnm4Y7P0qb5k7c7+N23v4ecf0BqLaAlu5jgR/7zHbYACNusqItAQEdQ1WoB4OENK</w:t>
      </w:r>
    </w:p>
    <w:p>
      <w:pPr>
        <w:pStyle w:val="PreformattedText"/>
        <w:bidi w:val="0"/>
        <w:spacing w:before="0" w:after="0"/>
        <w:jc w:val="left"/>
        <w:rPr/>
      </w:pPr>
      <w:r>
        <w:rPr/>
        <w:t>A3PDRqDek1Ebh7UA6jx9Do/VoD6VAKA8Ru0EA011EA6vEPD1g0oDB93J/TIG3AW4XOWDU2yEJQVhvL</w:t>
      </w:r>
    </w:p>
    <w:p>
      <w:pPr>
        <w:pStyle w:val="PreformattedText"/>
        <w:bidi w:val="0"/>
        <w:spacing w:before="0" w:after="0"/>
        <w:jc w:val="left"/>
        <w:rPr/>
      </w:pPr>
      <w:r>
        <w:rPr/>
        <w:t>+SsWBIz8zqmc1+8X0ze4kLwLfZjRwBB3zFo7f2kDTQL5fJ5d2nKECiJn03xMBZg2bACb7gsuG2wc+q</w:t>
      </w:r>
    </w:p>
    <w:p>
      <w:pPr>
        <w:pStyle w:val="PreformattedText"/>
        <w:bidi w:val="0"/>
        <w:spacing w:before="0" w:after="0"/>
        <w:jc w:val="left"/>
        <w:rPr/>
      </w:pPr>
      <w:r>
        <w:rPr/>
        <w:t>wC++0NbLRuHEwBaFw9HoUBm4bWs9s+5vb7h7O7MhuZ0uVMcwmcGsZpwqDGNbK4w1SFYy913FEd2g1H</w:t>
      </w:r>
    </w:p>
    <w:p>
      <w:pPr>
        <w:pStyle w:val="PreformattedText"/>
        <w:bidi w:val="0"/>
        <w:spacing w:before="0" w:after="0"/>
        <w:jc w:val="left"/>
        <w:rPr/>
      </w:pPr>
      <w:r>
        <w:rPr/>
        <w:t>OYkAbyLBNCwLuTaI8kALgqAUAoBQCgFAKAUAoCm+XsvY2wJjSZ5jzDL2qA4wx4yKZJNpo+3nFs8bYk</w:t>
      </w:r>
    </w:p>
    <w:p>
      <w:pPr>
        <w:pStyle w:val="PreformattedText"/>
        <w:bidi w:val="0"/>
        <w:spacing w:before="0" w:after="0"/>
        <w:jc w:val="left"/>
        <w:rPr/>
      </w:pPr>
      <w:r>
        <w:rPr/>
        <w:t>Yl2qXJwuTEqFAEFXG2gPILvu1HioCMMOf+5msQAQ5wTBOg8If8blHR/wD5aoDv+Kuer5q7OGSITiDE</w:t>
      </w:r>
    </w:p>
    <w:p>
      <w:pPr>
        <w:pStyle w:val="PreformattedText"/>
        <w:bidi w:val="0"/>
        <w:spacing w:before="0" w:after="0"/>
        <w:jc w:val="left"/>
        <w:rPr/>
      </w:pPr>
      <w:r>
        <w:rPr/>
        <w:t>29nDk5yZkeQoIpB4ezKpALrJJG6XiU3NDf3Uwpk3daw0OSWF5lgXXCAa6iFASiAOoah1f2a8VAc0Ao</w:t>
      </w:r>
    </w:p>
    <w:p>
      <w:pPr>
        <w:pStyle w:val="PreformattedText"/>
        <w:bidi w:val="0"/>
        <w:spacing w:before="0" w:after="0"/>
        <w:jc w:val="left"/>
        <w:rPr/>
      </w:pPr>
      <w:r>
        <w:rPr/>
        <w:t>BQCgFAKAUAoBQCgFAQMzj5wDeX/mGC/gkhNWT0b8lLzkG6n+aj5v4lQCv4Uv8AlLPsgqZEYfYdd5nz</w:t>
      </w:r>
    </w:p>
    <w:p>
      <w:pPr>
        <w:pStyle w:val="PreformattedText"/>
        <w:bidi w:val="0"/>
        <w:spacing w:before="0" w:after="0"/>
        <w:jc w:val="left"/>
        <w:rPr/>
      </w:pPr>
      <w:r>
        <w:rPr/>
        <w:t>/LdyPyg84/nkRVN7/wCL2ed+llm7R4dV5vuJyK5B0xQCgFAKAUAoBQCgFAKAUAoBQFFdxHvNzv8AoV</w:t>
      </w:r>
    </w:p>
    <w:p>
      <w:pPr>
        <w:pStyle w:val="PreformattedText"/>
        <w:bidi w:val="0"/>
        <w:spacing w:before="0" w:after="0"/>
        <w:jc w:val="left"/>
        <w:rPr/>
      </w:pPr>
      <w:r>
        <w:rPr/>
        <w:t>R9jQFaqAoRkH348E9fJHtWxUBXYOIOsHqUBzQCgFAKAah06ars8oONQ6YcHVCnatV2Ds7Ryrf90Hoh</w:t>
      </w:r>
    </w:p>
    <w:p>
      <w:pPr>
        <w:pStyle w:val="PreformattedText"/>
        <w:bidi w:val="0"/>
        <w:spacing w:before="0" w:after="0"/>
        <w:jc w:val="left"/>
        <w:rPr/>
      </w:pPr>
      <w:r>
        <w:rPr/>
        <w:t>WOaP0oarTXyHNZBrEvpfPv8Au1D8Wtx3wykUBh6hx/UH1BoDYR/Qofe83f8A6SMe/mjJaAz1KAUAoC</w:t>
      </w:r>
    </w:p>
    <w:p>
      <w:pPr>
        <w:pStyle w:val="PreformattedText"/>
        <w:bidi w:val="0"/>
        <w:spacing w:before="0" w:after="0"/>
        <w:jc w:val="left"/>
        <w:rPr/>
      </w:pPr>
      <w:r>
        <w:rPr/>
        <w:t>y7nEt1jlsd2Tbjd2bRDkOQHPBePFc1QwtzeD4+3yNSS4treW3K3lMhc1LeTcK/lDfYQbd63TTh1oDC</w:t>
      </w:r>
    </w:p>
    <w:p>
      <w:pPr>
        <w:pStyle w:val="PreformattedText"/>
        <w:bidi w:val="0"/>
        <w:spacing w:before="0" w:after="0"/>
        <w:jc w:val="left"/>
        <w:rPr/>
      </w:pPr>
      <w:r>
        <w:rPr/>
        <w:t>RH6cLlnoc3xjzTq57ko+n4tQoC8bm+vpcmQd6u9HbptSkGy2EY5aM65GboErnLfmh8elkZBxSrTynE</w:t>
      </w:r>
    </w:p>
    <w:p>
      <w:pPr>
        <w:pStyle w:val="PreformattedText"/>
        <w:bidi w:val="0"/>
        <w:spacing w:before="0" w:after="0"/>
        <w:jc w:val="left"/>
        <w:rPr/>
      </w:pPr>
      <w:r>
        <w:rPr/>
        <w:t>hnWY/QpnK7tyW0vtV6ggBAzXlhpoIGboSbYeXYaXcF1hltt9lwdG2+0L7R9C6gPbQCgFAKA6rOv6lS</w:t>
      </w:r>
    </w:p>
    <w:p>
      <w:pPr>
        <w:pStyle w:val="PreformattedText"/>
        <w:bidi w:val="0"/>
        <w:spacing w:before="0" w:after="0"/>
        <w:jc w:val="left"/>
        <w:rPr/>
      </w:pPr>
      <w:r>
        <w:rPr/>
        <w:t>/wDFeQe1CyvUfxLzmV2mNHzbP6h22L8Q3P8APiWVcGweD43uv+plX7t4jZ+3lK27nf1Y9y/ydM7fBT</w:t>
      </w:r>
    </w:p>
    <w:p>
      <w:pPr>
        <w:pStyle w:val="PreformattedText"/>
        <w:bidi w:val="0"/>
        <w:spacing w:before="0" w:after="0"/>
        <w:jc w:val="left"/>
        <w:rPr/>
      </w:pPr>
      <w:r>
        <w:rPr/>
        <w:t>La6OZ8nd7qfss1cb5mv3kfaRNPtt94/Gf4msPteTVFrsLal2vzlcqyYFAKAg7lX63W9X9IOG/gAgtW</w:t>
      </w:r>
    </w:p>
    <w:p>
      <w:pPr>
        <w:pStyle w:val="PreformattedText"/>
        <w:bidi w:val="0"/>
        <w:spacing w:before="0" w:after="0"/>
        <w:jc w:val="left"/>
        <w:rPr/>
      </w:pPr>
      <w:r>
        <w:rPr/>
        <w:t>V0X4TZ/qn7JCOqvnafcP2j7xf11v7+z7IKl7I3DsKbcxd/UPdj8vnen8MNUtu3iuT7+ftMs/b/kKfd</w:t>
      </w:r>
    </w:p>
    <w:p>
      <w:pPr>
        <w:pStyle w:val="PreformattedText"/>
        <w:bidi w:val="0"/>
        <w:spacing w:before="0" w:after="0"/>
        <w:jc w:val="left"/>
        <w:rPr/>
      </w:pPr>
      <w:r>
        <w:rPr/>
        <w:t>Q9lE99c83DHZ+lTfMnbnfxu29/Dzj+gNRbQEt3McfOZba/xsI/niCgNzw0/wCQJP5EP97QH0qAUBwI</w:t>
      </w:r>
    </w:p>
    <w:p>
      <w:pPr>
        <w:pStyle w:val="PreformattedText"/>
        <w:bidi w:val="0"/>
        <w:spacing w:before="0" w:after="0"/>
        <w:jc w:val="left"/>
        <w:rPr/>
      </w:pPr>
      <w:r>
        <w:rPr/>
        <w:t>dHh4wDqcfS6fDQGjW5xj9f8A3wcf63W4/jERH35Jr0R4aAsyDiu637YdmgN1HzLwjdzc+2AbhG7TEe</w:t>
      </w:r>
    </w:p>
    <w:p>
      <w:pPr>
        <w:pStyle w:val="PreformattedText"/>
        <w:bidi w:val="0"/>
        <w:spacing w:before="0" w:after="0"/>
        <w:jc w:val="left"/>
        <w:rPr/>
      </w:pPr>
      <w:r>
        <w:rPr/>
        <w:t>PgDURHQAhMcAADh4AAA4qAlUoBQCgFAKAUAoBQCgIhufvuut5nPnCeSIhrt2kgDp0rnRltuDrDbcIU</w:t>
      </w:r>
    </w:p>
    <w:p>
      <w:pPr>
        <w:pStyle w:val="PreformattedText"/>
        <w:bidi w:val="0"/>
        <w:spacing w:before="0" w:after="0"/>
        <w:jc w:val="left"/>
        <w:rPr/>
      </w:pPr>
      <w:r>
        <w:rPr/>
        <w:t>BpgOOgJIOZ+WKEHOj7CliU24lQn3QYoNJNtuusEu+2SpNLgusELrRDXjDioDdgsBph7I0nG3iYac3I</w:t>
      </w:r>
    </w:p>
    <w:p>
      <w:pPr>
        <w:pStyle w:val="PreformattedText"/>
        <w:bidi w:val="0"/>
        <w:spacing w:before="0" w:after="0"/>
        <w:jc w:val="left"/>
        <w:rPr/>
      </w:pPr>
      <w:r>
        <w:rPr/>
        <w:t>zDL7hG4br7yC7rhG67W4dbh6NAfXoBQCgFAKAUAoBQCgFAKAgZnHzgG8v/ADDBfwSQmrJ6N+Sl5yDd</w:t>
      </w:r>
    </w:p>
    <w:p>
      <w:pPr>
        <w:pStyle w:val="PreformattedText"/>
        <w:bidi w:val="0"/>
        <w:spacing w:before="0" w:after="0"/>
        <w:jc w:val="left"/>
        <w:rPr/>
      </w:pPr>
      <w:r>
        <w:rPr/>
        <w:t>T/NR838SoBX8KX/KWfZBUyIw+w67zPn+W7kflB5x/PIiqb3/AMXs879LLN2jw6rzfcTkVyDpigFAKA</w:t>
      </w:r>
    </w:p>
    <w:p>
      <w:pPr>
        <w:pStyle w:val="PreformattedText"/>
        <w:bidi w:val="0"/>
        <w:spacing w:before="0" w:after="0"/>
        <w:jc w:val="left"/>
        <w:rPr/>
      </w:pPr>
      <w:r>
        <w:rPr/>
        <w:t>UAoBQCgFAKAUAoBQCgKK7iPebnf9CqPsaArVQFCMg+/Hgnr5I9q2KgK7BxB1g9SgOaAUAoBQFom7Pd</w:t>
      </w:r>
    </w:p>
    <w:p>
      <w:pPr>
        <w:pStyle w:val="PreformattedText"/>
        <w:bidi w:val="0"/>
        <w:spacing w:before="0" w:after="0"/>
        <w:jc w:val="left"/>
        <w:rPr/>
      </w:pPr>
      <w:r>
        <w:rPr/>
        <w:t>VHNsLHCz3A3HhkiyHMCYrHUuU8vxvBsHS2p2R8kbs9yHIkkbHxM1I0rewmJ05JSBYoWOSlMRbYXYYY</w:t>
      </w:r>
    </w:p>
    <w:p>
      <w:pPr>
        <w:pStyle w:val="PreformattedText"/>
        <w:bidi w:val="0"/>
        <w:spacing w:before="0" w:after="0"/>
        <w:jc w:val="left"/>
        <w:rPr/>
      </w:pPr>
      <w:r>
        <w:rPr/>
        <w:t>eVpxz8SW8R2RzhXnTxLMlc3N61dVlNU1HSMtbFK+tqL0TjzPmXKfeeNkw2u7doVznRVdVTpHTmlbc3</w:t>
      </w:r>
    </w:p>
    <w:p>
      <w:pPr>
        <w:pStyle w:val="PreformattedText"/>
        <w:bidi w:val="0"/>
        <w:spacing w:before="0" w:after="0"/>
        <w:jc w:val="left"/>
        <w:rPr/>
      </w:pPr>
      <w:r>
        <w:rPr/>
        <w:t>yQim0tVXC26Tk0u7ps5eafJCdHyd8rytk6MhmxGwyvGjMTge3JGX4ZmZnlMRbFufXtPHo0Ti25viF5</w:t>
      </w:r>
    </w:p>
    <w:p>
      <w:pPr>
        <w:pStyle w:val="PreformattedText"/>
        <w:bidi w:val="0"/>
        <w:spacing w:before="0" w:after="0"/>
        <w:jc w:val="left"/>
        <w:rPr/>
      </w:pPr>
      <w:r>
        <w:rPr/>
        <w:t>GXG2NuK9Ie8rb1LDYU3qbT01qq8O0j2JbRdXukMGyUY4F+6ZO30Ssbryfi8XEpypRycRqTxq7viMem</w:t>
      </w:r>
    </w:p>
    <w:p>
      <w:pPr>
        <w:pStyle w:val="PreformattedText"/>
        <w:bidi w:val="0"/>
        <w:spacing w:before="0" w:after="0"/>
        <w:jc w:val="left"/>
        <w:rPr/>
      </w:pPr>
      <w:r>
        <w:rPr/>
        <w:t>mXfXynbObsrqhFSnH6d4x7MfIc1y5mJtD3K16qWK8bXL5o4+Twd96WFdrW6q4d46a42tTlKHhj7nE8</w:t>
      </w:r>
    </w:p>
    <w:p>
      <w:pPr>
        <w:pStyle w:val="PreformattedText"/>
        <w:bidi w:val="0"/>
        <w:spacing w:before="0" w:after="0"/>
        <w:jc w:val="left"/>
        <w:rPr/>
      </w:pPr>
      <w:r>
        <w:rPr/>
        <w:t>UZNkfgfGxjpErKy1ZjdW3O+SIojQtLfaccWpd313TWuCZml/dBHcBETNtF4VOqkhPbySrjlJHM6fk9</w:t>
      </w:r>
    </w:p>
    <w:p>
      <w:pPr>
        <w:pStyle w:val="PreformattedText"/>
        <w:bidi w:val="0"/>
        <w:spacing w:before="0" w:after="0"/>
        <w:jc w:val="left"/>
        <w:rPr/>
      </w:pPr>
      <w:r>
        <w:rPr/>
        <w:t>8oWTTXdTWozjo6uE7FRRlQWO9W7oSx7XLnjpCPwuem2sWMrd/dbJ7TB25CxndKVfLXO9QfJZkW40ua</w:t>
      </w:r>
    </w:p>
    <w:p>
      <w:pPr>
        <w:pStyle w:val="PreformattedText"/>
        <w:bidi w:val="0"/>
        <w:spacing w:before="0" w:after="0"/>
        <w:jc w:val="left"/>
        <w:rPr/>
      </w:pPr>
      <w:r>
        <w:rPr/>
        <w:t>LjwuhOqbUEnGUZ4q7xTyowUgEjkrRE2y93ezFpSEs0sm65vaHd8U9sN5XIC1AxoHFffaPJHW4ChtDo</w:t>
      </w:r>
    </w:p>
    <w:p>
      <w:pPr>
        <w:pStyle w:val="PreformattedText"/>
        <w:bidi w:val="0"/>
        <w:spacing w:before="0" w:after="0"/>
        <w:jc w:val="left"/>
        <w:rPr/>
      </w:pPr>
      <w:r>
        <w:rPr/>
        <w:t>iFfc2jWL/S3ZC0SPPO1M1oPVH2FRfcKYZ3U0PTTfaCvLydQQAFO7cgMvvuKH11toCJYhpfyR0AQMQ4</w:t>
      </w:r>
    </w:p>
    <w:p>
      <w:pPr>
        <w:pStyle w:val="PreformattedText"/>
        <w:bidi w:val="0"/>
        <w:spacing w:before="0" w:after="0"/>
        <w:jc w:val="left"/>
        <w:rPr/>
      </w:pPr>
      <w:r>
        <w:rPr/>
        <w:t>OAfqD6g0Bn5fQyZ7Fobj7drZIFjknMWZFgF6YtvjMpkFxltkSklt3LGOsjrYnEBHiNGwR4w4KAzpPH</w:t>
      </w:r>
    </w:p>
    <w:p>
      <w:pPr>
        <w:pStyle w:val="PreformattedText"/>
        <w:bidi w:val="0"/>
        <w:spacing w:before="0" w:after="0"/>
        <w:jc w:val="left"/>
        <w:rPr/>
      </w:pPr>
      <w:r>
        <w:rPr/>
        <w:t>xjX7ulPm1yX7kKAePjGv3dKfNrkv3IUA8fGNfu6U+bXJfuQoCIfn7MwQN/5n3fuztq2QXLl+D1hCW1</w:t>
      </w:r>
    </w:p>
    <w:p>
      <w:pPr>
        <w:pStyle w:val="PreformattedText"/>
        <w:bidi w:val="0"/>
        <w:spacing w:before="0" w:after="0"/>
        <w:jc w:val="left"/>
        <w:rPr/>
      </w:pPr>
      <w:r>
        <w:rPr/>
        <w:t>XA582JrzfCWOXBaavcowkQJQELeC402y3Xo0Bp4KAlI5k1zSM3Ow7DHVeacQiQbg4mpUmp0a1xOLJL</w:t>
      </w:r>
    </w:p>
    <w:p>
      <w:pPr>
        <w:pStyle w:val="PreformattedText"/>
        <w:bidi w:val="0"/>
        <w:spacing w:before="0" w:after="0"/>
        <w:jc w:val="left"/>
        <w:rPr/>
      </w:pPr>
      <w:r>
        <w:rPr/>
        <w:t>LXDfcUhbkytcqvAOKwoq+8egFAbj9pzrjYtsQW3OEovEEaUBvtxtkwQuECCw14YeHHpQH0PHxjX7ul</w:t>
      </w:r>
    </w:p>
    <w:p>
      <w:pPr>
        <w:pStyle w:val="PreformattedText"/>
        <w:bidi w:val="0"/>
        <w:spacing w:before="0" w:after="0"/>
        <w:jc w:val="left"/>
        <w:rPr/>
      </w:pPr>
      <w:r>
        <w:rPr/>
        <w:t>Pm1yX7kKAePjGv3dKfNrkv3IUA8fGNfu6U+bXJfuQoB4+Ma/d0p82uS/chQHWZrnTG50OlhVq+Thdf</w:t>
      </w:r>
    </w:p>
    <w:p>
      <w:pPr>
        <w:pStyle w:val="PreformattedText"/>
        <w:bidi w:val="0"/>
        <w:spacing w:before="0" w:after="0"/>
        <w:jc w:val="left"/>
        <w:rPr/>
      </w:pPr>
      <w:r>
        <w:rPr/>
        <w:t>GX+0Bvxvkq20BuaVga3XDEdLbQ11EegFeo/iXnMrtMf7m1r7TNhm2C+weVZdAHC+27k3W62mTWV32e</w:t>
      </w:r>
    </w:p>
    <w:p>
      <w:pPr>
        <w:pStyle w:val="PreformattedText"/>
        <w:bidi w:val="0"/>
        <w:spacing w:before="0" w:after="0"/>
        <w:jc w:val="left"/>
        <w:rPr/>
      </w:pPr>
      <w:r>
        <w:rPr/>
        <w:t>tvC2+27kCAiAgAhxDoPBVwdP8Ag+N7r/qZV+7eI2ft5SuG5u0btsu5W0OO7brnW0OuOKpaAV0cz5O7</w:t>
      </w:r>
    </w:p>
    <w:p>
      <w:pPr>
        <w:pStyle w:val="PreformattedText"/>
        <w:bidi w:val="0"/>
        <w:spacing w:before="0" w:after="0"/>
        <w:jc w:val="left"/>
        <w:rPr/>
      </w:pPr>
      <w:r>
        <w:rPr/>
        <w:t>3U/ZZq43zNfvI+0iU7bvm/G6TCuNSL3GS332Q5hC7tWOMl32gIN5ICAX+B4WGAA8HKsG60egIhoNUW</w:t>
      </w:r>
    </w:p>
    <w:p>
      <w:pPr>
        <w:pStyle w:val="PreformattedText"/>
        <w:bidi w:val="0"/>
        <w:spacing w:before="0" w:after="0"/>
        <w:jc w:val="left"/>
        <w:rPr/>
      </w:pPr>
      <w:r>
        <w:rPr/>
        <w:t>uxFtPtZWnx8Y1+7pT5tcl+5CsmB4+Ma/d0p82uS/chQDx8Y1+7pT5tcl+5CgIgVMhapTum3nvDKarO</w:t>
      </w:r>
    </w:p>
    <w:p>
      <w:pPr>
        <w:pStyle w:val="PreformattedText"/>
        <w:bidi w:val="0"/>
        <w:spacing w:before="0" w:after="0"/>
        <w:jc w:val="left"/>
        <w:rPr/>
      </w:pPr>
      <w:r>
        <w:rPr/>
        <w:t>QHZFxAVbetanZlUgYRgGCWmW3t74hbXGwAG4NLhK5F3QEasrovwqz/VP2WQfqn52n3D9o7yX9db+/s</w:t>
      </w:r>
    </w:p>
    <w:p>
      <w:pPr>
        <w:pStyle w:val="PreformattedText"/>
        <w:bidi w:val="0"/>
        <w:spacing w:before="0" w:after="0"/>
        <w:jc w:val="left"/>
        <w:rPr/>
      </w:pPr>
      <w:r>
        <w:rPr/>
        <w:t>+yCpeyOQ7C3vmUclw6Jw/doge1ruSts37bzTLiUEPmr4XyD8wX3Fj3axR1ybhuECx1t7dy7R4BAKpb</w:t>
      </w:r>
    </w:p>
    <w:p>
      <w:pPr>
        <w:pStyle w:val="PreformattedText"/>
        <w:bidi w:val="0"/>
        <w:spacing w:before="0" w:after="0"/>
        <w:jc w:val="left"/>
        <w:rPr/>
      </w:pPr>
      <w:r>
        <w:rPr/>
        <w:t>d/Fcn38/aZZ+3/IU+6j7KJyfHxjX7ulPm1yX7kK55uGPp9KFyvCZTzMW5dnZlb6YvPlmALyrF0Jm7M</w:t>
      </w:r>
    </w:p>
    <w:p>
      <w:pPr>
        <w:pStyle w:val="PreformattedText"/>
        <w:bidi w:val="0"/>
        <w:spacing w:before="0" w:after="0"/>
        <w:jc w:val="left"/>
        <w:rPr/>
      </w:pPr>
      <w:r>
        <w:rPr/>
        <w:t>muAjOcDPMC5weo63txN3airhtC860bxDS3W4QAQNTnQEr/ADJbohZucl24OLkaaSkIlJN5phCJwcTg</w:t>
      </w:r>
    </w:p>
    <w:p>
      <w:pPr>
        <w:pStyle w:val="PreformattedText"/>
        <w:bidi w:val="0"/>
        <w:spacing w:before="0" w:after="0"/>
        <w:jc w:val="left"/>
        <w:rPr/>
      </w:pPr>
      <w:r>
        <w:rPr/>
        <w:t>AFaIdLETWkWrjrhC3isKuGgNxS251xrYhSh3wk9+hQByrcbZM0Hi4QC6H23adcKA/f4+Ma/d0p82uS</w:t>
      </w:r>
    </w:p>
    <w:p>
      <w:pPr>
        <w:pStyle w:val="PreformattedText"/>
        <w:bidi w:val="0"/>
        <w:spacing w:before="0" w:after="0"/>
        <w:jc w:val="left"/>
        <w:rPr/>
      </w:pPr>
      <w:r>
        <w:rPr/>
        <w:t>/chQDx8Y1+7pT5tcl+5CgOQztja4bbbV0pEbrrbQDxbZL4RG4AAP6o8GojQGkt5w1WnX79d6y5LfeY</w:t>
      </w:r>
    </w:p>
    <w:p>
      <w:pPr>
        <w:pStyle w:val="PreformattedText"/>
        <w:bidi w:val="0"/>
        <w:spacing w:before="0" w:after="0"/>
        <w:jc w:val="left"/>
        <w:rPr/>
      </w:pPr>
      <w:r>
        <w:rPr/>
        <w:t>lW7sdxCtNeYQpSmXp1OX5mcTeYlWEp1aa+4u8BEs0uwyweC6224BAALOg4ruoH++CgNyrzOeYYAx83</w:t>
      </w:r>
    </w:p>
    <w:p>
      <w:pPr>
        <w:pStyle w:val="PreformattedText"/>
        <w:bidi w:val="0"/>
        <w:spacing w:before="0" w:after="0"/>
        <w:jc w:val="left"/>
        <w:rPr/>
      </w:pPr>
      <w:r>
        <w:rPr/>
        <w:t>ptnbl7g/d2JsUQEo8pJAsgryy7y4bHi7gBUiiqhGcA3BwCWZeAhwgOlASg+PjGv3dKfNrkv3IUA8fG</w:t>
      </w:r>
    </w:p>
    <w:p>
      <w:pPr>
        <w:pStyle w:val="PreformattedText"/>
        <w:bidi w:val="0"/>
        <w:spacing w:before="0" w:after="0"/>
        <w:jc w:val="left"/>
        <w:rPr/>
      </w:pPr>
      <w:r>
        <w:rPr/>
        <w:t>Nfu6U+bXJfuQoB4+Ma/d0p82uS/chQDx8Y1+7pT5tcl+5CgHj4xr93Snza5L9yFAPHxjX7ulPm1yX7</w:t>
      </w:r>
    </w:p>
    <w:p>
      <w:pPr>
        <w:pStyle w:val="PreformattedText"/>
        <w:bidi w:val="0"/>
        <w:spacing w:before="0" w:after="0"/>
        <w:jc w:val="left"/>
        <w:rPr/>
      </w:pPr>
      <w:r>
        <w:rPr/>
        <w:t>kKAePjGv3dKfNrkv3IUA8fGNfu6U+bXJfuQoB4+Ma/d0p82uS/chQETXPr5fgkg5oTf+0NiyQXrlm3</w:t>
      </w:r>
    </w:p>
    <w:p>
      <w:pPr>
        <w:pStyle w:val="PreformattedText"/>
        <w:bidi w:val="0"/>
        <w:spacing w:before="0" w:after="0"/>
        <w:jc w:val="left"/>
        <w:rPr/>
      </w:pPr>
      <w:r>
        <w:rPr/>
        <w:t>yQFp7VcEnranuv76smgGLnKMpEKe0R0DlGGWWhrwiAajQGnNENOP9mvDQEhXNNL0jXzl+xtyXGGFI0</w:t>
      </w:r>
    </w:p>
    <w:p>
      <w:pPr>
        <w:pStyle w:val="PreformattedText"/>
        <w:bidi w:val="0"/>
        <w:spacing w:before="0" w:after="0"/>
        <w:jc w:val="left"/>
        <w:rPr/>
      </w:pPr>
      <w:r>
        <w:rPr/>
        <w:t>W5XFqhSYSlVrTbCSpIkuvuLRoE6papvAA4LCi77x6ADQG51j2dcalsTOX3wk9/IbEVg32Y2yYNlw2p</w:t>
      </w:r>
    </w:p>
    <w:p>
      <w:pPr>
        <w:pStyle w:val="PreformattedText"/>
        <w:bidi w:val="0"/>
        <w:spacing w:before="0" w:after="0"/>
        <w:jc w:val="left"/>
        <w:rPr/>
      </w:pPr>
      <w:r>
        <w:rPr/>
        <w:t>ywEbeVD7btOuADQH2PHxjX7ulPm1yX7kKAePjGv3dKfNrkv3IUA8fGNfu6U+bXJfuQoB4+Ma/d0p82</w:t>
      </w:r>
    </w:p>
    <w:p>
      <w:pPr>
        <w:pStyle w:val="PreformattedText"/>
        <w:bidi w:val="0"/>
        <w:spacing w:before="0" w:after="0"/>
        <w:jc w:val="left"/>
        <w:rPr/>
      </w:pPr>
      <w:r>
        <w:rPr/>
        <w:t>uS/chQDx8Y1+7pT5tcl+5CgHj4xr93Snza5L9yFAPHxjX7ulPm1yX7kKAePjGv3dKfNrkv3IUA8fGN</w:t>
      </w:r>
    </w:p>
    <w:p>
      <w:pPr>
        <w:pStyle w:val="PreformattedText"/>
        <w:bidi w:val="0"/>
        <w:spacing w:before="0" w:after="0"/>
        <w:jc w:val="left"/>
        <w:rPr/>
      </w:pPr>
      <w:r>
        <w:rPr/>
        <w:t>fu6U+bXJfuQoB4+Ma/d0p82uS/chQDx8Y1+7pT5tcl+5CgIXnaRNUq32bxXplMWHN56LB1hd65pd2V</w:t>
      </w:r>
    </w:p>
    <w:p>
      <w:pPr>
        <w:pStyle w:val="PreformattedText"/>
        <w:bidi w:val="0"/>
        <w:spacing w:before="0" w:after="0"/>
        <w:jc w:val="left"/>
        <w:rPr/>
      </w:pPr>
      <w:r>
        <w:rPr/>
        <w:t>TyrMSwnlAY3viFucSrdBAQuuKCy4LuAR4dLJ6N+Sl5yDdUfNx833FXCv4Uv+Us+yCpkRh9hSHmoMlw</w:t>
      </w:r>
    </w:p>
    <w:p>
      <w:pPr>
        <w:pStyle w:val="PreformattedText"/>
        <w:bidi w:val="0"/>
        <w:spacing w:before="0" w:after="0"/>
        <w:jc w:val="left"/>
        <w:rPr/>
      </w:pPr>
      <w:r>
        <w:rPr/>
        <w:t>6JPG5NA+rXclbbuBzVeJCCIzJ8t5KiYF3lj3UxR9yQ68gsREO26h0taprf8Axe3zv0ss3aPDqvMvQT</w:t>
      </w:r>
    </w:p>
    <w:p>
      <w:pPr>
        <w:pStyle w:val="PreformattedText"/>
        <w:bidi w:val="0"/>
        <w:spacing w:before="0" w:after="0"/>
        <w:jc w:val="left"/>
        <w:rPr/>
      </w:pPr>
      <w:r>
        <w:rPr/>
        <w:t>R+PjGv3dKfNrkv3IVyTpnRMlbx9uWG4TIMk5VyCfj+AxVCc5yOXSuEZDZ2FlQJyTlB6twcFcTLITkl</w:t>
      </w:r>
    </w:p>
    <w:p>
      <w:pPr>
        <w:pStyle w:val="PreformattedText"/>
        <w:bidi w:val="0"/>
        <w:spacing w:before="0" w:after="0"/>
        <w:jc w:val="left"/>
        <w:rPr/>
      </w:pPr>
      <w:r>
        <w:rPr/>
        <w:t>kkX3CIjxWjQFiX/iBOZn/wD9g2CvZMq9zNAVDxTz1XNZZ0yDHMU4e3nYtyRkmXnrU0XhUSTTF3kT6o</w:t>
      </w:r>
    </w:p>
    <w:p>
      <w:pPr>
        <w:pStyle w:val="PreformattedText"/>
        <w:bidi w:val="0"/>
        <w:spacing w:before="0" w:after="0"/>
        <w:jc w:val="left"/>
        <w:rPr/>
      </w:pPr>
      <w:r>
        <w:rPr/>
        <w:t>bmtc9LiW1uTRe45SYlaWxQovC0PWlFXD0KAvl8fGNfu6U+bbJfW/sjQDx8Y1+7pT5tcl+5CgHj4xr9</w:t>
      </w:r>
    </w:p>
    <w:p>
      <w:pPr>
        <w:pStyle w:val="PreformattedText"/>
        <w:bidi w:val="0"/>
        <w:spacing w:before="0" w:after="0"/>
        <w:jc w:val="left"/>
        <w:rPr/>
      </w:pPr>
      <w:r>
        <w:rPr/>
        <w:t>3Snza5L9yFAPHxjX7ulPm1yX7kKAePjGv3dKfNrkv3IUA8fGNfu6U+bXJfuQoB4+Ma/d0p82uS/chQ</w:t>
      </w:r>
    </w:p>
    <w:p>
      <w:pPr>
        <w:pStyle w:val="PreformattedText"/>
        <w:bidi w:val="0"/>
        <w:spacing w:before="0" w:after="0"/>
        <w:jc w:val="left"/>
        <w:rPr/>
      </w:pPr>
      <w:r>
        <w:rPr/>
        <w:t>Dx8Y1+7pT5tcl+5CgHj4xr93Snza5L9yFAPHxjX7ulPm1yX0wAP/uhxiI0B1nM0kaZVgiau7IarPQn</w:t>
      </w:r>
    </w:p>
    <w:p>
      <w:pPr>
        <w:pStyle w:val="PreformattedText"/>
        <w:bidi w:val="0"/>
        <w:spacing w:before="0" w:after="0"/>
        <w:jc w:val="left"/>
        <w:rPr/>
      </w:pPr>
      <w:r>
        <w:rPr/>
        <w:t>sqrtd6xrdGdQPJtuEQuRPKJAuLH1v7osNaAuHoChGQffjwT18ke1bFQFdg4g6wepQHNAKAUAoCh+Zc</w:t>
      </w:r>
    </w:p>
    <w:p>
      <w:pPr>
        <w:pStyle w:val="PreformattedText"/>
        <w:bidi w:val="0"/>
        <w:spacing w:before="0" w:after="0"/>
        <w:jc w:val="left"/>
        <w:rPr/>
      </w:pPr>
      <w:r>
        <w:rPr/>
        <w:t>FtOYyo2oGbZBxrJ4i6KXKPzbGbnH0EkQluTS5sTy1XFSyMzGNrGt6anY4o+w9uNMtHkXkmFGWW3hoT</w:t>
      </w:r>
    </w:p>
    <w:p>
      <w:pPr>
        <w:pStyle w:val="PreformattedText"/>
        <w:bidi w:val="0"/>
        <w:spacing w:before="0" w:after="0"/>
        <w:jc w:val="left"/>
        <w:rPr/>
      </w:pPr>
      <w:r>
        <w:rPr/>
        <w:t>23GnuT3V83xTwrMSWj4Sx7baL7K2u1c1uNRPmi1Jd2kpKLknsLJsWJ8G9HR8RC+OvbG6uFtcLI/Wq7</w:t>
      </w:r>
    </w:p>
    <w:p>
      <w:pPr>
        <w:pStyle w:val="PreformattedText"/>
        <w:bidi w:val="0"/>
        <w:spacing w:before="0" w:after="0"/>
        <w:jc w:val="left"/>
        <w:rPr/>
      </w:pPr>
      <w:r>
        <w:rPr/>
        <w:t>7oNPWLjY24uUYSjb5GObvwpCT4gih0qy7G4DGGrGDU5YkQzFtU44nReHXHvzAlcxQusacZDcub3ksp</w:t>
      </w:r>
    </w:p>
    <w:p>
      <w:pPr>
        <w:pStyle w:val="PreformattedText"/>
        <w:bidi w:val="0"/>
        <w:spacing w:before="0" w:after="0"/>
        <w:jc w:val="left"/>
        <w:rPr/>
      </w:pPr>
      <w:r>
        <w:rPr/>
        <w:t>SqvbHJstdLiCy1tqggBKHr05VuNlQtxVGrCpyrMmjHjGKpx77KK8Z2VLTvG41U0quNtlkKpU1zqjCf</w:t>
      </w:r>
    </w:p>
    <w:p>
      <w:pPr>
        <w:pStyle w:val="PreformattedText"/>
        <w:bidi w:val="0"/>
        <w:spacing w:before="0" w:after="0"/>
        <w:jc w:val="left"/>
        <w:rPr/>
      </w:pPr>
      <w:r>
        <w:rPr/>
        <w:t>M5c/OxKNzvy87c4/EbxuOLPGy8mbfe5NE55E5V2Ri40xTll5Wsqqq5vv56yfLXyd0nOyzGk8eDJEvm</w:t>
      </w:r>
    </w:p>
    <w:p>
      <w:pPr>
        <w:pStyle w:val="PreformattedText"/>
        <w:bidi w:val="0"/>
        <w:spacing w:before="0" w:after="0"/>
        <w:jc w:val="left"/>
        <w:rPr/>
      </w:pPr>
      <w:r>
        <w:rPr/>
        <w:t>GWWmRLZuhl70+MkzJKWPjU3lqSE2NlhLmzOjehxwSlWHFlI28hErTd0HXkKijTzzDONTtG21bri7zO</w:t>
      </w:r>
    </w:p>
    <w:p>
      <w:pPr>
        <w:pStyle w:val="PreformattedText"/>
        <w:bidi w:val="0"/>
        <w:spacing w:before="0" w:after="0"/>
        <w:jc w:val="left"/>
        <w:rPr/>
      </w:pPr>
      <w:r>
        <w:rPr/>
        <w:t>lWZuKpuPNKfJO2WZjZyvshGUYyuhkYeG4zSiuTGqrnGcOdT6VmZkT2vI2jWMcPIp7rhCHNCt4uRhyh</w:t>
      </w:r>
    </w:p>
    <w:p>
      <w:pPr>
        <w:pStyle w:val="PreformattedText"/>
        <w:bidi w:val="0"/>
        <w:spacing w:before="0" w:after="0"/>
        <w:jc w:val="left"/>
        <w:rPr/>
      </w:pPr>
      <w:r>
        <w:rPr/>
        <w:t>Cbi5JSoy8lScnKXNc5ppwq7u7+uiaprFPpfNw+P7ahqOv+rW4/gHhDhzKQIgHSDXh06dAYeYcI/UH1</w:t>
      </w:r>
    </w:p>
    <w:p>
      <w:pPr>
        <w:pStyle w:val="PreformattedText"/>
        <w:bidi w:val="0"/>
        <w:spacing w:before="0" w:after="0"/>
        <w:jc w:val="left"/>
        <w:rPr/>
      </w:pPr>
      <w:r>
        <w:rPr/>
        <w:t>BoDYSfQoButx3vAtC64AHJGPdQC4Q1AIjJNLR0EB0Dk0BnpadUfS7FANB6Y+l2KAaD0x9LsUBDr9IE</w:t>
      </w:r>
    </w:p>
    <w:p>
      <w:pPr>
        <w:pStyle w:val="PreformattedText"/>
        <w:bidi w:val="0"/>
        <w:spacing w:before="0" w:after="0"/>
        <w:jc w:val="left"/>
        <w:rPr/>
      </w:pPr>
      <w:r>
        <w:rPr/>
        <w:t>1DmaucDDUeHBSzXocUnjQ9DSgNMkPDw9OgJV+Y5Ebedy2ACA6CG4qICAh0B5C7QfqUBuj2jUWtuEbh</w:t>
      </w:r>
    </w:p>
    <w:p>
      <w:pPr>
        <w:pStyle w:val="PreformattedText"/>
        <w:bidi w:val="0"/>
        <w:spacing w:before="0" w:after="0"/>
        <w:jc w:val="left"/>
        <w:rPr/>
      </w:pPr>
      <w:r>
        <w:rPr/>
        <w:t>ERQpOkP/q5XTCgPo6D0x9LsUA0Hpj6XYoBoPTH0uxQDQemPpdigOrzgRthcuEBEBCLyDh6oNCwQH0Q</w:t>
      </w:r>
    </w:p>
    <w:p>
      <w:pPr>
        <w:pStyle w:val="PreformattedText"/>
        <w:bidi w:val="0"/>
        <w:spacing w:before="0" w:after="0"/>
        <w:jc w:val="left"/>
        <w:rPr/>
      </w:pPr>
      <w:r>
        <w:rPr/>
        <w:t>rMfxLzmV2mNFzbIB/cO2w8GmkCcwDjHg8OZaPREeiNXD0/4Pje6+9lX7t4jZ+3lK27nf1Y9y/wAnTO</w:t>
      </w:r>
    </w:p>
    <w:p>
      <w:pPr>
        <w:pStyle w:val="PreformattedText"/>
        <w:bidi w:val="0"/>
        <w:spacing w:before="0" w:after="0"/>
        <w:jc w:val="left"/>
        <w:rPr/>
      </w:pPr>
      <w:r>
        <w:rPr/>
        <w:t>vwUy2ujmfJ3e6n7LNXG+Zr95H2kTUbbxuuwhjIbr7hEIawhwiA8HcBI9Ljqi12Itp9rK4aD0x9LsVk</w:t>
      </w:r>
    </w:p>
    <w:p>
      <w:pPr>
        <w:pStyle w:val="PreformattedText"/>
        <w:bidi w:val="0"/>
        <w:spacing w:before="0" w:after="0"/>
        <w:jc w:val="left"/>
        <w:rPr/>
      </w:pPr>
      <w:r>
        <w:rPr/>
        <w:t>wNB6Y+l2KAaD0x9LsUBB7K7hu3c71AEddMg4aANegAbf4KAAHQAACrK6L8Ks/wBU/ZIP1V87T7h+2f</w:t>
      </w:r>
    </w:p>
    <w:p>
      <w:pPr>
        <w:pStyle w:val="PreformattedText"/>
        <w:bidi w:val="0"/>
        <w:spacing w:before="0" w:after="0"/>
        <w:jc w:val="left"/>
        <w:rPr/>
      </w:pPr>
      <w:r>
        <w:rPr/>
        <w:t>dL+ut/f2fZBUvZHIdhTnmLr7/AHdlZyh5I7+d6YCHF/wC2LqdYOvVLbt4rk+/n7TLP2/5Cn3UfZRPX</w:t>
      </w:r>
    </w:p>
    <w:p>
      <w:pPr>
        <w:pStyle w:val="PreformattedText"/>
        <w:bidi w:val="0"/>
        <w:spacing w:before="0" w:after="0"/>
        <w:jc w:val="left"/>
        <w:rPr/>
      </w:pPr>
      <w:r>
        <w:rPr/>
        <w:t>oPTH0uxXPNwx2fpU4f8AwTtzwajwy7b1rxcIBnrH4gAgICHGHXoDUXUBLfzG9w285ntqG0dB8KibeA</w:t>
      </w:r>
    </w:p>
    <w:p>
      <w:pPr>
        <w:pStyle w:val="PreformattedText"/>
        <w:bidi w:val="0"/>
        <w:spacing w:before="0" w:after="0"/>
        <w:jc w:val="left"/>
        <w:rPr/>
      </w:pPr>
      <w:r>
        <w:rPr/>
        <w:t>RDUBVoQHUbRAeK6gNzu1aigSeuu/gQ6OvS6N2o0B9HQemPpdigGg9MfS7FAB648YemIdLSgNGtzjPz</w:t>
      </w:r>
    </w:p>
    <w:p>
      <w:pPr>
        <w:pStyle w:val="PreformattedText"/>
        <w:bidi w:val="0"/>
        <w:spacing w:before="0" w:after="0"/>
        <w:jc w:val="left"/>
        <w:rPr/>
      </w:pPr>
      <w:r>
        <w:rPr/>
        <w:t>gG+D5XW4/wCGSa9PhoCzMBHk3B0OAdOqHrfUuGgN1FzLl13/AHce18vlXcizEuPxtt14LdYTHAHkhx</w:t>
      </w:r>
    </w:p>
    <w:p>
      <w:pPr>
        <w:pStyle w:val="PreformattedText"/>
        <w:bidi w:val="0"/>
        <w:spacing w:before="0" w:after="0"/>
        <w:jc w:val="left"/>
        <w:rPr/>
      </w:pPr>
      <w:r>
        <w:rPr/>
        <w:t>AHBxcVASp6D0x9LsUA0Hpj6XYoBoPTH0uxQDQemPpdigGg9MfS7FANB6Y+l2KAaD0x9LsUA0Hpj6XY</w:t>
      </w:r>
    </w:p>
    <w:p>
      <w:pPr>
        <w:pStyle w:val="PreformattedText"/>
        <w:bidi w:val="0"/>
        <w:spacing w:before="0" w:after="0"/>
        <w:jc w:val="left"/>
        <w:rPr/>
      </w:pPr>
      <w:r>
        <w:rPr/>
        <w:t>oBoPTH0uxQEQ3P4CNvM484VoI8O3iQh6LqygPFoPENAaYER14aAkW5oodOc92I6f+85irh6IayVIGo</w:t>
      </w:r>
    </w:p>
    <w:p>
      <w:pPr>
        <w:pStyle w:val="PreformattedText"/>
        <w:bidi w:val="0"/>
        <w:spacing w:before="0" w:after="0"/>
        <w:jc w:val="left"/>
        <w:rPr/>
      </w:pPr>
      <w:r>
        <w:rPr/>
        <w:t>dUKA3Y8b1GPsojddqLWiuHUdeG5OWI8IgI9GgPtaD0x9LsUA0Hpj6XYoBoPTH0uxQDQemPpdigGg9M</w:t>
      </w:r>
    </w:p>
    <w:p>
      <w:pPr>
        <w:pStyle w:val="PreformattedText"/>
        <w:bidi w:val="0"/>
        <w:spacing w:before="0" w:after="0"/>
        <w:jc w:val="left"/>
        <w:rPr/>
      </w:pPr>
      <w:r>
        <w:rPr/>
        <w:t>fS7FANB6Y+l2KAaD0x9LsUA0Hpj6XYoBoPTH0uxQDQemPpdigGg9MfS7FAQNTgR/7wDeXqIj/o/BQc</w:t>
      </w:r>
    </w:p>
    <w:p>
      <w:pPr>
        <w:pStyle w:val="PreformattedText"/>
        <w:bidi w:val="0"/>
        <w:spacing w:before="0" w:after="0"/>
        <w:jc w:val="left"/>
        <w:rPr/>
      </w:pPr>
      <w:r>
        <w:rPr/>
        <w:t>I8AAGJYWPAAaBwjeOtWT0b8lLzkG6o+bj5ioBX8KX/ACln2QVMiMPsOvcz2NwLNyQcq7QdwWcLdBHX</w:t>
      </w:r>
    </w:p>
    <w:p>
      <w:pPr>
        <w:pStyle w:val="PreformattedText"/>
        <w:bidi w:val="0"/>
        <w:spacing w:before="0" w:after="0"/>
        <w:jc w:val="left"/>
        <w:rPr/>
      </w:pPr>
      <w:r>
        <w:rPr/>
        <w:t>gCaE3Bx6jwCP1Kpvf/F7fO/Syzdo8Oq8y9BONoPTH0uxXIOmQw/SBxut5pDePpdcHKxbJ7REB6HeB5</w:t>
      </w:r>
    </w:p>
    <w:p>
      <w:pPr>
        <w:pStyle w:val="PreformattedText"/>
        <w:bidi w:val="0"/>
        <w:spacing w:before="0" w:after="0"/>
        <w:jc w:val="left"/>
        <w:rPr/>
      </w:pPr>
      <w:r>
        <w:rPr/>
        <w:t>1D6tAaakeIOAOh0+gAcPHx8NAS+cwm7uLLzt+zRyalN6JcllWRQIUkiNplgKMKZMTHAA666GEH32D1</w:t>
      </w:r>
    </w:p>
    <w:p>
      <w:pPr>
        <w:pStyle w:val="PreformattedText"/>
        <w:bidi w:val="0"/>
        <w:spacing w:before="0" w:after="0"/>
        <w:jc w:val="left"/>
        <w:rPr/>
      </w:pPr>
      <w:r>
        <w:rPr/>
        <w:t>BoDcwsJxqloQHnGXXmmk8q+4R1ER5dwdHXiAKA+voPTH0uxQDQemPpdigGg9MfS7FANB6Y+l2KAaD0</w:t>
      </w:r>
    </w:p>
    <w:p>
      <w:pPr>
        <w:pStyle w:val="PreformattedText"/>
        <w:bidi w:val="0"/>
        <w:spacing w:before="0" w:after="0"/>
        <w:jc w:val="left"/>
        <w:rPr/>
      </w:pPr>
      <w:r>
        <w:rPr/>
        <w:t>x9LsUA0Hpj6XYoBoPTH0uxQDQemPpdigGnVH9nWAKAoruHtDxNzzo6sh4Dr0gARDi04hoCtdAUIyD7</w:t>
      </w:r>
    </w:p>
    <w:p>
      <w:pPr>
        <w:pStyle w:val="PreformattedText"/>
        <w:bidi w:val="0"/>
        <w:spacing w:before="0" w:after="0"/>
        <w:jc w:val="left"/>
        <w:rPr/>
      </w:pPr>
      <w:r>
        <w:rPr/>
        <w:t>8eCevkj2rYqArsHEHWD1KA5oBQCgFAKAUAoBQGsS+l8+/wC7UPxa3HfDKRQGHqHH9QfUGgNhH9Ch97</w:t>
      </w:r>
    </w:p>
    <w:p>
      <w:pPr>
        <w:pStyle w:val="PreformattedText"/>
        <w:bidi w:val="0"/>
        <w:spacing w:before="0" w:after="0"/>
        <w:jc w:val="left"/>
        <w:rPr/>
      </w:pPr>
      <w:r>
        <w:rPr/>
        <w:t>zd/wDpIx7+aMloDPUoBQCgIdPpAvzNXOB/oKWfnPG6A0yVASrcx187jsB+UVEPsF1AbpBn/wCSm7/M</w:t>
      </w:r>
    </w:p>
    <w:p>
      <w:pPr>
        <w:pStyle w:val="PreformattedText"/>
        <w:bidi w:val="0"/>
        <w:spacing w:before="0" w:after="0"/>
        <w:jc w:val="left"/>
        <w:rPr/>
      </w:pPr>
      <w:r>
        <w:rPr/>
        <w:t>Un82KoD6VAKAUAoDqs6/qVL/AMV5B7ULK9R/EvOZXaY0fNs/qHbYvxDc/wA+JZVwbB4Pje6/6mVfu3</w:t>
      </w:r>
    </w:p>
    <w:p>
      <w:pPr>
        <w:pStyle w:val="PreformattedText"/>
        <w:bidi w:val="0"/>
        <w:spacing w:before="0" w:after="0"/>
        <w:jc w:val="left"/>
        <w:rPr/>
      </w:pPr>
      <w:r>
        <w:rPr/>
        <w:t>iNn7eUrbud/Vj3L/J0zt8FMtro5nyd3up+yzVxvma/eR9pE0+233j8Z/iaw+15NUWuwtqXa/OVyrJg</w:t>
      </w:r>
    </w:p>
    <w:p>
      <w:pPr>
        <w:pStyle w:val="PreformattedText"/>
        <w:bidi w:val="0"/>
        <w:spacing w:before="0" w:after="0"/>
        <w:jc w:val="left"/>
        <w:rPr/>
      </w:pPr>
      <w:r>
        <w:rPr/>
        <w:t>UAoCDuVfrdb1f0g4b+ACC1ZXRfhNn+qfskI6q+dp9w/aPvF/XW/v7PsgqXsjcOwptzF39Q92Py+d6f</w:t>
      </w:r>
    </w:p>
    <w:p>
      <w:pPr>
        <w:pStyle w:val="PreformattedText"/>
        <w:bidi w:val="0"/>
        <w:spacing w:before="0" w:after="0"/>
        <w:jc w:val="left"/>
        <w:rPr/>
      </w:pPr>
      <w:r>
        <w:rPr/>
        <w:t>ww1S27eK5Pv5+0yz9v+Qp91D2UT31zzcMdn6VN8ydud/G7b38POP6A1FtAS3cxx85ltr/Gwj+eIKA3</w:t>
      </w:r>
    </w:p>
    <w:p>
      <w:pPr>
        <w:pStyle w:val="PreformattedText"/>
        <w:bidi w:val="0"/>
        <w:spacing w:before="0" w:after="0"/>
        <w:jc w:val="left"/>
        <w:rPr/>
      </w:pPr>
      <w:r>
        <w:rPr/>
        <w:t>PDT/AJAk/kQ/3tAfSoBQHA8X1Q9UKA0a3OM/OAb4Pldbj/hkmtAWZBxD1v2woDdRcy583Nth/RJj78</w:t>
      </w:r>
    </w:p>
    <w:p>
      <w:pPr>
        <w:pStyle w:val="PreformattedText"/>
        <w:bidi w:val="0"/>
        <w:spacing w:before="0" w:after="0"/>
        <w:jc w:val="left"/>
        <w:rPr/>
      </w:pPr>
      <w:r>
        <w:rPr/>
        <w:t>yY7QEqtAKAUAoBQFhO6PnPtiWyyds2Mtzm4JkxbPJBFSJs1RtXE8iSZaoiyp2dWJK8GGQqHyVIjIUu</w:t>
      </w:r>
    </w:p>
    <w:p>
      <w:pPr>
        <w:pStyle w:val="PreformattedText"/>
        <w:bidi w:val="0"/>
        <w:spacing w:before="0" w:after="0"/>
        <w:jc w:val="left"/>
        <w:rPr/>
      </w:pPr>
      <w:r>
        <w:rPr/>
        <w:t>zIrJLsPMLNvEi8QtG0Na9wrss15It6fQjzKcItKTS1+lltQc/wDc0KI6BvLjuv6Lc8fFZXv4fI017u</w:t>
      </w:r>
    </w:p>
    <w:p>
      <w:pPr>
        <w:pStyle w:val="PreformattedText"/>
        <w:bidi w:val="0"/>
        <w:spacing w:before="0" w:after="0"/>
        <w:jc w:val="left"/>
        <w:rPr/>
      </w:pPr>
      <w:r>
        <w:rPr/>
        <w:t>zT8r/gY7ytcHKP70X37Wd5W2bevB3vI+13K7RluFxqVKYQ/vLQ1SZm7zyxI1Nb4pY17dK2RhdU60po</w:t>
      </w:r>
    </w:p>
    <w:p>
      <w:pPr>
        <w:pStyle w:val="PreformattedText"/>
        <w:bidi w:val="0"/>
        <w:spacing w:before="0" w:after="0"/>
        <w:jc w:val="left"/>
        <w:rPr/>
      </w:pPr>
      <w:r>
        <w:rPr/>
        <w:t>ekigQuI5Iln2CAjrXycZL8Sa8609J6i1KKlFpxZc5WDJELz+PzOPOE/J5kHtsyUBpgaAkW5or5z3Yj</w:t>
      </w:r>
    </w:p>
    <w:p>
      <w:pPr>
        <w:pStyle w:val="PreformattedText"/>
        <w:bidi w:val="0"/>
        <w:spacing w:before="0" w:after="0"/>
        <w:jc w:val="left"/>
        <w:rPr/>
      </w:pPr>
      <w:r>
        <w:rPr/>
        <w:t>8pzFP5zI6A3Y8a/q8yf0Ug/mxdAfboBQCgFAcCIWgNw8QAIj1g46GG9FqAHXoCHAA8ID0f2wrOhlcR</w:t>
      </w:r>
    </w:p>
    <w:p>
      <w:pPr>
        <w:pStyle w:val="PreformattedText"/>
        <w:bidi w:val="0"/>
        <w:spacing w:before="0" w:after="0"/>
        <w:jc w:val="left"/>
        <w:rPr/>
      </w:pPr>
      <w:r>
        <w:rPr/>
        <w:t>rx8fB1B9Lp151BxbfbeADbrxa8ICGno9Osg8qAUAoCBmcfOAby/8wwX8EkJqyejfkpecg3U/zUfN/E</w:t>
      </w:r>
    </w:p>
    <w:p>
      <w:pPr>
        <w:pStyle w:val="PreformattedText"/>
        <w:bidi w:val="0"/>
        <w:spacing w:before="0" w:after="0"/>
        <w:jc w:val="left"/>
        <w:rPr/>
      </w:pPr>
      <w:r>
        <w:rPr/>
        <w:t>qAV/Cl/wApZ9kFTIjD7DrvM+f5buR+UHnH88iKpvf/ABezzv0ss3aPDqvN9xORXIOmQwfSCfmkN4v6</w:t>
      </w:r>
    </w:p>
    <w:p>
      <w:pPr>
        <w:pStyle w:val="PreformattedText"/>
        <w:bidi w:val="0"/>
        <w:spacing w:before="0" w:after="0"/>
        <w:jc w:val="left"/>
        <w:rPr/>
      </w:pPr>
      <w:r>
        <w:rPr/>
        <w:t>LpP7QPNAaageIP2fubaAlr5if52LZ5+Nc/8AgbyNQG5vjX/ITb/m/wDv76A+5QCgFAKA9J2gW3XDqA</w:t>
      </w:r>
    </w:p>
    <w:p>
      <w:pPr>
        <w:pStyle w:val="PreformattedText"/>
        <w:bidi w:val="0"/>
        <w:spacing w:before="0" w:after="0"/>
        <w:jc w:val="left"/>
        <w:rPr/>
      </w:pPr>
      <w:r>
        <w:rPr/>
        <w:t>W2XXCNunKC20OUI2gIaCPB0eCsa8dPKwY+kJ3+c6TkeJsk9i2H9gSSMSxOoeI4mfcjbhi3wlhOXqym</w:t>
      </w:r>
    </w:p>
    <w:p>
      <w:pPr>
        <w:pStyle w:val="PreformattedText"/>
        <w:bidi w:val="0"/>
        <w:spacing w:before="0" w:after="0"/>
        <w:jc w:val="left"/>
        <w:rPr/>
      </w:pPr>
      <w:r>
        <w:rPr/>
        <w:t>m15LQQFSgLdRQkliotIMMKtNG4LLht0GpXjdH5mXjV5UbaVGyCkk4y1Wq10ZHcjqKjHvnRKMm4Sa/d</w:t>
      </w:r>
    </w:p>
    <w:p>
      <w:pPr>
        <w:pStyle w:val="PreformattedText"/>
        <w:bidi w:val="0"/>
        <w:spacing w:before="0" w:after="0"/>
        <w:jc w:val="left"/>
        <w:rPr/>
      </w:pPr>
      <w:r>
        <w:rPr/>
        <w:t>wOo535x7nTsDYSzBnKR4V2APMfw1i+e5UfGhlyRuHF4dGjH8Yc5U5NzV3dBEaPvksRtV5ZHbTSy+2j</w:t>
      </w:r>
    </w:p>
    <w:p>
      <w:pPr>
        <w:pStyle w:val="PreformattedText"/>
        <w:bidi w:val="0"/>
        <w:spacing w:before="0" w:after="0"/>
        <w:jc w:val="left"/>
        <w:rPr/>
      </w:pPr>
      <w:r>
        <w:rPr/>
        <w:t>byrrbdRDOR0fmYmPZlSurca4OTUU1ql29v8AgYo6jovvhRGEvXmo/v7CfPDk/Kyni3HmQyyCUl01g0</w:t>
      </w:r>
    </w:p>
    <w:p>
      <w:pPr>
        <w:pStyle w:val="PreformattedText"/>
        <w:bidi w:val="0"/>
        <w:spacing w:before="0" w:after="0"/>
        <w:jc w:val="left"/>
        <w:rPr/>
      </w:pPr>
      <w:r>
        <w:rPr/>
        <w:t>PlhyNPeYYSiPk8aa385EVeaAG3FpL3Ltdo3cIhbw8NRR/SSPh5OwqZQFFdxHvNzv8AoVR9jQFaqAoR</w:t>
      </w:r>
    </w:p>
    <w:p>
      <w:pPr>
        <w:pStyle w:val="PreformattedText"/>
        <w:bidi w:val="0"/>
        <w:spacing w:before="0" w:after="0"/>
        <w:jc w:val="left"/>
        <w:rPr/>
      </w:pPr>
      <w:r>
        <w:rPr/>
        <w:t>kH348E9fJHtWxUBXYOIOsHqUBzQCgFAKApBlvOuL8GNbW9ZSlaaKtr48FR5lvvbHx6Vur0ciWuNiBE</w:t>
      </w:r>
    </w:p>
    <w:p>
      <w:pPr>
        <w:pStyle w:val="PreformattedText"/>
        <w:bidi w:val="0"/>
        <w:spacing w:before="0" w:after="0"/>
        <w:jc w:val="left"/>
        <w:rPr/>
      </w:pPr>
      <w:r>
        <w:rPr/>
        <w:t>1xxtd3U83uFtUHXDaQNlhRF91wgAV8Fk0vOW3a65cqZW8q7e7jOFcpeaMrIJvs1nH6T26rO5lkL+VF</w:t>
      </w:r>
    </w:p>
    <w:p>
      <w:pPr>
        <w:pStyle w:val="PreformattedText"/>
        <w:bidi w:val="0"/>
        <w:spacing w:before="0" w:after="0"/>
        <w:jc w:val="left"/>
        <w:rPr/>
      </w:pPr>
      <w:r>
        <w:rPr/>
        <w:t>qLf0Skm4rX60mdRct2GAWeeRnGDrlCNIJ/MC4+cxRlQW7lr7y5deYTEe+19zd3JGjJYpJuJa7HMxHe</w:t>
      </w:r>
    </w:p>
    <w:p>
      <w:pPr>
        <w:pStyle w:val="PreformattedText"/>
        <w:bidi w:val="0"/>
        <w:spacing w:before="0" w:after="0"/>
        <w:jc w:val="left"/>
        <w:rPr/>
      </w:pPr>
      <w:r>
        <w:rPr/>
        <w:t>4Hh2pOBhnra+0o3R3Kza3GXxlUpxlBRb1lXGVk4xsTdc5wqi5zhCUpQjyzklGcddOnLouxY5lU4Tx5</w:t>
      </w:r>
    </w:p>
    <w:p>
      <w:pPr>
        <w:pStyle w:val="PreformattedText"/>
        <w:bidi w:val="0"/>
        <w:spacing w:before="0" w:after="0"/>
        <w:jc w:val="left"/>
        <w:rPr/>
      </w:pPr>
      <w:r>
        <w:rPr/>
        <w:t>1K1acJKqS1Vk6369cHpLSU1GOkLJa6Vz07Ik3AYkcE3dTbkGMOZYzsrGdne1Uc4Gmzs+6/tMZJTIyj</w:t>
      </w:r>
    </w:p>
    <w:p>
      <w:pPr>
        <w:pStyle w:val="PreformattedText"/>
        <w:bidi w:val="0"/>
        <w:spacing w:before="0" w:after="0"/>
        <w:jc w:val="left"/>
        <w:rPr/>
      </w:pPr>
      <w:r>
        <w:rPr/>
        <w:t>lRy+8kk07lW2XE2pyTDrrwJLvvt+eFN7j3bwHC6Ntdk48sk3y1x5puXkilrF6y01U6mtVdXrjKyo4P</w:t>
      </w:r>
    </w:p>
    <w:p>
      <w:pPr>
        <w:pStyle w:val="PreformattedText"/>
        <w:bidi w:val="0"/>
        <w:spacing w:before="0" w:after="0"/>
        <w:jc w:val="left"/>
        <w:rPr/>
      </w:pPr>
      <w:r>
        <w:rPr/>
        <w:t>P8YpQdU4Rn6snpKyca61qu1TskoKf4VJTi+Nc9K019TaNYn9L6tEM+7TxEBABjW47TUBDX/bKRxdOg</w:t>
      </w:r>
    </w:p>
    <w:p>
      <w:pPr>
        <w:pStyle w:val="PreformattedText"/>
        <w:bidi w:val="0"/>
        <w:spacing w:before="0" w:after="0"/>
        <w:jc w:val="left"/>
        <w:rPr/>
      </w:pPr>
      <w:r>
        <w:rPr/>
        <w:t>MPQOP6g+oNAbCT6FBbcOPN4AgAiAZIx7roAjp/qjJR4dOKgM9OgFAKAh1+kCAI8zVzgegCOmClgjp0</w:t>
      </w:r>
    </w:p>
    <w:p>
      <w:pPr>
        <w:pStyle w:val="PreformattedText"/>
        <w:bidi w:val="0"/>
        <w:spacing w:before="0" w:after="0"/>
        <w:jc w:val="left"/>
        <w:rPr/>
      </w:pPr>
      <w:r>
        <w:rPr/>
        <w:t>P9Z43x0BpkaAlX5jkBHncdgAAAiI7iogAAHCI+sXcQUBukGgBBrbgEBAe4UnAPB/6uVQH0aAUAoBQH</w:t>
      </w:r>
    </w:p>
    <w:p>
      <w:pPr>
        <w:pStyle w:val="PreformattedText"/>
        <w:bidi w:val="0"/>
        <w:spacing w:before="0" w:after="0"/>
        <w:jc w:val="left"/>
        <w:rPr/>
      </w:pPr>
      <w:r>
        <w:rPr/>
        <w:t>VpyAjC5cAAIiMXkGgBwjwtCwA9OvUfxLzmV2mNFzbP6h22L8Q3P8+JZVwbB4Pje6/6mVfu3iNn7eUr</w:t>
      </w:r>
    </w:p>
    <w:p>
      <w:pPr>
        <w:pStyle w:val="PreformattedText"/>
        <w:bidi w:val="0"/>
        <w:spacing w:before="0" w:after="0"/>
        <w:jc w:val="left"/>
        <w:rPr/>
      </w:pPr>
      <w:r>
        <w:rPr/>
        <w:t>bud/Vj3L/J0zt8FMtro5nyd3up+yzVxvma/eR9pE1O26263B+MuVaNusNYRDUBDX/R5PTqi12FtS7X</w:t>
      </w:r>
    </w:p>
    <w:p>
      <w:pPr>
        <w:pStyle w:val="PreformattedText"/>
        <w:bidi w:val="0"/>
        <w:spacing w:before="0" w:after="0"/>
        <w:jc w:val="left"/>
        <w:rPr/>
      </w:pPr>
      <w:r>
        <w:rPr/>
        <w:t>5yuFZMCgFAQdyoBDd1vU1DT/aDhofqDt/gvDVldF+E2f6p+yQjqr52n3D9o+8X9db+/s+yCpeyNw7C</w:t>
      </w:r>
    </w:p>
    <w:p>
      <w:pPr>
        <w:pStyle w:val="PreformattedText"/>
        <w:bidi w:val="0"/>
        <w:spacing w:before="0" w:after="0"/>
        <w:jc w:val="left"/>
        <w:rPr/>
      </w:pPr>
      <w:r>
        <w:rPr/>
        <w:t>nHMXW3DAt2VwW3DaG/nenrcADoGmYuHh4uCqW3bxXJ9/P2mWft/yFPuo+yie2uebhjs/Spg/+Cdud/</w:t>
      </w:r>
    </w:p>
    <w:p>
      <w:pPr>
        <w:pStyle w:val="PreformattedText"/>
        <w:bidi w:val="0"/>
        <w:spacing w:before="0" w:after="0"/>
        <w:jc w:val="left"/>
        <w:rPr/>
      </w:pPr>
      <w:r>
        <w:rPr/>
        <w:t>G7b38POP8As0BqLaAlv5jcBHnMttQAAiPhYRwAGo/5YgoDc8Ndo2oEgXAID2kOAQEB4Qt04+nQH0aA</w:t>
      </w:r>
    </w:p>
    <w:p>
      <w:pPr>
        <w:pStyle w:val="PreformattedText"/>
        <w:bidi w:val="0"/>
        <w:spacing w:before="0" w:after="0"/>
        <w:jc w:val="left"/>
        <w:rPr/>
      </w:pPr>
      <w:r>
        <w:rPr/>
        <w:t>UBwP7YeqFAaNbnGfnAN8Hyutx/wyTWgLMg4h637YUBupOZdtuDm5tsAjaIAOJMfaCICAf1JjvToCVO</w:t>
      </w:r>
    </w:p>
    <w:p>
      <w:pPr>
        <w:pStyle w:val="PreformattedText"/>
        <w:bidi w:val="0"/>
        <w:spacing w:before="0" w:after="0"/>
        <w:jc w:val="left"/>
        <w:rPr/>
      </w:pPr>
      <w:r>
        <w:rPr/>
        <w:t>gFAKAUAoCEnLKtaTv23DWlqVJVg4P2y6W2HGl2XWhLtz3J9bbcFlwBqOmoDpqPRqedGRi4Xzkk+Vx7</w:t>
      </w:r>
    </w:p>
    <w:p>
      <w:pPr>
        <w:pStyle w:val="PreformattedText"/>
        <w:bidi w:val="0"/>
        <w:spacing w:before="0" w:after="0"/>
        <w:jc w:val="left"/>
        <w:rPr/>
      </w:pPr>
      <w:r>
        <w:rPr/>
        <w:t>f/zaJkO6qWs6Iptc3NxXbw4n2++bkNwALiv4bg1EFqnlcNwa+u7YI69XjqfyjFPl0Tin2aL6SHqU3H</w:t>
      </w:r>
    </w:p>
    <w:p>
      <w:pPr>
        <w:pStyle w:val="PreformattedText"/>
        <w:bidi w:val="0"/>
        <w:spacing w:before="0" w:after="0"/>
        <w:jc w:val="left"/>
        <w:rPr/>
      </w:pPr>
      <w:r>
        <w:rPr/>
        <w:t>m5patfSUy5nxSrO3B87HYYccaUO+hEfcF95l9onX7aMIlXXjyrhDlDaTb1eDrVT/Unjl6XCPDReRdv</w:t>
      </w:r>
    </w:p>
    <w:p>
      <w:pPr>
        <w:pStyle w:val="PreformattedText"/>
        <w:bidi w:val="0"/>
        <w:spacing w:before="0" w:after="0"/>
        <w:jc w:val="left"/>
        <w:rPr/>
      </w:pPr>
      <w:r>
        <w:rPr/>
        <w:t>YWVscUtthp2snnDiDXj0riHXIhufxD/4OPOFfJ5kPtqyD6gUBpgaAkW5ooBHnPdiAAAiI7nMU6AHCP</w:t>
      </w:r>
    </w:p>
    <w:p>
      <w:pPr>
        <w:pStyle w:val="PreformattedText"/>
        <w:bidi w:val="0"/>
        <w:spacing w:before="0" w:after="0"/>
        <w:jc w:val="left"/>
        <w:rPr/>
      </w:pPr>
      <w:r>
        <w:rPr/>
        <w:t>8AWZHQG7IjYCEfZAEBAe9SDgENB/yYvoDQH2qAUAoBQHzXky4lodTrBELym1cbYNoiFwXlpjb7RtG0</w:t>
      </w:r>
    </w:p>
    <w:p>
      <w:pPr>
        <w:pStyle w:val="PreformattedText"/>
        <w:bidi w:val="0"/>
        <w:spacing w:before="0" w:after="0"/>
        <w:jc w:val="left"/>
        <w:rPr/>
      </w:pPr>
      <w:r>
        <w:rPr/>
        <w:t>QuC4Lg4NOHWsPs4do83AxKNpuCWnOW3vHWW8j5V3JPE4naZ+eZG5FbgcipClS4JQ9I7RJTWud9pBJa</w:t>
      </w:r>
    </w:p>
    <w:p>
      <w:pPr>
        <w:pStyle w:val="PreformattedText"/>
        <w:bidi w:val="0"/>
        <w:spacing w:before="0" w:after="0"/>
        <w:jc w:val="left"/>
        <w:rPr/>
      </w:pPr>
      <w:r>
        <w:rPr/>
        <w:t>ZKXZbYAiFoW6BwVZm0bFtWTt9N91MXbOtSb+t6kAzt3z6cudcJvlTPq7lducbxPhWbZIhOU9yjVK4a</w:t>
      </w:r>
    </w:p>
    <w:p>
      <w:pPr>
        <w:pStyle w:val="PreformattedText"/>
        <w:bidi w:val="0"/>
        <w:spacing w:before="0" w:after="0"/>
        <w:jc w:val="left"/>
        <w:rPr/>
      </w:pPr>
      <w:r>
        <w:rPr/>
        <w:t>lRyBjcLtwuRTy0zg2K7Via80i5x5B5QHJrRutu1C63UB4Br7bjsm24+FbOqtJquTX1NRbQwt3z7squ</w:t>
      </w:r>
    </w:p>
    <w:p>
      <w:pPr>
        <w:pStyle w:val="PreformattedText"/>
        <w:bidi w:val="0"/>
        <w:spacing w:before="0" w:after="0"/>
        <w:jc w:val="left"/>
        <w:rPr/>
      </w:pPr>
      <w:r>
        <w:rPr/>
        <w:t>udj5XOKfmbSMpHFksVTmDsUrWJi0ah4S3KTE5QmCUXqbfaAF3XiPrfWa6cOmulVcT8qHQCgFAQMzj5</w:t>
      </w:r>
    </w:p>
    <w:p>
      <w:pPr>
        <w:pStyle w:val="PreformattedText"/>
        <w:bidi w:val="0"/>
        <w:spacing w:before="0" w:after="0"/>
        <w:jc w:val="left"/>
        <w:rPr/>
      </w:pPr>
      <w:r>
        <w:rPr/>
        <w:t>wDeX/mGC/gkhNWT0b8lLzkG6n+aj5v4lQCv4Uv8AlLPsgqZEYfYde5nu27uzcjdyR5P94TOPrtB0/r</w:t>
      </w:r>
    </w:p>
    <w:p>
      <w:pPr>
        <w:pStyle w:val="PreformattedText"/>
        <w:bidi w:val="0"/>
        <w:spacing w:before="0" w:after="0"/>
        <w:jc w:val="left"/>
        <w:rPr/>
      </w:pPr>
      <w:r>
        <w:rPr/>
        <w:t>mQHHxcdU3v/i9nnfpZZu0eHVeb7iceuQdMhh+kEgP/AHSG8bgHgxbJx+p3geeHrUBppx4g/Z+5toCW</w:t>
      </w:r>
    </w:p>
    <w:p>
      <w:pPr>
        <w:pStyle w:val="PreformattedText"/>
        <w:bidi w:val="0"/>
        <w:spacing w:before="0" w:after="0"/>
        <w:jc w:val="left"/>
        <w:rPr/>
      </w:pPr>
      <w:r>
        <w:rPr/>
        <w:t>zmJgEedi2dgACIjK5/wBwj7zeRqA3N8bAbWNtAQEB7nDgENB4b7xDgHqUB9ugFAKAUB+dSAiQcAaiI</w:t>
      </w:r>
    </w:p>
    <w:p>
      <w:pPr>
        <w:pStyle w:val="PreformattedText"/>
        <w:bidi w:val="0"/>
        <w:spacing w:before="0" w:after="0"/>
        <w:jc w:val="left"/>
        <w:rPr/>
      </w:pPr>
      <w:r>
        <w:rPr/>
        <w:t>kHgGga8I2cH1ax/niPIY721T9WzCf4hN385WVdez+E43uIehFXbn4jf72XpKX84+H/AMPHfcPS2ebk</w:t>
      </w:r>
    </w:p>
    <w:p>
      <w:pPr>
        <w:pStyle w:val="PreformattedText"/>
        <w:bidi w:val="0"/>
        <w:spacing w:before="0" w:after="0"/>
        <w:jc w:val="left"/>
        <w:rPr/>
      </w:pPr>
      <w:r>
        <w:rPr/>
        <w:t>vTw/L9a9br4Vlf6efoPO3/P4/v4elk4Oxey63ahgO4QuAbsQYs4wH12uOopw8PCPHVJ+ReZegtPyvz</w:t>
      </w:r>
    </w:p>
    <w:p>
      <w:pPr>
        <w:pStyle w:val="PreformattedText"/>
        <w:bidi w:val="0"/>
        <w:spacing w:before="0" w:after="0"/>
        <w:jc w:val="left"/>
        <w:rPr/>
      </w:pPr>
      <w:r>
        <w:rPr/>
        <w:t>v0l3FAUV3Ee83O/wChVH2NAVqoChGQffjwT18ke1bFQFdg4g6wepQHNAKAUAoC0rdbiOc5Xj0bS4/j</w:t>
      </w:r>
    </w:p>
    <w:p>
      <w:pPr>
        <w:pStyle w:val="PreformattedText"/>
        <w:bidi w:val="0"/>
        <w:spacing w:before="0" w:after="0"/>
        <w:jc w:val="left"/>
        <w:rPr/>
      </w:pPr>
      <w:r>
        <w:rPr/>
        <w:t>qB0kcfkQPjU937kMsbZHmMK7mR8YjXFqmeHseZBkLwUagfTilDWoKTIlhZg9sM1ssrkXYFlm7Qz6Y1</w:t>
      </w:r>
    </w:p>
    <w:p>
      <w:pPr>
        <w:pStyle w:val="PreformattedText"/>
        <w:bidi w:val="0"/>
        <w:spacing w:before="0" w:after="0"/>
        <w:jc w:val="left"/>
        <w:rPr/>
      </w:pPr>
      <w:r>
        <w:rPr/>
        <w:t>wsWJdT32snOKnZTNR7pOMbK261ZJSsi+aqtJrVyW3VkKGLOmUrHGVkW69EoSUdfWc9eaMknyx0T4OT</w:t>
      </w:r>
    </w:p>
    <w:p>
      <w:pPr>
        <w:pStyle w:val="PreformattedText"/>
        <w:bidi w:val="0"/>
        <w:spacing w:before="0" w:after="0"/>
        <w:jc w:val="left"/>
        <w:rPr/>
      </w:pPr>
      <w:r>
        <w:rPr/>
        <w:t>1XZK0SL7ON1rN2uNzac4kzCE4bdq5uX9wkgc5LEsurZVt6kzfKnh4a8bteP3yLSFNIFjOVa0lGSVlt</w:t>
      </w:r>
    </w:p>
    <w:p>
      <w:pPr>
        <w:pStyle w:val="PreformattedText"/>
        <w:bidi w:val="0"/>
        <w:spacing w:before="0" w:after="0"/>
        <w:jc w:val="left"/>
        <w:rPr/>
      </w:pPr>
      <w:r>
        <w:rPr/>
        <w:t>aFCo9VdaouESjJtmb1j3bvGWDRPG2DF6jzN0x6lbJ6QysTEx1idzwrrXPiLvbVZNWU3TiqouPrxW3Z</w:t>
      </w:r>
    </w:p>
    <w:p>
      <w:pPr>
        <w:pStyle w:val="PreformattedText"/>
        <w:bidi w:val="0"/>
        <w:spacing w:before="0" w:after="0"/>
        <w:jc w:val="left"/>
        <w:rPr/>
      </w:pPr>
      <w:r>
        <w:rPr/>
        <w:t>4WZG5bjjQjiZe6bDLa5UxlZcqK29wSs+Nun3+Vy1bg4pWVVzbq9a1965V+kzYZmKD5BUZDwxJmZsUK</w:t>
      </w:r>
    </w:p>
    <w:p>
      <w:pPr>
        <w:pStyle w:val="PreformattedText"/>
        <w:bidi w:val="0"/>
        <w:spacing w:before="0" w:after="0"/>
        <w:jc w:val="left"/>
        <w:rPr/>
      </w:pPr>
      <w:r>
        <w:rPr/>
        <w:t>8qJ3VuYZRmzM5iWFwMAW2LnRmWuDNOCXF0XWq+SdErEbYx3obAQkuCYgxSKiGbNh5W07hiVY1mPVsC</w:t>
      </w:r>
    </w:p>
    <w:p>
      <w:pPr>
        <w:pStyle w:val="PreformattedText"/>
        <w:bidi w:val="0"/>
        <w:spacing w:before="0" w:after="0"/>
        <w:jc w:val="left"/>
        <w:rPr/>
      </w:pPr>
      <w:r>
        <w:rPr/>
        <w:t>555UI4tM7LNbsOr4fvJOErK57biSq7+ahZXk2Y1/JY9txGpVuluNuW1XUT+KW4KuCqcMiyqE3CvMti</w:t>
      </w:r>
    </w:p>
    <w:p>
      <w:pPr>
        <w:pStyle w:val="PreformattedText"/>
        <w:bidi w:val="0"/>
        <w:spacing w:before="0" w:after="0"/>
        <w:jc w:val="left"/>
        <w:rPr/>
      </w:pPr>
      <w:r>
        <w:rPr/>
        <w:t>7oQaUYxz8qF/dpWRlVVfS1yZlkYSuvzCgkbfc2OV7jYluNsNuFrd3RlVDcWFwWgC5nVoVttg8odbQM</w:t>
      </w:r>
    </w:p>
    <w:p>
      <w:pPr>
        <w:pStyle w:val="PreformattedText"/>
        <w:bidi w:val="0"/>
        <w:spacing w:before="0" w:after="0"/>
        <w:jc w:val="left"/>
        <w:rPr/>
      </w:pPr>
      <w:r>
        <w:rPr/>
        <w:t>C0eiHAFdQ1DWIfS2442RzPO1MpuucbrDYzuHtMFyeHR6uG1Ll8komwsx1UqzS/WD64ddb7x1uEeAaA</w:t>
      </w:r>
    </w:p>
    <w:p>
      <w:pPr>
        <w:pStyle w:val="PreformattedText"/>
        <w:bidi w:val="0"/>
        <w:spacing w:before="0" w:after="0"/>
        <w:jc w:val="left"/>
        <w:rPr/>
      </w:pPr>
      <w:r>
        <w:rPr/>
        <w:t>xEOHXg4+HqUBn6fQx4OxSzH+7Yx3vfAvS5HgFhINMnkcfLCwyJSIbxNsYnVvsUXW6DyRMtuuAOAB6F</w:t>
      </w:r>
    </w:p>
    <w:p>
      <w:pPr>
        <w:pStyle w:val="PreformattedText"/>
        <w:bidi w:val="0"/>
        <w:spacing w:before="0" w:after="0"/>
        <w:jc w:val="left"/>
        <w:rPr/>
      </w:pPr>
      <w:r>
        <w:rPr/>
        <w:t>AZ1PiWhH8ZNvOVkL9qUaUA8S0I/jJt5y8he6igHiWhH8ZNvOXkL3UUBENz92Koky8z3v4dUN0sFYhw</w:t>
      </w:r>
    </w:p>
    <w:p>
      <w:pPr>
        <w:pStyle w:val="PreformattedText"/>
        <w:bidi w:val="0"/>
        <w:spacing w:before="0" w:after="0"/>
        <w:jc w:val="left"/>
        <w:rPr/>
      </w:pPr>
      <w:r>
        <w:rPr/>
        <w:t>eqPT92z2auaXtgSeN2aHIHGQKkSovk3jraYXcHBxUBp3LtOUPJ4g4AHTTUADTUeAOGgJRuZNbkrvzs</w:t>
      </w:r>
    </w:p>
    <w:p>
      <w:pPr>
        <w:pStyle w:val="PreformattedText"/>
        <w:bidi w:val="0"/>
        <w:spacing w:before="0" w:after="0"/>
        <w:jc w:val="left"/>
        <w:rPr/>
      </w:pPr>
      <w:r>
        <w:rPr/>
        <w:t>OwxsW909yLdwcTTn9xrFLeq7WYWuC7tC1GemVJTOleXfbdb0BoDciM+FoR3rb/XzbXuNKI6ZKyDydR</w:t>
      </w:r>
    </w:p>
    <w:p>
      <w:pPr>
        <w:pStyle w:val="PreformattedText"/>
        <w:bidi w:val="0"/>
        <w:spacing w:before="0" w:after="0"/>
        <w:jc w:val="left"/>
        <w:rPr/>
      </w:pPr>
      <w:r>
        <w:rPr/>
        <w:t>ILEeQASgAC3pcAUB9LxLQj+Mm3nLyF7qKAeJaEfxk285eQvdRQDxLQj+Mm3nLyF7qKAeJaEfxk285e</w:t>
      </w:r>
    </w:p>
    <w:p>
      <w:pPr>
        <w:pStyle w:val="PreformattedText"/>
        <w:bidi w:val="0"/>
        <w:spacing w:before="0" w:after="0"/>
        <w:jc w:val="left"/>
        <w:rPr/>
      </w:pPr>
      <w:r>
        <w:rPr/>
        <w:t>QvdRQHWZthiE2QyXXhfMxuti0gG3l5IyDdbr3oWaBcF0mutuDrgIdevUPxLzmV2mPvza9oWbC9r9lo</w:t>
      </w:r>
    </w:p>
    <w:p>
      <w:pPr>
        <w:pStyle w:val="PreformattedText"/>
        <w:bidi w:val="0"/>
        <w:spacing w:before="0" w:after="0"/>
        <w:jc w:val="left"/>
        <w:rPr/>
      </w:pPr>
      <w:r>
        <w:rPr/>
        <w:t>3DbZAHG0OUI3XDyZtK7Q5d995hl91ttumoiOvH0auDp/wfG9197Kv3bxCzzlcNzg6bZdyw8HBt1zqP</w:t>
      </w:r>
    </w:p>
    <w:p>
      <w:pPr>
        <w:pStyle w:val="PreformattedText"/>
        <w:bidi w:val="0"/>
        <w:spacing w:before="0" w:after="0"/>
        <w:jc w:val="left"/>
        <w:rPr/>
      </w:pPr>
      <w:r>
        <w:rPr/>
        <w:t>DxcGKpbx6aDpXRzPk7vdT9lmrjfM1+8j7SJUtumGoSdhTGptxs0G++HMN14WZGnxJfKuQFXCNthUkK</w:t>
      </w:r>
    </w:p>
    <w:p>
      <w:pPr>
        <w:pStyle w:val="PreformattedText"/>
        <w:bidi w:val="0"/>
        <w:spacing w:before="0" w:after="0"/>
        <w:jc w:val="left"/>
        <w:rPr/>
      </w:pPr>
      <w:r>
        <w:rPr/>
        <w:t>LDhHhALQAOhwVRcexeYtp9pWzxLQj+Mm3nLyF7qKyYHiWhH8ZNvOXkL3UUA8S0I/jJt5y8he6igIfV</w:t>
      </w:r>
    </w:p>
    <w:p>
      <w:pPr>
        <w:pStyle w:val="PreformattedText"/>
        <w:bidi w:val="0"/>
        <w:spacing w:before="0" w:after="0"/>
        <w:jc w:val="left"/>
        <w:rPr/>
      </w:pPr>
      <w:r>
        <w:rPr/>
        <w:t>TC3RrdNvSaWu5cKQrI+IDre+bq6PSvln4BgZhmq93VLVl9nKHS2268QtAB0qyei/CrP9U/ZZB+quGb</w:t>
      </w:r>
    </w:p>
    <w:p>
      <w:pPr>
        <w:pStyle w:val="PreformattedText"/>
        <w:bidi w:val="0"/>
        <w:spacing w:before="0" w:after="0"/>
        <w:jc w:val="left"/>
        <w:rPr/>
      </w:pPr>
      <w:r>
        <w:rPr/>
        <w:t>Sv/YftHdi/rrf39n2QVMGRyHYW/cydjuMyiIbtHF2ukgKrt+u84rRsmMqY0wWk5guttusSMz0iT8q7</w:t>
      </w:r>
    </w:p>
    <w:p>
      <w:pPr>
        <w:pStyle w:val="PreformattedText"/>
        <w:bidi w:val="0"/>
        <w:spacing w:before="0" w:after="0"/>
        <w:jc w:val="left"/>
        <w:rPr/>
      </w:pPr>
      <w:r>
        <w:rPr/>
        <w:t>leuHkgI6VS27+K5Pv5+0yz9v+Qp91H0InN8S0I/jJt5y8he6iuebhj5fSisZxiO8y9uXc2wyTd1p5f</w:t>
      </w:r>
    </w:p>
    <w:p>
      <w:pPr>
        <w:pStyle w:val="PreformattedText"/>
        <w:bidi w:val="0"/>
        <w:spacing w:before="0" w:after="0"/>
        <w:jc w:val="left"/>
        <w:rPr/>
      </w:pPr>
      <w:r>
        <w:rPr/>
        <w:t>t+EsHKbTJ5SXdtzlBE94Gt7s/LW80O1nCNo3FXXW3AAgIDQGpuoCWDmSm1K785Ntxb13dQJVEpKLNF</w:t>
      </w:r>
    </w:p>
    <w:p>
      <w:pPr>
        <w:pStyle w:val="PreformattedText"/>
        <w:bidi w:val="0"/>
        <w:spacing w:before="0" w:after="0"/>
        <w:jc w:val="left"/>
        <w:rPr/>
      </w:pPr>
      <w:r>
        <w:rPr/>
        <w:t>EtVt6kAuUogAS1aA9MqKELhDhtvAaA3FzXheD3IEt3LmgXCVaPBknIPBwcIBpJwDThoD6HiWhH8ZNv</w:t>
      </w:r>
    </w:p>
    <w:p>
      <w:pPr>
        <w:pStyle w:val="PreformattedText"/>
        <w:bidi w:val="0"/>
        <w:spacing w:before="0" w:after="0"/>
        <w:jc w:val="left"/>
        <w:rPr/>
      </w:pPr>
      <w:r>
        <w:rPr/>
        <w:t>OXkL3UUA8S0I/jJt5y8he6igPK3DEJsusuC+a6232XByslZCENbL7bg1/1o14RCgNJLzhqUpDv13rI</w:t>
      </w:r>
    </w:p>
    <w:p>
      <w:pPr>
        <w:pStyle w:val="PreformattedText"/>
        <w:bidi w:val="0"/>
        <w:spacing w:before="0" w:after="0"/>
        <w:jc w:val="left"/>
        <w:rPr/>
      </w:pPr>
      <w:r>
        <w:rPr/>
        <w:t>k/be0I92O4hKT2889Ud2lPl+Zkl9uUqTDlKk3kWByjDL777x4bhEREaAs6DiH6mvo9CgNyzzN+KIg7</w:t>
      </w:r>
    </w:p>
    <w:p>
      <w:pPr>
        <w:pStyle w:val="PreformattedText"/>
        <w:bidi w:val="0"/>
        <w:spacing w:before="0" w:after="0"/>
        <w:jc w:val="left"/>
        <w:rPr/>
      </w:pPr>
      <w:r>
        <w:rPr/>
        <w:t>c3ftmWq75aCk/FWPzDQST2bICAG6Ex6+4CkyCQJkpRfbB4AsstAA4NKAlE8S0I/jJt5y8he6igHiWh</w:t>
      </w:r>
    </w:p>
    <w:p>
      <w:pPr>
        <w:pStyle w:val="PreformattedText"/>
        <w:bidi w:val="0"/>
        <w:spacing w:before="0" w:after="0"/>
        <w:jc w:val="left"/>
        <w:rPr/>
      </w:pPr>
      <w:r>
        <w:rPr/>
        <w:t>H8ZNvOXkL3UUA8S0I/jJt5y8he6igOPExBtdBNmoXceg5LyGAiHTD/WjQQoBdhaD6cJk10Hg4cl5DA</w:t>
      </w:r>
    </w:p>
    <w:p>
      <w:pPr>
        <w:pStyle w:val="PreformattedText"/>
        <w:bidi w:val="0"/>
        <w:spacing w:before="0" w:after="0"/>
        <w:jc w:val="left"/>
        <w:rPr/>
      </w:pPr>
      <w:r>
        <w:rPr/>
        <w:t>OHqhKB4aAh9ncZa4tvo3HIWgXMU52Fdsiq8XV7eH5R24ZbucJHtat7XuKssrkFB6y28LNdR01ERGfd</w:t>
      </w:r>
    </w:p>
    <w:p>
      <w:pPr>
        <w:pStyle w:val="PreformattedText"/>
        <w:bidi w:val="0"/>
        <w:spacing w:before="0" w:after="0"/>
        <w:jc w:val="left"/>
        <w:rPr/>
      </w:pPr>
      <w:r>
        <w:rPr/>
        <w:t>F/ycnzw9KIf1R/Oxv+f0HdOEbgANNRuANR4g1EOHiu4utU+s/E/zfeQ2P4F5ignNOwKOSzclzrat2u</w:t>
      </w:r>
    </w:p>
    <w:p>
      <w:pPr>
        <w:pStyle w:val="PreformattedText"/>
        <w:bidi w:val="0"/>
        <w:spacing w:before="0" w:after="0"/>
        <w:jc w:val="left"/>
        <w:rPr/>
      </w:pPr>
      <w:r>
        <w:rPr/>
        <w:t>f7DCN7jeSX3qlcmYSu1f3cMNGABidjdkBJpoXX6DfdaN2gAADpVPdSeOX/AGfeWZsnhtZOV4loR0L5</w:t>
      </w:r>
    </w:p>
    <w:p>
      <w:pPr>
        <w:pStyle w:val="PreformattedText"/>
        <w:bidi w:val="0"/>
        <w:spacing w:before="0" w:after="0"/>
        <w:jc w:val="left"/>
        <w:rPr/>
      </w:pPr>
      <w:r>
        <w:rPr/>
        <w:t>sAdAAyVkIA06geFHFXEOsRM8+xiyJsfNBc4C6Ib5WKpLt7kBhPd09m7kl5YO7HdaByBfIlKFVYI2hr</w:t>
      </w:r>
    </w:p>
    <w:p>
      <w:pPr>
        <w:pStyle w:val="PreformattedText"/>
        <w:bidi w:val="0"/>
        <w:spacing w:before="0" w:after="0"/>
        <w:jc w:val="left"/>
        <w:rPr/>
      </w:pPr>
      <w:r>
        <w:rPr/>
        <w:t>aaXfb1KA05A8fQ4g4uLiDrUBIVzTSBO6c5fsbblYngmWblMXJzu5lSlCo7WZI0lt3aVaQwlSnMHoX2</w:t>
      </w:r>
    </w:p>
    <w:p>
      <w:pPr>
        <w:pStyle w:val="PreformattedText"/>
        <w:bidi w:val="0"/>
        <w:spacing w:before="0" w:after="0"/>
        <w:jc w:val="left"/>
        <w:rPr/>
      </w:pPr>
      <w:r>
        <w:rPr/>
        <w:t>XW3APRoDc9RzC0HFgZhC+aAAtqO7SzJWQgt9cRZcGgeE1nEA6cQUB9nxLQj+Mm3nLyF7qKAeJaEfxk</w:t>
      </w:r>
    </w:p>
    <w:p>
      <w:pPr>
        <w:pStyle w:val="PreformattedText"/>
        <w:bidi w:val="0"/>
        <w:spacing w:before="0" w:after="0"/>
        <w:jc w:val="left"/>
        <w:rPr/>
      </w:pPr>
      <w:r>
        <w:rPr/>
        <w:t>285eQvdRQDxLQj+Mm3nLyF7qKAeJaEfxk285eQvdRQHyn7C8ItY3q7tk14GlyHhyTkG4OBGdx23Se6</w:t>
      </w:r>
    </w:p>
    <w:p>
      <w:pPr>
        <w:pStyle w:val="PreformattedText"/>
        <w:bidi w:val="0"/>
        <w:spacing w:before="0" w:after="0"/>
        <w:jc w:val="left"/>
        <w:rPr/>
      </w:pPr>
      <w:r>
        <w:rPr/>
        <w:t>27rCAgPRCmui+wLtMfDm6irSNleBSbOVyC48+WWcs0067khMJDyeUafdeaZdpxjcIiNXFsHhON7iPp</w:t>
      </w:r>
    </w:p>
    <w:p>
      <w:pPr>
        <w:pStyle w:val="PreformattedText"/>
        <w:bidi w:val="0"/>
        <w:spacing w:before="0" w:after="0"/>
        <w:jc w:val="left"/>
        <w:rPr/>
      </w:pPr>
      <w:r>
        <w:rPr/>
        <w:t>ZV25/P2ef+J2jfBZaZtXzEXcNwWmRc8u4bb7y7gtvtPtEbTCxtMLuAB4LrRC4B4QHWvrvHh93up+yx</w:t>
      </w:r>
    </w:p>
    <w:p>
      <w:pPr>
        <w:pStyle w:val="PreformattedText"/>
        <w:bidi w:val="0"/>
        <w:spacing w:before="0" w:after="0"/>
        <w:jc w:val="left"/>
        <w:rPr/>
      </w:pPr>
      <w:r>
        <w:rPr/>
        <w:t>tnztfvI+0iY7bthyFn4hhppl00C+9s1EbMjz8qz+HODgKKkpRVlwiGo8m0NdaphFolbvEtCP4ybecv</w:t>
      </w:r>
    </w:p>
    <w:p>
      <w:pPr>
        <w:pStyle w:val="PreformattedText"/>
        <w:bidi w:val="0"/>
        <w:spacing w:before="0" w:after="0"/>
        <w:jc w:val="left"/>
        <w:rPr/>
      </w:pPr>
      <w:r>
        <w:rPr/>
        <w:t>IXuooB4loR/GTbzl5C91FAPEtCP4ybecvIXuooCFt7Y0Ed337xmtsFeKQpBgu6wXN3dXxXyrsSQkLg</w:t>
      </w:r>
    </w:p>
    <w:p>
      <w:pPr>
        <w:pStyle w:val="PreformattedText"/>
        <w:bidi w:val="0"/>
        <w:spacing w:before="0" w:after="0"/>
        <w:jc w:val="left"/>
        <w:rPr/>
      </w:pPr>
      <w:r>
        <w:rPr/>
        <w:t>uXvS1wXXW222W6B2zkhxAGnBVk9G/JS85B+qPm4+YqwV/Cl/yln2QVMiLvsKSc05jyOSh63JuDtdIb</w:t>
      </w:r>
    </w:p>
    <w:p>
      <w:pPr>
        <w:pStyle w:val="PreformattedText"/>
        <w:bidi w:val="0"/>
        <w:spacing w:before="0" w:after="0"/>
        <w:jc w:val="left"/>
        <w:rPr/>
      </w:pPr>
      <w:r>
        <w:rPr/>
        <w:t>VI5+zWX/oqYSpjTiBUxssDRIzu6FOFw2XByh0DUenVNb/4vb536WWbtHh1XmXoJp/EtCP4ybecvIXu</w:t>
      </w:r>
    </w:p>
    <w:p>
      <w:pPr>
        <w:pStyle w:val="PreformattedText"/>
        <w:bidi w:val="0"/>
        <w:spacing w:before="0" w:after="0"/>
        <w:jc w:val="left"/>
        <w:rPr/>
      </w:pPr>
      <w:r>
        <w:rPr/>
        <w:t>orknTId+fxxdE2Pmnt3zigvlQqk2M5CeT3bO5s5Ju2EsD0NoHInCQqUSiz1w62mF32j0Q011A09Y8Q</w:t>
      </w:r>
    </w:p>
    <w:p>
      <w:pPr>
        <w:pStyle w:val="PreformattedText"/>
        <w:bidi w:val="0"/>
        <w:spacing w:before="0" w:after="0"/>
        <w:jc w:val="left"/>
        <w:rPr/>
      </w:pPr>
      <w:r>
        <w:rPr/>
        <w:t>fs/c20BK/zHTakeOdR2hti0VAJVUpntp3ci1Y3KeTbh7IpgdqXID0yxPeNxYBrZfaIgOmumtAbiOO4</w:t>
      </w:r>
    </w:p>
    <w:p>
      <w:pPr>
        <w:pStyle w:val="PreformattedText"/>
        <w:bidi w:val="0"/>
        <w:spacing w:before="0" w:after="0"/>
        <w:jc w:val="left"/>
        <w:rPr/>
      </w:pPr>
      <w:r>
        <w:rPr/>
        <w:t>WhAsrfd2ya63EajyclZCANe2GcQeE4acdAfa8S0I/jJt5y8he6igHiWhH8ZNvOXkL3UUA8S0I/jJt5</w:t>
      </w:r>
    </w:p>
    <w:p>
      <w:pPr>
        <w:pStyle w:val="PreformattedText"/>
        <w:bidi w:val="0"/>
        <w:spacing w:before="0" w:after="0"/>
        <w:jc w:val="left"/>
        <w:rPr/>
      </w:pPr>
      <w:r>
        <w:rPr/>
        <w:t>y8he6igHiWhH8ZNvOXkL3UUB6FGFoP2k3W+aD/AIA/guyVkPk6CVdaIj/rNdroF2ocA8IcVY/zoeQg</w:t>
      </w:r>
    </w:p>
    <w:p>
      <w:pPr>
        <w:pStyle w:val="PreformattedText"/>
        <w:bidi w:val="0"/>
        <w:spacing w:before="0" w:after="0"/>
        <w:jc w:val="left"/>
        <w:rPr/>
      </w:pPr>
      <w:r>
        <w:rPr/>
        <w:t>z2nFWkbZsGkWDeNhGPWkmwTDDDTBsKOVl2iYabdeaZeNtvDdcI3XDwiOtXXs/hWN7mHoRV26eI3+9l</w:t>
      </w:r>
    </w:p>
    <w:p>
      <w:pPr>
        <w:pStyle w:val="PreformattedText"/>
        <w:bidi w:val="0"/>
        <w:spacing w:before="0" w:after="0"/>
        <w:jc w:val="left"/>
        <w:rPr/>
      </w:pPr>
      <w:r>
        <w:rPr/>
        <w:t>6SmfOPhrzeW+7pBs83Jj9UMPTDQerw9CvW68Nrymv/AB5+g87f8/R7+HpJb9j+H4ar2sYJVH3zDth2</w:t>
      </w:r>
    </w:p>
    <w:p>
      <w:pPr>
        <w:pStyle w:val="PreformattedText"/>
        <w:bidi w:val="0"/>
        <w:spacing w:before="0" w:after="0"/>
        <w:jc w:val="left"/>
        <w:rPr/>
      </w:pPr>
      <w:r>
        <w:rPr/>
        <w:t>JcYm3gTkOeJyhMOx9FjL7rCCJGUSTby7uC220LbQ4ADQKpPyLzL0ItPyvzv0suvHC0ID93NhDo/7Ss</w:t>
      </w:r>
    </w:p>
    <w:p>
      <w:pPr>
        <w:pStyle w:val="PreformattedText"/>
        <w:bidi w:val="0"/>
        <w:spacing w:before="0" w:after="0"/>
        <w:jc w:val="left"/>
        <w:rPr/>
      </w:pPr>
      <w:r>
        <w:rPr/>
        <w:t>hD0Q6HhQPH6lAdVzUxIo5gibNLfc4GJCWVX2rvk5uDwqsC8Bu5N692VLFpwW3cXKMEQ14OCgLhaAoR</w:t>
      </w:r>
    </w:p>
    <w:p>
      <w:pPr>
        <w:pStyle w:val="PreformattedText"/>
        <w:bidi w:val="0"/>
        <w:spacing w:before="0" w:after="0"/>
        <w:jc w:val="left"/>
        <w:rPr/>
      </w:pPr>
      <w:r>
        <w:rPr/>
        <w:t>kH348E9fJHtWxUBXYOIOsHqUBzQCgFAKAUAoBQCgNYl9L59/3ah+LW474ZSKAw9Q4/qD6g0BsI/oUP</w:t>
      </w:r>
    </w:p>
    <w:p>
      <w:pPr>
        <w:pStyle w:val="PreformattedText"/>
        <w:bidi w:val="0"/>
        <w:spacing w:before="0" w:after="0"/>
        <w:jc w:val="left"/>
        <w:rPr/>
      </w:pPr>
      <w:r>
        <w:rPr/>
        <w:t>vebv8A9JGPfzRktAZ6lAKAUBDp9IF+Zq5wP9BSz8543QGmSoCVbmOvncdgPyioh9guoDdIM/8AyU3f</w:t>
      </w:r>
    </w:p>
    <w:p>
      <w:pPr>
        <w:pStyle w:val="PreformattedText"/>
        <w:bidi w:val="0"/>
        <w:spacing w:before="0" w:after="0"/>
        <w:jc w:val="left"/>
        <w:rPr/>
      </w:pPr>
      <w:r>
        <w:rPr/>
        <w:t>5ik/mxVAfSoBQCgFAdVnX9Spf+K8g9qFleo/iXnMrtMaPm2f1DtsX4huf58Syrg2DwfG91/1Mq/dvE</w:t>
      </w:r>
    </w:p>
    <w:p>
      <w:pPr>
        <w:pStyle w:val="PreformattedText"/>
        <w:bidi w:val="0"/>
        <w:spacing w:before="0" w:after="0"/>
        <w:jc w:val="left"/>
        <w:rPr/>
      </w:pPr>
      <w:r>
        <w:rPr/>
        <w:t>bP28pW3c7+rHuX+Tpnb4KZbXRzPk7vdT9lmrjfM1+8j7SJp9tvvH4z/E1h9ryaotdhbUu1+crlWTAo</w:t>
      </w:r>
    </w:p>
    <w:p>
      <w:pPr>
        <w:pStyle w:val="PreformattedText"/>
        <w:bidi w:val="0"/>
        <w:spacing w:before="0" w:after="0"/>
        <w:jc w:val="left"/>
        <w:rPr/>
      </w:pPr>
      <w:r>
        <w:rPr/>
        <w:t>BQEHcq/W63q/pBw38AEFqyui/CbP9U/ZIR1V87T7h+0feL+ut/f2fZBUvZG4dhTbmLv6h7sfl870/h</w:t>
      </w:r>
    </w:p>
    <w:p>
      <w:pPr>
        <w:pStyle w:val="PreformattedText"/>
        <w:bidi w:val="0"/>
        <w:spacing w:before="0" w:after="0"/>
        <w:jc w:val="left"/>
        <w:rPr/>
      </w:pPr>
      <w:r>
        <w:rPr/>
        <w:t>hqlt28Vyffz9pln7f8hT7qHsonvrnm4Y7P0qb5k7c7+N23v4ecf0BqLaAlu5jj5zLbX+NhH88QUBue</w:t>
      </w:r>
    </w:p>
    <w:p>
      <w:pPr>
        <w:pStyle w:val="PreformattedText"/>
        <w:bidi w:val="0"/>
        <w:spacing w:before="0" w:after="0"/>
        <w:jc w:val="left"/>
        <w:rPr/>
      </w:pPr>
      <w:r>
        <w:rPr/>
        <w:t>Gn/IEn8iH+9oD6VAKA4Hi+qHqhQGjW5xn5wDfB8rrcf8Mk1oCzIOIet+2FAbqLmXPm5tsP6JMffmTH</w:t>
      </w:r>
    </w:p>
    <w:p>
      <w:pPr>
        <w:pStyle w:val="PreformattedText"/>
        <w:bidi w:val="0"/>
        <w:spacing w:before="0" w:after="0"/>
        <w:jc w:val="left"/>
        <w:rPr/>
      </w:pPr>
      <w:r>
        <w:rPr/>
        <w:t>aAlVoBQCgMV36RXz4+6Lmip1thi+3THGB50nzNEsjyCXHZoj8+ezUB0Veoo1spMdGE5GgYEWHWu6q5</w:t>
      </w:r>
    </w:p>
    <w:p>
      <w:pPr>
        <w:pStyle w:val="PreformattedText"/>
        <w:bidi w:val="0"/>
        <w:spacing w:before="0" w:after="0"/>
        <w:jc w:val="left"/>
        <w:rPr/>
      </w:pPr>
      <w:r>
        <w:rPr/>
        <w:t>SCm1TyhAsbOToOoGNn/41bnN+jt72Mj0wGAZ40Hr/wDWI1oCWrmZOc0zjzq813g7gs+w/FcKmEaS7c</w:t>
      </w:r>
    </w:p>
    <w:p>
      <w:pPr>
        <w:pStyle w:val="PreformattedText"/>
        <w:bidi w:val="0"/>
        <w:spacing w:before="0" w:after="0"/>
        <w:jc w:val="left"/>
        <w:rPr/>
      </w:pPr>
      <w:r>
        <w:rPr/>
        <w:t>8coWvETRK2aOGsiTx7P5apWlmEym7kY5iuezrRvsV2FdqtsDtfKC6+6fdFr9HJ88PSQ/qj+djP8/sk</w:t>
      </w:r>
    </w:p>
    <w:p>
      <w:pPr>
        <w:pStyle w:val="PreformattedText"/>
        <w:bidi w:val="0"/>
        <w:spacing w:before="0" w:after="0"/>
        <w:jc w:val="left"/>
        <w:rPr/>
      </w:pPr>
      <w:r>
        <w:rPr/>
        <w:t>7gfX2/v7fsgqfWfif5vvIavwLzFNeZ5/WI52L5cSD/s24WqnupPHL/OvvLN2Tw2v7SfEOIOsHqVxDq</w:t>
      </w:r>
    </w:p>
    <w:p>
      <w:pPr>
        <w:pStyle w:val="PreformattedText"/>
        <w:bidi w:val="0"/>
        <w:spacing w:before="0" w:after="0"/>
        <w:jc w:val="left"/>
        <w:rPr/>
      </w:pPr>
      <w:r>
        <w:rPr/>
        <w:t>kQ3P4/M484T8nmQe2zJQGmBoCRbmivnPdiPynMU/nMjoDdjxr+rzJ/RSD+bF0B9ugFAKAUB8iQf8gv</w:t>
      </w:r>
    </w:p>
    <w:p>
      <w:pPr>
        <w:pStyle w:val="PreformattedText"/>
        <w:bidi w:val="0"/>
        <w:spacing w:before="0" w:after="0"/>
        <w:jc w:val="left"/>
        <w:rPr/>
      </w:pPr>
      <w:r>
        <w:rPr/>
        <w:t>f9EOX8zOrEvwvzGV2mM7zeP6mGCP6AfPzuf6uPYPCcf3MfSyrdz+es/N/E7Lvc/Vby/+LRn/AKavrv</w:t>
      </w:r>
    </w:p>
    <w:p>
      <w:pPr>
        <w:pStyle w:val="PreformattedText"/>
        <w:bidi w:val="0"/>
        <w:spacing w:before="0" w:after="0"/>
        <w:jc w:val="left"/>
        <w:rPr/>
      </w:pPr>
      <w:r>
        <w:rPr/>
        <w:t>Hh93up+yxtvztfvI+0ieLbh7zsL/o0f5wfVLrsLRK5VkCgFAQMzj5wDeX/AJhgv4JITVk9G/JS85Bu</w:t>
      </w:r>
    </w:p>
    <w:p>
      <w:pPr>
        <w:pStyle w:val="PreformattedText"/>
        <w:bidi w:val="0"/>
        <w:spacing w:before="0" w:after="0"/>
        <w:jc w:val="left"/>
        <w:rPr/>
      </w:pPr>
      <w:r>
        <w:rPr/>
        <w:t>p/mo+b+JUAr+FL/lLPsgqZEYfYdd5nz/AC3cj8oPOP55EVTe/wDi9nnfpZZu0eHVeb7iciuQdMhg+k</w:t>
      </w:r>
    </w:p>
    <w:p>
      <w:pPr>
        <w:pStyle w:val="PreformattedText"/>
        <w:bidi w:val="0"/>
        <w:spacing w:before="0" w:after="0"/>
        <w:jc w:val="left"/>
        <w:rPr/>
      </w:pPr>
      <w:r>
        <w:rPr/>
        <w:t>E/NIbxf0XSf2geaA01A8Qfs/c20BLXzE/zsWzz8a5/8DeRqA3N8a/5Cbf83/399AfcoBQCgMdPO30p</w:t>
      </w:r>
    </w:p>
    <w:p>
      <w:pPr>
        <w:pStyle w:val="PreformattedText"/>
        <w:bidi w:val="0"/>
        <w:spacing w:before="0" w:after="0"/>
        <w:jc w:val="left"/>
        <w:rPr/>
      </w:pPr>
      <w:r>
        <w:rPr/>
        <w:t>Hmo9u+YMg4Rn8rzkbNcZSNfFJQMfwu8OLOW9NhnaVxCFepckBiwog4Bt7YBVtl4hrYN1ugiBSA76Xr</w:t>
      </w:r>
    </w:p>
    <w:p>
      <w:pPr>
        <w:pStyle w:val="PreformattedText"/>
        <w:bidi w:val="0"/>
        <w:spacing w:before="0" w:after="0"/>
        <w:jc w:val="left"/>
        <w:rPr/>
      </w:pPr>
      <w:r>
        <w:rPr/>
        <w:t>zOhhZlgSfcUA3FG2Brgtx47rBD/n/oaVjT1k/oBUjZc/t0s2jbbpaz3HXs8rxBEZQ0XqSbkyi9qkSM</w:t>
      </w:r>
    </w:p>
    <w:p>
      <w:pPr>
        <w:pStyle w:val="PreformattedText"/>
        <w:bidi w:val="0"/>
        <w:spacing w:before="0" w:after="0"/>
        <w:jc w:val="left"/>
        <w:rPr/>
      </w:pPr>
      <w:r>
        <w:rPr/>
        <w:t>XhtuUJ7xG5OfciW2DfYIiNl2oa8FXVs/hON7mHoKt3PxG/3svSdK5x/5vHff8jzcl8D8vr3uvheV/p</w:t>
      </w:r>
    </w:p>
    <w:p>
      <w:pPr>
        <w:pStyle w:val="PreformattedText"/>
        <w:bidi w:val="0"/>
        <w:spacing w:before="0" w:after="0"/>
        <w:jc w:val="left"/>
        <w:rPr/>
      </w:pPr>
      <w:r>
        <w:rPr/>
        <w:t>5+hGNv+fx/fw9LJv8AYt+qfgL9EOLPg7ilUn5F5l6C0/K/O/SXc0BRXcR7zc7/AKFUfY0BWqgKEZB9</w:t>
      </w:r>
    </w:p>
    <w:p>
      <w:pPr>
        <w:pStyle w:val="PreformattedText"/>
        <w:bidi w:val="0"/>
        <w:spacing w:before="0" w:after="0"/>
        <w:jc w:val="left"/>
        <w:rPr/>
      </w:pPr>
      <w:r>
        <w:rPr/>
        <w:t>+PBPXyR7VsVAV2DiDrB6lAc0AoBQCgPATLLR0G60B104R6OmunX0ChhtJNvsXb+32gDCxARC+0QDjE</w:t>
      </w:r>
    </w:p>
    <w:p>
      <w:pPr>
        <w:pStyle w:val="PreformattedText"/>
        <w:bidi w:val="0"/>
        <w:spacing w:before="0" w:after="0"/>
        <w:jc w:val="left"/>
        <w:rPr/>
      </w:pPr>
      <w:r>
        <w:rPr/>
        <w:t>B1ANeLUawmm9FxGq15fKjjtxWoB2y3UbeUAa8I28YiAdIKKUW9E+Len29pl8Ho+1af466eh/uPZWQa</w:t>
      </w:r>
    </w:p>
    <w:p>
      <w:pPr>
        <w:pStyle w:val="PreformattedText"/>
        <w:bidi w:val="0"/>
        <w:spacing w:before="0" w:after="0"/>
        <w:jc w:val="left"/>
        <w:rPr/>
      </w:pPr>
      <w:r>
        <w:rPr/>
        <w:t>xP6XyA+P7agGnD4Nbjx06PBmQi7i63DQGHoH7Q+oNAbCP6FF73m77q5Ix7+aMlD1RoDPT5QdMPRCgG</w:t>
      </w:r>
    </w:p>
    <w:p>
      <w:pPr>
        <w:pStyle w:val="PreformattedText"/>
        <w:bidi w:val="0"/>
        <w:spacing w:before="0" w:after="0"/>
        <w:jc w:val="left"/>
        <w:rPr/>
      </w:pPr>
      <w:r>
        <w:rPr/>
        <w:t>odMPRCgGodMPRCgIdPpAgh/wBzVzgfCHvFLOiHRlEaAPREaA0yemnAPANASrcx187jsB14P+sVEOEe</w:t>
      </w:r>
    </w:p>
    <w:p>
      <w:pPr>
        <w:pStyle w:val="PreformattedText"/>
        <w:bidi w:val="0"/>
        <w:spacing w:before="0" w:after="0"/>
        <w:jc w:val="left"/>
        <w:rPr/>
      </w:pPr>
      <w:r>
        <w:rPr/>
        <w:t>APrF3RoDdHs91vetvDUOBEkAeHiEE5WofUoD6WodMPRCgGodMPRCgGodMPRCgGodMPRCgOrTnhhUv/</w:t>
      </w:r>
    </w:p>
    <w:p>
      <w:pPr>
        <w:pStyle w:val="PreformattedText"/>
        <w:bidi w:val="0"/>
        <w:spacing w:before="0" w:after="0"/>
        <w:jc w:val="left"/>
        <w:rPr/>
      </w:pPr>
      <w:r>
        <w:rPr/>
        <w:t>FeQD9TvQs4etXqP4l5zK7TGj5tn9Q7bF+ITmP1PDiWcNW/0/4Pje6/6mVfu3iNn7eUrbud/Vj3L/J0</w:t>
      </w:r>
    </w:p>
    <w:p>
      <w:pPr>
        <w:pStyle w:val="PreformattedText"/>
        <w:bidi w:val="0"/>
        <w:spacing w:before="0" w:after="0"/>
        <w:jc w:val="left"/>
        <w:rPr/>
      </w:pPr>
      <w:r>
        <w:rPr/>
        <w:t>zt8FMtrpZnyd3up+yzVxvma/eR9pE0+27gwfjMB4P9TWDj4ONvJEOPphVFrsRbT7WVx1Dph6IVkwNQ</w:t>
      </w:r>
    </w:p>
    <w:p>
      <w:pPr>
        <w:pStyle w:val="PreformattedText"/>
        <w:bidi w:val="0"/>
        <w:spacing w:before="0" w:after="0"/>
        <w:jc w:val="left"/>
        <w:rPr/>
      </w:pPr>
      <w:r>
        <w:rPr/>
        <w:t>6YeiFANQ6YeiFAQeykBHd1vVHQdAyDhvXqf9X+CD6lwejVk9F+FWf6p+yQjqr52n3D9o+6X9db+/s+</w:t>
      </w:r>
    </w:p>
    <w:p>
      <w:pPr>
        <w:pStyle w:val="PreformattedText"/>
        <w:bidi w:val="0"/>
        <w:spacing w:before="0" w:after="0"/>
        <w:jc w:val="left"/>
        <w:rPr/>
      </w:pPr>
      <w:r>
        <w:rPr/>
        <w:t>yCpgyNw7Cm3MXCAwPdloIcG/renrwhwf7YtOH6tUtu3iuT7+ftMs/b/kKfdR9lE92odMPRCuebhjtf</w:t>
      </w:r>
    </w:p>
    <w:p>
      <w:pPr>
        <w:pStyle w:val="PreformattedText"/>
        <w:bidi w:val="0"/>
        <w:spacing w:before="0" w:after="0"/>
        <w:jc w:val="left"/>
        <w:rPr/>
      </w:pPr>
      <w:r>
        <w:rPr/>
        <w:t>SpuHmTtzun9rtvfw8Y/wCzQGotoCW7mOPnMttX42EekrQD6gUBud2kQ73pB1DTtIcP/wBGgPpah0w9</w:t>
      </w:r>
    </w:p>
    <w:p>
      <w:pPr>
        <w:pStyle w:val="PreformattedText"/>
        <w:bidi w:val="0"/>
        <w:spacing w:before="0" w:after="0"/>
        <w:jc w:val="left"/>
        <w:rPr/>
      </w:pPr>
      <w:r>
        <w:rPr/>
        <w:t>EKAah0w9EKA4EQ4OEOMOj0hCgNGvzjP6/wDvg+V1uP8AhkmtAWZBxD1v2woDdRcy4If93LthHUNPFL</w:t>
      </w:r>
    </w:p>
    <w:p>
      <w:pPr>
        <w:pStyle w:val="PreformattedText"/>
        <w:bidi w:val="0"/>
        <w:spacing w:before="0" w:after="0"/>
        <w:jc w:val="left"/>
        <w:rPr/>
      </w:pPr>
      <w:r>
        <w:rPr/>
        <w:t>j63XUOPwIjo6dfSgJVNQ6YeiFANQ6YeiFANQ6YejQGu6+m+j/ti2Fh0bsYZm06oBLoWPocVAYJtAZr</w:t>
      </w:r>
    </w:p>
    <w:p>
      <w:pPr>
        <w:pStyle w:val="PreformattedText"/>
        <w:bidi w:val="0"/>
        <w:spacing w:before="0" w:after="0"/>
        <w:jc w:val="left"/>
        <w:rPr/>
      </w:pPr>
      <w:r>
        <w:rPr/>
        <w:t>f0Sz3vt8X467ffaTL9T7ov8Ak5Pnh6SH9Ufzcf8A5/ZMvW3hvt0/3dv2QVPrPxPz/eQ2P4F5kU15nk</w:t>
      </w:r>
    </w:p>
    <w:p>
      <w:pPr>
        <w:pStyle w:val="PreformattedText"/>
        <w:bidi w:val="0"/>
        <w:spacing w:before="0" w:after="0"/>
        <w:jc w:val="left"/>
        <w:rPr/>
      </w:pPr>
      <w:r>
        <w:rPr/>
        <w:t>NdxHOw6dHfE3j9QdtuF9OtrpVPdSeOX/Z95ZuyeG1/aT4AIaBwhxB0a4h1SIfn8eHmcecK0EB/6vMg</w:t>
      </w:r>
    </w:p>
    <w:p>
      <w:pPr>
        <w:pStyle w:val="PreformattedText"/>
        <w:bidi w:val="0"/>
        <w:spacing w:before="0" w:after="0"/>
        <w:jc w:val="left"/>
        <w:rPr/>
      </w:pPr>
      <w:r>
        <w:rPr/>
        <w:t>6If86sg/tUBpgRAQ4B4BoCRbmiuHnPdiPym8VD9QJKkER+oAUBux42OkfZAHgEGpBwDwD/kxdAfa1D</w:t>
      </w:r>
    </w:p>
    <w:p>
      <w:pPr>
        <w:pStyle w:val="PreformattedText"/>
        <w:bidi w:val="0"/>
        <w:spacing w:before="0" w:after="0"/>
        <w:jc w:val="left"/>
        <w:rPr/>
      </w:pPr>
      <w:r>
        <w:rPr/>
        <w:t>ph6IUA1Dph6IUA1Dph6IUA1Dph6IUB8iQCHeF74Q/5Icv5mdWH2PzGV2mM9zeP6mGCP6AfPzvkFXHs</w:t>
      </w:r>
    </w:p>
    <w:p>
      <w:pPr>
        <w:pStyle w:val="PreformattedText"/>
        <w:bidi w:val="0"/>
        <w:spacing w:before="0" w:after="0"/>
        <w:jc w:val="left"/>
        <w:rPr/>
      </w:pPr>
      <w:r>
        <w:rPr/>
        <w:t>HhOP7mPpZVu5/PWef+J2Xe5+q3l/8WjP/TV9d48Pu91P2WNs+dr95H2kTw7cLrfE7C+EOFs1+oKg/S</w:t>
      </w:r>
    </w:p>
    <w:p>
      <w:pPr>
        <w:pStyle w:val="PreformattedText"/>
        <w:bidi w:val="0"/>
        <w:spacing w:before="0" w:after="0"/>
        <w:jc w:val="left"/>
        <w:rPr/>
      </w:pPr>
      <w:r>
        <w:rPr/>
        <w:t>qXXYWiVy1Dph6IVkDUOmHohQDUOmHohQEDM3+cA3l/0fgofqDiSFaD9XSrJ6N+Sl5yDdUfNx838SoJ</w:t>
      </w:r>
    </w:p>
    <w:p>
      <w:pPr>
        <w:pStyle w:val="PreformattedText"/>
        <w:bidi w:val="0"/>
        <w:spacing w:before="0" w:after="0"/>
        <w:jc w:val="left"/>
        <w:rPr/>
      </w:pPr>
      <w:r>
        <w:rPr/>
        <w:t>X8KX/KWfZBUyIw+w67zPn+W7kupuDzhr1NZkRpr19Kpvf/F7PO/Syzdo8Oq8y9BOPqHTD0QrkHTIYf</w:t>
      </w:r>
    </w:p>
    <w:p>
      <w:pPr>
        <w:pStyle w:val="PreformattedText"/>
        <w:bidi w:val="0"/>
        <w:spacing w:before="0" w:after="0"/>
        <w:jc w:val="left"/>
        <w:rPr/>
      </w:pPr>
      <w:r>
        <w:rPr/>
        <w:t>pBPzSG8X9F0n9oHkfUoDTUDxB+z9zbQEtnMTAI87Fs70AR/wBa5+HAHR8TeRqA3NsbEO8baGvD3Prp</w:t>
      </w:r>
    </w:p>
    <w:p>
      <w:pPr>
        <w:pStyle w:val="PreformattedText"/>
        <w:bidi w:val="0"/>
        <w:spacing w:before="0" w:after="0"/>
        <w:jc w:val="left"/>
        <w:rPr/>
      </w:pPr>
      <w:r>
        <w:rPr/>
        <w:t>/wCffWdGeeaP0n3ButANREADh4+oGo+lWDKafYNQ6YeiFDIEekPRDi6/YoDSHc6xcI84xvIHUdRz1P</w:t>
      </w:r>
    </w:p>
    <w:p>
      <w:pPr>
        <w:pStyle w:val="PreformattedText"/>
        <w:bidi w:val="0"/>
        <w:spacing w:before="0" w:after="0"/>
        <w:jc w:val="left"/>
        <w:rPr/>
      </w:pPr>
      <w:r>
        <w:rPr/>
        <w:t>B114x78qdfToCPvlDyRDUdNQ4NR6Q1jyg2vHNt/N57Hvkr4T/MZpq69n8Jxvcx9BV25+JX+9l6T3c4</w:t>
      </w:r>
    </w:p>
    <w:p>
      <w:pPr>
        <w:pStyle w:val="PreformattedText"/>
        <w:bidi w:val="0"/>
        <w:spacing w:before="0" w:after="0"/>
        <w:jc w:val="left"/>
        <w:rPr/>
      </w:pPr>
      <w:r>
        <w:rPr/>
        <w:t>/wDN477/AJHe5L0sPy8a9br4Vlf6efoR52/5+j38PSyb/Yv+qfgPqYhxZr1P9ncU46pPyLzL0Fp+V+</w:t>
      </w:r>
    </w:p>
    <w:p>
      <w:pPr>
        <w:pStyle w:val="PreformattedText"/>
        <w:bidi w:val="0"/>
        <w:spacing w:before="0" w:after="0"/>
        <w:jc w:val="left"/>
        <w:rPr/>
      </w:pPr>
      <w:r>
        <w:rPr/>
        <w:t>d+ku45VvTDjAOPoiOgenQFFtxHvNTv+hVH2NAVqoChGQffjwT18ke1bFQFdg4g6wepQHNAKAUAoCPf</w:t>
      </w:r>
    </w:p>
    <w:p>
      <w:pPr>
        <w:pStyle w:val="PreformattedText"/>
        <w:bidi w:val="0"/>
        <w:spacing w:before="0" w:after="0"/>
        <w:jc w:val="left"/>
        <w:rPr/>
      </w:pPr>
      <w:r>
        <w:rPr/>
        <w:t>nDVmW1GFZHFsbx/NVze+sr2e/wAy29Fnu2WmpW1txq2PROMx5tOSv4JJs6FFpnJ1SGctC3AeWWFqlQ</w:t>
      </w:r>
    </w:p>
    <w:p>
      <w:pPr>
        <w:pStyle w:val="PreformattedText"/>
        <w:bidi w:val="0"/>
        <w:spacing w:before="0" w:after="0"/>
        <w:jc w:val="left"/>
        <w:rPr/>
      </w:pPr>
      <w:r>
        <w:rPr/>
        <w:t>QcVGeop7h8Nk14dLlpt2TOuyFrrlHLhXriqWkZ6w73S16L1u6UJJxmzvbDPbqciORkSodvf11ShbU7</w:t>
      </w:r>
    </w:p>
    <w:p>
      <w:pPr>
        <w:pStyle w:val="PreformattedText"/>
        <w:bidi w:val="0"/>
        <w:spacing w:before="0" w:after="0"/>
        <w:jc w:val="left"/>
        <w:rPr/>
      </w:pPr>
      <w:r>
        <w:rPr/>
        <w:t>F3FylHItg3OMVZVFxVX/AAzmrePcuMrEGlXkGQT+GyKSNO8JszSrZdnKrB8aeY7uBZ4SytpMoQX5wT</w:t>
      </w:r>
    </w:p>
    <w:p>
      <w:pPr>
        <w:pStyle w:val="PreformattedText"/>
        <w:bidi w:val="0"/>
        <w:spacing w:before="0" w:after="0"/>
        <w:jc w:val="left"/>
        <w:rPr/>
      </w:pPr>
      <w:r>
        <w:rPr/>
        <w:t>TQWoi/FLbIXGN98iZYTL1gn2IS0/aeQoutG+1d0r6fn1rfLb5YcZf7n3LvpQnJwls8sDE+GXLosflr</w:t>
      </w:r>
    </w:p>
    <w:p>
      <w:pPr>
        <w:pStyle w:val="PreformattedText"/>
        <w:bidi w:val="0"/>
        <w:spacing w:before="0" w:after="0"/>
        <w:jc w:val="left"/>
        <w:rPr/>
      </w:pPr>
      <w:r>
        <w:rPr/>
        <w:t>teZLFjQuf4hKMnKTri6h6cx+rqOk5Vbk7rox6PhCjvnCS/rUY56snB6LIVjseA5d+lXJxreigrWuyE</w:t>
      </w:r>
    </w:p>
    <w:p>
      <w:pPr>
        <w:pStyle w:val="PreformattedText"/>
        <w:bidi w:val="0"/>
        <w:spacing w:before="0" w:after="0"/>
        <w:jc w:val="left"/>
        <w:rPr/>
      </w:pPr>
      <w:r>
        <w:rPr/>
        <w:t>PG6nF05MS5ACbZKxmTuPRXsBrBCtyJ66YPoGOHaky5a13Pq9li6LlkGlnXJ0sDXO9hd9yotGlOTqa6</w:t>
      </w:r>
    </w:p>
    <w:p>
      <w:pPr>
        <w:pStyle w:val="PreformattedText"/>
        <w:bidi w:val="0"/>
        <w:spacing w:before="0" w:after="0"/>
        <w:jc w:val="left"/>
        <w:rPr/>
      </w:pPr>
      <w:r>
        <w:rPr/>
        <w:t>6ZycnatwxtpzKszLjkRvVV05Yzqx8eyeFhSsk5VqSsjOWZuEK8mTyfhVnKpuVu32VWF1DgY2XtuVn4</w:t>
      </w:r>
    </w:p>
    <w:p>
      <w:pPr>
        <w:pStyle w:val="PreformattedText"/>
        <w:bidi w:val="0"/>
        <w:spacing w:before="0" w:after="0"/>
        <w:jc w:val="left"/>
        <w:rPr/>
      </w:pPr>
      <w:r>
        <w:rPr/>
        <w:t>fw9eVH4aydfNfzudXxOZOEVCyMXJxrxMLWvmq7x0OyqyEsuLm5fiX85vusjS1pb3QDbLi1D03K3RD2</w:t>
      </w:r>
    </w:p>
    <w:p>
      <w:pPr>
        <w:pStyle w:val="PreformattedText"/>
        <w:bidi w:val="0"/>
        <w:spacing w:before="0" w:after="0"/>
        <w:jc w:val="left"/>
        <w:rPr/>
      </w:pPr>
      <w:r>
        <w:rPr/>
        <w:t>oAu7ZZelROTUeN1wiGlwHBoADwDrwdY8msS+lulSMjPO1LwjXsq84YzuHuLFkbFjWXYYGYCQV9ssWu</w:t>
      </w:r>
    </w:p>
    <w:p>
      <w:pPr>
        <w:pStyle w:val="PreformattedText"/>
        <w:bidi w:val="0"/>
        <w:spacing w:before="0" w:after="0"/>
        <w:jc w:val="left"/>
        <w:rPr/>
      </w:pPr>
      <w:r>
        <w:rPr/>
        <w:t>DldeWadpcWAXa2BqAiPHQGIeHCPo9XiDXqUBn6/QxUk6UY+3b+CL1Fmwq3I8AFUXI2F1ebzDPBGR9q</w:t>
      </w:r>
    </w:p>
    <w:p>
      <w:pPr>
        <w:pStyle w:val="PreformattedText"/>
        <w:bidi w:val="0"/>
        <w:spacing w:before="0" w:after="0"/>
        <w:jc w:val="left"/>
        <w:rPr/>
      </w:pPr>
      <w:r>
        <w:rPr/>
        <w:t>uS3tz6z2k22BboIX23iI8OocVAZ1Pe3OH9rsZfkNJfd1QDvbnD+1uMvyGkvu6oB3tzh/a3GX5DSX3d</w:t>
      </w:r>
    </w:p>
    <w:p>
      <w:pPr>
        <w:pStyle w:val="PreformattedText"/>
        <w:bidi w:val="0"/>
        <w:spacing w:before="0" w:after="0"/>
        <w:jc w:val="left"/>
        <w:rPr/>
      </w:pPr>
      <w:r>
        <w:rPr/>
        <w:t>UBENz9yHLRfM97+L3ySwBU024PVivTtkQfkLgcQEljgiWkWKZcvTpzLr9PXXk3hoHFQGnbuHlDrw6j</w:t>
      </w:r>
    </w:p>
    <w:p>
      <w:pPr>
        <w:pStyle w:val="PreformattedText"/>
        <w:bidi w:val="0"/>
        <w:spacing w:before="0" w:after="0"/>
        <w:jc w:val="left"/>
        <w:rPr/>
      </w:pPr>
      <w:r>
        <w:rPr/>
        <w:t>prrw6j0R4g4xoCUfmTLXK/nYthdjOoRJHS7cJEwQqXFMcsQkKBLXcgxUlTqEp6gm0frrbTLBHp0BuR</w:t>
      </w:r>
    </w:p>
    <w:p>
      <w:pPr>
        <w:pStyle w:val="PreformattedText"/>
        <w:bidi w:val="0"/>
        <w:spacing w:before="0" w:after="0"/>
        <w:jc w:val="left"/>
        <w:rPr/>
      </w:pPr>
      <w:r>
        <w:rPr/>
        <w:t>WdtzeDW3AEuxkIAiS8nSDSXgt7nL5If14t10DqUB9HvbnD+1uMvyGkvu6oB3tzh/a3GX5DSX3dUA72</w:t>
      </w:r>
    </w:p>
    <w:p>
      <w:pPr>
        <w:pStyle w:val="PreformattedText"/>
        <w:bidi w:val="0"/>
        <w:spacing w:before="0" w:after="0"/>
        <w:jc w:val="left"/>
        <w:rPr/>
      </w:pPr>
      <w:r>
        <w:rPr/>
        <w:t>5w/tbjL8hpL7uqAd7c4f2txl+Q0l93VAdZmzdmzwNlvbJZjMSxi8gC8Ag8lARDvQs10Hw4uAB64D1h</w:t>
      </w:r>
    </w:p>
    <w:p>
      <w:pPr>
        <w:pStyle w:val="PreformattedText"/>
        <w:bidi w:val="0"/>
        <w:spacing w:before="0" w:after="0"/>
        <w:jc w:val="left"/>
        <w:rPr/>
      </w:pPr>
      <w:r>
        <w:rPr/>
        <w:t>4q9R/EvOZXaY+3Nr8v+4XtfAy4LrwgDkF91vKtsuu8NpXyrrbL7jLrQ5WugcodAq4On/B8b3X/AFMq</w:t>
      </w:r>
    </w:p>
    <w:p>
      <w:pPr>
        <w:pStyle w:val="PreformattedText"/>
        <w:bidi w:val="0"/>
        <w:spacing w:before="0" w:after="0"/>
        <w:jc w:val="left"/>
        <w:rPr/>
      </w:pPr>
      <w:r>
        <w:rPr/>
        <w:t>/dvELF9ZXDc4IBtk3LCIagG3XOoiHTAMVS3UODQeGujmfJ3e6n7LNXG+Zr95H2kSqbdW7NQ4UxoJEu</w:t>
      </w:r>
    </w:p>
    <w:p>
      <w:pPr>
        <w:pStyle w:val="PreformattedText"/>
        <w:bidi w:val="0"/>
        <w:spacing w:before="0" w:after="0"/>
        <w:jc w:val="left"/>
        <w:rPr/>
      </w:pPr>
      <w:r>
        <w:rPr/>
        <w:t>xqBPgcxdrsMhEjvvtt7gK05V9s0ItuuEOMQtANaotdiLafaytfe3OH9rcZfkNJfd1WTA725w/tbjL8</w:t>
      </w:r>
    </w:p>
    <w:p>
      <w:pPr>
        <w:pStyle w:val="PreformattedText"/>
        <w:bidi w:val="0"/>
        <w:spacing w:before="0" w:after="0"/>
        <w:jc w:val="left"/>
        <w:rPr/>
      </w:pPr>
      <w:r>
        <w:rPr/>
        <w:t>hpL7uqAd7c4f2txl+Q0l93VAQ9qypATun3olyha0OLx4xsQXGKWNuVtbeJI4CgvaLLEa1wcz7TbC+C</w:t>
      </w:r>
    </w:p>
    <w:p>
      <w:pPr>
        <w:pStyle w:val="PreformattedText"/>
        <w:bidi w:val="0"/>
        <w:spacing w:before="0" w:after="0"/>
        <w:jc w:val="left"/>
        <w:rPr/>
      </w:pPr>
      <w:r>
        <w:rPr/>
        <w:t>+4TbuUNWV0X4VZ/qn7LIP1T87T9PcP2ju5f11v7+z7IKl7I5DsKA8yclySdDt2l0WkELbm0d+m862x</w:t>
      </w:r>
    </w:p>
    <w:p>
      <w:pPr>
        <w:pStyle w:val="PreformattedText"/>
        <w:bidi w:val="0"/>
        <w:spacing w:before="0" w:after="0"/>
        <w:jc w:val="left"/>
        <w:rPr/>
      </w:pPr>
      <w:r>
        <w:rPr/>
        <w:t>M/Rl6dltptuYLgOv7pQyNqJ5JojwByODSqW3fxXJ9/P2mWft/wAhR7qPoROX3tzh/a3GX5DSX3dVzz</w:t>
      </w:r>
    </w:p>
    <w:p>
      <w:pPr>
        <w:pStyle w:val="PreformattedText"/>
        <w:bidi w:val="0"/>
        <w:spacing w:before="0" w:after="0"/>
        <w:jc w:val="left"/>
        <w:rPr/>
      </w:pPr>
      <w:r>
        <w:rPr/>
        <w:t>cMfL6UUhygVzL25i+SyKELmoJft+7oTMsWfGxwNDx5QQCQKWK5W5pi7bFN1l1wXEXDdbaIAIUBqbaA</w:t>
      </w:r>
    </w:p>
    <w:p>
      <w:pPr>
        <w:pStyle w:val="PreformattedText"/>
        <w:bidi w:val="0"/>
        <w:spacing w:before="0" w:after="0"/>
        <w:jc w:val="left"/>
        <w:rPr/>
      </w:pPr>
      <w:r>
        <w:rPr/>
        <w:t>lg5kmxzv5ybbjazKUCRyGUlWplDklPWoy77lSK0LjkyZSjOMAOV0DAoDcYNjbm7uFLyZdjHk9pt0AI</w:t>
      </w:r>
    </w:p>
    <w:p>
      <w:pPr>
        <w:pStyle w:val="PreformattedText"/>
        <w:bidi w:val="0"/>
        <w:spacing w:before="0" w:after="0"/>
        <w:jc w:val="left"/>
        <w:rPr/>
      </w:pPr>
      <w:r>
        <w:rPr/>
        <w:t>LJuD0Zzbxa0B+/vbnD+1uMvyGkvu6oB3tzh/a3GX5DSX3dUByDdm4LrRvluMhsC+wbgCDSXUbQuDlA</w:t>
      </w:r>
    </w:p>
    <w:p>
      <w:pPr>
        <w:pStyle w:val="PreformattedText"/>
        <w:bidi w:val="0"/>
        <w:spacing w:before="0" w:after="0"/>
        <w:jc w:val="left"/>
        <w:rPr/>
      </w:pPr>
      <w:r>
        <w:rPr/>
        <w:t>H+vYcIhQGkl5w61Vbv13r2rjE5y63dluJtWGpCjCEpqsMvzMFBiYg41QcSnvO5Q2WXmX3W2iADdcIa</w:t>
      </w:r>
    </w:p>
    <w:p>
      <w:pPr>
        <w:pStyle w:val="PreformattedText"/>
        <w:bidi w:val="0"/>
        <w:spacing w:before="0" w:after="0"/>
        <w:jc w:val="left"/>
        <w:rPr/>
      </w:pPr>
      <w:r>
        <w:rPr/>
        <w:t>iBZ0Gmg9Pg09Hh9WgNy3zOCDLpnN4bZhaJRj1OgHFGP7k5C+HyBWrKLCFR62yw1QRLUJBggXoAjaXZ</w:t>
      </w:r>
    </w:p>
    <w:p>
      <w:pPr>
        <w:pStyle w:val="PreformattedText"/>
        <w:bidi w:val="0"/>
        <w:spacing w:before="0" w:after="0"/>
        <w:jc w:val="left"/>
        <w:rPr/>
      </w:pPr>
      <w:r>
        <w:rPr/>
        <w:t>w8OlASh97c4f2txl+Q0l93VAO9ucP7W4y/IaS+7qgHe3OH9rcZfkNJfd1QGvt+mrkzJPlzYn4YOscd</w:t>
      </w:r>
    </w:p>
    <w:p>
      <w:pPr>
        <w:pStyle w:val="PreformattedText"/>
        <w:bidi w:val="0"/>
        <w:spacing w:before="0" w:after="0"/>
        <w:jc w:val="left"/>
        <w:rPr/>
      </w:pPr>
      <w:r>
        <w:rPr/>
        <w:t>DxxlmIEox1lcmYuywJhDhM7pscXx6E68fWhaNo2AGg6gPGIGDlQGa39Es977fF+Ou332ky/U+6L/k5</w:t>
      </w:r>
    </w:p>
    <w:p>
      <w:pPr>
        <w:pStyle w:val="PreformattedText"/>
        <w:bidi w:val="0"/>
        <w:spacing w:before="0" w:after="0"/>
        <w:jc w:val="left"/>
        <w:rPr/>
      </w:pPr>
      <w:r>
        <w:rPr/>
        <w:t>Pnh6SH9Ufzcf/n9ky9NAEQAeHW4Ol/ug0HhAQ4B6lT6z8T/N95DY/gXmKC806myCo3I864ZEnyINiW</w:t>
      </w:r>
    </w:p>
    <w:p>
      <w:pPr>
        <w:pStyle w:val="PreformattedText"/>
        <w:bidi w:val="0"/>
        <w:spacing w:before="0" w:after="0"/>
        <w:jc w:val="left"/>
        <w:rPr/>
      </w:pPr>
      <w:r>
        <w:rPr/>
        <w:t>3e6g7oJkEed3hSYoHbjhkRvJOb39oKKJ7XcAckbbh1t116FU91J45f9n3lm7J4bWTlA3Zw0D/W3GXF</w:t>
      </w:r>
    </w:p>
    <w:p>
      <w:pPr>
        <w:pStyle w:val="PreformattedText"/>
        <w:bidi w:val="0"/>
        <w:spacing w:before="0" w:after="0"/>
        <w:jc w:val="left"/>
        <w:rPr/>
      </w:pPr>
      <w:r>
        <w:rPr/>
        <w:t>/YaS+7quIdUiZ59lDlgrmgucBMfpJAFbVbt7kHdadsiD+hXmli7sfKtTLFExWp05g26+uvJND/5vRA</w:t>
      </w:r>
    </w:p>
    <w:p>
      <w:pPr>
        <w:pStyle w:val="PreformattedText"/>
        <w:bidi w:val="0"/>
        <w:spacing w:before="0" w:after="0"/>
        <w:jc w:val="left"/>
        <w:rPr/>
      </w:pPr>
      <w:r>
        <w:rPr/>
        <w:t>DTjjw+gHpBpQEhPNNWr7+cv2N2NR6RM437lcXWolC9OarREqBkaQCjFKYg5MaeTbd9dbbfaIh0aA3P</w:t>
      </w:r>
    </w:p>
    <w:p>
      <w:pPr>
        <w:pStyle w:val="PreformattedText"/>
        <w:bidi w:val="0"/>
        <w:spacing w:before="0" w:after="0"/>
        <w:jc w:val="left"/>
        <w:rPr/>
      </w:pPr>
      <w:r>
        <w:rPr/>
        <w:t>kdbc3d4Gbky3GIWi2IhDSDSXQAuIsuAP68WcQDpxBQH2e9ucP7W4y/IaS+7qgHe3OH9rcZfkNJfd1Q</w:t>
      </w:r>
    </w:p>
    <w:p>
      <w:pPr>
        <w:pStyle w:val="PreformattedText"/>
        <w:bidi w:val="0"/>
        <w:spacing w:before="0" w:after="0"/>
        <w:jc w:val="left"/>
        <w:rPr/>
      </w:pPr>
      <w:r>
        <w:rPr/>
        <w:t>DvbnD+1uMvyGkvu6oB3tzh/a3GX5DSX3dUB8p9bs3d43nly3GfJ70uPK5MHkgDp3GdxCM4uAB+oPWH</w:t>
      </w:r>
    </w:p>
    <w:p>
      <w:pPr>
        <w:pStyle w:val="PreformattedText"/>
        <w:bidi w:val="0"/>
        <w:spacing w:before="0" w:after="0"/>
        <w:jc w:val="left"/>
        <w:rPr/>
      </w:pPr>
      <w:r>
        <w:rPr/>
        <w:t>io9Enr9AXaY9/N1Wm27K8C2nXFXHBHnzttxNl5ZN14y+QDcJZZhht9lmo8ADcNXFsHhON7iPpZV25/</w:t>
      </w:r>
    </w:p>
    <w:p>
      <w:pPr>
        <w:pStyle w:val="PreformattedText"/>
        <w:bidi w:val="0"/>
        <w:spacing w:before="0" w:after="0"/>
        <w:jc w:val="left"/>
        <w:rPr/>
      </w:pPr>
      <w:r>
        <w:rPr/>
        <w:t>PWec7PvgC8dq+YwKustNGLngXcZbdeXaYNp4WXGWW3WXX2W3aCIBcAiHBqHHX13jw+73U/ZY2z52v3</w:t>
      </w:r>
    </w:p>
    <w:p>
      <w:pPr>
        <w:pStyle w:val="PreformattedText"/>
        <w:bidi w:val="0"/>
        <w:spacing w:before="0" w:after="0"/>
        <w:jc w:val="left"/>
        <w:rPr/>
      </w:pPr>
      <w:r>
        <w:rPr/>
        <w:t>kfaRMjt3bc0+KCG9zy3GgEi3a2gZB5Hcb/DGgPbL7JqRZcIiHQtCqYLRK297c4f2txl+Q0l93VAO9u</w:t>
      </w:r>
    </w:p>
    <w:p>
      <w:pPr>
        <w:pStyle w:val="PreformattedText"/>
        <w:bidi w:val="0"/>
        <w:spacing w:before="0" w:after="0"/>
        <w:jc w:val="left"/>
        <w:rPr/>
      </w:pPr>
      <w:r>
        <w:rPr/>
        <w:t>cP7W4y/IaS+7qgHe3OH9rcZfkNJfd1QELT2U/E78N49klWNC92BDgsDVLG3LGlBdYGJISNltqNe5vB</w:t>
      </w:r>
    </w:p>
    <w:p>
      <w:pPr>
        <w:pStyle w:val="PreformattedText"/>
        <w:bidi w:val="0"/>
        <w:spacing w:before="0" w:after="0"/>
        <w:jc w:val="left"/>
        <w:rPr/>
      </w:pPr>
      <w:r>
        <w:rPr/>
        <w:t>4XWjddqPbtB1DgDiCyejfkpecg/VHzcfMVYK/hS/5Sz7IKmRF32FJeacRZFOedyZkUfYY2t/j/zXaC</w:t>
      </w:r>
    </w:p>
    <w:p>
      <w:pPr>
        <w:pStyle w:val="PreformattedText"/>
        <w:bidi w:val="0"/>
        <w:spacing w:before="0" w:after="0"/>
        <w:jc w:val="left"/>
        <w:rPr/>
      </w:pPr>
      <w:r>
        <w:rPr/>
        <w:t>d9jTw7Le2WzEsTbhUopE1Fci8y/UA5PAAaVTW/+L2+d+llm7R4dV5l6CafvbnD+1uMvyGkvu6rknTI</w:t>
      </w:r>
    </w:p>
    <w:p>
      <w:pPr>
        <w:pStyle w:val="PreformattedText"/>
        <w:bidi w:val="0"/>
        <w:spacing w:before="0" w:after="0"/>
        <w:jc w:val="left"/>
        <w:rPr/>
      </w:pPr>
      <w:r>
        <w:rPr/>
        <w:t>dufxRZWL5p7d/c/SSBK20MZyEVRDZEX9EtNItYHrtxadUomC0gk27g5I3EmAAhwhpwCBp6x4g/Z+5t</w:t>
      </w:r>
    </w:p>
    <w:p>
      <w:pPr>
        <w:pStyle w:val="PreformattedText"/>
        <w:bidi w:val="0"/>
        <w:spacing w:before="0" w:after="0"/>
        <w:jc w:val="left"/>
        <w:rPr/>
      </w:pPr>
      <w:r>
        <w:rPr/>
        <w:t>oCVbmSW6XOvOhbTUUEeI9H5aZIshGMrxK2NfJI8jOSYdyOsP75sjU7x9wcCj0ZBpVoFrSBtMMtuERC</w:t>
      </w:r>
    </w:p>
    <w:p>
      <w:pPr>
        <w:pStyle w:val="PreformattedText"/>
        <w:bidi w:val="0"/>
        <w:spacing w:before="0" w:after="0"/>
        <w:jc w:val="left"/>
        <w:rPr/>
      </w:pPr>
      <w:r>
        <w:rPr/>
        <w:t>3kju7dhPcMyvDUlHvJaa6a6cNezga2ZkLDw7MtrmUPJ2a/abPJFn7nAEKUhIXkjaSYWnLtKsvMwNlg</w:t>
      </w:r>
    </w:p>
    <w:p>
      <w:pPr>
        <w:pStyle w:val="PreformattedText"/>
        <w:bidi w:val="0"/>
        <w:spacing w:before="0" w:after="0"/>
        <w:jc w:val="left"/>
        <w:rPr/>
      </w:pPr>
      <w:r>
        <w:rPr/>
        <w:t>DBttDQBv5GeLbRu6egBUyXQ9aWnfL/APS/4kX/AN1y/wDlf4nVY5vp3jsm7jb/ALeMkvm2d1jGdIRm</w:t>
      </w:r>
    </w:p>
    <w:p>
      <w:pPr>
        <w:pStyle w:val="PreformattedText"/>
        <w:bidi w:val="0"/>
        <w:spacing w:before="0" w:after="0"/>
        <w:jc w:val="left"/>
        <w:rPr/>
      </w:pPr>
      <w:r>
        <w:rPr/>
        <w:t>qQhJIvi/Jkfd4874rTww9vQ2J3LLL+kcUj14U39t1tLus7TwCOtR/fNj/o3dtWKcLHp2aaf48TsbTu</w:t>
      </w:r>
    </w:p>
    <w:p>
      <w:pPr>
        <w:pStyle w:val="PreformattedText"/>
        <w:bidi w:val="0"/>
        <w:spacing w:before="0" w:after="0"/>
        <w:jc w:val="left"/>
        <w:rPr/>
      </w:pPr>
      <w:r>
        <w:rPr/>
        <w:t>63Nyi4OMor6dSX21vzfcAD4W4y4QAf6jSbiHrzkK4B2T2WN+bQML7ZLMZiXy7RvC2DSXlDYAgNwW/6</w:t>
      </w:r>
    </w:p>
    <w:p>
      <w:pPr>
        <w:pStyle w:val="PreformattedText"/>
        <w:bidi w:val="0"/>
        <w:spacing w:before="0" w:after="0"/>
        <w:jc w:val="left"/>
        <w:rPr/>
      </w:pPr>
      <w:r>
        <w:rPr/>
        <w:t>9hwjb1QoDSrc6PYts5wvd+DkakPXhnSdArOQkGpUZh/fc/thidOcceaSVdeA6W3X3iAcYjx0BYR0B6</w:t>
      </w:r>
    </w:p>
    <w:p>
      <w:pPr>
        <w:pStyle w:val="PreformattedText"/>
        <w:bidi w:val="0"/>
        <w:spacing w:before="0" w:after="0"/>
        <w:jc w:val="left"/>
        <w:rPr/>
      </w:pPr>
      <w:r>
        <w:rPr/>
        <w:t>4ft1jyg2vPNt/N57HvkrYT/MZpq6tn8Jxvcx9BV26eJX+9l6T284/83lvuENODZ5uS4+kOHpgA6dWv</w:t>
      </w:r>
    </w:p>
    <w:p>
      <w:pPr>
        <w:pStyle w:val="PreformattedText"/>
        <w:bidi w:val="0"/>
        <w:spacing w:before="0" w:after="0"/>
        <w:jc w:val="left"/>
        <w:rPr/>
      </w:pPr>
      <w:r>
        <w:rPr/>
        <w:t>e6+F5Wv/AI8/Qedv+fo9/D0kuOyFuzIO1fBFyGV44LS3YlxiJJaiFyM5RaSOPot2q080uZJyzDrSxA</w:t>
      </w:r>
    </w:p>
    <w:p>
      <w:pPr>
        <w:pStyle w:val="PreformattedText"/>
        <w:bidi w:val="0"/>
        <w:spacing w:before="0" w:after="0"/>
        <w:jc w:val="left"/>
        <w:rPr/>
      </w:pPr>
      <w:r>
        <w:rPr/>
        <w:t>LrrbbQuu1HQKpPyLzL0Fp+V+d+kuuFtzgP/wB7cZah/wDwNJfQ/r1xDQHWM0lPqfBM2skq1scXYWNX</w:t>
      </w:r>
    </w:p>
    <w:p>
      <w:pPr>
        <w:pStyle w:val="PreformattedText"/>
        <w:bidi w:val="0"/>
        <w:spacing w:before="0" w:after="0"/>
        <w:jc w:val="left"/>
        <w:rPr/>
      </w:pPr>
      <w:r>
        <w:rPr/>
        <w:t>3SpZ0ClsQDddbcFvcyRWvc1BVtoafXHXiI60BcDQFCMg+/Hgnr5I9q2KgK7BxB1g9SgOaAUAoBQHrE</w:t>
      </w:r>
    </w:p>
    <w:p>
      <w:pPr>
        <w:pStyle w:val="PreformattedText"/>
        <w:bidi w:val="0"/>
        <w:spacing w:before="0" w:after="0"/>
        <w:jc w:val="left"/>
        <w:rPr/>
      </w:pPr>
      <w:r>
        <w:rPr/>
        <w:t>qwRERt1EeMdR14tOn0hp5NA+Pb5Dx7nK0G3kjoOmvr7+gOocPK146w0mtH2ft+3+B5UIxlzpet9P8A</w:t>
      </w:r>
    </w:p>
    <w:p>
      <w:pPr>
        <w:pStyle w:val="PreformattedText"/>
        <w:bidi w:val="0"/>
        <w:spacing w:before="0" w:after="0"/>
        <w:jc w:val="left"/>
        <w:rPr/>
      </w:pPr>
      <w:r>
        <w:rPr/>
        <w:t>H6ftOATEhwBZoGnJ0C+/TTh4NOVppw15jXGLTXan9LfkS8vk4Lh2a8e3iHGLWmnDTs8n2rsf2nvr2e</w:t>
      </w:r>
    </w:p>
    <w:p>
      <w:pPr>
        <w:pStyle w:val="PreformattedText"/>
        <w:bidi w:val="0"/>
        <w:spacing w:before="0" w:after="0"/>
        <w:jc w:val="left"/>
        <w:rPr/>
      </w:pPr>
      <w:r>
        <w:rPr/>
        <w:t>jWJfS+ff8AdqH4tbjvhlIoDD1Dj+oPqDQGwj+hQ+95u/8A0kY9/NGS0BnqUAoBQEOn0gX5mrnA/wBB</w:t>
      </w:r>
    </w:p>
    <w:p>
      <w:pPr>
        <w:pStyle w:val="PreformattedText"/>
        <w:bidi w:val="0"/>
        <w:spacing w:before="0" w:after="0"/>
        <w:jc w:val="left"/>
        <w:rPr/>
      </w:pPr>
      <w:r>
        <w:rPr/>
        <w:t>Sz8543QGmSoCUTmUnlmjvOu7D3yQvDTH2Rs3BRNW5vb85oWZnbEhZa7titxdXI9KgQJS9fXGGmWWW9</w:t>
      </w:r>
    </w:p>
    <w:p>
      <w:pPr>
        <w:pStyle w:val="PreformattedText"/>
        <w:bidi w:val="0"/>
        <w:spacing w:before="0" w:after="0"/>
        <w:jc w:val="left"/>
        <w:rPr/>
      </w:pPr>
      <w:r>
        <w:rPr/>
        <w:t>Eayk29FxZhtJavsNxK1brtrZTagLv3K7fwvsRpbbg8cuObtBtTlgPDbJBAeEOhwV67qzs5Za+ZmOeH</w:t>
      </w:r>
    </w:p>
    <w:p>
      <w:pPr>
        <w:pStyle w:val="PreformattedText"/>
        <w:bidi w:val="0"/>
        <w:spacing w:before="0" w:after="0"/>
        <w:jc w:val="left"/>
        <w:rPr/>
      </w:pPr>
      <w:r>
        <w:rPr/>
        <w:t>0r9536GZwwrkd0OY8eZfxdPHpMjvcVDPDMgROUOhDeWcQnMXHN7G7LlZSMtQqLLuNusCwLzLbRHW4A</w:t>
      </w:r>
    </w:p>
    <w:p>
      <w:pPr>
        <w:pStyle w:val="PreformattedText"/>
        <w:bidi w:val="0"/>
        <w:spacing w:before="0" w:after="0"/>
        <w:jc w:val="left"/>
        <w:rPr/>
      </w:pPr>
      <w:r>
        <w:rPr/>
        <w:t>HDjKKTkmk+z6zKlF8E02VRryZFAKA6rOv6lS/8V5B7ULK9R/EvOZXaY0fNs/qHbYvxDc/z4llXBsHg</w:t>
      </w:r>
    </w:p>
    <w:p>
      <w:pPr>
        <w:pStyle w:val="PreformattedText"/>
        <w:bidi w:val="0"/>
        <w:spacing w:before="0" w:after="0"/>
        <w:jc w:val="left"/>
        <w:rPr/>
      </w:pPr>
      <w:r>
        <w:rPr/>
        <w:t>+N7r/qZV+7eI2ft5Stu539WPcv8AJ0zt8FMtro5nyd3up+yzVxvma/eR9pE0+233j8Z/iaw+15NUWu</w:t>
      </w:r>
    </w:p>
    <w:p>
      <w:pPr>
        <w:pStyle w:val="PreformattedText"/>
        <w:bidi w:val="0"/>
        <w:spacing w:before="0" w:after="0"/>
        <w:jc w:val="left"/>
        <w:rPr/>
      </w:pPr>
      <w:r>
        <w:rPr/>
        <w:t>wtqXa/OVyrJgUAoCDuVfrdb1f0g4b+ACC1ZXRfhNn+qfskI6q+dp9w/aPvF/XW/v7PsgqXsjcOwptz</w:t>
      </w:r>
    </w:p>
    <w:p>
      <w:pPr>
        <w:pStyle w:val="PreformattedText"/>
        <w:bidi w:val="0"/>
        <w:spacing w:before="0" w:after="0"/>
        <w:jc w:val="left"/>
        <w:rPr/>
      </w:pPr>
      <w:r>
        <w:rPr/>
        <w:t>F39Q92Py+d6fww1S27eK5Pv5+0yz9v8AkKfdQ9lE99c83DHZ+lTfMnbnfxu29/Dzj+gNRbQEt3McfO</w:t>
      </w:r>
    </w:p>
    <w:p>
      <w:pPr>
        <w:pStyle w:val="PreformattedText"/>
        <w:bidi w:val="0"/>
        <w:spacing w:before="0" w:after="0"/>
        <w:jc w:val="left"/>
        <w:rPr/>
      </w:pPr>
      <w:r>
        <w:rPr/>
        <w:t>Zba/xsI/niCgNzw0/5Ak/kQ/3tAfSoBQHA8X1Q9UKA0a3OM/OAb4Pldbj/AIZJrQFmQcQ9b9sKA3UX</w:t>
      </w:r>
    </w:p>
    <w:p>
      <w:pPr>
        <w:pStyle w:val="PreformattedText"/>
        <w:bidi w:val="0"/>
        <w:spacing w:before="0" w:after="0"/>
        <w:jc w:val="left"/>
        <w:rPr/>
      </w:pPr>
      <w:r>
        <w:rPr/>
        <w:t>MufNzbYf0SY+/MmO0BKrQCgFAa7n6b978Owz9GOZvzuhlAYJtAZrf0Sz3vt8X467ffaTL9T7ov8Ak5</w:t>
      </w:r>
    </w:p>
    <w:p>
      <w:pPr>
        <w:pStyle w:val="PreformattedText"/>
        <w:bidi w:val="0"/>
        <w:spacing w:before="0" w:after="0"/>
        <w:jc w:val="left"/>
        <w:rPr/>
      </w:pPr>
      <w:r>
        <w:rPr/>
        <w:t>Pnh6SH9Ufzcf8A5/ZMvUPr7f39v2QVPrPxP833kNX4F5imvM8/rEc7F8uJB/2bcLVT3Unjl/nX3lm7</w:t>
      </w:r>
    </w:p>
    <w:p>
      <w:pPr>
        <w:pStyle w:val="PreformattedText"/>
        <w:bidi w:val="0"/>
        <w:spacing w:before="0" w:after="0"/>
        <w:jc w:val="left"/>
        <w:rPr/>
      </w:pPr>
      <w:r>
        <w:rPr/>
        <w:t>J4bX9pPiHEHWD1K4h1SIbn8fmcecJ+TzIPbZkoDTA0BItzRXznuxH5TmKfzmR0Bux41/V5k/opB/Ni</w:t>
      </w:r>
    </w:p>
    <w:p>
      <w:pPr>
        <w:pStyle w:val="PreformattedText"/>
        <w:bidi w:val="0"/>
        <w:spacing w:before="0" w:after="0"/>
        <w:jc w:val="left"/>
        <w:rPr/>
      </w:pPr>
      <w:r>
        <w:rPr/>
        <w:t>6A+3QCgFAKA+RIP+QXv+iHL+ZnViX4X5jK7TGd5vH9TDBH9APn53P9XHsHhOP7mPpZVu5/PWfm/idl</w:t>
      </w:r>
    </w:p>
    <w:p>
      <w:pPr>
        <w:pStyle w:val="PreformattedText"/>
        <w:bidi w:val="0"/>
        <w:spacing w:before="0" w:after="0"/>
        <w:jc w:val="left"/>
        <w:rPr/>
      </w:pPr>
      <w:r>
        <w:rPr/>
        <w:t>3ufqt5f/ABaM/wDTV9d48Pu91P2WNt+dr95H2kTxbcPedhf9Gj/OD6pddhaJXKsgUAoCBmcfOAby/w</w:t>
      </w:r>
    </w:p>
    <w:p>
      <w:pPr>
        <w:pStyle w:val="PreformattedText"/>
        <w:bidi w:val="0"/>
        <w:spacing w:before="0" w:after="0"/>
        <w:jc w:val="left"/>
        <w:rPr/>
      </w:pPr>
      <w:r>
        <w:rPr/>
        <w:t>DMMF/BJCasno35KXnIN1P81HzfxKgFfwpf8pZ9kFTIjD7DrvM+f5buR+UHnH88iKpvf/F7PO/Syzdo</w:t>
      </w:r>
    </w:p>
    <w:p>
      <w:pPr>
        <w:pStyle w:val="PreformattedText"/>
        <w:bidi w:val="0"/>
        <w:spacing w:before="0" w:after="0"/>
        <w:jc w:val="left"/>
        <w:rPr/>
      </w:pPr>
      <w:r>
        <w:rPr/>
        <w:t>8Oq833E5Fcg6ZDB9IJ+aQ3i/ouk/tA80BpqB4g/Z+5toCYPmEPnatnX4w5S+AnKldzpzxrG94/ZObv</w:t>
      </w:r>
    </w:p>
    <w:p>
      <w:pPr>
        <w:pStyle w:val="PreformattedText"/>
        <w:bidi w:val="0"/>
        <w:spacing w:before="0" w:after="0"/>
        <w:jc w:val="left"/>
        <w:rPr/>
      </w:pPr>
      <w:r>
        <w:rPr/>
        <w:t>Xg1/2fcbMmrfKxLJp+IhzmHN8/o63bBxB+6QYmAfq6DUD63/Bj/n+8l3Sn8238pk+kjqWUPTLDX6gB</w:t>
      </w:r>
    </w:p>
    <w:p>
      <w:pPr>
        <w:pStyle w:val="PreformattedText"/>
        <w:bidi w:val="0"/>
        <w:spacing w:before="0" w:after="0"/>
        <w:jc w:val="left"/>
        <w:rPr/>
      </w:pPr>
      <w:r>
        <w:rPr/>
        <w:t>p6tQAmR7B+ut+r6lAaQznVfnFt436eZ57cqaAj96A9cP26x5QbXnm2/m89j3yVsJ/mM01dWz+E43uY</w:t>
      </w:r>
    </w:p>
    <w:p>
      <w:pPr>
        <w:pStyle w:val="PreformattedText"/>
        <w:bidi w:val="0"/>
        <w:spacing w:before="0" w:after="0"/>
        <w:jc w:val="left"/>
        <w:rPr/>
      </w:pPr>
      <w:r>
        <w:rPr/>
        <w:t>+gq7dPEr/ey9J7ucf+bx33/I83JfA/L697r4Xlf6efoR52/wCfx/fw9LJv9i36p+Av0Q4s+DuKVSfk</w:t>
      </w:r>
    </w:p>
    <w:p>
      <w:pPr>
        <w:pStyle w:val="PreformattedText"/>
        <w:bidi w:val="0"/>
        <w:spacing w:before="0" w:after="0"/>
        <w:jc w:val="left"/>
        <w:rPr/>
      </w:pPr>
      <w:r>
        <w:rPr/>
        <w:t>XmXoLT8r879JdzQFFdxHvNzv+hVH2NAVqoChGQffjwT18ke1bFQFdg4g6wepQHNAKAUAoBQCgFAKA1</w:t>
      </w:r>
    </w:p>
    <w:p>
      <w:pPr>
        <w:pStyle w:val="PreformattedText"/>
        <w:bidi w:val="0"/>
        <w:spacing w:before="0" w:after="0"/>
        <w:jc w:val="left"/>
        <w:rPr/>
      </w:pPr>
      <w:r>
        <w:rPr/>
        <w:t>iX0vn3/dqH4tbjvhlIoDD1Dj+oPqDQGwj+hQ+95u//AEkY9/NGS0BnqUAoBQEOn0gX5mrnA/0FLPzn</w:t>
      </w:r>
    </w:p>
    <w:p>
      <w:pPr>
        <w:pStyle w:val="PreformattedText"/>
        <w:bidi w:val="0"/>
        <w:spacing w:before="0" w:after="0"/>
        <w:jc w:val="left"/>
        <w:rPr/>
      </w:pPr>
      <w:r>
        <w:rPr/>
        <w:t>jdAaZKgJLuZwaGp+50DZSzvjckd2lxzWzJl7avKtPRrE97c6DcSoJu9aYWIgAiA8eldbYq+93fHhwe</w:t>
      </w:r>
    </w:p>
    <w:p>
      <w:pPr>
        <w:pStyle w:val="PreformattedText"/>
        <w:bidi w:val="0"/>
        <w:spacing w:before="0" w:after="0"/>
        <w:jc w:val="left"/>
        <w:rPr/>
      </w:pPr>
      <w:r>
        <w:rPr/>
        <w:t>ti7ezymhuj5dvulx4QfYbMkcEYUHUfFXBw1ERALWNNoACI6BpdyhDQOqNW28TCsfeRqilLiVpDIyow</w:t>
      </w:r>
    </w:p>
    <w:p>
      <w:pPr>
        <w:pStyle w:val="PreformattedText"/>
        <w:bidi w:val="0"/>
        <w:spacing w:before="0" w:after="0"/>
        <w:jc w:val="left"/>
        <w:rPr/>
      </w:pPr>
      <w:r>
        <w:rPr/>
        <w:t>XNY3qtfsOmRSLw/Ge+PZYpg8Sj8YVyQc3MTsoZ2xOkNWNt9mJlncyi+wAEwoo8m260NA0u1HgEahnW</w:t>
      </w:r>
    </w:p>
    <w:p>
      <w:pPr>
        <w:pStyle w:val="PreformattedText"/>
        <w:bidi w:val="0"/>
        <w:spacing w:before="0" w:after="0"/>
        <w:jc w:val="left"/>
        <w:rPr/>
      </w:pPr>
      <w:r>
        <w:rPr/>
        <w:t>NNFONjqmCjFTlH69Vx/cSfpi2dt93eylKyP7jIxLDS3iAOLoiI8AAHDcIaiPBUBJmedAKA6rOv6lS/</w:t>
      </w:r>
    </w:p>
    <w:p>
      <w:pPr>
        <w:pStyle w:val="PreformattedText"/>
        <w:bidi w:val="0"/>
        <w:spacing w:before="0" w:after="0"/>
        <w:jc w:val="left"/>
        <w:rPr/>
      </w:pPr>
      <w:r>
        <w:rPr/>
        <w:t>8V5B7ULK9R/EvOZXaY0fNs/qHbYvxDc/z4llXBsHg+N7r/qZV+7eI2ft5Stu539WPcv8nTO3wUy2uj</w:t>
      </w:r>
    </w:p>
    <w:p>
      <w:pPr>
        <w:pStyle w:val="PreformattedText"/>
        <w:bidi w:val="0"/>
        <w:spacing w:before="0" w:after="0"/>
        <w:jc w:val="left"/>
        <w:rPr/>
      </w:pPr>
      <w:r>
        <w:rPr/>
        <w:t>mfJ3e6n7LNXG+Zr95H2kTT7bfePxn+JrD7Xk1Ra7C2pdr85XKsmBQCgIO5V+t1vV/SDhv4AILVldF+</w:t>
      </w:r>
    </w:p>
    <w:p>
      <w:pPr>
        <w:pStyle w:val="PreformattedText"/>
        <w:bidi w:val="0"/>
        <w:spacing w:before="0" w:after="0"/>
        <w:jc w:val="left"/>
        <w:rPr/>
      </w:pPr>
      <w:r>
        <w:rPr/>
        <w:t>E2f6p+yQjqr52n3D9o+8X9db+/s+yCpeyNw7Cm3MXf1D3Y/L53p/DDVLbt4rk+/n7TLP2/5Cn3UPZR</w:t>
      </w:r>
    </w:p>
    <w:p>
      <w:pPr>
        <w:pStyle w:val="PreformattedText"/>
        <w:bidi w:val="0"/>
        <w:spacing w:before="0" w:after="0"/>
        <w:jc w:val="left"/>
        <w:rPr/>
      </w:pPr>
      <w:r>
        <w:rPr/>
        <w:t>PfXPNwx2fpU3zJ2538btvfw84/oDUW0BLdzHHzmW2v8bCP54goDc8NP+QJP5EP97QH0qAUBwPF9UPV</w:t>
      </w:r>
    </w:p>
    <w:p>
      <w:pPr>
        <w:pStyle w:val="PreformattedText"/>
        <w:bidi w:val="0"/>
        <w:spacing w:before="0" w:after="0"/>
        <w:jc w:val="left"/>
        <w:rPr/>
      </w:pPr>
      <w:r>
        <w:rPr/>
        <w:t>CgNGtzjPzgG+D5XW4/4ZJrQFmltuoXDqHAH/AJf2q9Ri5a6eRahcXobaLmwN9LzhvY1twhi/aVuHk9</w:t>
      </w:r>
    </w:p>
    <w:p>
      <w:pPr>
        <w:pStyle w:val="PreformattedText"/>
        <w:bidi w:val="0"/>
        <w:spacing w:before="0" w:after="0"/>
        <w:jc w:val="left"/>
        <w:rPr/>
      </w:pPr>
      <w:r>
        <w:rPr/>
        <w:t>6LE2PL079GjcVmszqjNhjGCVeh765BaV9qdUUT2y3thVt3Ivt1AB1AO3Hp3cpxU4RTg0mnx8v2HJlv</w:t>
      </w:r>
    </w:p>
    <w:p>
      <w:pPr>
        <w:pStyle w:val="PreformattedText"/>
        <w:bidi w:val="0"/>
        <w:spacing w:before="0" w:after="0"/>
        <w:jc w:val="left"/>
        <w:rPr/>
      </w:pPr>
      <w:r>
        <w:rPr/>
        <w:t>WFCThN6ST0fZ/EvpfOdgZom1qZHMNou56ORZsNbrn+QKU+I1SVjbVzqgajXdYnR5QNVmo2+9wtNOAq</w:t>
      </w:r>
    </w:p>
    <w:p>
      <w:pPr>
        <w:pStyle w:val="PreformattedText"/>
        <w:bidi w:val="0"/>
        <w:spacing w:before="0" w:after="0"/>
        <w:jc w:val="left"/>
        <w:rPr/>
      </w:pPr>
      <w:r>
        <w:rPr/>
        <w:t>y83tVt3Ituu0tHzb0/uVNMr5x9SC1fb/AzVvGHdbGmttzk/q/iSpR99QSZhZpG133mNr61NzygvMtC</w:t>
      </w:r>
    </w:p>
    <w:p>
      <w:pPr>
        <w:pStyle w:val="PreformattedText"/>
        <w:bidi w:val="0"/>
        <w:spacing w:before="0" w:after="0"/>
        <w:jc w:val="left"/>
        <w:rPr/>
      </w:pPr>
      <w:r>
        <w:rPr/>
        <w:t>w25E6IiHBJcZYF1wWGXJlFojbqOgjprXEaaej7Tqn2KA13P03734dhn6MczfndDKAwTaAzW/olnvfb</w:t>
      </w:r>
    </w:p>
    <w:p>
      <w:pPr>
        <w:pStyle w:val="PreformattedText"/>
        <w:bidi w:val="0"/>
        <w:spacing w:before="0" w:after="0"/>
        <w:jc w:val="left"/>
        <w:rPr/>
      </w:pPr>
      <w:r>
        <w:rPr/>
        <w:t>4vx12++0mX6n3Rf8nJ88PSQ/qj+bj/APP7Jl6h9fb+/t+yCp9Z+J/m+8hq/AvMU15nn9YjnYvlxIP+</w:t>
      </w:r>
    </w:p>
    <w:p>
      <w:pPr>
        <w:pStyle w:val="PreformattedText"/>
        <w:bidi w:val="0"/>
        <w:spacing w:before="0" w:after="0"/>
        <w:jc w:val="left"/>
        <w:rPr/>
      </w:pPr>
      <w:r>
        <w:rPr/>
        <w:t>zbhaqe6k8cv86+8s3ZPDa/tJ8Q4g6wepXEOqRDc/j8zjzhPyeZB7bMlAaYGgL9ua1elcb5xfZfIEEe</w:t>
      </w:r>
    </w:p>
    <w:p>
      <w:pPr>
        <w:pStyle w:val="PreformattedText"/>
        <w:bidi w:val="0"/>
        <w:spacing w:before="0" w:after="0"/>
        <w:jc w:val="left"/>
        <w:rPr/>
      </w:pPr>
      <w:r>
        <w:rPr/>
        <w:t>dpYrZdw2N3RPGmG5BY9PhiJ+TqAbWu90VIW61aqAsbSxPOKL5Q+uuAOGvtRRPJujRV+OT0R8rroY9U</w:t>
      </w:r>
    </w:p>
    <w:p>
      <w:pPr>
        <w:pStyle w:val="PreformattedText"/>
        <w:bidi w:val="0"/>
        <w:spacing w:before="0" w:after="0"/>
        <w:jc w:val="left"/>
        <w:rPr/>
      </w:pPr>
      <w:r>
        <w:rPr/>
        <w:t>rrPwRWrNs81c5muQNjchM2W7ohMSIkqe8bbsN32jeSTYXcNtw5RLG63lWjoPJDgrtS6Z3SMuVxWv2/</w:t>
      </w:r>
    </w:p>
    <w:p>
      <w:pPr>
        <w:pStyle w:val="PreformattedText"/>
        <w:bidi w:val="0"/>
        <w:spacing w:before="0" w:after="0"/>
        <w:jc w:val="left"/>
        <w:rPr/>
      </w:pPr>
      <w:r>
        <w:rPr/>
        <w:t>wOZ/XNvfFT1X2fxPvwnnSIVIc44NwRMtvO4DFMh3DyuSwnG8gmSHHSmMKpJFcfyfJbmhdVMayA9uLe</w:t>
      </w:r>
    </w:p>
    <w:p>
      <w:pPr>
        <w:pStyle w:val="PreformattedText"/>
        <w:bidi w:val="0"/>
        <w:spacing w:before="0" w:after="0"/>
        <w:jc w:val="left"/>
        <w:rPr/>
      </w:pPr>
      <w:r>
        <w:rPr/>
        <w:t>WZGYkrEk0Exlhh/JL4BERDRz9qzNuhGeQvUlJx1X0x8+nb5DZxNyxM2UoUS1lHyEoltwXa6dARDr6c</w:t>
      </w:r>
    </w:p>
    <w:p>
      <w:pPr>
        <w:pStyle w:val="PreformattedText"/>
        <w:bidi w:val="0"/>
        <w:spacing w:before="0" w:after="0"/>
        <w:jc w:val="left"/>
        <w:rPr/>
      </w:pPr>
      <w:r>
        <w:rPr/>
        <w:t>fp1zTfOaAUB8iQf8gvf9EOX8zOrEvwvzGV2mM7zeP6mGCP6AfPzuf6uPYPCcf3MfSyrdz+es/N/E7L</w:t>
      </w:r>
    </w:p>
    <w:p>
      <w:pPr>
        <w:pStyle w:val="PreformattedText"/>
        <w:bidi w:val="0"/>
        <w:spacing w:before="0" w:after="0"/>
        <w:jc w:val="left"/>
        <w:rPr/>
      </w:pPr>
      <w:r>
        <w:rPr/>
        <w:t>vc/Vby/+LRn/AKavrvHh93up+yxtvztfvI+0ieLbh7zsL/o0f5wfVLrsLRK5VkCgFAQMzj5wDeX/AJ</w:t>
      </w:r>
    </w:p>
    <w:p>
      <w:pPr>
        <w:pStyle w:val="PreformattedText"/>
        <w:bidi w:val="0"/>
        <w:spacing w:before="0" w:after="0"/>
        <w:jc w:val="left"/>
        <w:rPr/>
      </w:pPr>
      <w:r>
        <w:rPr/>
        <w:t>hgv4JITVk9G/JS85Bup/mo+b+JUAr+FL/lLPsgqZEYfYdd5nz/AC3cj8oPOP55EVTe/wDi9nnfpZZu</w:t>
      </w:r>
    </w:p>
    <w:p>
      <w:pPr>
        <w:pStyle w:val="PreformattedText"/>
        <w:bidi w:val="0"/>
        <w:spacing w:before="0" w:after="0"/>
        <w:jc w:val="left"/>
        <w:rPr/>
      </w:pPr>
      <w:r>
        <w:rPr/>
        <w:t>0eHVeb7iciuQdMhg+kE/NIbxf0XSf2geaA01A8Qfs/c20BMHzCHztWzr8YcpfATlSu50541je8fsnN</w:t>
      </w:r>
    </w:p>
    <w:p>
      <w:pPr>
        <w:pStyle w:val="PreformattedText"/>
        <w:bidi w:val="0"/>
        <w:spacing w:before="0" w:after="0"/>
        <w:jc w:val="left"/>
        <w:rPr/>
      </w:pPr>
      <w:r>
        <w:rPr/>
        <w:t>3rwa/7PuNmTVvlYlks/wDnMOb5/R1u1/mOJagfW/4Mf8/3ku6U/nW/lMn4n+DK/kw/3tQAmR7B+ut+</w:t>
      </w:r>
    </w:p>
    <w:p>
      <w:pPr>
        <w:pStyle w:val="PreformattedText"/>
        <w:bidi w:val="0"/>
        <w:spacing w:before="0" w:after="0"/>
        <w:jc w:val="left"/>
        <w:rPr/>
      </w:pPr>
      <w:r>
        <w:rPr/>
        <w:t>r6lAaQznVfnFt436eZ57cqaAj96A9cP26x5QbXnm2/m89j3yVsJ/mM01dWz+E43uY+gq7dPEr/ey9J</w:t>
      </w:r>
    </w:p>
    <w:p>
      <w:pPr>
        <w:pStyle w:val="PreformattedText"/>
        <w:bidi w:val="0"/>
        <w:spacing w:before="0" w:after="0"/>
        <w:jc w:val="left"/>
        <w:rPr/>
      </w:pPr>
      <w:r>
        <w:rPr/>
        <w:t>7ucf8Am8d9/wAjzcl8D8vr3uvheV/p5+hHnb/n8f38PSyb/Yt+qfgL9EOLPg7ilUn5F5l6C0/K/O/S</w:t>
      </w:r>
    </w:p>
    <w:p>
      <w:pPr>
        <w:pStyle w:val="PreformattedText"/>
        <w:bidi w:val="0"/>
        <w:spacing w:before="0" w:after="0"/>
        <w:jc w:val="left"/>
        <w:rPr/>
      </w:pPr>
      <w:r>
        <w:rPr/>
        <w:t>Xc0BRXcR7zc7/oVR9jQFaqAoRkH348E9fJHtWxUBXYOIOsHqUBzQCgFAKAtM3jSHJ8Zw48veJJNN47</w:t>
      </w:r>
    </w:p>
    <w:p>
      <w:pPr>
        <w:pStyle w:val="PreformattedText"/>
        <w:bidi w:val="0"/>
        <w:spacing w:before="0" w:after="0"/>
        <w:jc w:val="left"/>
        <w:rPr/>
      </w:pPr>
      <w:r>
        <w:rPr/>
        <w:t>NGxR3S1hAisAHObheU2uRhad5DcYva4bZEy1dpRziKE658FOVcCEswwRtHlbhk5WLXLKxnF91XY+Wx</w:t>
      </w:r>
    </w:p>
    <w:p>
      <w:pPr>
        <w:pStyle w:val="PreformattedText"/>
        <w:bidi w:val="0"/>
        <w:spacing w:before="0" w:after="0"/>
        <w:jc w:val="left"/>
        <w:rPr/>
      </w:pPr>
      <w:r>
        <w:rPr/>
        <w:t>Pum4wcoux1Rneq4ySU+5hK1qT5Iylojbwlj2W9xkLVSlDjB+uk5JNRUmoczWqjztR101aXbHtDN6+U</w:t>
      </w:r>
    </w:p>
    <w:p>
      <w:pPr>
        <w:pStyle w:val="PreformattedText"/>
        <w:bidi w:val="0"/>
        <w:spacing w:before="0" w:after="0"/>
        <w:jc w:val="left"/>
        <w:rPr/>
      </w:pPr>
      <w:r>
        <w:rPr/>
        <w:t>clmseQo/uDjJjayMmzN1Q4oZcZsrA35jbdykrb4s7SV0TzpM4ZWjyJxFap7yI0B7YqbVaAb1wK09/a</w:t>
      </w:r>
    </w:p>
    <w:p>
      <w:pPr>
        <w:pStyle w:val="PreformattedText"/>
        <w:bidi w:val="0"/>
        <w:spacing w:before="0" w:after="0"/>
        <w:jc w:val="left"/>
        <w:rPr/>
      </w:pPr>
      <w:r>
        <w:rPr/>
        <w:t>6sHdumXtvVTqcb4bXkdUbhtVdFk6XyY+DhY2VLKrsrTlOytZU7MhznKmcMXlpjB95KVebJ1Bu2RtN2</w:t>
      </w:r>
    </w:p>
    <w:p>
      <w:pPr>
        <w:pStyle w:val="PreformattedText"/>
        <w:bidi w:val="0"/>
        <w:spacing w:before="0" w:after="0"/>
        <w:jc w:val="left"/>
        <w:rPr/>
      </w:pPr>
      <w:r>
        <w:rPr/>
        <w:t>JucaZb5g9Ix3S6VVc1KWY1uanVKMrJVLGVmBWlGHLfGFlus3J0yX2Y1vwzGlyjIIDlZKfD41EcruDF</w:t>
      </w:r>
    </w:p>
    <w:p>
      <w:pPr>
        <w:pStyle w:val="PreformattedText"/>
        <w:bidi w:val="0"/>
        <w:spacing w:before="0" w:after="0"/>
        <w:jc w:val="left"/>
        <w:rPr/>
      </w:pPr>
      <w:r>
        <w:rPr/>
        <w:t>KJW2WYecJAQuZzWVzUwJlaUM3kTIsgRMcdilrg4nnFTdMkNKTlNN6pTacmgey7rRDIw9u6gljV71ld</w:t>
      </w:r>
    </w:p>
    <w:p>
      <w:pPr>
        <w:pStyle w:val="PreformattedText"/>
        <w:bidi w:val="0"/>
        <w:spacing w:before="0" w:after="0"/>
        <w:jc w:val="left"/>
        <w:rPr/>
      </w:pPr>
      <w:r>
        <w:rPr/>
        <w:t>5GinlyGroWW42FVddbXrCuyrc8tYkYVN0z1xb5zdNO4zU+6h2rcMTa7N0wIZnwsoUZKnGNDhVjx+Oy</w:t>
      </w:r>
    </w:p>
    <w:p>
      <w:pPr>
        <w:pStyle w:val="PreformattedText"/>
        <w:bidi w:val="0"/>
        <w:spacing w:before="0" w:after="0"/>
        <w:jc w:val="left"/>
        <w:rPr/>
      </w:pPr>
      <w:r>
        <w:rPr/>
        <w:t>b/5k4zaswMBWKMod5rLMVU++WDj2zEv7sqZW+5ckYXiRm2Gl2C2sQNdzjfZfytTS7Xd0aEY2FiAcrU</w:t>
      </w:r>
    </w:p>
    <w:p>
      <w:pPr>
        <w:pStyle w:val="PreformattedText"/>
        <w:bidi w:val="0"/>
        <w:spacing w:before="0" w:after="0"/>
        <w:jc w:val="left"/>
        <w:rPr/>
      </w:pPr>
      <w:r>
        <w:rPr/>
        <w:t>4LuHgAeh0D4msU+lvuqt3z1tUvUx16YLrIzuH0Jega7DDROy+QZeBQtbq7E8pPf6y/W8A5WmmtAYhl</w:t>
      </w:r>
    </w:p>
    <w:p>
      <w:pPr>
        <w:pStyle w:val="PreformattedText"/>
        <w:bidi w:val="0"/>
        <w:spacing w:before="0" w:after="0"/>
        <w:jc w:val="left"/>
        <w:rPr/>
      </w:pPr>
      <w:r>
        <w:rPr/>
        <w:t>AZ/P0MSSuDDj7duCSFS2V2n5HgA3mRmyPX2peTEpEAWqe/chY7rb7hHUOSF9vJHhuAeCgM6jxkvvkc</w:t>
      </w:r>
    </w:p>
    <w:p>
      <w:pPr>
        <w:pStyle w:val="PreformattedText"/>
        <w:bidi w:val="0"/>
        <w:spacing w:before="0" w:after="0"/>
        <w:jc w:val="left"/>
        <w:rPr/>
      </w:pPr>
      <w:r>
        <w:rPr/>
        <w:t>yv/isdfGHQDxkvvkcyv/isdfGHQDxkvvkcyv8A4rHXxh0BENz906d3Pmet/KE/F+RWYpRg9VZe6Oxc</w:t>
      </w:r>
    </w:p>
    <w:p>
      <w:pPr>
        <w:pStyle w:val="PreformattedText"/>
        <w:bidi w:val="0"/>
        <w:spacing w:before="0" w:after="0"/>
        <w:jc w:val="left"/>
        <w:rPr/>
      </w:pPr>
      <w:r>
        <w:rPr/>
        <w:t>IBuR2jJ43qaqFsmziuAoOmWQYOunBQGnYHgH9nSoCT7mWvnUtjv6cWT2uda7fTnjeN7z7mc7d/DLvd</w:t>
      </w:r>
    </w:p>
    <w:p>
      <w:pPr>
        <w:pStyle w:val="PreformattedText"/>
        <w:bidi w:val="0"/>
        <w:spacing w:before="0" w:after="0"/>
        <w:jc w:val="left"/>
        <w:rPr/>
      </w:pPr>
      <w:r>
        <w:rPr/>
        <w:t>s2iHQDrVblX8qPm+9lY/5IflRbrMHVSz7ztiCxEwPcjPB/zUWDcxWtV64Le4MX3Xmch2dWlNfZrYFv</w:t>
      </w:r>
    </w:p>
    <w:p>
      <w:pPr>
        <w:pStyle w:val="PreformattedText"/>
        <w:bidi w:val="0"/>
        <w:spacing w:before="0" w:after="0"/>
        <w:jc w:val="left"/>
        <w:rPr/>
      </w:pPr>
      <w:r>
        <w:rPr/>
        <w:t>Ad9fwVCetflqP9RZ7JJ+lPmsn7Cdq3JL7oGuHMr8QDwFY6AA16GnjEuEB6YCI6VXxODy8ZL75HMr/w</w:t>
      </w:r>
    </w:p>
    <w:p>
      <w:pPr>
        <w:pStyle w:val="PreformattedText"/>
        <w:bidi w:val="0"/>
        <w:spacing w:before="0" w:after="0"/>
        <w:jc w:val="left"/>
        <w:rPr/>
      </w:pPr>
      <w:r>
        <w:rPr/>
        <w:t>CKx18YdAPGS++RzK/+Kx18YdAdZmuRny+HSy27D+VLLbow/gN95WPBssAWhZrdcBeQrjBC3XiABEeg</w:t>
      </w:r>
    </w:p>
    <w:p>
      <w:pPr>
        <w:pStyle w:val="PreformattedText"/>
        <w:bidi w:val="0"/>
        <w:spacing w:before="0" w:after="0"/>
        <w:jc w:val="left"/>
        <w:rPr/>
      </w:pPr>
      <w:r>
        <w:rPr/>
        <w:t>A16j+Jecyu0x9ObXuG7YZtgu5I2crH7hcNl311g3TaWDybxARsG/QfXckRtAeABHjq3+n/B8b3X3sq</w:t>
      </w:r>
    </w:p>
    <w:p>
      <w:pPr>
        <w:pStyle w:val="PreformattedText"/>
        <w:bidi w:val="0"/>
        <w:spacing w:before="0" w:after="0"/>
        <w:jc w:val="left"/>
        <w:rPr/>
      </w:pPr>
      <w:r>
        <w:rPr/>
        <w:t>/dvELPP95XDc4ADtl3LAI6AO3XOoCPSDxVS3h4wrpZnyd3up+yzVxvma/eR9pEq+3XIj2ThPGlluIc</w:t>
      </w:r>
    </w:p>
    <w:p>
      <w:pPr>
        <w:pStyle w:val="PreformattedText"/>
        <w:bidi w:val="0"/>
        <w:spacing w:before="0" w:after="0"/>
        <w:jc w:val="left"/>
        <w:rPr/>
      </w:pPr>
      <w:r>
        <w:rPr/>
        <w:t>on2hDmDknEEwG0o0O95Qcsu1TPijgsEQHTlWhdpoIgGulUXHsXmLafaVq8ZL75HMr/4rHXxh1kwPGS</w:t>
      </w:r>
    </w:p>
    <w:p>
      <w:pPr>
        <w:pStyle w:val="PreformattedText"/>
        <w:bidi w:val="0"/>
        <w:spacing w:before="0" w:after="0"/>
        <w:jc w:val="left"/>
        <w:rPr/>
      </w:pPr>
      <w:r>
        <w:rPr/>
        <w:t>++RzK/+Kx18YdAPGS++RzK/wDisdfGHQEPS10UvO6negvVMTzHDjMi4gLuan4GwHEoC8AwQLTTAZ3J</w:t>
      </w:r>
    </w:p>
    <w:p>
      <w:pPr>
        <w:pStyle w:val="PreformattedText"/>
        <w:bidi w:val="0"/>
        <w:spacing w:before="0" w:after="0"/>
        <w:jc w:val="left"/>
        <w:rPr/>
      </w:pPr>
      <w:r>
        <w:rPr/>
        <w:t>2QdqP1EbBtUXCIAOoBVldF+FT/1T9lkH6p+dp9w/aO7F/XW/v7PsgqXsjkOwoBzJsuc2WH7tUyXH05</w:t>
      </w:r>
    </w:p>
    <w:p>
      <w:pPr>
        <w:pStyle w:val="PreformattedText"/>
        <w:bidi w:val="0"/>
        <w:spacing w:before="0" w:after="0"/>
        <w:jc w:val="left"/>
        <w:rPr/>
      </w:pPr>
      <w:r>
        <w:rPr/>
        <w:t>kpVm/Tebf3wj1kSvQX3m5guG4uy55ljMq7YQIAF/8AghABu46pbd/Fcn38/aZZ+3/IUe6j6ETneMl9</w:t>
      </w:r>
    </w:p>
    <w:p>
      <w:pPr>
        <w:pStyle w:val="PreformattedText"/>
        <w:bidi w:val="0"/>
        <w:spacing w:before="0" w:after="0"/>
        <w:jc w:val="left"/>
        <w:rPr/>
      </w:pPr>
      <w:r>
        <w:rPr/>
        <w:t>8jmV/wDFY6+MOuebhj5fSipo7PPMu7l0SnHM8jpJsu2/8p1frIda3kDZnOBm22nd6Zi6rgE26wLLRs</w:t>
      </w:r>
    </w:p>
    <w:p>
      <w:pPr>
        <w:pStyle w:val="PreformattedText"/>
        <w:bidi w:val="0"/>
        <w:spacing w:before="0" w:after="0"/>
        <w:jc w:val="left"/>
        <w:rPr/>
      </w:pPr>
      <w:r>
        <w:rPr/>
        <w:t>Ivt5VwAOmutAamugJU+Zedl7Bzie315bItIporbn65bbHIn3iF+cLEp6M42xBbJHyOM9xthRY3aHLC</w:t>
      </w:r>
    </w:p>
    <w:p>
      <w:pPr>
        <w:pStyle w:val="PreformattedText"/>
        <w:bidi w:val="0"/>
        <w:spacing w:before="0" w:after="0"/>
        <w:jc w:val="left"/>
        <w:rPr/>
      </w:pPr>
      <w:r>
        <w:rPr/>
        <w:t>gHi1rZxsazLvjRV+N/t/A+V99eLV3tv4Da4o+cgbkyYoi7Z7vHG4qwLLtI/t501DgHkj/eQEBDlWD0</w:t>
      </w:r>
    </w:p>
    <w:p>
      <w:pPr>
        <w:pStyle w:val="PreformattedText"/>
        <w:bidi w:val="0"/>
        <w:spacing w:before="0" w:after="0"/>
        <w:jc w:val="left"/>
        <w:rPr/>
      </w:pPr>
      <w:r>
        <w:rPr/>
        <w:t>a63+1998tDT85zP69tn/zEfYgvOSwacZejGDjNvu5qF5AmkZkssiqGYx3EJLe8s8QtKvkBpLlHc0SM</w:t>
      </w:r>
    </w:p>
    <w:p>
      <w:pPr>
        <w:pStyle w:val="PreformattedText"/>
        <w:bidi w:val="0"/>
        <w:spacing w:before="0" w:after="0"/>
        <w:jc w:val="left"/>
        <w:rPr/>
      </w:pPr>
      <w:r>
        <w:rPr/>
        <w:t>hKchtOsHkKO09s5Xrda524bXnbYo/GR5HY9Ir6/pNzFz8bN4Y0ubj2l4vjKffI5lf/FY6+MKtE3Dm3</w:t>
      </w:r>
    </w:p>
    <w:p>
      <w:pPr>
        <w:pStyle w:val="PreformattedText"/>
        <w:bidi w:val="0"/>
        <w:spacing w:before="0" w:after="0"/>
        <w:jc w:val="left"/>
        <w:rPr/>
      </w:pPr>
      <w:r>
        <w:rPr/>
        <w:t>I77ddbb4ncqByrrQEb7Md22263WhyhEMhDwAFAaSPnDj7lW/XeupvSqUV6jdluJPvRLO0d1o7jsvzM</w:t>
      </w:r>
    </w:p>
    <w:p>
      <w:pPr>
        <w:pStyle w:val="PreformattedText"/>
        <w:bidi w:val="0"/>
        <w:spacing w:before="0" w:after="0"/>
        <w:jc w:val="left"/>
        <w:rPr/>
      </w:pPr>
      <w:r>
        <w:rPr/>
        <w:t>y5Kq7lPVJu6U43cgztZphfKAeTdcGgiBZ5aOlt/VAA9WvcHpr+X70E+P2M2z+xPUdl21XURH/q+YeH</w:t>
      </w:r>
    </w:p>
    <w:p>
      <w:pPr>
        <w:pStyle w:val="PreformattedText"/>
        <w:bidi w:val="0"/>
        <w:spacing w:before="0" w:after="0"/>
        <w:jc w:val="left"/>
        <w:rPr/>
      </w:pPr>
      <w:r>
        <w:rPr/>
        <w:t>j6WPY8AegFXXgNrBpS7O7j6Crc2MXlWyaWvMz9+9Y28raTuCOssMMvJx6pNLsLALjLjC3dovsCzl3l</w:t>
      </w:r>
    </w:p>
    <w:p>
      <w:pPr>
        <w:pStyle w:val="PreformattedText"/>
        <w:bidi w:val="0"/>
        <w:spacing w:before="0" w:after="0"/>
        <w:jc w:val="left"/>
        <w:rPr/>
      </w:pPr>
      <w:r>
        <w:rPr/>
        <w:t>2BeNwcGtwBrxjXx3pv8ApVy1f4TztqX9Sp8j5n6CXTa9kaQBt+w9bfiPKakbcaQS3uguzHoknAETZQ</w:t>
      </w:r>
    </w:p>
    <w:p>
      <w:pPr>
        <w:pStyle w:val="PreformattedText"/>
        <w:bidi w:val="0"/>
        <w:spacing w:before="0" w:after="0"/>
        <w:jc w:val="left"/>
        <w:rPr/>
      </w:pPr>
      <w:r>
        <w:rPr/>
        <w:t>7YVcbkEo2628OH11oD0w1qlktFpxLUZX0Mkvo/+xzK/wBUvHIf/wCQ6yDX1fTWH9bIMu7FL1kTk8Uu</w:t>
      </w:r>
    </w:p>
    <w:p>
      <w:pPr>
        <w:pStyle w:val="PreformattedText"/>
        <w:bidi w:val="0"/>
        <w:spacing w:before="0" w:after="0"/>
        <w:jc w:val="left"/>
        <w:rPr/>
      </w:pPr>
      <w:r>
        <w:rPr/>
        <w:t>IxlmILCZNZHwNV2mS+HAN6XvA/v1n+CG0AuAy4sdLg0AdaAwcqAzW/olnvfb4vx12++0mX6n3Rf8nJ</w:t>
      </w:r>
    </w:p>
    <w:p>
      <w:pPr>
        <w:pStyle w:val="PreformattedText"/>
        <w:bidi w:val="0"/>
        <w:spacing w:before="0" w:after="0"/>
        <w:jc w:val="left"/>
        <w:rPr/>
      </w:pPr>
      <w:r>
        <w:rPr/>
        <w:t>88PSQ/qj+bj/8AP7Jl6fugEA10uAdOAOK4B6IgGn1an1n4n+b7yGx/AvMUH5pyUuDBuR51xOkgsylZ</w:t>
      </w:r>
    </w:p>
    <w:p>
      <w:pPr>
        <w:pStyle w:val="PreformattedText"/>
        <w:bidi w:val="0"/>
        <w:spacing w:before="0" w:after="0"/>
        <w:jc w:val="left"/>
        <w:rPr/>
      </w:pPr>
      <w:r>
        <w:rPr/>
        <w:t>Z29xvOuWRwuMXpk9393DDVoJjweZOxqLVA22hcIWl32gAh66qe6k8cv+z7yzNk8Or+0nJDJL7oH+xz</w:t>
      </w:r>
    </w:p>
    <w:p>
      <w:pPr>
        <w:pStyle w:val="PreformattedText"/>
        <w:bidi w:val="0"/>
        <w:spacing w:before="0" w:after="0"/>
        <w:jc w:val="left"/>
        <w:rPr/>
      </w:pPr>
      <w:r>
        <w:rPr/>
        <w:t>K/F/FY6/byHrXEOsRM8+zOnZ05oLnAUKjGGRmYk/b5IbL3J2LhAN6QBdWT/CqRbZq4ru1WDwj2sgwd</w:t>
      </w:r>
    </w:p>
    <w:p>
      <w:pPr>
        <w:pStyle w:val="PreformattedText"/>
        <w:bidi w:val="0"/>
        <w:spacing w:before="0" w:after="0"/>
        <w:jc w:val="left"/>
        <w:rPr/>
      </w:pPr>
      <w:r>
        <w:rPr/>
        <w:t>OhQGnGENPQAfRABoCQ3mltf+8v2QaCIa7jMcBwcHBc9FAPCHTAa6ezLXdKF/7iNHc0ngWp9nIzagiP</w:t>
      </w:r>
    </w:p>
    <w:p>
      <w:pPr>
        <w:pStyle w:val="PreformattedText"/>
        <w:bidi w:val="0"/>
        <w:spacing w:before="0" w:after="0"/>
        <w:jc w:val="left"/>
        <w:rPr/>
      </w:pPr>
      <w:r>
        <w:rPr/>
        <w:t>1NQDiEf9yHTEaurmk5cX2PQqzlUVwRY3uQcVDPvV5oxwSNLm+Hkbvsq8hpZQbe+S3l7TMzFX2pQdF7</w:t>
      </w:r>
    </w:p>
    <w:p>
      <w:pPr>
        <w:pStyle w:val="PreformattedText"/>
        <w:bidi w:val="0"/>
        <w:spacing w:before="0" w:after="0"/>
        <w:jc w:val="left"/>
        <w:rPr/>
      </w:pPr>
      <w:r>
        <w:rPr/>
        <w:t>U39sC0wb7u2H2AIANQnrNaYVfb/PmSjpSK+Jslpx7qL+2XaZGRWSH20u0Bw5lfUAAB/wWOuO20LR01</w:t>
      </w:r>
    </w:p>
    <w:p>
      <w:pPr>
        <w:pStyle w:val="PreformattedText"/>
        <w:bidi w:val="0"/>
        <w:spacing w:before="0" w:after="0"/>
        <w:jc w:val="left"/>
        <w:rPr/>
      </w:pPr>
      <w:r>
        <w:rPr/>
        <w:t>yHqIcHH0argnJ7PGS++RzK/wDisdfGHQDxkvvkcyv/AIrHXxh0B8p9yQ+XMbzb4ncrW8pqcQ5VxWO9</w:t>
      </w:r>
    </w:p>
    <w:p>
      <w:pPr>
        <w:pStyle w:val="PreformattedText"/>
        <w:bidi w:val="0"/>
        <w:spacing w:before="0" w:after="0"/>
        <w:jc w:val="left"/>
        <w:rPr/>
      </w:pPr>
      <w:r>
        <w:rPr/>
        <w:t>LdUZwcodMhCOgcfBqNYfYF2mPZzdRtxuyzA195Jqe6+PPd/aTuR24oLpfIdCzu133ldts00HkXXW68</w:t>
      </w:r>
    </w:p>
    <w:p>
      <w:pPr>
        <w:pStyle w:val="PreformattedText"/>
        <w:bidi w:val="0"/>
        <w:spacing w:before="0" w:after="0"/>
        <w:jc w:val="left"/>
        <w:rPr/>
      </w:pPr>
      <w:r>
        <w:rPr/>
        <w:t>Vw1ceweE4/uY+llXbn8/Z5ztO9+4bNq+YrwsvMGyLnXAXZyRvMG0DhAuwL7y7BvvENA1utDUeEQ46+</w:t>
      </w:r>
    </w:p>
    <w:p>
      <w:pPr>
        <w:pStyle w:val="PreformattedText"/>
        <w:bidi w:val="0"/>
        <w:spacing w:before="0" w:after="0"/>
        <w:jc w:val="left"/>
        <w:rPr/>
      </w:pPr>
      <w:r>
        <w:rPr/>
        <w:t>u8eH3e6n7LG2fO1+8j7SJk9vGRHwnEMMsDEGUjQtbNOWSVAO13j280brrO3z4k0LAuEQDlWgIgGulU</w:t>
      </w:r>
    </w:p>
    <w:p>
      <w:pPr>
        <w:pStyle w:val="PreformattedText"/>
        <w:bidi w:val="0"/>
        <w:spacing w:before="0" w:after="0"/>
        <w:jc w:val="left"/>
        <w:rPr/>
      </w:pPr>
      <w:r>
        <w:rPr/>
        <w:t>wuwtErZ4yX3yOZX/xWOvjDoB4yX3yOZX/xWOvjDoB4yX3yOZX/AMVjr4w6AhZe3RQ8b79465Uxu8dP</w:t>
      </w:r>
    </w:p>
    <w:p>
      <w:pPr>
        <w:pStyle w:val="PreformattedText"/>
        <w:bidi w:val="0"/>
        <w:spacing w:before="0" w:after="0"/>
        <w:jc w:val="left"/>
        <w:rPr/>
      </w:pPr>
      <w:r>
        <w:rPr/>
        <w:t>vQ4MtFrfRagcirbcSwv/AAxtrM6PKLtRuoBboeI62jqFWT0b8lLzkH6o+aj5iq5X8KX/ACln2QVMiL</w:t>
      </w:r>
    </w:p>
    <w:p>
      <w:pPr>
        <w:pStyle w:val="PreformattedText"/>
        <w:bidi w:val="0"/>
        <w:spacing w:before="0" w:after="0"/>
        <w:jc w:val="left"/>
        <w:rPr/>
      </w:pPr>
      <w:r>
        <w:rPr/>
        <w:t>vsKUc05LXRkeNySdJj+bSUoM/Zqv7ujtsWuR6mTCwb7R7+ShlU9ssutC0QAsbdR4BGqa3/AMXt879L</w:t>
      </w:r>
    </w:p>
    <w:p>
      <w:pPr>
        <w:pStyle w:val="PreformattedText"/>
        <w:bidi w:val="0"/>
        <w:spacing w:before="0" w:after="0"/>
        <w:jc w:val="left"/>
        <w:rPr/>
      </w:pPr>
      <w:r>
        <w:rPr/>
        <w:t>LN2jw6rzL0E03jJffI5lf/FY6+MOuSdMh15/KcO7nzT275IfjHIbMSdjKRF3uLqXCQQpQMYXkBOUA3</w:t>
      </w:r>
    </w:p>
    <w:p>
      <w:pPr>
        <w:pStyle w:val="PreformattedText"/>
        <w:bidi w:val="0"/>
        <w:spacing w:before="0" w:after="0"/>
        <w:jc w:val="left"/>
        <w:rPr/>
      </w:pPr>
      <w:r>
        <w:rPr/>
        <w:t>TVwW9qL47xsJvEAHgAR4KA09Q8Qfs/c20BMHzCHztWzr8YcpfATlSu50541je8fsnN3rwa/wCz7jZk</w:t>
      </w:r>
    </w:p>
    <w:p>
      <w:pPr>
        <w:pStyle w:val="PreformattedText"/>
        <w:bidi w:val="0"/>
        <w:spacing w:before="0" w:after="0"/>
        <w:jc w:val="left"/>
        <w:rPr/>
      </w:pPr>
      <w:r>
        <w:rPr/>
        <w:t>1b5WJYhllzUNHORc30sTML1IjAx/uyKBuYgbBX3hehxNqdb32cWpIJRf7r/C6hUD63/Bj/mJd0p/Nt</w:t>
      </w:r>
    </w:p>
    <w:p>
      <w:pPr>
        <w:pStyle w:val="PreformattedText"/>
        <w:bidi w:val="0"/>
        <w:spacing w:before="0" w:after="0"/>
        <w:jc w:val="left"/>
        <w:rPr/>
      </w:pPr>
      <w:r>
        <w:rPr/>
        <w:t>/KZHxeR320ssPE5lfgsAP4LHOvQ6HjD114KgBMj225Hfb77LfE7lW3W623lX2Y5tst5QhbrcI5D4LQ</w:t>
      </w:r>
    </w:p>
    <w:p>
      <w:pPr>
        <w:pStyle w:val="PreformattedText"/>
        <w:bidi w:val="0"/>
        <w:spacing w:before="0" w:after="0"/>
        <w:jc w:val="left"/>
        <w:rPr/>
      </w:pPr>
      <w:r>
        <w:rPr/>
        <w:t>14R6AUBpV+dHU3rOcK3gKjUSttMPznOzL0C8U3dqS655OHtKgEihWm7dYA6Xcg0y3XiEQ4aAsG6A9c</w:t>
      </w:r>
    </w:p>
    <w:p>
      <w:pPr>
        <w:pStyle w:val="PreformattedText"/>
        <w:bidi w:val="0"/>
        <w:spacing w:before="0" w:after="0"/>
        <w:jc w:val="left"/>
        <w:rPr/>
      </w:pPr>
      <w:r>
        <w:rPr/>
        <w:t>P26x5QbXnm2/m89j3yVsJ/mM01dWz+E43uY+gq7dPEr/ey9J7ecf1/7vLfd0v7nm5PXUBH/wBj0wHo</w:t>
      </w:r>
    </w:p>
    <w:p>
      <w:pPr>
        <w:pStyle w:val="PreformattedText"/>
        <w:bidi w:val="0"/>
        <w:spacing w:before="0" w:after="0"/>
        <w:jc w:val="left"/>
        <w:rPr/>
      </w:pPr>
      <w:r>
        <w:rPr/>
        <w:t>cXF1q97r4Xlf6efoPO3/AD9Hv4ekly2QZCe021jBCezEmTVhZWJcZF2q0xMFAg4Csexa204numeJzh</w:t>
      </w:r>
    </w:p>
    <w:p>
      <w:pPr>
        <w:pStyle w:val="PreformattedText"/>
        <w:bidi w:val="0"/>
        <w:spacing w:before="0" w:after="0"/>
        <w:jc w:val="left"/>
        <w:rPr/>
      </w:pPr>
      <w:r>
        <w:rPr/>
        <w:t>JOC0LrBvLsu5IhraHFVJ+ReZegtPyvzv0suw8ZL8OumHMq6/8Azi8dacYdAMiBr6NAdRzU7KXnBc3X</w:t>
      </w:r>
    </w:p>
    <w:p>
      <w:pPr>
        <w:pStyle w:val="PreformattedText"/>
        <w:bidi w:val="0"/>
        <w:spacing w:before="0" w:after="0"/>
        <w:jc w:val="left"/>
        <w:rPr/>
      </w:pPr>
      <w:r>
        <w:rPr/>
        <w:t>KmR3jx17IpuFse7G7vgUAW3ckD7WlzdkgcoQ/cnjprw0BcLQFCMg+/Hgnr5I9q2KgK7BxB1g9SgOaA</w:t>
      </w:r>
    </w:p>
    <w:p>
      <w:pPr>
        <w:pStyle w:val="PreformattedText"/>
        <w:bidi w:val="0"/>
        <w:spacing w:before="0" w:after="0"/>
        <w:jc w:val="left"/>
        <w:rPr/>
      </w:pPr>
      <w:r>
        <w:rPr/>
        <w:t>UAoBQFO8gYoxnldAmZ8o44gOSmZEuKdELTkCIR+ZtiNyILNKIcErfI25xSpl5JZ14WHWWAZbbeIAIA</w:t>
      </w:r>
    </w:p>
    <w:p>
      <w:pPr>
        <w:pStyle w:val="PreformattedText"/>
        <w:bidi w:val="0"/>
        <w:spacing w:before="0" w:after="0"/>
        <w:jc w:val="left"/>
        <w:rPr/>
      </w:pPr>
      <w:r>
        <w:rPr/>
        <w:t>IhXwdMXcsjlr7+PBS09ZL6E+3/EzzWKt1KTVUnq4+Rv6fo4fWfhVYXxMulUcnS3FmNls2h5NhESmKq</w:t>
      </w:r>
    </w:p>
    <w:p>
      <w:pPr>
        <w:pStyle w:val="PreformattedText"/>
        <w:bidi w:val="0"/>
        <w:spacing w:before="0" w:after="0"/>
        <w:jc w:val="left"/>
        <w:rPr/>
      </w:pPr>
      <w:r>
        <w:rPr/>
        <w:t>Dxc+VxYiwk1MCeOSM5qveGMi1KoMLCxMcXaFl91v1oiA/Tl0ybc9eIXrS218bLI8rjpOx+vP1W4+u3</w:t>
      </w:r>
    </w:p>
    <w:p>
      <w:pPr>
        <w:pStyle w:val="PreformattedText"/>
        <w:bidi w:val="0"/>
        <w:spacing w:before="0" w:after="0"/>
        <w:jc w:val="left"/>
        <w:rPr/>
      </w:pPr>
      <w:r>
        <w:rPr/>
        <w:t>wbXY2fJVqOHXttfqbdU9YVx4V1vmUvUgvVjrJKT00fMkz9bzibGkkIbU8jxxAX8hmlBE2aU73EI67E</w:t>
      </w:r>
    </w:p>
    <w:p>
      <w:pPr>
        <w:pStyle w:val="PreformattedText"/>
        <w:bidi w:val="0"/>
        <w:spacing w:before="0" w:after="0"/>
        <w:jc w:val="left"/>
        <w:rPr/>
      </w:pPr>
      <w:r>
        <w:rPr/>
        <w:t>NsxSmmKE0vbylzYfYilRCg24wtwKCxWWZcNwGaiOvmqHc2VX4/6V1NcoVuPbCE25TrhLthCc25TUWu</w:t>
      </w:r>
    </w:p>
    <w:p>
      <w:pPr>
        <w:pStyle w:val="PreformattedText"/>
        <w:bidi w:val="0"/>
        <w:spacing w:before="0" w:after="0"/>
        <w:jc w:val="left"/>
        <w:rPr/>
      </w:pPr>
      <w:r>
        <w:rPr/>
        <w:t>eTcnxbPbUeS6tL9K9p2R8k9NEuddk+VJKPNrokkuwqPX1MmsS+l8+/7tQ/Frcd8MpFAYeocf1B9QaA</w:t>
      </w:r>
    </w:p>
    <w:p>
      <w:pPr>
        <w:pStyle w:val="PreformattedText"/>
        <w:bidi w:val="0"/>
        <w:spacing w:before="0" w:after="0"/>
        <w:jc w:val="left"/>
        <w:rPr/>
      </w:pPr>
      <w:r>
        <w:rPr/>
        <w:t>2Ef0KH3vN3/wCkjHv5oyWgM9SgFAKAh0+kC/M1c4H+gpZ+c8boDTJUBJ/zLXzqWx39OLJ7XOtdvpzx</w:t>
      </w:r>
    </w:p>
    <w:p>
      <w:pPr>
        <w:pStyle w:val="PreformattedText"/>
        <w:bidi w:val="0"/>
        <w:spacing w:before="0" w:after="0"/>
        <w:jc w:val="left"/>
        <w:rPr/>
      </w:pPr>
      <w:r>
        <w:rPr/>
        <w:t>vG959zOdu/hl3u2bRDoB1qtyr+VHzfeysf8AJD8qKGuX672w3+ms2fzLFVQrrX5an39noJP0p81kfY</w:t>
      </w:r>
    </w:p>
    <w:p>
      <w:pPr>
        <w:pStyle w:val="PreformattedText"/>
        <w:bidi w:val="0"/>
        <w:spacing w:before="0" w:after="0"/>
        <w:jc w:val="left"/>
        <w:rPr/>
      </w:pPr>
      <w:r>
        <w:rPr/>
        <w:t>ZDNn1ofV9Uar0nB5COga0Bj7bkPpNfNWbVc7ZT255ZnOYEmS8OTBzgs2SsOG5G+M6aQs91ha9O3u5B</w:t>
      </w:r>
    </w:p>
    <w:p>
      <w:pPr>
        <w:pStyle w:val="PreformattedText"/>
        <w:bidi w:val="0"/>
        <w:spacing w:before="0" w:after="0"/>
        <w:jc w:val="left"/>
        <w:rPr/>
      </w:pPr>
      <w:r>
        <w:rPr/>
        <w:t>5RDgQSbfye2WBybhAdODhEC3eTfS2+Zwdo3IGtNkHO3dDkxuzeQA4HkwAJ6xAoTFajcsttAO2GBxiA</w:t>
      </w:r>
    </w:p>
    <w:p>
      <w:pPr>
        <w:pStyle w:val="PreformattedText"/>
        <w:bidi w:val="0"/>
        <w:spacing w:before="0" w:after="0"/>
        <w:jc w:val="left"/>
        <w:rPr/>
      </w:pPr>
      <w:r>
        <w:rPr/>
        <w:t>dMazHhJMLtPHmyVqdz2A7VHNHddejcsaKV6S++0SzL0yuZyo8i+8q715V1xd4agPCFXDsHg+N7r72V</w:t>
      </w:r>
    </w:p>
    <w:p>
      <w:pPr>
        <w:pStyle w:val="PreformattedText"/>
        <w:bidi w:val="0"/>
        <w:spacing w:before="0" w:after="0"/>
        <w:jc w:val="left"/>
        <w:rPr/>
      </w:pPr>
      <w:r>
        <w:rPr/>
        <w:t>ju/iFnnK9bnf1Y9y/wAnTO3wUy2ujmfJ3e6n7LNTG+Zr95H2kTT7bfePxn+JrD7Xk1Ra7C2pdr85XK</w:t>
      </w:r>
    </w:p>
    <w:p>
      <w:pPr>
        <w:pStyle w:val="PreformattedText"/>
        <w:bidi w:val="0"/>
        <w:spacing w:before="0" w:after="0"/>
        <w:jc w:val="left"/>
        <w:rPr/>
      </w:pPr>
      <w:r>
        <w:rPr/>
        <w:t>smCNbnFudh2e81qzYsfN2kimzCjzG6SpohFsLgzpNlCtVDEbGtfrlxTbeWCAlOTI0nIuvu1MuM0AOA</w:t>
      </w:r>
    </w:p>
    <w:p>
      <w:pPr>
        <w:pStyle w:val="PreformattedText"/>
        <w:bidi w:val="0"/>
        <w:spacing w:before="0" w:after="0"/>
        <w:jc w:val="left"/>
        <w:rPr/>
      </w:pPr>
      <w:r>
        <w:rPr/>
        <w:t>dAIsv/F18zV5Qc7eYWUffdAcbTt6uCecEmu7Hc9twc5I74plOXoDHGpbK40sibze6xLCUIangs1nWm</w:t>
      </w:r>
    </w:p>
    <w:p>
      <w:pPr>
        <w:pStyle w:val="PreformattedText"/>
        <w:bidi w:val="0"/>
        <w:spacing w:before="0" w:after="0"/>
        <w:jc w:val="left"/>
        <w:rPr/>
      </w:pPr>
      <w:r>
        <w:rPr/>
        <w:t>GnlEWKrP8AB3jd/hLeHQOKrK6MWm1TX/8A0/8ASQfqn52n3D9ovRL+ut/f2fZBUvZHIdhTbmLv6h7s</w:t>
      </w:r>
    </w:p>
    <w:p>
      <w:pPr>
        <w:pStyle w:val="PreformattedText"/>
        <w:bidi w:val="0"/>
        <w:spacing w:before="0" w:after="0"/>
        <w:jc w:val="left"/>
        <w:rPr/>
      </w:pPr>
      <w:r>
        <w:rPr/>
        <w:t>fl870/hhqlt28Vyffz9pln7f8hT7qHsonvrnm4Y7P0qb5k7c7+N23v4ecf0BqLaAl85iv5y3AX+duv</w:t>
      </w:r>
    </w:p>
    <w:p>
      <w:pPr>
        <w:pStyle w:val="PreformattedText"/>
        <w:bidi w:val="0"/>
        <w:spacing w:before="0" w:after="0"/>
        <w:jc w:val="left"/>
        <w:rPr/>
      </w:pPr>
      <w:r>
        <w:rPr/>
        <w:t>8AwBNd3pvxas4+/eGTNmndxj1x9WrefaVuWzBeYXzkW0IbL7yxuxNni3UseTcNolNvLt16VwVA+t+3</w:t>
      </w:r>
    </w:p>
    <w:p>
      <w:pPr>
        <w:pStyle w:val="PreformattedText"/>
        <w:bidi w:val="0"/>
        <w:spacing w:before="0" w:after="0"/>
        <w:jc w:val="left"/>
        <w:rPr/>
      </w:pPr>
      <w:r>
        <w:rPr/>
        <w:t>FX1W+hEw6U/FZ5jI/L+st6wVX67F5iYHkPF9UPVCsg0a3OM/OAb4Pldbj/hkmtAWaW/W39YP269R8v</w:t>
      </w:r>
    </w:p>
    <w:p>
      <w:pPr>
        <w:pStyle w:val="PreformattedText"/>
        <w:bidi w:val="0"/>
        <w:spacing w:before="0" w:after="0"/>
        <w:jc w:val="left"/>
        <w:rPr/>
      </w:pPr>
      <w:r>
        <w:rPr/>
        <w:t>5fvQXb9n8DbQbE/wBS7at8nvD/AMHseq7MH5On3cfQVfm/M2/mZ9Hej+qZn/8AEA/23aa+G9eF3flP</w:t>
      </w:r>
    </w:p>
    <w:p>
      <w:pPr>
        <w:pStyle w:val="PreformattedText"/>
        <w:bidi w:val="0"/>
        <w:spacing w:before="0" w:after="0"/>
        <w:jc w:val="left"/>
        <w:rPr/>
      </w:pPr>
      <w:r>
        <w:rPr/>
        <w:t>ntviVPnfoJvtqf6uuGv0awH80mSqXXYWoXDVkGu5+m/e/DsM/Rjmb87oZQGCbQGa39Es977fF+Ou33</w:t>
      </w:r>
    </w:p>
    <w:p>
      <w:pPr>
        <w:pStyle w:val="PreformattedText"/>
        <w:bidi w:val="0"/>
        <w:spacing w:before="0" w:after="0"/>
        <w:jc w:val="left"/>
        <w:rPr/>
      </w:pPr>
      <w:r>
        <w:rPr/>
        <w:t>2ky/U+6L/k5Pnh6SH9Ufzcf/n9ky9Q+vt/f2/ZBU+s/E/zfeQ1fgXmKa8zz+sRzsXy4kH/AGbcLVT3</w:t>
      </w:r>
    </w:p>
    <w:p>
      <w:pPr>
        <w:pStyle w:val="PreformattedText"/>
        <w:bidi w:val="0"/>
        <w:spacing w:before="0" w:after="0"/>
        <w:jc w:val="left"/>
        <w:rPr/>
      </w:pPr>
      <w:r>
        <w:rPr/>
        <w:t>Unjl/nX3lm7J4bX9pPiHEHWD1K4h1SIbn8fmcecJ+TzIPbZkoDTA0BIdzS3zmGx/5RuN/bsmupsvit</w:t>
      </w:r>
    </w:p>
    <w:p>
      <w:pPr>
        <w:pStyle w:val="PreformattedText"/>
        <w:bidi w:val="0"/>
        <w:spacing w:before="0" w:after="0"/>
        <w:jc w:val="left"/>
        <w:rPr/>
      </w:pPr>
      <w:r>
        <w:rPr/>
        <w:t>HvEaO5fIW/kZtQB/aD7EKudfifnKtZZdnn9ebmf/liZU/7JWaKhnWnyVfv5ko6V+Zs9zAydiP4An+S</w:t>
      </w:r>
    </w:p>
    <w:p>
      <w:pPr>
        <w:pStyle w:val="PreformattedText"/>
        <w:bidi w:val="0"/>
        <w:spacing w:before="0" w:after="0"/>
        <w:jc w:val="left"/>
        <w:rPr/>
      </w:pPr>
      <w:r>
        <w:rPr/>
        <w:t>L+wCq3Jwe2gMfrct9Jl5rHadnnKe2/L82zChybhyWroVNkjFhuRPrOnfm6wm9WS3u6dQWQ4Jy+3gHb</w:t>
      </w:r>
    </w:p>
    <w:p>
      <w:pPr>
        <w:pStyle w:val="PreformattedText"/>
        <w:bidi w:val="0"/>
        <w:spacing w:before="0" w:after="0"/>
        <w:jc w:val="left"/>
        <w:rPr/>
      </w:pPr>
      <w:r>
        <w:rPr/>
        <w:t>LQC24QHTUNBEC390+lw8zYtbHJGXkHO3bFaBYmL/2DSf689MYVZ9cstt+uuDjEA6Yhx08gPl82PIWy</w:t>
      </w:r>
    </w:p>
    <w:p>
      <w:pPr>
        <w:pStyle w:val="PreformattedText"/>
        <w:bidi w:val="0"/>
        <w:spacing w:before="0" w:after="0"/>
        <w:jc w:val="left"/>
        <w:rPr/>
      </w:pPr>
      <w:r>
        <w:rPr/>
        <w:t>XbDtt0pZbzzGiQw5ydmy9SRelU3olctkNxF56a8RvIMutDUbRERCri2DwnH9zH0sq7c/n7PP/EqLvc</w:t>
      </w:r>
    </w:p>
    <w:p>
      <w:pPr>
        <w:pStyle w:val="PreformattedText"/>
        <w:bidi w:val="0"/>
        <w:spacing w:before="0" w:after="0"/>
        <w:jc w:val="left"/>
        <w:rPr/>
      </w:pPr>
      <w:r>
        <w:rPr/>
        <w:t>/Vby/+LRn/AKavrvHh93up+yxtvztfvI+0ieLbh7zsL/o0f5wfVLrsLRK5VkHWX+ZxOKgmuksiaGG1</w:t>
      </w:r>
    </w:p>
    <w:p>
      <w:pPr>
        <w:pStyle w:val="PreformattedText"/>
        <w:bidi w:val="0"/>
        <w:spacing w:before="0" w:after="0"/>
        <w:jc w:val="left"/>
        <w:rPr/>
      </w:pPr>
      <w:r>
        <w:rPr/>
        <w:t>ZcZakF1XJ0QKhJC0Te0CffZ23tYXhytOLUNaA6345MUeUSH/AIeb/t9AQoSF6aH/AH57yHNjc0Lw3m</w:t>
      </w:r>
    </w:p>
    <w:p>
      <w:pPr>
        <w:pStyle w:val="PreformattedText"/>
        <w:bidi w:val="0"/>
        <w:spacing w:before="0" w:after="0"/>
        <w:jc w:val="left"/>
        <w:rPr/>
      </w:pPr>
      <w:r>
        <w:rPr/>
        <w:t>I8GF2LW1SUsS3GW4jhI3lgeRdeXyy+ALrddbRHQQAeCrJ6N+Sl5yD9UcMuOv0fcVTK/hS/5Sz7IKmR</w:t>
      </w:r>
    </w:p>
    <w:p>
      <w:pPr>
        <w:pStyle w:val="PreformattedText"/>
        <w:bidi w:val="0"/>
        <w:spacing w:before="0" w:after="0"/>
        <w:jc w:val="left"/>
        <w:rPr/>
      </w:pPr>
      <w:r>
        <w:rPr/>
        <w:t>F32HXeZ8/wAt3I/KDzj+eRFU3v8A4vZ536WWbtHh1Xm+4nIrkHTIYPpBPzSG8X9F0n9oHmgNNQPEH7</w:t>
      </w:r>
    </w:p>
    <w:p>
      <w:pPr>
        <w:pStyle w:val="PreformattedText"/>
        <w:bidi w:val="0"/>
        <w:spacing w:before="0" w:after="0"/>
        <w:jc w:val="left"/>
        <w:rPr/>
      </w:pPr>
      <w:r>
        <w:rPr/>
        <w:t>P3NtATB8wh87Vs6/GHKXwE5UrudOeNY3vH7Jzd68Gv+z7jZk1b5WJZLP8A5zDm+f0dbtf5jiWoH1v+</w:t>
      </w:r>
    </w:p>
    <w:p>
      <w:pPr>
        <w:pStyle w:val="PreformattedText"/>
        <w:bidi w:val="0"/>
        <w:spacing w:before="0" w:after="0"/>
        <w:jc w:val="left"/>
        <w:rPr/>
      </w:pPr>
      <w:r>
        <w:rPr/>
        <w:t>DH/P95LulP51v5TJ+J/gyv5MP97UAJkewfrrfq+pQGkM51X5xbeN+nmee3KmgI/egPXD9useUG155t</w:t>
      </w:r>
    </w:p>
    <w:p>
      <w:pPr>
        <w:pStyle w:val="PreformattedText"/>
        <w:bidi w:val="0"/>
        <w:spacing w:before="0" w:after="0"/>
        <w:jc w:val="left"/>
        <w:rPr/>
      </w:pPr>
      <w:r>
        <w:rPr/>
        <w:t>v5vPY98lbCf5jNNXVs/hON7mPoKu3TxK/3svSe7nH/AJvHff8AI83JfA/L697r4Xlf6efoR52/5/H9</w:t>
      </w:r>
    </w:p>
    <w:p>
      <w:pPr>
        <w:pStyle w:val="PreformattedText"/>
        <w:bidi w:val="0"/>
        <w:spacing w:before="0" w:after="0"/>
        <w:jc w:val="left"/>
        <w:rPr/>
      </w:pPr>
      <w:r>
        <w:rPr/>
        <w:t>/D0sm/2Lfqn4C/RDiz4O4pVJ+ReZegtPyvzv0l3NAUV3Ee83O/6FUfY0BWqgKEZB9+PBPXyR7VsVAV</w:t>
      </w:r>
    </w:p>
    <w:p>
      <w:pPr>
        <w:pStyle w:val="PreformattedText"/>
        <w:bidi w:val="0"/>
        <w:spacing w:before="0" w:after="0"/>
        <w:jc w:val="left"/>
        <w:rPr/>
      </w:pPr>
      <w:r>
        <w:rPr/>
        <w:t>2DiDrB6lAc0AoBQCgFAKAUAoDWJfS+ff8AdqH4tbjvhlIoDD1Dj+oPqDQGwj+hQ+95u/8A0kY9/NGS</w:t>
      </w:r>
    </w:p>
    <w:p>
      <w:pPr>
        <w:pStyle w:val="PreformattedText"/>
        <w:bidi w:val="0"/>
        <w:spacing w:before="0" w:after="0"/>
        <w:jc w:val="left"/>
        <w:rPr/>
      </w:pPr>
      <w:r>
        <w:rPr/>
        <w:t>0BnqUAoBQEOn0gX5mrnA/wBBSz8543QGmSoCT/mWvnUtjv6cWT2uda7fTnjeN7z7mc7d/DLvds2iHQ</w:t>
      </w:r>
    </w:p>
    <w:p>
      <w:pPr>
        <w:pStyle w:val="PreformattedText"/>
        <w:bidi w:val="0"/>
        <w:spacing w:before="0" w:after="0"/>
        <w:jc w:val="left"/>
        <w:rPr/>
      </w:pPr>
      <w:r>
        <w:rPr/>
        <w:t>DrVblX8qPm+9lY/wCSH5UUNcv13thv9NZs/mWKqhXWvy1Pv7PQSfpT5rI+wyGbPrQ+r6o1XpODxO/g</w:t>
      </w:r>
    </w:p>
    <w:p>
      <w:pPr>
        <w:pStyle w:val="PreformattedText"/>
        <w:bidi w:val="0"/>
        <w:spacing w:before="0" w:after="0"/>
        <w:jc w:val="left"/>
        <w:rPr/>
      </w:pPr>
      <w:r>
        <w:rPr/>
        <w:t>jP3lw+haI+hQGlZ57sbv+9w5wsREREd0eTdR14/9LdTQKAiy1Hpj0ejWY9oNqRzUGn/dtbNOAA0w4k</w:t>
      </w:r>
    </w:p>
    <w:p>
      <w:pPr>
        <w:pStyle w:val="PreformattedText"/>
        <w:bidi w:val="0"/>
        <w:spacing w:before="0" w:after="0"/>
        <w:jc w:val="left"/>
        <w:rPr/>
      </w:pPr>
      <w:r>
        <w:rPr/>
        <w:t>ARANOVpJZIADdpoAjoFXD0/wCD43uvvZWO7eIWft5WXLbnf1Y9y/ydM7fBTLa6OZ8nd7qfss1Mb5mv</w:t>
      </w:r>
    </w:p>
    <w:p>
      <w:pPr>
        <w:pStyle w:val="PreformattedText"/>
        <w:bidi w:val="0"/>
        <w:spacing w:before="0" w:after="0"/>
        <w:jc w:val="left"/>
        <w:rPr/>
      </w:pPr>
      <w:r>
        <w:rPr/>
        <w:t>3kfaRNPtt94/Gf4msPteTVFrsLal2vzlcqyYMCX6cJcIQzm97dR0CYbihDUR4BFgw3qIdANdeHSgNf</w:t>
      </w:r>
    </w:p>
    <w:p>
      <w:pPr>
        <w:pStyle w:val="PreformattedText"/>
        <w:bidi w:val="0"/>
        <w:spacing w:before="0" w:after="0"/>
        <w:jc w:val="left"/>
        <w:rPr/>
      </w:pPr>
      <w:r>
        <w:rPr/>
        <w:t>FqPTH0RoDPu+iw/qGZnEODXc+866dH/Z1B9NenpVmdHeFz/wBR/wBBBuqfnKvcP2zJjL+ut/f2fZBU</w:t>
      </w:r>
    </w:p>
    <w:p>
      <w:pPr>
        <w:pStyle w:val="PreformattedText"/>
        <w:bidi w:val="0"/>
        <w:spacing w:before="0" w:after="0"/>
        <w:jc w:val="left"/>
        <w:rPr/>
      </w:pPr>
      <w:r>
        <w:rPr/>
        <w:t>tZHYdhTbmLv6h7sfl870/hhqlt28Vyffz9pln7f8hT7qHsonvrnm4Y7P0qb5k7c7+N23v4ecf0BqLa</w:t>
      </w:r>
    </w:p>
    <w:p>
      <w:pPr>
        <w:pStyle w:val="PreformattedText"/>
        <w:bidi w:val="0"/>
        <w:spacing w:before="0" w:after="0"/>
        <w:jc w:val="left"/>
        <w:rPr/>
      </w:pPr>
      <w:r>
        <w:rPr/>
        <w:t>Al85iv5y3AX+duv/AE13em/Fqzj794ZM2ad3GPXH1at59pW5bKPzkOz/8ARRnj/gm2oF1v+LF81voR</w:t>
      </w:r>
    </w:p>
    <w:p>
      <w:pPr>
        <w:pStyle w:val="PreformattedText"/>
        <w:bidi w:val="0"/>
        <w:spacing w:before="0" w:after="0"/>
        <w:jc w:val="left"/>
        <w:rPr/>
      </w:pPr>
      <w:r>
        <w:rPr/>
        <w:t>MOlPx2eYyQCv4Oz96FQFdi8xMEeQ8X1Q9UKA0a3OM/OAb4Pldbj/AIZJrQFmlv1t/WD9uvUfL+X70F</w:t>
      </w:r>
    </w:p>
    <w:p>
      <w:pPr>
        <w:pStyle w:val="PreformattedText"/>
        <w:bidi w:val="0"/>
        <w:spacing w:before="0" w:after="0"/>
        <w:jc w:val="left"/>
        <w:rPr/>
      </w:pPr>
      <w:r>
        <w:rPr/>
        <w:t>2/Z/A20GxP9S7at8nvD/wex6rswfk6fdx9BV+b8zb+Zn0d6P6pmf8A8QD/AG3aa+G9eF3flPntviVP</w:t>
      </w:r>
    </w:p>
    <w:p>
      <w:pPr>
        <w:pStyle w:val="PreformattedText"/>
        <w:bidi w:val="0"/>
        <w:spacing w:before="0" w:after="0"/>
        <w:jc w:val="left"/>
        <w:rPr/>
      </w:pPr>
      <w:r>
        <w:rPr/>
        <w:t>nfoJvtqf6uuGv0awH80mSqXXYWoXDVkGu5+m/e/DsM/Rjmb87oZQGCbQGa39Es977fF+Ou332ky/U+</w:t>
      </w:r>
    </w:p>
    <w:p>
      <w:pPr>
        <w:pStyle w:val="PreformattedText"/>
        <w:bidi w:val="0"/>
        <w:spacing w:before="0" w:after="0"/>
        <w:jc w:val="left"/>
        <w:rPr/>
      </w:pPr>
      <w:r>
        <w:rPr/>
        <w:t>6L/k5Pnh6SH9Ufzcf/AJ/ZMvUPr7f39v2QVPrPxP8AN95DV+BeYprzPP6xHOxfLiQf9m3C1U91J45f</w:t>
      </w:r>
    </w:p>
    <w:p>
      <w:pPr>
        <w:pStyle w:val="PreformattedText"/>
        <w:bidi w:val="0"/>
        <w:spacing w:before="0" w:after="0"/>
        <w:jc w:val="left"/>
        <w:rPr/>
      </w:pPr>
      <w:r>
        <w:rPr/>
        <w:t>5195ZuyeG1/aT4hxB1g9SuIdUiG5/H5nHnCfk8yD22ZKA0wNASHc0t85hsf+Ubjf27JrqbL4rR7xGj</w:t>
      </w:r>
    </w:p>
    <w:p>
      <w:pPr>
        <w:pStyle w:val="PreformattedText"/>
        <w:bidi w:val="0"/>
        <w:spacing w:before="0" w:after="0"/>
        <w:jc w:val="left"/>
        <w:rPr/>
      </w:pPr>
      <w:r>
        <w:rPr/>
        <w:t>uXyFv5GbUAf2g+xCrnX4n5yrWWXZ5/Xm5n/wCWJlT/ALJWaKhnWnyVfv5ko6V+Zs9zAydiP4An+SL+</w:t>
      </w:r>
    </w:p>
    <w:p>
      <w:pPr>
        <w:pStyle w:val="PreformattedText"/>
        <w:bidi w:val="0"/>
        <w:spacing w:before="0" w:after="0"/>
        <w:jc w:val="left"/>
        <w:rPr/>
      </w:pPr>
      <w:r>
        <w:rPr/>
        <w:t>wCq3Jwed4a2XfvR9SgNLlz71w/8AfDc4fwj+stNuiPQ7iDp9IKAiZsuHl28I/XB0erT+DBtHeZwDTm</w:t>
      </w:r>
    </w:p>
    <w:p>
      <w:pPr>
        <w:pStyle w:val="PreformattedText"/>
        <w:bidi w:val="0"/>
        <w:spacing w:before="0" w:after="0"/>
        <w:jc w:val="left"/>
        <w:rPr/>
      </w:pPr>
      <w:r>
        <w:rPr/>
        <w:t>wNmIajoOJbbxDocoZNIdR0DTjq4tg8Jx/cx9LKu3P56zzlwm9z9VvL/wCLRn/pq+u8eH3e6n7LG2/O</w:t>
      </w:r>
    </w:p>
    <w:p>
      <w:pPr>
        <w:pStyle w:val="PreformattedText"/>
        <w:bidi w:val="0"/>
        <w:spacing w:before="0" w:after="0"/>
        <w:jc w:val="left"/>
        <w:rPr/>
      </w:pPr>
      <w:r>
        <w:rPr/>
        <w:t>1+8j7SJ4tuHvOwv+jR/nB9UuuwtErlWQa+v6bxIX9hnfNyAxvbuzd0RDc/coFqcljdcoGx5wVyO3ij</w:t>
      </w:r>
    </w:p>
    <w:p>
      <w:pPr>
        <w:pStyle w:val="PreformattedText"/>
        <w:bidi w:val="0"/>
        <w:spacing w:before="0" w:after="0"/>
        <w:jc w:val="left"/>
        <w:rPr/>
      </w:pPr>
      <w:r>
        <w:rPr/>
        <w:t>PJ7aBfLu5PK15PKHTjGgMEvxhz/wDtxMPymevv2gM5T6LU5uLxtfzyvdl610XX5nXF3rXFWoXK7yyo</w:t>
      </w:r>
    </w:p>
    <w:p>
      <w:pPr>
        <w:pStyle w:val="PreformattedText"/>
        <w:bidi w:val="0"/>
        <w:spacing w:before="0" w:after="0"/>
        <w:jc w:val="left"/>
        <w:rPr/>
      </w:pPr>
      <w:r>
        <w:rPr/>
        <w:t>lACyi7lCs047tZVloBbbroAcVWT0b8lLzkH6p+bj5v4mUcV/Cl/yln2QVMiLvsOu8z5/lu5H5Qecfz</w:t>
      </w:r>
    </w:p>
    <w:p>
      <w:pPr>
        <w:pStyle w:val="PreformattedText"/>
        <w:bidi w:val="0"/>
        <w:spacing w:before="0" w:after="0"/>
        <w:jc w:val="left"/>
        <w:rPr/>
      </w:pPr>
      <w:r>
        <w:rPr/>
        <w:t>yIqm9/8Xs879LLN2jw6rzfcTkVyDpkMH0gn5pDeL+i6T+0DzQGmoHiD9n7m2gJg+YQ+dq2dfjDlL4C</w:t>
      </w:r>
    </w:p>
    <w:p>
      <w:pPr>
        <w:pStyle w:val="PreformattedText"/>
        <w:bidi w:val="0"/>
        <w:spacing w:before="0" w:after="0"/>
        <w:jc w:val="left"/>
        <w:rPr/>
      </w:pPr>
      <w:r>
        <w:rPr/>
        <w:t>cqV3OnPGsb3j9k5u9eDX/Z9xsyat8rEsln/zmHN8/o63a/zHEtQPrf8ABj/n+8l3Sn8638pk/E/wZX</w:t>
      </w:r>
    </w:p>
    <w:p>
      <w:pPr>
        <w:pStyle w:val="PreformattedText"/>
        <w:bidi w:val="0"/>
        <w:spacing w:before="0" w:after="0"/>
        <w:jc w:val="left"/>
        <w:rPr/>
      </w:pPr>
      <w:r>
        <w:rPr/>
        <w:t>8mH+9qAEyPYP11v1fUoDSGc6r84tvG/TzPPblTQEfvQHrh+3WPKDa882383nse+SthP8xmmrq2fwnG</w:t>
      </w:r>
    </w:p>
    <w:p>
      <w:pPr>
        <w:pStyle w:val="PreformattedText"/>
        <w:bidi w:val="0"/>
        <w:spacing w:before="0" w:after="0"/>
        <w:jc w:val="left"/>
        <w:rPr/>
      </w:pPr>
      <w:r>
        <w:rPr/>
        <w:t>9zH0FXbp4lf72XpPdzj/AM3jvv8Akebkvgfl9e918Lyv9PP0I87f8/j+/h6WTf7Fv1T8BfohxZ8HcU</w:t>
      </w:r>
    </w:p>
    <w:p>
      <w:pPr>
        <w:pStyle w:val="PreformattedText"/>
        <w:bidi w:val="0"/>
        <w:spacing w:before="0" w:after="0"/>
        <w:jc w:val="left"/>
        <w:rPr/>
      </w:pPr>
      <w:r>
        <w:rPr/>
        <w:t>qk/IvMvQWn5X536S7mgKK7iPebnf8AQqj7GgK1UBQjIPvx4J6+SPatioCuwcQdYPUoDmgFAKAUBQrP</w:t>
      </w:r>
    </w:p>
    <w:p>
      <w:pPr>
        <w:pStyle w:val="PreformattedText"/>
        <w:bidi w:val="0"/>
        <w:spacing w:before="0" w:after="0"/>
        <w:jc w:val="left"/>
        <w:rPr/>
      </w:pPr>
      <w:r>
        <w:rPr/>
        <w:t>uTpfiSBPM6ieO0+SLY2mXO8jalM+YMeWNsWa2xW5vT5a8yJIqbzjW8hJ61OIlCZdcAiZZaAjXNztyp</w:t>
      </w:r>
    </w:p>
    <w:p>
      <w:pPr>
        <w:pStyle w:val="PreformattedText"/>
        <w:bidi w:val="0"/>
        <w:spacing w:before="0" w:after="0"/>
        <w:jc w:val="left"/>
        <w:rPr/>
      </w:pPr>
      <w:r>
        <w:rPr/>
        <w:t>26MsjLT/p8I6zklzPm10UIw1TnZNtRrrXrWSajHVs2MHCnn5McTHf/AH1tihWuOjcmkvW4paN6ttPR</w:t>
      </w:r>
    </w:p>
    <w:p>
      <w:pPr>
        <w:pStyle w:val="PreformattedText"/>
        <w:bidi w:val="0"/>
        <w:spacing w:before="0" w:after="0"/>
        <w:jc w:val="left"/>
        <w:rPr/>
      </w:pPr>
      <w:r>
        <w:rPr/>
        <w:t>cWi1dq3+ESZ4j6pgwPk4vHJiLBa2fzyVLo/FVWOz9wrulY4U0nww5SsdX55j65xSGSNOUcnuaUaoo+</w:t>
      </w:r>
    </w:p>
    <w:p>
      <w:pPr>
        <w:pStyle w:val="PreformattedText"/>
        <w:bidi w:val="0"/>
        <w:spacing w:before="0" w:after="0"/>
        <w:jc w:val="left"/>
        <w:rPr/>
      </w:pPr>
      <w:r>
        <w:rPr/>
        <w:t>0Twu5FSbcendx2zfbdiuniyhDdsrbKra71J25mJRVfdHk5E4VTV9NeNa2++sm4qK5G3Edk6pwN72hb</w:t>
      </w:r>
    </w:p>
    <w:p>
      <w:pPr>
        <w:pStyle w:val="PreformattedText"/>
        <w:bidi w:val="0"/>
        <w:spacing w:before="0" w:after="0"/>
        <w:jc w:val="left"/>
        <w:rPr/>
      </w:pPr>
      <w:r>
        <w:rPr/>
        <w:t>nVVk49y2GG7zrvrVbhhS+LlJuXM1K2EMLJlZTFNqSrrjKUrPV+jBOcExNkp+IiUTFvVTA3J9mO7mFX</w:t>
      </w:r>
    </w:p>
    <w:p>
      <w:pPr>
        <w:pStyle w:val="PreformattedText"/>
        <w:bidi w:val="0"/>
        <w:spacing w:before="0" w:after="0"/>
        <w:jc w:val="left"/>
        <w:rPr/>
      </w:pPr>
      <w:r>
        <w:rPr/>
        <w:t>kGDkigRWGHlLJM7rkjsuTNTgmPTgkBgPAHg10Up0gF23mjfZxenXPqCmGbiV2ww+7t55uqcoxsrohk</w:t>
      </w:r>
    </w:p>
    <w:p>
      <w:pPr>
        <w:pStyle w:val="PreformattedText"/>
        <w:bidi w:val="0"/>
        <w:spacing w:before="0" w:after="0"/>
        <w:jc w:val="left"/>
        <w:rPr/>
      </w:pPr>
      <w:r>
        <w:rPr/>
        <w:t>11xev6nPRbGxSr1hy15vrNYFzfa3u2WzR1yFW7O8x3GMra65ct2RZjT4Tl212U2vu3o5J06PmyaYl+</w:t>
      </w:r>
    </w:p>
    <w:p>
      <w:pPr>
        <w:pStyle w:val="PreformattedText"/>
        <w:bidi w:val="0"/>
        <w:spacing w:before="0" w:after="0"/>
        <w:jc w:val="left"/>
        <w:rPr/>
      </w:pPr>
      <w:r>
        <w:rPr/>
        <w:t>r5IGGMoLnWSPbRH2ssywoxye3JE0oLDTOUJZd6xeenT2338kdAG7UdOCvsbhrFfpcj4xv2edqZzG9s</w:t>
      </w:r>
    </w:p>
    <w:p>
      <w:pPr>
        <w:pStyle w:val="PreformattedText"/>
        <w:bidi w:val="0"/>
        <w:spacing w:before="0" w:after="0"/>
        <w:jc w:val="left"/>
        <w:rPr/>
      </w:pPr>
      <w:r>
        <w:rPr/>
        <w:t>z0UXF9xBl5rO6t7mXYWpzAnOTX33oVB9tlqkr1xYiIcu0BENdBoDEJD9ofUGgM/76GBM4dFMebuPCm</w:t>
      </w:r>
    </w:p>
    <w:p>
      <w:pPr>
        <w:pStyle w:val="PreformattedText"/>
        <w:bidi w:val="0"/>
        <w:spacing w:before="0" w:after="0"/>
        <w:jc w:val="left"/>
        <w:rPr/>
      </w:pPr>
      <w:r>
        <w:rPr/>
        <w:t>XRaMiqyNj+5LbIpEzsl6q2yJSS265MW5rUt6i2267QRsC4AHg4woDOt8dOHPKzjP8ALyLf9K0A8dOH</w:t>
      </w:r>
    </w:p>
    <w:p>
      <w:pPr>
        <w:pStyle w:val="PreformattedText"/>
        <w:bidi w:val="0"/>
        <w:spacing w:before="0" w:after="0"/>
        <w:jc w:val="left"/>
        <w:rPr/>
      </w:pPr>
      <w:r>
        <w:rPr/>
        <w:t>PKzjP8vIt/0rQDx04c8rOM/y8i3/AErQEQnP4ZUxe+czzv6amXJEBd3Rbg1aUjbWyYx1cvWGhJY3d2</w:t>
      </w:r>
    </w:p>
    <w:p>
      <w:pPr>
        <w:pStyle w:val="PreformattedText"/>
        <w:bidi w:val="0"/>
        <w:spacing w:before="0" w:after="0"/>
        <w:jc w:val="left"/>
        <w:rPr/>
      </w:pPr>
      <w:r>
        <w:rPr/>
        <w:t>pKjSuJqhQbyQEeTZaI6UBpzqAk/wCZa+dS2O/pxZPa51rt9OeN43vPuZzt38Mu92zaIdAOtVuVfyo+</w:t>
      </w:r>
    </w:p>
    <w:p>
      <w:pPr>
        <w:pStyle w:val="PreformattedText"/>
        <w:bidi w:val="0"/>
        <w:spacing w:before="0" w:after="0"/>
        <w:jc w:val="left"/>
        <w:rPr/>
      </w:pPr>
      <w:r>
        <w:rPr/>
        <w:t>b72Vj/kh+VFvUqe2SO70th7hIXpnYEFr5muwVz26IGhEF4oMWX8jupwUJ0/LCywR5PK10CoV1r8tR/</w:t>
      </w:r>
    </w:p>
    <w:p>
      <w:pPr>
        <w:pStyle w:val="PreformattedText"/>
        <w:bidi w:val="0"/>
        <w:spacing w:before="0" w:after="0"/>
        <w:jc w:val="left"/>
        <w:rPr/>
      </w:pPr>
      <w:r>
        <w:rPr/>
        <w:t>qLPQSfpT5rI+wngtzThwADXLOM+LX+vkW4h4QH/lXiGq9JwcG5pw4JRgeNrGX8HfxzyKgH1o8Yi6gA</w:t>
      </w:r>
    </w:p>
    <w:p>
      <w:pPr>
        <w:pStyle w:val="PreformattedText"/>
        <w:bidi w:val="0"/>
        <w:spacing w:before="0" w:after="0"/>
        <w:jc w:val="left"/>
        <w:rPr/>
      </w:pPr>
      <w:r>
        <w:rPr/>
        <w:t>BQGmY56xwQOvOx84C4tS9E6Ny3c9ktQicW1WnXoFicx11LPSLUhhyZSSYHCF1l11oh0aAi+Ds+pWY9</w:t>
      </w:r>
    </w:p>
    <w:p>
      <w:pPr>
        <w:pStyle w:val="PreformattedText"/>
        <w:bidi w:val="0"/>
        <w:spacing w:before="0" w:after="0"/>
        <w:jc w:val="left"/>
        <w:rPr/>
      </w:pPr>
      <w:r>
        <w:rPr/>
        <w:t>oNqRzUHzbWzX9DqX85pLVw7B4Pje6+9lY7v4hZ+3lZcvucAR2yblgANRHbrnUADpiOKZaABXRzPk7v</w:t>
      </w:r>
    </w:p>
    <w:p>
      <w:pPr>
        <w:pStyle w:val="PreformattedText"/>
        <w:bidi w:val="0"/>
        <w:spacing w:before="0" w:after="0"/>
        <w:jc w:val="left"/>
        <w:rPr/>
      </w:pPr>
      <w:r>
        <w:rPr/>
        <w:t>dT9lmpjfM1+8j7SJYdumYcRJcJ41JUZVxqUbZD2G28u+eRUL7LgbydbDLO+3KLMtHgG24AuAeAQqi1</w:t>
      </w:r>
    </w:p>
    <w:p>
      <w:pPr>
        <w:pStyle w:val="PreformattedText"/>
        <w:bidi w:val="0"/>
        <w:spacing w:before="0" w:after="0"/>
        <w:jc w:val="left"/>
        <w:rPr/>
      </w:pPr>
      <w:r>
        <w:rPr/>
        <w:t>2Itp9r85Wvx1Yc8rWM/wAvIt/0rWTBgl/TY5pDJfDtgAxOXxaUdxy7cKKy2OSJnfL0lp7Dh3tNyots</w:t>
      </w:r>
    </w:p>
    <w:p>
      <w:pPr>
        <w:pStyle w:val="PreformattedText"/>
        <w:bidi w:val="0"/>
        <w:spacing w:before="0" w:after="0"/>
        <w:jc w:val="left"/>
        <w:rPr/>
      </w:pPr>
      <w:r>
        <w:rPr/>
        <w:t>WKr01p3a7uQN4Whdpwa0BgD0Bn3/AEWL9QvM3yn3n4OoPVm9HeFT/wBR/wBBB+qfnKvcP2zJjL+ut/</w:t>
      </w:r>
    </w:p>
    <w:p>
      <w:pPr>
        <w:pStyle w:val="PreformattedText"/>
        <w:bidi w:val="0"/>
        <w:spacing w:before="0" w:after="0"/>
        <w:jc w:val="left"/>
        <w:rPr/>
      </w:pPr>
      <w:r>
        <w:rPr/>
        <w:t>f2fZBUsZHIdhQjmSsgwGMwzdmikk6hkdXW79t55tyF9lTC0LrSjcwX3FGCicHBOqAs22wRtu5GggHH</w:t>
      </w:r>
    </w:p>
    <w:p>
      <w:pPr>
        <w:pStyle w:val="PreformattedText"/>
        <w:bidi w:val="0"/>
        <w:spacing w:before="0" w:after="0"/>
        <w:jc w:val="left"/>
        <w:rPr/>
      </w:pPr>
      <w:r>
        <w:rPr/>
        <w:t>VLbv4rk+/n7TLP2/5Cn3UfZROj46cOeVnGf5eRb/AKVrnm4Y9/0ozJeOJJzLu5hqjuQIQ/uh8swBeQ</w:t>
      </w:r>
    </w:p>
    <w:p>
      <w:pPr>
        <w:pStyle w:val="PreformattedText"/>
        <w:bidi w:val="0"/>
        <w:spacing w:before="0" w:after="0"/>
        <w:jc w:val="left"/>
        <w:rPr/>
      </w:pPr>
      <w:r>
        <w:rPr/>
        <w:t>2MsrYXVwPsIzrATTriUSFeepNAkqy667k2jybbREeABoDUx0BL5zFfzluAv87df+AJru9N+LVnH37w</w:t>
      </w:r>
    </w:p>
    <w:p>
      <w:pPr>
        <w:pStyle w:val="PreformattedText"/>
        <w:bidi w:val="0"/>
        <w:spacing w:before="0" w:after="0"/>
        <w:jc w:val="left"/>
        <w:rPr/>
      </w:pPr>
      <w:r>
        <w:rPr/>
        <w:t>yZs07uMeuPq1bz7Sty1B5fmGPc4xs/WyF9ZI8iHFOeLQWvzw2sqMbgJbNbQVOalKQIhrwhyqgXW/4s</w:t>
      </w:r>
    </w:p>
    <w:p>
      <w:pPr>
        <w:pStyle w:val="PreformattedText"/>
        <w:bidi w:val="0"/>
        <w:spacing w:before="0" w:after="0"/>
        <w:jc w:val="left"/>
        <w:rPr/>
      </w:pPr>
      <w:r>
        <w:rPr/>
        <w:t>XzW+hEw6U/HZ5jIKLzRh0LLQHLOM+AAAf9fIt6oOulQHyfYTA8vHRh27QLcsY0ERutAACdxYREdQ4A</w:t>
      </w:r>
    </w:p>
    <w:p>
      <w:pPr>
        <w:pStyle w:val="PreformattedText"/>
        <w:bidi w:val="0"/>
        <w:spacing w:before="0" w:after="0"/>
        <w:jc w:val="left"/>
        <w:rPr/>
      </w:pPr>
      <w:r>
        <w:rPr/>
        <w:t>/wBK8IjQGkb5xBSmW7997CxEpTrEavdnuKVJFiQ8pUkVplGYJmanUpVJF5hChOeVeF9hll11l9ogIC</w:t>
      </w:r>
    </w:p>
    <w:p>
      <w:pPr>
        <w:pStyle w:val="PreformattedText"/>
        <w:bidi w:val="0"/>
        <w:spacing w:before="0" w:after="0"/>
        <w:jc w:val="left"/>
        <w:rPr/>
      </w:pPr>
      <w:r>
        <w:rPr/>
        <w:t>IDrQFnVv1t/WD9uvUfL+X70F2/Z/A20GxP9S7at8nvD/wex6rswfk6fdx9BV+b8zb+Zn7t6phZO0nc</w:t>
      </w:r>
    </w:p>
    <w:p>
      <w:pPr>
        <w:pStyle w:val="PreformattedText"/>
        <w:bidi w:val="0"/>
        <w:spacing w:before="0" w:after="0"/>
        <w:jc w:val="left"/>
        <w:rPr/>
      </w:pPr>
      <w:r>
        <w:rPr/>
        <w:t>EacYWUUVj1SYYabfaWUWXY7NI3XmGXjbZZZaHGIiABXw3rwq78p89t8Sp879BL7tby/iNLt7w6Qoyr</w:t>
      </w:r>
    </w:p>
    <w:p>
      <w:pPr>
        <w:pStyle w:val="PreformattedText"/>
        <w:bidi w:val="0"/>
        <w:spacing w:before="0" w:after="0"/>
        <w:jc w:val="left"/>
        <w:rPr/>
      </w:pPr>
      <w:r>
        <w:rPr/>
        <w:t>jQs4vGsDAwoZ7FBMKutibLbdYbba7CJZltwaDbdpcHSqmF2FqFfvHThweLLOM/y7i3/StAa+X6a7LY</w:t>
      </w:r>
    </w:p>
    <w:p>
      <w:pPr>
        <w:pStyle w:val="PreformattedText"/>
        <w:bidi w:val="0"/>
        <w:spacing w:before="0" w:after="0"/>
        <w:jc w:val="left"/>
        <w:rPr/>
      </w:pPr>
      <w:r>
        <w:rPr/>
        <w:t>pLsubFD4pKI5JyUmNMxlqzY8+Nb0WlvNlsOuKsUXNqpSBFxoWjyQu05XJHTiGgMG2gM1v6JZ732+L8</w:t>
      </w:r>
    </w:p>
    <w:p>
      <w:pPr>
        <w:pStyle w:val="PreformattedText"/>
        <w:bidi w:val="0"/>
        <w:spacing w:before="0" w:after="0"/>
        <w:jc w:val="left"/>
        <w:rPr/>
      </w:pPr>
      <w:r>
        <w:rPr/>
        <w:t>ddvvtJl+p90X/JyfPD0kP6o/m4/wDz+yZegfXB++Dq8HKDUesFT6z8T/N95DY/gXmKHc0xOYRFdx3O</w:t>
      </w:r>
    </w:p>
    <w:p>
      <w:pPr>
        <w:pStyle w:val="PreformattedText"/>
        <w:bidi w:val="0"/>
        <w:spacing w:before="0" w:after="0"/>
        <w:jc w:val="left"/>
        <w:rPr/>
      </w:pPr>
      <w:r>
        <w:rPr/>
        <w:t>uppRNYfG1R295AeSkf5QxMyw4j+7jhgrtxKRyXplJpIGWCHKttG0BDjqnupPHL/OvvLM2Tw2v7Sc0M</w:t>
      </w:r>
    </w:p>
    <w:p>
      <w:pPr>
        <w:pStyle w:val="PreformattedText"/>
        <w:bidi w:val="0"/>
        <w:spacing w:before="0" w:after="0"/>
        <w:jc w:val="left"/>
        <w:rPr/>
      </w:pPr>
      <w:r>
        <w:rPr/>
        <w:t>04c0D/AGs4z4g/+/kW/wCla4h1iJbn3cp4wfOaA5wFrZckQF3c1e3yQFpG5smMdXLlRnfVk0LTJEzi</w:t>
      </w:r>
    </w:p>
    <w:p>
      <w:pPr>
        <w:pStyle w:val="PreformattedText"/>
        <w:bidi w:val="0"/>
        <w:spacing w:before="0" w:after="0"/>
        <w:jc w:val="left"/>
        <w:rPr/>
      </w:pPr>
      <w:r>
        <w:rPr/>
        <w:t>aoPMu4gtttERHgDhoDTe6acA8A0BIdzS3zmGx/5RuN/bsmupsvitHvEaO5fIW/kZtQB/aD7EKudfif</w:t>
      </w:r>
    </w:p>
    <w:p>
      <w:pPr>
        <w:pStyle w:val="PreformattedText"/>
        <w:bidi w:val="0"/>
        <w:spacing w:before="0" w:after="0"/>
        <w:jc w:val="left"/>
        <w:rPr/>
      </w:pPr>
      <w:r>
        <w:rPr/>
        <w:t>nKtZY/uMdWpk3r80Q6Pbo2srWj3g5TMWObwvSNbakLHabmYu29UvXHEJU9txl9toDfeGtwgAcI1DOt</w:t>
      </w:r>
    </w:p>
    <w:p>
      <w:pPr>
        <w:pStyle w:val="PreformattedText"/>
        <w:bidi w:val="0"/>
        <w:spacing w:before="0" w:after="0"/>
        <w:jc w:val="left"/>
        <w:rPr/>
      </w:pPr>
      <w:r>
        <w:rPr/>
        <w:t>Pka/fzJR0r8xZ7mBkdE5ow7aUVaOWcZ6gXYA/wCvkVHhC0AHhB1EBqtycHldmnDg23B42cZ6iAgH+v</w:t>
      </w:r>
    </w:p>
    <w:p>
      <w:pPr>
        <w:pStyle w:val="PreformattedText"/>
        <w:bidi w:val="0"/>
        <w:spacing w:before="0" w:after="0"/>
        <w:jc w:val="left"/>
        <w:rPr/>
      </w:pPr>
      <w:r>
        <w:rPr/>
        <w:t>kW4xDQP/2rQGmy585egded55wVza1yNybl25CaKES9vVELUStOYCK4s9MqTGGkHk32jwXW3CA0BFJZ</w:t>
      </w:r>
    </w:p>
    <w:p>
      <w:pPr>
        <w:pStyle w:val="PreformattedText"/>
        <w:bidi w:val="0"/>
        <w:spacing w:before="0" w:after="0"/>
        <w:jc w:val="left"/>
        <w:rPr/>
      </w:pPr>
      <w:r>
        <w:rPr/>
        <w:t>9fb++D1az/B+gG0f5nH5sDZh+iOz85pDVw7B4Tj+5j6WVdufz1nnLgd799he1fMRhl9pZZcXPMMMvu</w:t>
      </w:r>
    </w:p>
    <w:p>
      <w:pPr>
        <w:pStyle w:val="PreformattedText"/>
        <w:bidi w:val="0"/>
        <w:spacing w:before="0" w:after="0"/>
        <w:jc w:val="left"/>
        <w:rPr/>
      </w:pPr>
      <w:r>
        <w:rPr/>
        <w:t>tssLLstPuvMvvuELbLLLQERERAAANRr67wm8C1Lt7qfssbZ87X7yPtImF2+bhMAt+IocnW50wynOsb</w:t>
      </w:r>
    </w:p>
    <w:p>
      <w:pPr>
        <w:pStyle w:val="PreformattedText"/>
        <w:bidi w:val="0"/>
        <w:spacing w:before="0" w:after="0"/>
        <w:jc w:val="left"/>
        <w:rPr/>
      </w:pPr>
      <w:r>
        <w:rPr/>
        <w:t>AG8szKUFC+wLjz7reXaD8I2cq0dQ104KpddhaHNH6V+8rcTuJ2/KTLCk+dMOKDDOEssjJ0JNvvDTXW</w:t>
      </w:r>
    </w:p>
    <w:p>
      <w:pPr>
        <w:pStyle w:val="PreformattedText"/>
        <w:bidi w:val="0"/>
        <w:spacing w:before="0" w:after="0"/>
        <w:jc w:val="left"/>
        <w:rPr/>
      </w:pPr>
      <w:r>
        <w:rPr/>
        <w:t>yyx7uuvDTpANekm3ouLMc8PpX7zAT+m2TCIy+cc3QdE5VG5QUhie50pcZHX1re7ERhzvgq4mxXc2Kl</w:t>
      </w:r>
    </w:p>
    <w:p>
      <w:pPr>
        <w:pStyle w:val="PreformattedText"/>
        <w:bidi w:val="0"/>
        <w:spacing w:before="0" w:after="0"/>
        <w:jc w:val="left"/>
        <w:rPr/>
      </w:pPr>
      <w:r>
        <w:rPr/>
        <w:t>QJrjrbLhsC/k8vkjproOmD0YK1AZ230Vn9VXO/6aXL81YFVk9G/JS/MQfqn5yP7fSZThX8KX/KWfZB</w:t>
      </w:r>
    </w:p>
    <w:p>
      <w:pPr>
        <w:pStyle w:val="PreformattedText"/>
        <w:bidi w:val="0"/>
        <w:spacing w:before="0" w:after="0"/>
        <w:jc w:val="left"/>
        <w:rPr/>
      </w:pPr>
      <w:r>
        <w:rPr/>
        <w:t>UyIu+wpfzTGQIFGHTckkks5hsdWW7gs2XiifZQxs60LDpiVcVf3G4L06nkX22CIDydNOGqa3/xezzv</w:t>
      </w:r>
    </w:p>
    <w:p>
      <w:pPr>
        <w:pStyle w:val="PreformattedText"/>
        <w:bidi w:val="0"/>
        <w:spacing w:before="0" w:after="0"/>
        <w:jc w:val="left"/>
        <w:rPr/>
      </w:pPr>
      <w:r>
        <w:rPr/>
        <w:t>0ss3aPDqvN9xNV46cOeVnGf5eRb/AKVrknTIcufzyjjJ+5p7eA2MmRoE8OSjGElsTt7ZMY6vWqDL2F</w:t>
      </w:r>
    </w:p>
    <w:p>
      <w:pPr>
        <w:pStyle w:val="PreformattedText"/>
        <w:bidi w:val="0"/>
        <w:spacing w:before="0" w:after="0"/>
        <w:jc w:val="left"/>
        <w:rPr/>
      </w:pPr>
      <w:r>
        <w:rPr/>
        <w:t>5CwshKlcTTzjbx+ttttG4egFAaeIeIP2fubaAmD5hD52rZ1+MOUvgJypXc6c8axveP2Tm714Nf9n3G</w:t>
      </w:r>
    </w:p>
    <w:p>
      <w:pPr>
        <w:pStyle w:val="PreformattedText"/>
        <w:bidi w:val="0"/>
        <w:spacing w:before="0" w:after="0"/>
        <w:jc w:val="left"/>
        <w:rPr/>
      </w:pPr>
      <w:r>
        <w:rPr/>
        <w:t>zJq3ysSxPKjyzMPOS8324Pzw0sTfbj3dmXc4PTmhaUNhl6HEvILuWOB6ZNaZf0A5Wo1A+t/wY/5iXd</w:t>
      </w:r>
    </w:p>
    <w:p>
      <w:pPr>
        <w:pStyle w:val="PreformattedText"/>
        <w:bidi w:val="0"/>
        <w:spacing w:before="0" w:after="0"/>
        <w:jc w:val="left"/>
        <w:rPr/>
      </w:pPr>
      <w:r>
        <w:rPr/>
        <w:t>KfzbfymSMVmfDtpZYDlnGfBZoP+vkVEP3PRB10GoATI9gZnw9ddaFuWMaXDrpoE7iwiI3cAAAA66iI</w:t>
      </w:r>
    </w:p>
    <w:p>
      <w:pPr>
        <w:pStyle w:val="PreformattedText"/>
        <w:bidi w:val="0"/>
        <w:spacing w:before="0" w:after="0"/>
        <w:jc w:val="left"/>
        <w:rPr/>
      </w:pPr>
      <w:r>
        <w:rPr/>
        <w:t>jQGlN50lajcecL3frm9WlXoVWdJ0elWolBKtIqIveFA2HJlKe8wk8q8B4LrbhAQ4qAsG6A9cP26x5Q</w:t>
      </w:r>
    </w:p>
    <w:p>
      <w:pPr>
        <w:pStyle w:val="PreformattedText"/>
        <w:bidi w:val="0"/>
        <w:spacing w:before="0" w:after="0"/>
        <w:jc w:val="left"/>
        <w:rPr/>
      </w:pPr>
      <w:r>
        <w:rPr/>
        <w:t>bXnm2/m89j3yVsJ/mM01dWz+E43uY+gq7dPEr/AHsvSe3nH/m8t9wdEdnm5IA6ohh6YDoHTHQBH6le</w:t>
      </w:r>
    </w:p>
    <w:p>
      <w:pPr>
        <w:pStyle w:val="PreformattedText"/>
        <w:bidi w:val="0"/>
        <w:spacing w:before="0" w:after="0"/>
        <w:jc w:val="left"/>
        <w:rPr/>
      </w:pPr>
      <w:r>
        <w:rPr/>
        <w:t>918Lyv8ATz9B52/5+j38PSyX7ZDlvE6DatgdKtyjjhKqJxJjAo9MfOYuWoIOJx9FiziTyLnUDSDiTL</w:t>
      </w:r>
    </w:p>
    <w:p>
      <w:pPr>
        <w:pStyle w:val="PreformattedText"/>
        <w:bidi w:val="0"/>
        <w:spacing w:before="0" w:after="0"/>
        <w:jc w:val="left"/>
        <w:rPr/>
      </w:pPr>
      <w:r>
        <w:rPr/>
        <w:t>BtvsvALrRDQQCqT8i8y9CLT8r879Jdf46cOeVnGfT/AK+Rbrf869MaA6Xm9+Y5Hg2buceeWp+bTWVS</w:t>
      </w:r>
    </w:p>
    <w:p>
      <w:pPr>
        <w:pStyle w:val="PreformattedText"/>
        <w:bidi w:val="0"/>
        <w:spacing w:before="0" w:after="0"/>
        <w:jc w:val="left"/>
        <w:rPr/>
      </w:pPr>
      <w:r>
        <w:rPr/>
        <w:t>JTgyuCR0Qmcm0Ru5CtCceRfoAcOl1AXAUBQjIPvx4J6+SPatioCuwcQdYPUoDmgFAKAUBbruN25NO5</w:t>
      </w:r>
    </w:p>
    <w:p>
      <w:pPr>
        <w:pStyle w:val="PreformattedText"/>
        <w:bidi w:val="0"/>
        <w:spacing w:before="0" w:after="0"/>
        <w:jc w:val="left"/>
        <w:rPr/>
      </w:pPr>
      <w:r>
        <w:rPr/>
        <w:t>GLMUSeciZCx8hYZowTmxRAU+NFxjs6RoFd7Sgf2vKmOcnRh3YyVqmxUKYxv/ypMQaFwXFhWqsWP9Ux</w:t>
      </w:r>
    </w:p>
    <w:p>
      <w:pPr>
        <w:pStyle w:val="PreformattedText"/>
        <w:bidi w:val="0"/>
        <w:spacing w:before="0" w:after="0"/>
        <w:jc w:val="left"/>
        <w:rPr/>
      </w:pPr>
      <w:r>
        <w:rPr/>
        <w:t>d0lpKWJOc4VzhCdbslB1qyUZxlrOpSlKmSa7qzkuhpdVVOGbOW3CuwpKSV3KnOM7IWRjFpuEXCcUoW</w:t>
      </w:r>
    </w:p>
    <w:p>
      <w:pPr>
        <w:pStyle w:val="PreformattedText"/>
        <w:bidi w:val="0"/>
        <w:spacing w:before="0" w:after="0"/>
        <w:jc w:val="left"/>
        <w:rPr/>
      </w:pPr>
      <w:r>
        <w:rPr/>
        <w:t>actsWmrK3KuWtc5xlTJdsijLxPgyA/5rzo+qngvEF+S42tX4qSxHLztg15vkUBkEzaWfEzYoYHUl8A</w:t>
      </w:r>
    </w:p>
    <w:p>
      <w:pPr>
        <w:pStyle w:val="PreformattedText"/>
        <w:bidi w:val="0"/>
        <w:spacing w:before="0" w:after="0"/>
        <w:jc w:val="left"/>
        <w:rPr/>
      </w:pPr>
      <w:r>
        <w:rPr/>
        <w:t>o9fbElEZRulqYohUQamtEm7pwy76bILHaht9Gfk5lGPopV4+Rl4tWJfZCcubJnzVUUygsi+5U21xtp</w:t>
      </w:r>
    </w:p>
    <w:p>
      <w:pPr>
        <w:pStyle w:val="PreformattedText"/>
        <w:bidi w:val="0"/>
        <w:spacing w:before="0" w:after="0"/>
        <w:jc w:val="left"/>
        <w:rPr/>
      </w:pPr>
      <w:r>
        <w:rPr/>
        <w:t>UJOXNz5bXgynk5Dh/3uZt7wb7NZc1uI+/0ocNe6jFRyr4KcK428lj1sco1yh+WW7CMTyt6c5JZMcpx</w:t>
      </w:r>
    </w:p>
    <w:p>
      <w:pPr>
        <w:pStyle w:val="PreformattedText"/>
        <w:bidi w:val="0"/>
        <w:spacing w:before="0" w:after="0"/>
        <w:jc w:val="left"/>
        <w:rPr/>
      </w:pPr>
      <w:r>
        <w:rPr/>
        <w:t>qQP+STsjSV2jz1Fbzn4tSjSt6iCmpZJDJG3M0K7jR22kd6iUDwhvMPOSuBB6lSabwobPh/1fD3u9Oz</w:t>
      </w:r>
    </w:p>
    <w:p>
      <w:pPr>
        <w:pStyle w:val="PreformattedText"/>
        <w:bidi w:val="0"/>
        <w:spacing w:before="0" w:after="0"/>
        <w:jc w:val="left"/>
        <w:rPr/>
      </w:pPr>
      <w:r>
        <w:rPr/>
        <w:t>MwU+Rc0oQnP46jcIW2whKKlZC/Fx1rHkjOmpU2wsrnZGfeytxyMzbLdpuVTxJ1quP6cHKqCxcjE0i3</w:t>
      </w:r>
    </w:p>
    <w:p>
      <w:pPr>
        <w:pStyle w:val="PreformattedText"/>
        <w:bidi w:val="0"/>
        <w:spacing w:before="0" w:after="0"/>
        <w:jc w:val="left"/>
        <w:rPr/>
      </w:pPr>
      <w:r>
        <w:rPr/>
        <w:t>F8+tWXkcblbJTnGUWu5oVV7Z6chTZ2tQSUeXyguEs4qw2wRDXQeSZbdbqGvHXUNA1iv0vMolNn3aj3</w:t>
      </w:r>
    </w:p>
    <w:p>
      <w:pPr>
        <w:pStyle w:val="PreformattedText"/>
        <w:bidi w:val="0"/>
        <w:spacing w:before="0" w:after="0"/>
        <w:jc w:val="left"/>
        <w:rPr/>
      </w:pPr>
      <w:r>
        <w:rPr/>
        <w:t>OQSQF0a3HAPaS7StQDMZFtgCJQWa8gOANeIODioDD44x9EfSEaA2DP0KhCiVY93eiqRpFV1mSMehZc</w:t>
      </w:r>
    </w:p>
    <w:p>
      <w:pPr>
        <w:pStyle w:val="PreformattedText"/>
        <w:bidi w:val="0"/>
        <w:spacing w:before="0" w:after="0"/>
        <w:jc w:val="left"/>
        <w:rPr/>
      </w:pPr>
      <w:r>
        <w:rPr/>
        <w:t>oTEHXWW+CEj1Cy42y4bdRt4RDjoDPK7yM/8AzU1/g9L9roB3kZ/+aWv8HpftdAO8jP8A80tf4PS/a6</w:t>
      </w:r>
    </w:p>
    <w:p>
      <w:pPr>
        <w:pStyle w:val="PreformattedText"/>
        <w:bidi w:val="0"/>
        <w:spacing w:before="0" w:after="0"/>
        <w:jc w:val="left"/>
        <w:rPr/>
      </w:pPr>
      <w:r>
        <w:rPr/>
        <w:t>Ah45/9qbCOZt5wEwlubyjLMGK7rDCkSYsyy4JPG9LrL7S+VbdpwahoOg0BpohHUdf2db6lASf8y186</w:t>
      </w:r>
    </w:p>
    <w:p>
      <w:pPr>
        <w:pStyle w:val="PreformattedText"/>
        <w:bidi w:val="0"/>
        <w:spacing w:before="0" w:after="0"/>
        <w:jc w:val="left"/>
        <w:rPr/>
      </w:pPr>
      <w:r>
        <w:rPr/>
        <w:t>lsd/Tiye1zrXb6c8bxvefcznbv4Zd7tm0Q6Adarcq/lR833srH/JD8qKEvJJCnezsPJUEEnlXPma7x</w:t>
      </w:r>
    </w:p>
    <w:p>
      <w:pPr>
        <w:pStyle w:val="PreformattedText"/>
        <w:bidi w:val="0"/>
        <w:spacing w:before="0" w:after="0"/>
        <w:jc w:val="left"/>
        <w:rPr/>
      </w:pPr>
      <w:r>
        <w:rPr/>
        <w:t>KPKLOK17jxaOnazbb7dPX6dQOCoT1qv+2o9/Z6CT9KfNZH2GQTayM+gD3pa/wcl6HAHEWHAABVfE4P</w:t>
      </w:r>
    </w:p>
    <w:p>
      <w:pPr>
        <w:pStyle w:val="PreformattedText"/>
        <w:bidi w:val="0"/>
        <w:spacing w:before="0" w:after="0"/>
        <w:jc w:val="left"/>
        <w:rPr/>
      </w:pPr>
      <w:r>
        <w:rPr/>
        <w:t>E1lZ+1Gf6Ja/rL+JvS/7kemUNAaWnntyyyedr5wcoosoosvdDk22wskuwqyy0HYAC2yywAttsDTgAO</w:t>
      </w:r>
    </w:p>
    <w:p>
      <w:pPr>
        <w:pStyle w:val="PreformattedText"/>
        <w:bidi w:val="0"/>
        <w:spacing w:before="0" w:after="0"/>
        <w:jc w:val="left"/>
        <w:rPr/>
      </w:pPr>
      <w:r>
        <w:rPr/>
        <w:t>AKAi2Ds+pWY9oNqRzUHzbWzX9DqX85pLVw7B4Pje6+9lY7v4hZ+3lZcvucEQ2yblhDgENuudRAeqGK</w:t>
      </w:r>
    </w:p>
    <w:p>
      <w:pPr>
        <w:pStyle w:val="PreformattedText"/>
        <w:bidi w:val="0"/>
        <w:spacing w:before="0" w:after="0"/>
        <w:jc w:val="left"/>
        <w:rPr/>
      </w:pPr>
      <w:r>
        <w:rPr/>
        <w:t>Zb0q6OZ8nd7qfss1Mb5mv3kfaRMrtwZ2ozCGMrr2trEfA1hD/k9LxdwFCHGX0NaotdiLafayt/eRn/</w:t>
      </w:r>
    </w:p>
    <w:p>
      <w:pPr>
        <w:pStyle w:val="PreformattedText"/>
        <w:bidi w:val="0"/>
        <w:spacing w:before="0" w:after="0"/>
        <w:jc w:val="left"/>
        <w:rPr/>
      </w:pPr>
      <w:r>
        <w:rPr/>
        <w:t>5pa/wel+11kwYGH03xGjSQ3m+rUiNIl5Uv3EcsUyYoi4zksOHOT2wS7bQv5PKHTg4NaA19VAZ9/wBF</w:t>
      </w:r>
    </w:p>
    <w:p>
      <w:pPr>
        <w:pStyle w:val="PreformattedText"/>
        <w:bidi w:val="0"/>
        <w:spacing w:before="0" w:after="0"/>
        <w:jc w:val="left"/>
        <w:rPr/>
      </w:pPr>
      <w:r>
        <w:rPr/>
        <w:t>i/ULzN8p95+DqD1ZvR3hU/8AUf8AQQfqn5yr3D9syYy/rrf39n2QVLGRyHYUs5jRAgUQTdncoQIVF9</w:t>
      </w:r>
    </w:p>
    <w:p>
      <w:pPr>
        <w:pStyle w:val="PreformattedText"/>
        <w:bidi w:val="0"/>
        <w:spacing w:before="0" w:after="0"/>
        <w:jc w:val="left"/>
        <w:rPr/>
      </w:pPr>
      <w:r>
        <w:rPr/>
        <w:t>+/jeiAmHpCDrxC3MPB64yy4dA9LUdNNapbdvFcn38/aZZ+3/IU+6j6ETy95Gf/AJpa/wAHpftdc83D</w:t>
      </w:r>
    </w:p>
    <w:p>
      <w:pPr>
        <w:pStyle w:val="PreformattedText"/>
        <w:bidi w:val="0"/>
        <w:spacing w:before="0" w:after="0"/>
        <w:jc w:val="left"/>
        <w:rPr/>
      </w:pPr>
      <w:r>
        <w:rPr/>
        <w:t>He+lQtjen5lDc7enQIU5nhdt6/whKMgq4P8AbxAQHk3F2W32iNtwgI68QiHRGgNR5QEvnMV/OW4C/w</w:t>
      </w:r>
    </w:p>
    <w:p>
      <w:pPr>
        <w:pStyle w:val="PreformattedText"/>
        <w:bidi w:val="0"/>
        <w:spacing w:before="0" w:after="0"/>
        <w:jc w:val="left"/>
        <w:rPr/>
      </w:pPr>
      <w:r>
        <w:rPr/>
        <w:t>A7df8AgCa7vTfi1Zx9+8MmbNO7jHrj6tW8+0rctgPIIUc49tBLUEEKLBxRnfS08go60B7U2cOhtl4d</w:t>
      </w:r>
    </w:p>
    <w:p>
      <w:pPr>
        <w:pStyle w:val="PreformattedText"/>
        <w:bidi w:val="0"/>
        <w:spacing w:before="0" w:after="0"/>
        <w:jc w:val="left"/>
        <w:rPr/>
      </w:pPr>
      <w:r>
        <w:rPr/>
        <w:t>CoF1v+LF81voRMOlfx2eYyMrGZnGy0e9LYGoB/6gl09DtVQBdi8xMDy7zNFugg1NgCAhoIIEoaDrbw</w:t>
      </w:r>
    </w:p>
    <w:p>
      <w:pPr>
        <w:pStyle w:val="PreformattedText"/>
        <w:bidi w:val="0"/>
        <w:spacing w:before="0" w:after="0"/>
        <w:jc w:val="left"/>
        <w:rPr/>
      </w:pPr>
      <w:r>
        <w:rPr/>
        <w:t>h/guAQ0rINHPzi9ttm/wC3vWWWhZZZu43HW2W2gFttttuY5qFttttoAAAABwAAaUBZtb9bf1g/br1H</w:t>
      </w:r>
    </w:p>
    <w:p>
      <w:pPr>
        <w:pStyle w:val="PreformattedText"/>
        <w:bidi w:val="0"/>
        <w:spacing w:before="0" w:after="0"/>
        <w:jc w:val="left"/>
        <w:rPr/>
      </w:pPr>
      <w:r>
        <w:rPr/>
        <w:t>y/l+9Bdv2fwNtBsT/Uu2rfJ7w/8AB7HquzB+Tp93H0FX5vzNv5mfv3p2hdtL3AAP1t2PlNtwcGghc7</w:t>
      </w:r>
    </w:p>
    <w:p>
      <w:pPr>
        <w:pStyle w:val="PreformattedText"/>
        <w:bidi w:val="0"/>
        <w:spacing w:before="0" w:after="0"/>
        <w:jc w:val="left"/>
        <w:rPr/>
      </w:pPr>
      <w:r>
        <w:rPr/>
        <w:t>tICA6gPBXw3rwq78p89t8Sp879BNhtWaGm/bvhq65qa9fFnAbREG9Lrd/qmyjyrru1CN1w68Y1TBah</w:t>
      </w:r>
    </w:p>
    <w:p>
      <w:pPr>
        <w:pStyle w:val="PreformattedText"/>
        <w:bidi w:val="0"/>
        <w:spacing w:before="0" w:after="0"/>
        <w:jc w:val="left"/>
        <w:rPr/>
      </w:pPr>
      <w:r>
        <w:rPr/>
        <w:t>cGDKz/8ANLZ9RAlD/wBGNAa8X6bqlTI8wbDQSpyEwXYwzKF1ickomy7SXwwQEbS7LdRAeIehqPToDB</w:t>
      </w:r>
    </w:p>
    <w:p>
      <w:pPr>
        <w:pStyle w:val="PreformattedText"/>
        <w:bidi w:val="0"/>
        <w:spacing w:before="0" w:after="0"/>
        <w:jc w:val="left"/>
        <w:rPr/>
      </w:pPr>
      <w:r>
        <w:rPr/>
        <w:t>UoDNb+iWe99vi/HXb77SZfqfdF/wAnJ88PSQ/qj+bj/wDP7Jl6B9cAcA63AHCGvGIB6NT6z8T/ADfe</w:t>
      </w:r>
    </w:p>
    <w:p>
      <w:pPr>
        <w:pStyle w:val="PreformattedText"/>
        <w:bidi w:val="0"/>
        <w:spacing w:before="0" w:after="0"/>
        <w:jc w:val="left"/>
        <w:rPr/>
      </w:pPr>
      <w:r>
        <w:rPr/>
        <w:t>Q2P4F5ilvNAIkKrcVzsF6pEkU3W74W8AuPTEnXAAbbcMDoFxtl9wBrdroGnrtR6NU91J45f9n3lm7J</w:t>
      </w:r>
    </w:p>
    <w:p>
      <w:pPr>
        <w:pStyle w:val="PreformattedText"/>
        <w:bidi w:val="0"/>
        <w:spacing w:before="0" w:after="0"/>
        <w:jc w:val="left"/>
        <w:rPr/>
      </w:pPr>
      <w:r>
        <w:rPr/>
        <w:t>4dWTzgys48Pelr4f8A93pftdcQ6pEXz9bW2puZ15wg0hubyTLdvMh5JhSNOUZaIurIGtt9lgXBpQGm</w:t>
      </w:r>
    </w:p>
    <w:p>
      <w:pPr>
        <w:pStyle w:val="PreformattedText"/>
        <w:bidi w:val="0"/>
        <w:spacing w:before="0" w:after="0"/>
        <w:jc w:val="left"/>
        <w:rPr/>
      </w:pPr>
      <w:r>
        <w:rPr/>
        <w:t>QEdR1/Z/5AoCQ3mlvnMNj/yjcb+3ZNdTZfFaPeI0dy+Qt/IzagD+0H2IVc6/E/OVayyrP5RajfFzQR</w:t>
      </w:r>
    </w:p>
    <w:p>
      <w:pPr>
        <w:pStyle w:val="PreformattedText"/>
        <w:bidi w:val="0"/>
        <w:spacing w:before="0" w:after="0"/>
        <w:jc w:val="left"/>
        <w:rPr/>
      </w:pPr>
      <w:r>
        <w:rPr/>
        <w:t>RxZRxRm8PKtt5RxRZxV4DtLzOIcosy2627kiACHSEAGoZ1p8lX7+ZKelOGRYv/AGYGTMQyNHaix71N</w:t>
      </w:r>
    </w:p>
    <w:p>
      <w:pPr>
        <w:pStyle w:val="PreformattedText"/>
        <w:bidi w:val="0"/>
        <w:spacing w:before="0" w:after="0"/>
        <w:jc w:val="left"/>
        <w:rPr/>
      </w:pPr>
      <w:r>
        <w:rPr/>
        <w:t>et1lt4/6OSBw3WgI/WlWhpVbk3PO9kaOTd/opr4AEf8Ak5KPFw9EsQoDTCc+3bbZzwfOGl2W22WW7l</w:t>
      </w:r>
    </w:p>
    <w:p>
      <w:pPr>
        <w:pStyle w:val="PreformattedText"/>
        <w:bidi w:val="0"/>
        <w:spacing w:before="0" w:after="0"/>
        <w:jc w:val="left"/>
        <w:rPr/>
      </w:pPr>
      <w:r>
        <w:rPr/>
        <w:t>pvybLLQttt1FFxWhwBxUBE1Z9fb++D1az/AAfoBtH+Zx+bA2Yfojs/OaQ1cOweE4/uY+llXbn89Z5y</w:t>
      </w:r>
    </w:p>
    <w:p>
      <w:pPr>
        <w:pStyle w:val="PreformattedText"/>
        <w:bidi w:val="0"/>
        <w:spacing w:before="0" w:after="0"/>
        <w:jc w:val="left"/>
        <w:rPr/>
      </w:pPr>
      <w:r>
        <w:rPr/>
        <w:t>sHOHfqUbkOAB/wBlsqAQEdAEBY3QBAR0u4BDqD1q+u8eH3dv8mfZ+WRjbuOZX7yP1/5kRI7WcUbb2n</w:t>
      </w:r>
    </w:p>
    <w:p>
      <w:pPr>
        <w:pStyle w:val="PreformattedText"/>
        <w:bidi w:val="0"/>
        <w:spacing w:before="0" w:after="0"/>
        <w:jc w:val="left"/>
        <w:rPr/>
      </w:pPr>
      <w:r>
        <w:rPr/>
        <w:t>Gu3Mp/whA3Je7RrCLqoJNxza+v7yfMIg393vCjtsWFuNTlLyTRLJMNuI5Fw3X+vEBr+ae8Z+8S3rNq</w:t>
      </w:r>
    </w:p>
    <w:p>
      <w:pPr>
        <w:pStyle w:val="PreformattedText"/>
        <w:bidi w:val="0"/>
        <w:spacing w:before="0" w:after="0"/>
        <w:jc w:val="left"/>
        <w:rPr/>
      </w:pPr>
      <w:r>
        <w:rPr/>
        <w:t>ry71XC5tJ2SXDitEfsfbsHDlt9DdNPO6k2+7jxfA6rv1xHhuKYDmsmi+D8YRCSF5va3tifWdsObX5G</w:t>
      </w:r>
    </w:p>
    <w:p>
      <w:pPr>
        <w:pStyle w:val="PreformattedText"/>
        <w:bidi w:val="0"/>
        <w:spacing w:before="0" w:after="0"/>
        <w:jc w:val="left"/>
        <w:rPr/>
      </w:pPr>
      <w:r>
        <w:rPr/>
        <w:t>Wy5ZijIJrKWkYUZCC0Gt1C01EeYWTbbeF1mvBXV6B3bc7uscLHuyMiePObg4ub07NdTR6kxMSrZch1</w:t>
      </w:r>
    </w:p>
    <w:p>
      <w:pPr>
        <w:pStyle w:val="PreformattedText"/>
        <w:bidi w:val="0"/>
        <w:spacing w:before="0" w:after="0"/>
        <w:jc w:val="left"/>
        <w:rPr/>
      </w:pPr>
      <w:r>
        <w:rPr/>
        <w:t>00q1V8ykoJPg9NDq/wBOBJILm/Nwmkp05Fx8V3UXGiQQUUJl1r9grS6+4u20TBDXg11HhHoiNfrApg</w:t>
      </w:r>
    </w:p>
    <w:p>
      <w:pPr>
        <w:pStyle w:val="PreformattedText"/>
        <w:bidi w:val="0"/>
        <w:spacing w:before="0" w:after="0"/>
        <w:jc w:val="left"/>
        <w:rPr/>
      </w:pPr>
      <w:r>
        <w:rPr/>
        <w:t>wPqAztvorP6qud/wBNLl+asCqyejfkpfmIP1T85H9vpMpwr+FL/lLPsgqZEXfYdQ5oJub1LhuSMUoU</w:t>
      </w:r>
    </w:p>
    <w:p>
      <w:pPr>
        <w:pStyle w:val="PreformattedText"/>
        <w:bidi w:val="0"/>
        <w:spacing w:before="0" w:after="0"/>
        <w:jc w:val="left"/>
        <w:rPr/>
      </w:pPr>
      <w:r>
        <w:rPr/>
        <w:t>SkwdwObre2KEhBxnrJmTyRG+8sRHk23aB0dKpvf/ABe3zv0ss3aPDqvMvQTg95Gf/mlr/B6X7XXIOm</w:t>
      </w:r>
    </w:p>
    <w:p>
      <w:pPr>
        <w:pStyle w:val="PreformattedText"/>
        <w:bidi w:val="0"/>
        <w:spacing w:before="0" w:after="0"/>
        <w:jc w:val="left"/>
        <w:rPr/>
      </w:pPr>
      <w:r>
        <w:rPr/>
        <w:t>QzfSBGxsI5pPeJeS3ICbwxfJRtvJRpy77brGB55N1t1pettwdMOHQRoDTbDxB+z9zbQEwfMIfO1bOv</w:t>
      </w:r>
    </w:p>
    <w:p>
      <w:pPr>
        <w:pStyle w:val="PreformattedText"/>
        <w:bidi w:val="0"/>
        <w:spacing w:before="0" w:after="0"/>
        <w:jc w:val="left"/>
        <w:rPr/>
      </w:pPr>
      <w:r>
        <w:rPr/>
        <w:t>xhyl8BOVK7nTnjWN7x+yc3evBr/s+42ZNW+ViWRZEJIP5y3m+SzyCTy/F5u0uGw4qw20RBDiXTgvtE</w:t>
      </w:r>
    </w:p>
    <w:p>
      <w:pPr>
        <w:pStyle w:val="PreformattedText"/>
        <w:bidi w:val="0"/>
        <w:spacing w:before="0" w:after="0"/>
        <w:jc w:val="left"/>
        <w:rPr/>
      </w:pPr>
      <w:r>
        <w:rPr/>
        <w:t>ODra1A+t/wY/5/vJd0p/Ot/KZN5TM0CWWPelr1GwB/5PSAAcXEAFBpx1ACZHsBnaLLrRtamwLgHlW3</w:t>
      </w:r>
    </w:p>
    <w:p>
      <w:pPr>
        <w:pStyle w:val="PreformattedText"/>
        <w:bidi w:val="0"/>
        <w:spacing w:before="0" w:after="0"/>
        <w:jc w:val="left"/>
        <w:rPr/>
      </w:pPr>
      <w:r>
        <w:rPr/>
        <w:t>WoE1o2jbwgICBeoCA8Q9CgNI5zqdttnOKbxrLLbLLLc8zwLLLLQstLt78qdLC7bdLbLADoAGlAR/9A</w:t>
      </w:r>
    </w:p>
    <w:p>
      <w:pPr>
        <w:pStyle w:val="PreformattedText"/>
        <w:bidi w:val="0"/>
        <w:spacing w:before="0" w:after="0"/>
        <w:jc w:val="left"/>
        <w:rPr/>
      </w:pPr>
      <w:r>
        <w:rPr/>
        <w:t>euH7dY8oNrzzbfzeex75K2E/zGaaurZ/Ccb3MfQVduniV/vZek93OP/N477x6P9zvckHDw8eH5frwc</w:t>
      </w:r>
    </w:p>
    <w:p>
      <w:pPr>
        <w:pStyle w:val="PreformattedText"/>
        <w:bidi w:val="0"/>
        <w:spacing w:before="0" w:after="0"/>
        <w:jc w:val="left"/>
        <w:rPr/>
      </w:pPr>
      <w:r>
        <w:rPr/>
        <w:t>WunR4w6Fe918Lyv9PP0Hnb/n6Pfw9JNfsZaGozalgS+9rbr7rsQ4tG4b0KW4Ruux3FdbhuErlCIiOo</w:t>
      </w:r>
    </w:p>
    <w:p>
      <w:pPr>
        <w:pStyle w:val="PreformattedText"/>
        <w:bidi w:val="0"/>
        <w:spacing w:before="0" w:after="0"/>
        <w:jc w:val="left"/>
        <w:rPr/>
      </w:pPr>
      <w:r>
        <w:rPr/>
        <w:t>8PCPDVJ+ReZegtPyvzv0su17yNH/NTZ9RvS9cP/qh4hCgKQ7gEqZJhedFJiCU5QMqjklpyrCC7B0Ed</w:t>
      </w:r>
    </w:p>
    <w:p>
      <w:pPr>
        <w:pStyle w:val="PreformattedText"/>
        <w:bidi w:val="0"/>
        <w:spacing w:before="0" w:after="0"/>
        <w:jc w:val="left"/>
        <w:rPr/>
      </w:pPr>
      <w:r>
        <w:rPr/>
        <w:t>bbCrbbLbhEeEQDhoCuVAUIyD78eCevkj2rYqArsHEHWD1KA5oBQCgFAKAUAoBQGsS+l8+/7tQ/Frcd</w:t>
      </w:r>
    </w:p>
    <w:p>
      <w:pPr>
        <w:pStyle w:val="PreformattedText"/>
        <w:bidi w:val="0"/>
        <w:spacing w:before="0" w:after="0"/>
        <w:jc w:val="left"/>
        <w:rPr/>
      </w:pPr>
      <w:r>
        <w:rPr/>
        <w:t>8MpFAYeocf1B9QaA2Ef0KH3vN3/wCkjHv5oyWgM9SgFAKAh0+kC/M1c4H+gpZ+c8boDTJUBJ/zLXzq</w:t>
      </w:r>
    </w:p>
    <w:p>
      <w:pPr>
        <w:pStyle w:val="PreformattedText"/>
        <w:bidi w:val="0"/>
        <w:spacing w:before="0" w:after="0"/>
        <w:jc w:val="left"/>
        <w:rPr/>
      </w:pPr>
      <w:r>
        <w:rPr/>
        <w:t>Wx39OLJ7XOtdvpzxvG959zOdu/hl3u2bRDoB1qtyr+VHzfeysf8AJD8qKGuX672w3+ms2fzLFVQrrX</w:t>
      </w:r>
    </w:p>
    <w:p>
      <w:pPr>
        <w:pStyle w:val="PreformattedText"/>
        <w:bidi w:val="0"/>
        <w:spacing w:before="0" w:after="0"/>
        <w:jc w:val="left"/>
        <w:rPr/>
      </w:pPr>
      <w:r>
        <w:rPr/>
        <w:t>5an39noJP0p81kfYZDNn1ofV9Uar0nB4nfwRv8nf8AYjQGlY57v52/nCvlR5N9tqAizDs+pWY9oNqR</w:t>
      </w:r>
    </w:p>
    <w:p>
      <w:pPr>
        <w:pStyle w:val="PreformattedText"/>
        <w:bidi w:val="0"/>
        <w:spacing w:before="0" w:after="0"/>
        <w:jc w:val="left"/>
        <w:rPr/>
      </w:pPr>
      <w:r>
        <w:rPr/>
        <w:t>zUHzbWzX9DqX85pLVw7B4Pje6+9lY7v4hZ+3lZctud/Vj3L/ACdM7fBTLa6OZ8nd7qfss1Mb5mv3kf</w:t>
      </w:r>
    </w:p>
    <w:p>
      <w:pPr>
        <w:pStyle w:val="PreformattedText"/>
        <w:bidi w:val="0"/>
        <w:spacing w:before="0" w:after="0"/>
        <w:jc w:val="left"/>
        <w:rPr/>
      </w:pPr>
      <w:r>
        <w:rPr/>
        <w:t>aRNPtt94/Gf4msPteTVFrsLal2vzlcqyYMCT6cL/U/m+Pxv3E+0GGqA18VAZ9/0WL9QvM3yn3n4OoP</w:t>
      </w:r>
    </w:p>
    <w:p>
      <w:pPr>
        <w:pStyle w:val="PreformattedText"/>
        <w:bidi w:val="0"/>
        <w:spacing w:before="0" w:after="0"/>
        <w:jc w:val="left"/>
        <w:rPr/>
      </w:pPr>
      <w:r>
        <w:rPr/>
        <w:t>Vm9HeFT/ANR/0EH6p+cq9w/bMmMv6639/Z9kFSxkch2FNuYu/qHux+XzvT+GGqW3bxXJ9/P2mWft/w</w:t>
      </w:r>
    </w:p>
    <w:p>
      <w:pPr>
        <w:pStyle w:val="PreformattedText"/>
        <w:bidi w:val="0"/>
        <w:spacing w:before="0" w:after="0"/>
        <w:jc w:val="left"/>
        <w:rPr/>
      </w:pPr>
      <w:r>
        <w:rPr/>
        <w:t>AhT7qHsonvrnm4Y7P0qb5k7c7+N23v4ecf0BqLaAl85iv5y3AX+duv/AE13em/Fqzj794ZM2ad3GPX</w:t>
      </w:r>
    </w:p>
    <w:p>
      <w:pPr>
        <w:pStyle w:val="PreformattedText"/>
        <w:bidi w:val="0"/>
        <w:spacing w:before="0" w:after="0"/>
        <w:jc w:val="left"/>
        <w:rPr/>
      </w:pPr>
      <w:r>
        <w:rPr/>
        <w:t>H1at59pW5bKPzkOz/wDRRnj/AIJtqBdb/ixfNb6ETDpT8dnmMkAr+Ds/ehUBXYvMTBHkPF9UPVCgNG</w:t>
      </w:r>
    </w:p>
    <w:p>
      <w:pPr>
        <w:pStyle w:val="PreformattedText"/>
        <w:bidi w:val="0"/>
        <w:spacing w:before="0" w:after="0"/>
        <w:jc w:val="left"/>
        <w:rPr/>
      </w:pPr>
      <w:r>
        <w:rPr/>
        <w:t>tzjPzgG+D5XW4/4ZJrQFmlv1t/WD9uvUfL+X70F2/Z/A20GxP9S7at8nvD/wAHseq7MH5On3cfQVfm</w:t>
      </w:r>
    </w:p>
    <w:p>
      <w:pPr>
        <w:pStyle w:val="PreformattedText"/>
        <w:bidi w:val="0"/>
        <w:spacing w:before="0" w:after="0"/>
        <w:jc w:val="left"/>
        <w:rPr/>
      </w:pPr>
      <w:r>
        <w:rPr/>
        <w:t>/M2/mZ9Hej+qZn/8QD/bdpr4b14Xd+U+e2+JU+d+gm+2p/q64a/RrAfzSZKpddhahcNWQa7n6b978O</w:t>
      </w:r>
    </w:p>
    <w:p>
      <w:pPr>
        <w:pStyle w:val="PreformattedText"/>
        <w:bidi w:val="0"/>
        <w:spacing w:before="0" w:after="0"/>
        <w:jc w:val="left"/>
        <w:rPr/>
      </w:pPr>
      <w:r>
        <w:rPr/>
        <w:t>wz9GOZvzuhlAYJtAZrf0Sz3vt8X467ffaTL9T7ov8Ak5Pnh6SH9Ufzcf8A5/ZMvUPr7f39v2QVPrPx</w:t>
      </w:r>
    </w:p>
    <w:p>
      <w:pPr>
        <w:pStyle w:val="PreformattedText"/>
        <w:bidi w:val="0"/>
        <w:spacing w:before="0" w:after="0"/>
        <w:jc w:val="left"/>
        <w:rPr/>
      </w:pPr>
      <w:r>
        <w:rPr/>
        <w:t>P833kNX4F5imvM8/rEc7F8uJB/2bcLVT3Unjl/nX3lm7J4bX9pPiHEHWD1K4h1SIbn8fmcecJ+TzIP</w:t>
      </w:r>
    </w:p>
    <w:p>
      <w:pPr>
        <w:pStyle w:val="PreformattedText"/>
        <w:bidi w:val="0"/>
        <w:spacing w:before="0" w:after="0"/>
        <w:jc w:val="left"/>
        <w:rPr/>
      </w:pPr>
      <w:r>
        <w:rPr/>
        <w:t>bZkoDTA0BIdzS3zmGx/wCUbjf27JrqbL4rR7xGjuXyFv5GbUAf2g+xCrnX4n5yrWWXZ5/Xm5n/AOWJ</w:t>
      </w:r>
    </w:p>
    <w:p>
      <w:pPr>
        <w:pStyle w:val="PreformattedText"/>
        <w:bidi w:val="0"/>
        <w:spacing w:before="0" w:after="0"/>
        <w:jc w:val="left"/>
        <w:rPr/>
      </w:pPr>
      <w:r>
        <w:rPr/>
        <w:t>lT/slZoqGdafJV+/mSjpX5mz3MDJ2I/gCf5Iv7AKrcnB53/WXfvbvUGgNLjz7vzw3OH/AClpv6qOgI</w:t>
      </w:r>
    </w:p>
    <w:p>
      <w:pPr>
        <w:pStyle w:val="PreformattedText"/>
        <w:bidi w:val="0"/>
        <w:spacing w:before="0" w:after="0"/>
        <w:jc w:val="left"/>
        <w:rPr/>
      </w:pPr>
      <w:r>
        <w:rPr/>
        <w:t>mbPr7f3werWf4P0A2j/M4/NgbMP0R2fnNIauHYPCcf3MfSyrtz+es85V/nEB02T7kB1C3TFkrHlXac</w:t>
      </w:r>
    </w:p>
    <w:p>
      <w:pPr>
        <w:pStyle w:val="PreformattedText"/>
        <w:bidi w:val="0"/>
        <w:spacing w:before="0" w:after="0"/>
        <w:jc w:val="left"/>
        <w:rPr/>
      </w:pPr>
      <w:r>
        <w:rPr/>
        <w:t>m3RjdB5V2vAIW8Y68FfXefD7tO3uZ+zIxtvzlfvI+0ixLaN36QbdcXu8Vk0slTa8Yo2zuDnPmrHc6t</w:t>
      </w:r>
    </w:p>
    <w:p>
      <w:pPr>
        <w:pStyle w:val="PreformattedText"/>
        <w:bidi w:val="0"/>
        <w:spacing w:before="0" w:after="0"/>
        <w:jc w:val="left"/>
        <w:rPr/>
      </w:pPr>
      <w:r>
        <w:rPr/>
        <w:t>aIHcDOWikUZukpKi9CU2kKC+T3WkNJT23al8mv5gdQqP8AW8ty04Xv7z9mbZJx26jm4fpIpPzkESbz</w:t>
      </w:r>
    </w:p>
    <w:p>
      <w:pPr>
        <w:pStyle w:val="PreformattedText"/>
        <w:bidi w:val="0"/>
        <w:spacing w:before="0" w:after="0"/>
        <w:jc w:val="left"/>
        <w:rPr/>
      </w:pPr>
      <w:r>
        <w:rPr/>
        <w:t>dtmT3xXYzsbtHc2IETO4qGaar5NMizstY5RSNOS+2O7gwNKRYScnUqgX2BebfYXaXw3BXb/t3OufWm</w:t>
      </w:r>
    </w:p>
    <w:p>
      <w:pPr>
        <w:pStyle w:val="PreformattedText"/>
        <w:bidi w:val="0"/>
        <w:spacing w:before="0" w:after="0"/>
        <w:jc w:val="left"/>
        <w:rPr/>
      </w:pPr>
      <w:r>
        <w:rPr/>
        <w:t>36NN98/ZNHqWcXsmTx4/Dv2ihP04P+uXNt/ipup9vsE1+vSkzA6oDO2+is/qq53/TS5fmrAqsno35K</w:t>
      </w:r>
    </w:p>
    <w:p>
      <w:pPr>
        <w:pStyle w:val="PreformattedText"/>
        <w:bidi w:val="0"/>
        <w:spacing w:before="0" w:after="0"/>
        <w:jc w:val="left"/>
        <w:rPr/>
      </w:pPr>
      <w:r>
        <w:rPr/>
        <w:t>X5iD9U/OR/b6TKcK/hS/5Sz7IKmRF32HXeZ8/wAt3I/KDzj+eRFU3v8A4vZ536WWbtHh1Xm+4nIrkH</w:t>
      </w:r>
    </w:p>
    <w:p>
      <w:pPr>
        <w:pStyle w:val="PreformattedText"/>
        <w:bidi w:val="0"/>
        <w:spacing w:before="0" w:after="0"/>
        <w:jc w:val="left"/>
        <w:rPr/>
      </w:pPr>
      <w:r>
        <w:rPr/>
        <w:t>TIYPpBPzSG8X9F0n9oHmgNNQPEH7P3NtATB8wh87Vs6/GHKXwE5UrudOeNY3vH7Jzd68Gv+z7jZk1b</w:t>
      </w:r>
    </w:p>
    <w:p>
      <w:pPr>
        <w:pStyle w:val="PreformattedText"/>
        <w:bidi w:val="0"/>
        <w:spacing w:before="0" w:after="0"/>
        <w:jc w:val="left"/>
        <w:rPr/>
      </w:pPr>
      <w:r>
        <w:rPr/>
        <w:t>5WJZLP8A5zDm+f0dbtf5jiWoH1v+DH/P95LulP51v5TJ+J/gyv5MP97UAJkewfrrfq+pQGkM51X5xb</w:t>
      </w:r>
    </w:p>
    <w:p>
      <w:pPr>
        <w:pStyle w:val="PreformattedText"/>
        <w:bidi w:val="0"/>
        <w:spacing w:before="0" w:after="0"/>
        <w:jc w:val="left"/>
        <w:rPr/>
      </w:pPr>
      <w:r>
        <w:rPr/>
        <w:t>eN+nmee3KmgI/egPXD9useUG155tv5vPY98lbCf5jNNXVs/hON7mPoKu3TxK/3svSe7nH/AJvHff8A</w:t>
      </w:r>
    </w:p>
    <w:p>
      <w:pPr>
        <w:pStyle w:val="PreformattedText"/>
        <w:bidi w:val="0"/>
        <w:spacing w:before="0" w:after="0"/>
        <w:jc w:val="left"/>
        <w:rPr/>
      </w:pPr>
      <w:r>
        <w:rPr/>
        <w:t>I83JfA/L697r4Xlf6efoR52/5/H9/D0sm/2Lfqn4C/RDiz4O4pVJ+ReZegtPyvzv0l3NAUV3Ee83O/</w:t>
      </w:r>
    </w:p>
    <w:p>
      <w:pPr>
        <w:pStyle w:val="PreformattedText"/>
        <w:bidi w:val="0"/>
        <w:spacing w:before="0" w:after="0"/>
        <w:jc w:val="left"/>
        <w:rPr/>
      </w:pPr>
      <w:r>
        <w:rPr/>
        <w:t>6FUfY0BWqgKEZB9+PBPXyR7VsVAV2DiDrB6lAc0AoBQCgKeZHyvjrELDbKcnTONwSN3uzUxFvcpd0j</w:t>
      </w:r>
    </w:p>
    <w:p>
      <w:pPr>
        <w:pStyle w:val="PreformattedText"/>
        <w:bidi w:val="0"/>
        <w:spacing w:before="0" w:after="0"/>
        <w:jc w:val="left"/>
        <w:rPr/>
      </w:pPr>
      <w:r>
        <w:rPr/>
        <w:t>O3GvL4qsQs7WUoV32WGrnBUYFhZdutw8Nw6W23CHxV1csqvCjKHxVs4whDm0lKU5KEIpeWUpyhGK8r</w:t>
      </w:r>
    </w:p>
    <w:p>
      <w:pPr>
        <w:pStyle w:val="PreformattedText"/>
        <w:bidi w:val="0"/>
        <w:spacing w:before="0" w:after="0"/>
        <w:jc w:val="left"/>
        <w:rPr/>
      </w:pPr>
      <w:r>
        <w:rPr/>
        <w:t>kknzOKeWpqu27km6aaZ2zkl6sa64uU5t+RRim23wSXE6pItx2EIjkhjw/KMpwJhylJr28thgLlJ25N</w:t>
      </w:r>
    </w:p>
    <w:p>
      <w:pPr>
        <w:pStyle w:val="PreformattedText"/>
        <w:bidi w:val="0"/>
        <w:spacing w:before="0" w:after="0"/>
        <w:jc w:val="left"/>
        <w:rPr/>
      </w:pPr>
      <w:r>
        <w:rPr/>
        <w:t>KHG92uMLarbGsy8DybnY0m+xGBnIFZfaNpPLu9bXmnJrycqeDj6zzK4KUoJNtawlY+zVNxhCUpJN8s</w:t>
      </w:r>
    </w:p>
    <w:p>
      <w:pPr>
        <w:pStyle w:val="PreformattedText"/>
        <w:bidi w:val="0"/>
        <w:spacing w:before="0" w:after="0"/>
        <w:jc w:val="left"/>
        <w:rPr/>
      </w:pPr>
      <w:r>
        <w:rPr/>
        <w:t>VzPRaN+Za11O63ljUlrrzJ6LXTma11UddVzSSjqnx4PT65OcMUKUorkmQoarR+GSfHYHpZC3qrbp4p</w:t>
      </w:r>
    </w:p>
    <w:p>
      <w:pPr>
        <w:pStyle w:val="PreformattedText"/>
        <w:bidi w:val="0"/>
        <w:spacing w:before="0" w:after="0"/>
        <w:jc w:val="left"/>
        <w:rPr/>
      </w:pPr>
      <w:r>
        <w:rPr/>
        <w:t>NuJKiNlqUw6+9+vMtHRPaA38kLrtOTbdcGxhRt3CcIYUHb3lNlseT1ta6te8n9KjFJvVrsWv+aPNr5</w:t>
      </w:r>
    </w:p>
    <w:p>
      <w:pPr>
        <w:pStyle w:val="PreformattedText"/>
        <w:bidi w:val="0"/>
        <w:spacing w:before="0" w:after="0"/>
        <w:jc w:val="left"/>
        <w:rPr/>
      </w:pPr>
      <w:r>
        <w:rPr/>
        <w:t>WZjYPefFzjWqrq6582q0lbOFda7O2c5xhDyObcdU0yq9DZNYl9L59/3ah+LW474ZSKAw9Q4/qD6g0B</w:t>
      </w:r>
    </w:p>
    <w:p>
      <w:pPr>
        <w:pStyle w:val="PreformattedText"/>
        <w:bidi w:val="0"/>
        <w:spacing w:before="0" w:after="0"/>
        <w:jc w:val="left"/>
        <w:rPr/>
      </w:pPr>
      <w:r>
        <w:rPr/>
        <w:t>sI/oUPvebv8A9JGPfzRktAZ6lAKAUBDp9IF+Zq5wP9BSz8543QGmSoCT/mWvnUtjv6cWT2uda7fTnj</w:t>
      </w:r>
    </w:p>
    <w:p>
      <w:pPr>
        <w:pStyle w:val="PreformattedText"/>
        <w:bidi w:val="0"/>
        <w:spacing w:before="0" w:after="0"/>
        <w:jc w:val="left"/>
        <w:rPr/>
      </w:pPr>
      <w:r>
        <w:rPr/>
        <w:t>eN7z7mc7d/DLvds2iHQDrVblX8qPm+9lY/5IflRQ1y/Xe2G/01mz+ZYqqFda/LU+/s9BJ+lPmsj7DI</w:t>
      </w:r>
    </w:p>
    <w:p>
      <w:pPr>
        <w:pStyle w:val="PreformattedText"/>
        <w:bidi w:val="0"/>
        <w:spacing w:before="0" w:after="0"/>
        <w:jc w:val="left"/>
        <w:rPr/>
      </w:pPr>
      <w:r>
        <w:rPr/>
        <w:t>Zs+tD6vqjVek4PE7+CN/k7/sRoDSsc9387fzhXyo8m+21ARZh2fUrMe0G1I5qD5trZr+h1L+c0lq4d</w:t>
      </w:r>
    </w:p>
    <w:p>
      <w:pPr>
        <w:pStyle w:val="PreformattedText"/>
        <w:bidi w:val="0"/>
        <w:spacing w:before="0" w:after="0"/>
        <w:jc w:val="left"/>
        <w:rPr/>
      </w:pPr>
      <w:r>
        <w:rPr/>
        <w:t>g8Hxvdfeysd38Qs/bysuW3O/qx7l/k6Z2+CmW10cz5O73U/ZZqY3zNfvI+0iafbb7x+M/xNYfa8mqL</w:t>
      </w:r>
    </w:p>
    <w:p>
      <w:pPr>
        <w:pStyle w:val="PreformattedText"/>
        <w:bidi w:val="0"/>
        <w:spacing w:before="0" w:after="0"/>
        <w:jc w:val="left"/>
        <w:rPr/>
      </w:pPr>
      <w:r>
        <w:rPr/>
        <w:t>XYW1LtfnK5VkwYEn04X+p/N8fjfuJ9oMNUBr4qAz7/osX6heZvlPvPwdQerN6O8Kn/qP+gg/VPzlXu</w:t>
      </w:r>
    </w:p>
    <w:p>
      <w:pPr>
        <w:pStyle w:val="PreformattedText"/>
        <w:bidi w:val="0"/>
        <w:spacing w:before="0" w:after="0"/>
        <w:jc w:val="left"/>
        <w:rPr/>
      </w:pPr>
      <w:r>
        <w:rPr/>
        <w:t>H7Zkxl/XW/v7PsgqWMjkOwptzF39Q92Py+d6fww1S27eK5Pv5+0yz9v+Qp91D2UT31zzcMdn6VN8yd</w:t>
      </w:r>
    </w:p>
    <w:p>
      <w:pPr>
        <w:pStyle w:val="PreformattedText"/>
        <w:bidi w:val="0"/>
        <w:spacing w:before="0" w:after="0"/>
        <w:jc w:val="left"/>
        <w:rPr/>
      </w:pPr>
      <w:r>
        <w:rPr/>
        <w:t>ud/G7b38POP6A1FtAS+cxX85bgL/ADt1/wCAJru9N+LVnH37wyZs07uMeuPq1bz7Sty2UfnIdn/6KM</w:t>
      </w:r>
    </w:p>
    <w:p>
      <w:pPr>
        <w:pStyle w:val="PreformattedText"/>
        <w:bidi w:val="0"/>
        <w:spacing w:before="0" w:after="0"/>
        <w:jc w:val="left"/>
        <w:rPr/>
      </w:pPr>
      <w:r>
        <w:rPr/>
        <w:t>8f8E21Aut/xYvmt9CJh0p+OzzGSAV/B2fvQqArsXmJgjyHi+qHqhQGjW5xn5wDfB8rrcf8Mk1oCzS3</w:t>
      </w:r>
    </w:p>
    <w:p>
      <w:pPr>
        <w:pStyle w:val="PreformattedText"/>
        <w:bidi w:val="0"/>
        <w:spacing w:before="0" w:after="0"/>
        <w:jc w:val="left"/>
        <w:rPr/>
      </w:pPr>
      <w:r>
        <w:rPr/>
        <w:t>62/rB+3XqPl/L96C7fs/gbaDYn+pdtW+T3h/4PY9V2YPydPu4+gq/N+Zt/Mz6O9H9UzP/wCIB/tu01</w:t>
      </w:r>
    </w:p>
    <w:p>
      <w:pPr>
        <w:pStyle w:val="PreformattedText"/>
        <w:bidi w:val="0"/>
        <w:spacing w:before="0" w:after="0"/>
        <w:jc w:val="left"/>
        <w:rPr/>
      </w:pPr>
      <w:r>
        <w:rPr/>
        <w:t>8N68Lu/KfPbfEqfO/QTfbU/wBXXDX6NYD+aTJVLrsLULhqyDXc/Tfvfh2GfoxzN+d0MoDBNoDNb+iW</w:t>
      </w:r>
    </w:p>
    <w:p>
      <w:pPr>
        <w:pStyle w:val="PreformattedText"/>
        <w:bidi w:val="0"/>
        <w:spacing w:before="0" w:after="0"/>
        <w:jc w:val="left"/>
        <w:rPr/>
      </w:pPr>
      <w:r>
        <w:rPr/>
        <w:t>e99vi/HXb77SZfqfdF/ycnzw9JD+qP5uP/z+yZeofX2/v7fsgqfWfif5vvIavwLzFNeZ5/WI52L5cS</w:t>
      </w:r>
    </w:p>
    <w:p>
      <w:pPr>
        <w:pStyle w:val="PreformattedText"/>
        <w:bidi w:val="0"/>
        <w:spacing w:before="0" w:after="0"/>
        <w:jc w:val="left"/>
        <w:rPr/>
      </w:pPr>
      <w:r>
        <w:rPr/>
        <w:t>D/ALNuFqp7qTxy/wA6+8s3ZPDa/tJ8Q4g6wepXEOqRDc/j8zjzhPyeZB7bMlAaYGgJDuaW+cw2P/KN</w:t>
      </w:r>
    </w:p>
    <w:p>
      <w:pPr>
        <w:pStyle w:val="PreformattedText"/>
        <w:bidi w:val="0"/>
        <w:spacing w:before="0" w:after="0"/>
        <w:jc w:val="left"/>
        <w:rPr/>
      </w:pPr>
      <w:r>
        <w:rPr/>
        <w:t>xv7dk11Nl8Vo94jR3L5C38jNqAP7QfYhVzr8T85VrLLs8/rzcz/8sTKn/ZKzRUM60+Sr9/MlHSvzNn</w:t>
      </w:r>
    </w:p>
    <w:p>
      <w:pPr>
        <w:pStyle w:val="PreformattedText"/>
        <w:bidi w:val="0"/>
        <w:spacing w:before="0" w:after="0"/>
        <w:jc w:val="left"/>
        <w:rPr/>
      </w:pPr>
      <w:r>
        <w:rPr/>
        <w:t>uYGTsR/AE/yRf2AVW5ODzv+su/e3eoNAaXHn3fnhucP+UtN/VR0BEzZ9fb++D1az/B+gG0f5nH5sDZ</w:t>
      </w:r>
    </w:p>
    <w:p>
      <w:pPr>
        <w:pStyle w:val="PreformattedText"/>
        <w:bidi w:val="0"/>
        <w:spacing w:before="0" w:after="0"/>
        <w:jc w:val="left"/>
        <w:rPr/>
      </w:pPr>
      <w:r>
        <w:rPr/>
        <w:t>h+iOz85pDVw7B4Tj+5j6WVdufz1nnKv84fp/co3H8rTk+K6VcrXi5PeR05WvU0r67x4fd7mfsyG2/O</w:t>
      </w:r>
    </w:p>
    <w:p>
      <w:pPr>
        <w:pStyle w:val="PreformattedText"/>
        <w:bidi w:val="0"/>
        <w:spacing w:before="0" w:after="0"/>
        <w:jc w:val="left"/>
        <w:rPr/>
      </w:pPr>
      <w:r>
        <w:rPr/>
        <w:t>1+8j7SI0dsTo1N+2yPszEzPRxh2K8CNLJjRtVxIhVNz35tTKgWI0N75aktQlmCJ5PbLCDrtOG3o1/M</w:t>
      </w:r>
    </w:p>
    <w:p>
      <w:pPr>
        <w:pStyle w:val="PreformattedText"/>
        <w:bidi w:val="0"/>
        <w:spacing w:before="0" w:after="0"/>
        <w:jc w:val="left"/>
        <w:rPr/>
      </w:pPr>
      <w:r>
        <w:rPr/>
        <w:t>LqKrm3rMevbfL7z9o7Wovb8fXs7pFNN/F7O4bd8k2EFzNA4JsuMjsoZFEdhXgumNd8hY6Idy1zsmen</w:t>
      </w:r>
    </w:p>
    <w:p>
      <w:pPr>
        <w:pStyle w:val="PreformattedText"/>
        <w:bidi w:val="0"/>
        <w:spacing w:before="0" w:after="0"/>
        <w:jc w:val="left"/>
        <w:rPr/>
      </w:pPr>
      <w:r>
        <w:rPr/>
        <w:t>J9LdgfWZLf2xLZaSbdZaF9lmmo7/8Abld31vt67f137JzOqYr+j5Ljw/Q9Einv04P+uXNt/ipup9vs</w:t>
      </w:r>
    </w:p>
    <w:p>
      <w:pPr>
        <w:pStyle w:val="PreformattedText"/>
        <w:bidi w:val="0"/>
        <w:spacing w:before="0" w:after="0"/>
        <w:jc w:val="left"/>
        <w:rPr/>
      </w:pPr>
      <w:r>
        <w:rPr/>
        <w:t>E1+xykjA6oDO2+is/qq53/TS5fmrAqsno35KX5iD9U/OR/b6TKcK/hS/5Sz7IKmRF32HXeZ8/wAt3I</w:t>
      </w:r>
    </w:p>
    <w:p>
      <w:pPr>
        <w:pStyle w:val="PreformattedText"/>
        <w:bidi w:val="0"/>
        <w:spacing w:before="0" w:after="0"/>
        <w:jc w:val="left"/>
        <w:rPr/>
      </w:pPr>
      <w:r>
        <w:rPr/>
        <w:t>/KDzj+eRFU3v8A4vZ536WWbtHh1Xm+4nIrkHTIYPpBPzSG8X9F0n9oHmgNNQPEH7P3NtATB8wh87Vs</w:t>
      </w:r>
    </w:p>
    <w:p>
      <w:pPr>
        <w:pStyle w:val="PreformattedText"/>
        <w:bidi w:val="0"/>
        <w:spacing w:before="0" w:after="0"/>
        <w:jc w:val="left"/>
        <w:rPr/>
      </w:pPr>
      <w:r>
        <w:rPr/>
        <w:t>6/GHKXwE5UrudOeNY3vH7Jzd68Gv+z7jZk1b5WJZLP8A5zDm+f0dbtf5jiWoH1v+DH/P95LulP51v5</w:t>
      </w:r>
    </w:p>
    <w:p>
      <w:pPr>
        <w:pStyle w:val="PreformattedText"/>
        <w:bidi w:val="0"/>
        <w:spacing w:before="0" w:after="0"/>
        <w:jc w:val="left"/>
        <w:rPr/>
      </w:pPr>
      <w:r>
        <w:rPr/>
        <w:t>TJ+J/gyv5MP97UAJkewfrrfq+pQGkM51X5xbeN+nmee3KmgI/egPXD9useUG155tv5vPY98lbCf5jN</w:t>
      </w:r>
    </w:p>
    <w:p>
      <w:pPr>
        <w:pStyle w:val="PreformattedText"/>
        <w:bidi w:val="0"/>
        <w:spacing w:before="0" w:after="0"/>
        <w:jc w:val="left"/>
        <w:rPr/>
      </w:pPr>
      <w:r>
        <w:rPr/>
        <w:t>NXVs/hON7mPoKu3TxK/3svSe7nH/AJvHff8AI83JfA/L697r4Xlf6efoR52/5/H9/D0sm/2Lfqn4C/</w:t>
      </w:r>
    </w:p>
    <w:p>
      <w:pPr>
        <w:pStyle w:val="PreformattedText"/>
        <w:bidi w:val="0"/>
        <w:spacing w:before="0" w:after="0"/>
        <w:jc w:val="left"/>
        <w:rPr/>
      </w:pPr>
      <w:r>
        <w:rPr/>
        <w:t>RDiz4O4pVJ+ReZegtPyvzv0l3NAUV3Ee83O/6FUfY0BWqgKEZB9+PBPXyR7VsVAV2DiDrB6lAc0AoB</w:t>
      </w:r>
    </w:p>
    <w:p>
      <w:pPr>
        <w:pStyle w:val="PreformattedText"/>
        <w:bidi w:val="0"/>
        <w:spacing w:before="0" w:after="0"/>
        <w:jc w:val="left"/>
        <w:rPr/>
      </w:pPr>
      <w:r>
        <w:rPr/>
        <w:t>QCgLUt3sAyLkjELtGsXQSCzabKnEmxltns0UQNrjxSptc21wkiKRI8fZJXEuhTe4HIhTkoC7lCVadY</w:t>
      </w:r>
    </w:p>
    <w:p>
      <w:pPr>
        <w:pStyle w:val="PreformattedText"/>
        <w:bidi w:val="0"/>
        <w:spacing w:before="0" w:after="0"/>
        <w:jc w:val="left"/>
        <w:rPr/>
      </w:pPr>
      <w:r>
        <w:rPr/>
        <w:t>J5dg3238HdNrs3DMwrIRjBY244OTOzhzSrxM3Hy50JNavvfh4pNvlUuVtPQ3sTJhj42fVKU9crbMvF</w:t>
      </w:r>
    </w:p>
    <w:p>
      <w:pPr>
        <w:pStyle w:val="PreformattedText"/>
        <w:bidi w:val="0"/>
        <w:spacing w:before="0" w:after="0"/>
        <w:jc w:val="left"/>
        <w:rPr/>
      </w:pPr>
      <w:r>
        <w:rPr/>
        <w:t>S46KWTj2URlwa/BKan/ylrEj287nZblaXvyuC4TY4hnJftNk89fU+SpC5z3Fjvt9mSKYyCOtAeKhCk</w:t>
      </w:r>
    </w:p>
    <w:p>
      <w:pPr>
        <w:pStyle w:val="PreformattedText"/>
        <w:bidi w:val="0"/>
        <w:spacing w:before="0" w:after="0"/>
        <w:jc w:val="left"/>
        <w:rPr/>
      </w:pPr>
      <w:r>
        <w:rPr/>
        <w:t>yizrAaCio+puUx8W1YrUKjCLwHtV0yhuFePZibZXLKt2vb+oM3cq7ZT5e+jk4ONjRqeMny0RVmKldr</w:t>
      </w:r>
    </w:p>
    <w:p>
      <w:pPr>
        <w:pStyle w:val="PreformattedText"/>
        <w:bidi w:val="0"/>
        <w:spacing w:before="0" w:after="0"/>
        <w:jc w:val="left"/>
        <w:rPr/>
      </w:pPr>
      <w:r>
        <w:rPr/>
        <w:t>db31NrWmsXrD7tknZm7ruilBZG59Nf0nkhFwnVotxj38rm2rY/8A3ByVUYJ/pzi5aWxcOgJ9jG4fGk</w:t>
      </w:r>
    </w:p>
    <w:p>
      <w:pPr>
        <w:pStyle w:val="PreformattedText"/>
        <w:bidi w:val="0"/>
        <w:spacing w:before="0" w:after="0"/>
        <w:jc w:val="left"/>
        <w:rPr/>
      </w:pPr>
      <w:r>
        <w:rPr/>
        <w:t>9XT7EEsbVVy3NSh5YGCUZbnCZFAsbqEtiMhzT2rYZKW1/dyilC4lUzWpUXbmlTYgTOiQoVlyuL7Nj3</w:t>
      </w:r>
    </w:p>
    <w:p>
      <w:pPr>
        <w:pStyle w:val="PreformattedText"/>
        <w:bidi w:val="0"/>
        <w:spacing w:before="0" w:after="0"/>
        <w:jc w:val="left"/>
        <w:rPr/>
      </w:pPr>
      <w:r>
        <w:rPr/>
        <w:t>bTu2HZhwxMfZJVWTzYrHjZdO6y/DqcIWOUOeuzbcRQc5KDqzFiXqE/gqiWb7kUbvtV1dTy6t1hj1xq</w:t>
      </w:r>
    </w:p>
    <w:p>
      <w:pPr>
        <w:pStyle w:val="PreformattedText"/>
        <w:bidi w:val="0"/>
        <w:spacing w:before="0" w:after="0"/>
        <w:jc w:val="left"/>
        <w:rPr/>
      </w:pPr>
      <w:r>
        <w:rPr/>
        <w:t>lG5QrnOCzblKUI1611rOy42905Ti6oZFU4tZMe5l7fWxa7IBRoH50jh9xtl4ObOU0nLbLLAu5RVtj0</w:t>
      </w:r>
    </w:p>
    <w:p>
      <w:pPr>
        <w:pStyle w:val="PreformattedText"/>
        <w:bidi w:val="0"/>
        <w:spacing w:before="0" w:after="0"/>
        <w:jc w:val="left"/>
        <w:rPr/>
      </w:pPr>
      <w:r>
        <w:rPr/>
        <w:t>2OyEbDNQ11JG7gDQQ4deoaprE/pcDUta897Uyl0idpEJkY3EBac7ltBZhPacvk2GX2d521rJ5Sm/11</w:t>
      </w:r>
    </w:p>
    <w:p>
      <w:pPr>
        <w:pStyle w:val="PreformattedText"/>
        <w:bidi w:val="0"/>
        <w:spacing w:before="0" w:after="0"/>
        <w:jc w:val="left"/>
        <w:rPr/>
      </w:pPr>
      <w:r>
        <w:rPr/>
        <w:t>4DaOggGgB0QMQvX9n/AMtAZtH0U6e5px1ijdA+Yqi1spbzsjwdO9W+OBgxeckWhF3q1JbalfcDZjB3</w:t>
      </w:r>
    </w:p>
    <w:p>
      <w:pPr>
        <w:pStyle w:val="PreformattedText"/>
        <w:bidi w:val="0"/>
        <w:spacing w:before="0" w:after="0"/>
        <w:jc w:val="left"/>
        <w:rPr/>
      </w:pPr>
      <w:r>
        <w:rPr/>
        <w:t>JNIUCImFnIhLENBLu4bq7G2bHl7tXO3GaShJRer04tanMzt2xdunGvIUm5R1Wi18uhlyBux3fjwBiE</w:t>
      </w:r>
    </w:p>
    <w:p>
      <w:pPr>
        <w:pStyle w:val="PreformattedText"/>
        <w:bidi w:val="0"/>
        <w:spacing w:before="0" w:after="0"/>
        <w:jc w:val="left"/>
        <w:rPr/>
      </w:pPr>
      <w:r>
        <w:rPr/>
        <w:t>eHgAR3Z460HXr7IhANa6kOjd4ckv0tPrmv8TQ/3RtrXZP/APSXHbPM7yXdYyZNuXybJmMZjh/JDti+</w:t>
      </w:r>
    </w:p>
    <w:p>
      <w:pPr>
        <w:pStyle w:val="PreformattedText"/>
        <w:bidi w:val="0"/>
        <w:spacing w:before="0" w:after="0"/>
        <w:jc w:val="left"/>
        <w:rPr/>
      </w:pPr>
      <w:r>
        <w:rPr/>
        <w:t>bRi2Q4nnbXY+NdgKbVzFKSMQxY92alqI4sy289uSG233DZyBC0LhjmXjWYeRLGt/mwej+jU7eNkVZV</w:t>
      </w:r>
    </w:p>
    <w:p>
      <w:pPr>
        <w:pStyle w:val="PreformattedText"/>
        <w:bidi w:val="0"/>
        <w:spacing w:before="0" w:after="0"/>
        <w:jc w:val="left"/>
        <w:rPr/>
      </w:pPr>
      <w:r>
        <w:rPr/>
        <w:t>Kuq15X9JeN4vJX5aclewMY/F9WsfciH5+2FSJt5nrf0uV5Vnj2nT4OVXmNLkkgJSFdaMnjdgkqbmqF</w:t>
      </w:r>
    </w:p>
    <w:p>
      <w:pPr>
        <w:pStyle w:val="PreformattedText"/>
        <w:bidi w:val="0"/>
        <w:spacing w:before="0" w:after="0"/>
        <w:jc w:val="left"/>
        <w:rPr/>
      </w:pPr>
      <w:r>
        <w:rPr/>
        <w:t>ty8CvXaj2s4seDjoDTsCGg9D6nFxdWgJPuZa+dS2O/pxZPa51rt9OeN43vPuZzt38Mu92zaIdAOtVu</w:t>
      </w:r>
    </w:p>
    <w:p>
      <w:pPr>
        <w:pStyle w:val="PreformattedText"/>
        <w:bidi w:val="0"/>
        <w:spacing w:before="0" w:after="0"/>
        <w:jc w:val="left"/>
        <w:rPr/>
      </w:pPr>
      <w:r>
        <w:rPr/>
        <w:t>Vfyo+b72Vj/kh+VFusxbFrpvO2IJEEgd44pF/zVcDkyls96wLBQYvDkiDy1OyO23k3W3DoVryreCoT</w:t>
      </w:r>
    </w:p>
    <w:p>
      <w:pPr>
        <w:pStyle w:val="PreformattedText"/>
        <w:bidi w:val="0"/>
        <w:spacing w:before="0" w:after="0"/>
        <w:jc w:val="left"/>
        <w:rPr/>
      </w:pPr>
      <w:r>
        <w:rPr/>
        <w:t>1r8tR/qLPZJP0p81kfYTs2Y8lY2gPjqyVwhr/kGMeAB4g1HHoCP1dRqvicHBuPJWBZgjmrJYByLtRt</w:t>
      </w:r>
    </w:p>
    <w:p>
      <w:pPr>
        <w:pStyle w:val="PreformattedText"/>
        <w:bidi w:val="0"/>
        <w:spacing w:before="0" w:after="0"/>
        <w:jc w:val="left"/>
        <w:rPr/>
      </w:pPr>
      <w:r>
        <w:rPr/>
        <w:t>b8YiIBoOoh/s8u4fqUBpoeeoSqEPOwb/0apxVu6hNucyUSc6L7Eli1eZY66XKlVqBMjR2nHDwj2sou</w:t>
      </w:r>
    </w:p>
    <w:p>
      <w:pPr>
        <w:pStyle w:val="PreformattedText"/>
        <w:bidi w:val="0"/>
        <w:spacing w:before="0" w:after="0"/>
        <w:jc w:val="left"/>
        <w:rPr/>
      </w:pPr>
      <w:r>
        <w:rPr/>
        <w:t>zXitCgIwQ7PqVmPaDakc1B821s1/Q6l/OaS1cOweD43uvvZWO7+IWft5WXL7m9A2y7lREAEA26501A</w:t>
      </w:r>
    </w:p>
    <w:p>
      <w:pPr>
        <w:pStyle w:val="PreformattedText"/>
        <w:bidi w:val="0"/>
        <w:spacing w:before="0" w:after="0"/>
        <w:jc w:val="left"/>
        <w:rPr/>
      </w:pPr>
      <w:r>
        <w:rPr/>
        <w:t>R0AQ8VUt1AR6GtdHM+Tu91P2WamN8zX7yPtIlV26wCUG4UxpcXmbIxVgw1hECikOOLi7NUBI8my9TA</w:t>
      </w:r>
    </w:p>
    <w:p>
      <w:pPr>
        <w:pStyle w:val="PreformattedText"/>
        <w:bidi w:val="0"/>
        <w:spacing w:before="0" w:after="0"/>
        <w:jc w:val="left"/>
        <w:rPr/>
      </w:pPr>
      <w:r>
        <w:rPr/>
        <w:t>DDbrbeL11w3dMRqi49i8xbT7Stfi7lflpyV7Axh8XtZMGCj9NejrsxQ7YGLpN5LLu6ZduDAkuQJ4wR</w:t>
      </w:r>
    </w:p>
    <w:p>
      <w:pPr>
        <w:pStyle w:val="PreformattedText"/>
        <w:bidi w:val="0"/>
        <w:spacing w:before="0" w:after="0"/>
        <w:jc w:val="left"/>
        <w:rPr/>
      </w:pPr>
      <w:r>
        <w:rPr/>
        <w:t>a3iWw4fEwUox2PMQ3Afy7eV23tv1vBpw6gYBtAZ9/0WL9QvM3yn3n4OoPVm9HeFT/1H/QQfqn5yr3D</w:t>
      </w:r>
    </w:p>
    <w:p>
      <w:pPr>
        <w:pStyle w:val="PreformattedText"/>
        <w:bidi w:val="0"/>
        <w:spacing w:before="0" w:after="0"/>
        <w:jc w:val="left"/>
        <w:rPr/>
      </w:pPr>
      <w:r>
        <w:rPr/>
        <w:t>9syYy/rrf39n2QVLGRyHYUA5k2KPrxD92qlvyPMIyTdv03m297mNLDDEVg2ZguC8y0x9iryruMNEQ5</w:t>
      </w:r>
    </w:p>
    <w:p>
      <w:pPr>
        <w:pStyle w:val="PreformattedText"/>
        <w:bidi w:val="0"/>
        <w:spacing w:before="0" w:after="0"/>
        <w:jc w:val="left"/>
        <w:rPr/>
      </w:pPr>
      <w:r>
        <w:rPr/>
        <w:t>Qds01Diqlt38Vyffz9pln7f8hT7qPoROb4u5X5aclewMYfF7XPNwx8vpRcQf2jmXNzCxdkyayIguX7</w:t>
      </w:r>
    </w:p>
    <w:p>
      <w:pPr>
        <w:pStyle w:val="PreformattedText"/>
        <w:bidi w:val="0"/>
        <w:spacing w:before="0" w:after="0"/>
        <w:jc w:val="left"/>
        <w:rPr/>
      </w:pPr>
      <w:r>
        <w:rPr/>
        <w:t>fQuanhHBy0J43Zygpdom3ssPaHEBsMMtvDkKLLdbA1C7ioDU2UBL5zFXzl2Ael3a669bucqu7034tW</w:t>
      </w:r>
    </w:p>
    <w:p>
      <w:pPr>
        <w:pStyle w:val="PreformattedText"/>
        <w:bidi w:val="0"/>
        <w:spacing w:before="0" w:after="0"/>
        <w:jc w:val="left"/>
        <w:rPr/>
      </w:pPr>
      <w:r>
        <w:rPr/>
        <w:t>cffvDJmzTu4x64+rVvPtK3LS35rWO/OKbQEyGRvEZODFWebwcGOxnMWCAEtgiWNr21O6PkiFogH+C1</w:t>
      </w:r>
    </w:p>
    <w:p>
      <w:pPr>
        <w:pStyle w:val="PreformattedText"/>
        <w:bidi w:val="0"/>
        <w:spacing w:before="0" w:after="0"/>
        <w:jc w:val="left"/>
        <w:rPr/>
      </w:pPr>
      <w:r>
        <w:rPr/>
        <w:t>4agXW/bi+az0ImHSv4rPMZAluPJVyQ/205KHgDQe4cYj0v8A+3wgNQBdi8xMDztx9KrbrLhzPkm4Lb</w:t>
      </w:r>
    </w:p>
    <w:p>
      <w:pPr>
        <w:pStyle w:val="PreformattedText"/>
        <w:bidi w:val="0"/>
        <w:spacing w:before="0" w:after="0"/>
        <w:jc w:val="left"/>
        <w:rPr/>
      </w:pPr>
      <w:r>
        <w:rPr/>
        <w:t>7BEBQYw0uALrREB/2eiGggHSHjrINJHzhxJibfrvXTmqlC81Puy3EkGLldqe1WtMKy/My71aq1ISmS</w:t>
      </w:r>
    </w:p>
    <w:p>
      <w:pPr>
        <w:pStyle w:val="PreformattedText"/>
        <w:bidi w:val="0"/>
        <w:spacing w:before="0" w:after="0"/>
        <w:jc w:val="left"/>
        <w:rPr/>
      </w:pPr>
      <w:r>
        <w:rPr/>
        <w:t>WqFN1o33gUWWWF1w8m223QAAs8t+tu+p+3XqPl/L96Hl+w2z+xL9S7at8nvD3wex6rswfkqfdx9BV2</w:t>
      </w:r>
    </w:p>
    <w:p>
      <w:pPr>
        <w:pStyle w:val="PreformattedText"/>
        <w:bidi w:val="0"/>
        <w:spacing w:before="0" w:after="0"/>
        <w:jc w:val="left"/>
        <w:rPr/>
      </w:pPr>
      <w:r>
        <w:rPr/>
        <w:t>Z8zb+Zn7t61lxm0fcJZaZeVfdjtXbYZZpyy7xdWkLb7OVaYXy7B4Q5VtwdSvhvXhV35TztviVPnfoJ</w:t>
      </w:r>
    </w:p>
    <w:p>
      <w:pPr>
        <w:pStyle w:val="PreformattedText"/>
        <w:bidi w:val="0"/>
        <w:spacing w:before="0" w:after="0"/>
        <w:jc w:val="left"/>
        <w:rPr/>
      </w:pPr>
      <w:r>
        <w:rPr/>
        <w:t>cdrUBlBu3zDxlmY8kE2GY0gd1pBaLGwlEcqJso9rLuNgRhg22BwByhG7TjEapgtMuADHkr8tGSh//U</w:t>
      </w:r>
    </w:p>
    <w:p>
      <w:pPr>
        <w:pStyle w:val="PreformattedText"/>
        <w:bidi w:val="0"/>
        <w:spacing w:before="0" w:after="0"/>
        <w:jc w:val="left"/>
        <w:rPr/>
      </w:pPr>
      <w:r>
        <w:rPr/>
        <w:t>MY/F9QGvs+mrsLkx5d2KFucwkMuvOxjmESzJCRGyL0gWTGH8q1P4OMDEWIHBeHK7aB13rODkhwUBg4</w:t>
      </w:r>
    </w:p>
    <w:p>
      <w:pPr>
        <w:pStyle w:val="PreformattedText"/>
        <w:bidi w:val="0"/>
        <w:spacing w:before="0" w:after="0"/>
        <w:jc w:val="left"/>
        <w:rPr/>
      </w:pPr>
      <w:r>
        <w:rPr/>
        <w:t>0Bmt/RLPe+3xfjrt99pMv1Pui/5OT54ekh/VH83H/wCf2TL010uDp8oNOvqGmvHwa8fUqfWfif5vvI</w:t>
      </w:r>
    </w:p>
    <w:p>
      <w:pPr>
        <w:pStyle w:val="PreformattedText"/>
        <w:bidi w:val="0"/>
        <w:spacing w:before="0" w:after="0"/>
        <w:jc w:val="left"/>
        <w:rPr/>
      </w:pPr>
      <w:r>
        <w:rPr/>
        <w:t>bH8C8xQfmm408vm5LnXDm6eyuJEF73G8u9GwkRM1Ofd/dxw0YB5t7/ABl7UibyRC31ploaBwhVPdSe</w:t>
      </w:r>
    </w:p>
    <w:p>
      <w:pPr>
        <w:pStyle w:val="PreformattedText"/>
        <w:bidi w:val="0"/>
        <w:spacing w:before="0" w:after="0"/>
        <w:jc w:val="left"/>
        <w:rPr/>
      </w:pPr>
      <w:r>
        <w:rPr/>
        <w:t>OX/Z95ZuyeG1/aTk+LyV9DNOStOh/wAQxiPB0OEce61xDqkTXPsQqRNvNA84GrWZTnb2nJ29v95jY5</w:t>
      </w:r>
    </w:p>
    <w:p>
      <w:pPr>
        <w:pStyle w:val="PreformattedText"/>
        <w:bidi w:val="0"/>
        <w:spacing w:before="0" w:after="0"/>
        <w:jc w:val="left"/>
        <w:rPr/>
      </w:pPr>
      <w:r>
        <w:rPr/>
        <w:t>pMflIFQWO7Hd2pRe2QpucAsvABD/BHlXcPH0BA04o6a8H7ODh6I9GgJDeaW+cw2P8Ayjcb+3ZNdTZf</w:t>
      </w:r>
    </w:p>
    <w:p>
      <w:pPr>
        <w:pStyle w:val="PreformattedText"/>
        <w:bidi w:val="0"/>
        <w:spacing w:before="0" w:after="0"/>
        <w:jc w:val="left"/>
        <w:rPr/>
      </w:pPr>
      <w:r>
        <w:rPr/>
        <w:t>FaPeI0dy+Qt/IzagD+0H2IVc6/E/OVayxzckhUuW9Tmi0KN3cmFQfvAymBTu0FNxziiEvadmUwb0pT</w:t>
      </w:r>
    </w:p>
    <w:p>
      <w:pPr>
        <w:pStyle w:val="PreformattedText"/>
        <w:bidi w:val="0"/>
        <w:spacing w:before="0" w:after="0"/>
        <w:jc w:val="left"/>
        <w:rPr/>
      </w:pPr>
      <w:r>
        <w:rPr/>
        <w:t>sicEF95llg2CBhN4aXDpw1DOtPka/fzJT0p8xZ7mBkZFY9lYl2CGaMlAA2hwdwYy9LXHuunS6lVuTc</w:t>
      </w:r>
    </w:p>
    <w:p>
      <w:pPr>
        <w:pStyle w:val="PreformattedText"/>
        <w:bidi w:val="0"/>
        <w:spacing w:before="0" w:after="0"/>
        <w:jc w:val="left"/>
        <w:rPr/>
      </w:pPr>
      <w:r>
        <w:rPr/>
        <w:t>8hx5K9B1zTkrTQf/AFDGPS/R6NAab7n0E5qTneucGTHr1bocTuSmthrgutRWLFd4dxco5RY2o29BaZ</w:t>
      </w:r>
    </w:p>
    <w:p>
      <w:pPr>
        <w:pStyle w:val="PreformattedText"/>
        <w:bidi w:val="0"/>
        <w:spacing w:before="0" w:after="0"/>
        <w:jc w:val="left"/>
        <w:rPr/>
      </w:pPr>
      <w:r>
        <w:rPr/>
        <w:t>cPQKIKs6VoUBFHZ9fb++D1az/B+gG0f5nH5sDZh+iSz0PCaRVcOw+FY/uI+llXbn8/Z5yr3OIhrsm3</w:t>
      </w:r>
    </w:p>
    <w:p>
      <w:pPr>
        <w:pStyle w:val="PreformattedText"/>
        <w:bidi w:val="0"/>
        <w:spacing w:before="0" w:after="0"/>
        <w:jc w:val="left"/>
        <w:rPr/>
      </w:pPr>
      <w:r>
        <w:rPr/>
        <w:t>JBrpriuWBrraGn+gnXh1uAbQ+rwV9d48Pu9zP2WNs+dr95D2kWYbVrcQmbYcUNathQHyRr28baX5I9</w:t>
      </w:r>
    </w:p>
    <w:p>
      <w:pPr>
        <w:pStyle w:val="PreformattedText"/>
        <w:bidi w:val="0"/>
        <w:spacing w:before="0" w:after="0"/>
        <w:jc w:val="left"/>
        <w:rPr/>
      </w:pPr>
      <w:r>
        <w:rPr/>
        <w:t>xl+wzHJb32kUZb1SUpqkEoTXrG5ySAN5QWrz+2AX9YAANfzR39Uf1fM/Dzd/Lyn7T2yLW3Y/B/yV9x</w:t>
      </w:r>
    </w:p>
    <w:p>
      <w:pPr>
        <w:pStyle w:val="PreformattedText"/>
        <w:bidi w:val="0"/>
        <w:spacing w:before="0" w:after="0"/>
        <w:jc w:val="left"/>
        <w:rPr/>
      </w:pPr>
      <w:r>
        <w:rPr/>
        <w:t>RnnDYc0MOzLOzwwtrNapeN1cSZ1i9X4JSGWx9qVzLHCo1QU8Ry5WjQEOj1aVYZrYNvdH8taA7nQFda</w:t>
      </w:r>
    </w:p>
    <w:p>
      <w:pPr>
        <w:pStyle w:val="PreformattedText"/>
        <w:bidi w:val="0"/>
        <w:spacing w:before="0" w:after="0"/>
        <w:jc w:val="left"/>
        <w:rPr/>
      </w:pPr>
      <w:r>
        <w:rPr/>
        <w:t>6z2+UUubv/ALjm9UprZMltf+g/aLVPpsDC6MUx5uaxzmMhl4nxPdCJRsgJjZRiPtT/AIQ7Zam8HGFi</w:t>
      </w:r>
    </w:p>
    <w:p>
      <w:pPr>
        <w:pStyle w:val="PreformattedText"/>
        <w:bidi w:val="0"/>
        <w:spacing w:before="0" w:after="0"/>
        <w:jc w:val="left"/>
        <w:rPr/>
      </w:pPr>
      <w:r>
        <w:rPr/>
        <w:t>KutPAy3ldtA6/wBYGlwBqFfrso8wYKAztvorP6qud/00uX5qwKrJ6N+Sl+Yg/VPzkf2+kynCv4Uv+U</w:t>
      </w:r>
    </w:p>
    <w:p>
      <w:pPr>
        <w:pStyle w:val="PreformattedText"/>
        <w:bidi w:val="0"/>
        <w:spacing w:before="0" w:after="0"/>
        <w:jc w:val="left"/>
        <w:rPr/>
      </w:pPr>
      <w:r>
        <w:rPr/>
        <w:t>s+yCpkRd9hSnmnYq9vLvuSUN+Q5bGCRz9mr/iDEmh5qS2+2Y2W33hc/wAWelV15giF1wds5IDxAFU1</w:t>
      </w:r>
    </w:p>
    <w:p>
      <w:pPr>
        <w:pStyle w:val="PreformattedText"/>
        <w:bidi w:val="0"/>
        <w:spacing w:before="0" w:after="0"/>
        <w:jc w:val="left"/>
        <w:rPr/>
      </w:pPr>
      <w:r>
        <w:rPr/>
        <w:t>v/i9vnfpZZu0eHVeZegmk8Xcr8tOSvYGMPi9rknTIdufxhkhbOad3fqlmUp0+Ek4zkRlzc5JICUiVW</w:t>
      </w:r>
    </w:p>
    <w:p>
      <w:pPr>
        <w:pStyle w:val="PreformattedText"/>
        <w:bidi w:val="0"/>
        <w:spacing w:before="0" w:after="0"/>
        <w:jc w:val="left"/>
        <w:rPr/>
      </w:pPr>
      <w:r>
        <w:rPr/>
        <w:t>WMD1yyVN7ZCW9eBZgD67tZ5Y8HAIDoIAaeoeIP2fubaAmD5hD52rZ1+MOUvgJypXc6c8axveP2Tm71</w:t>
      </w:r>
    </w:p>
    <w:p>
      <w:pPr>
        <w:pStyle w:val="PreformattedText"/>
        <w:bidi w:val="0"/>
        <w:spacing w:before="0" w:after="0"/>
        <w:jc w:val="left"/>
        <w:rPr/>
      </w:pPr>
      <w:r>
        <w:rPr/>
        <w:t>4Nf9n3GzJq3ysSw/LLasdeci5vpIifXWOHDj/dlf3yZbGgxdbZYhxNyirbXtvdEY2Gcr+K14OOoH1v</w:t>
      </w:r>
    </w:p>
    <w:p>
      <w:pPr>
        <w:pStyle w:val="PreformattedText"/>
        <w:bidi w:val="0"/>
        <w:spacing w:before="0" w:after="0"/>
        <w:jc w:val="left"/>
        <w:rPr/>
      </w:pPr>
      <w:r>
        <w:rPr/>
        <w:t>8Agx/zfeS7pT+bb+UyPyseSrtZemaslD6wOEUOMdR4uH3vh4qgBMj3F4+lVhhd92Z8k3hbfbcNlyDG</w:t>
      </w:r>
    </w:p>
    <w:p>
      <w:pPr>
        <w:pStyle w:val="PreformattedText"/>
        <w:bidi w:val="0"/>
        <w:spacing w:before="0" w:after="0"/>
        <w:jc w:val="left"/>
        <w:rPr/>
      </w:pPr>
      <w:r>
        <w:rPr/>
        <w:t>GlwW3AI2iA49EBC4A0HUBoDSqc6OmOSc4Xu/TnrlLkaRnSdlmL1tqaxWsvseD7RPUWo06RLacZxiBZ</w:t>
      </w:r>
    </w:p>
    <w:p>
      <w:pPr>
        <w:pStyle w:val="PreformattedText"/>
        <w:bidi w:val="0"/>
        <w:spacing w:before="0" w:after="0"/>
        <w:jc w:val="left"/>
        <w:rPr/>
      </w:pPr>
      <w:r>
        <w:rPr/>
        <w:t>dlnSAAoCwjoD1w/brHlBteebb+bz2PfJWwn+YzTV1bP4Tje5j6Crt08Sv97L0nt5x/X/u8t92mmn9z</w:t>
      </w:r>
    </w:p>
    <w:p>
      <w:pPr>
        <w:pStyle w:val="PreformattedText"/>
        <w:bidi w:val="0"/>
        <w:spacing w:before="0" w:after="0"/>
        <w:jc w:val="left"/>
        <w:rPr/>
      </w:pPr>
      <w:r>
        <w:rPr/>
        <w:t>zcnrqOn/ALHpgIdDXXg6YV73XT+lZWv/AI8/Qedv+fo9/D0kuWyCByhRtXwSbbmHISUq7EuMbi06VL</w:t>
      </w:r>
    </w:p>
    <w:p>
      <w:pPr>
        <w:pStyle w:val="PreformattedText"/>
        <w:bidi w:val="0"/>
        <w:spacing w:before="0" w:after="0"/>
        <w:jc w:val="left"/>
        <w:rPr/>
      </w:pPr>
      <w:r>
        <w:rPr/>
        <w:t>ju4gm2/HsWusJJ7pgZx4lFAPJAb77rhAOG4eOqT8i8y9BaflfnfpZdcOPJZwaZpyVx6/5BjH0NPF6I</w:t>
      </w:r>
    </w:p>
    <w:p>
      <w:pPr>
        <w:pStyle w:val="PreformattedText"/>
        <w:bidi w:val="0"/>
        <w:spacing w:before="0" w:after="0"/>
        <w:jc w:val="left"/>
        <w:rPr/>
      </w:pPr>
      <w:r>
        <w:rPr/>
        <w:t>aD0dQoDq+am5U1YKm6Je9OciPLZVYC5u5bcWuP5QCNgnWNCFoRANuunrCrOrQFwNAUIyD78eCevkj2</w:t>
      </w:r>
    </w:p>
    <w:p>
      <w:pPr>
        <w:pStyle w:val="PreformattedText"/>
        <w:bidi w:val="0"/>
        <w:spacing w:before="0" w:after="0"/>
        <w:jc w:val="left"/>
        <w:rPr/>
      </w:pPr>
      <w:r>
        <w:rPr/>
        <w:t>rYqArsHEHWD1KA5oBQCgFAKAUAoBQGsS+l8+/7tQ/Frcd8MpFAYelAZyX0UD9Xndr+l/Hn5nu1WL0R</w:t>
      </w:r>
    </w:p>
    <w:p>
      <w:pPr>
        <w:pStyle w:val="PreformattedText"/>
        <w:bidi w:val="0"/>
        <w:spacing w:before="0" w:after="0"/>
        <w:jc w:val="left"/>
        <w:rPr/>
      </w:pPr>
      <w:r>
        <w:rPr/>
        <w:t>8td71eyQ3qn+bX+R+lmV50tOpx+n6VTWf/UvSiIrsPy80YAWznnDQDi/vduw8IiPD4NNwjwDwAHDVQ</w:t>
      </w:r>
    </w:p>
    <w:p>
      <w:pPr>
        <w:pStyle w:val="PreformattedText"/>
        <w:bidi w:val="0"/>
        <w:spacing w:before="0" w:after="0"/>
        <w:jc w:val="left"/>
        <w:rPr/>
      </w:pPr>
      <w:r>
        <w:rPr/>
        <w:t>9R+NZPvpfcWXsfhVX2/cTaBw8NcM6pDp9IF+Zq5wP9BSz8543QGmSoCT/mWvnUtjv6cWT2uda7fTnj</w:t>
      </w:r>
    </w:p>
    <w:p>
      <w:pPr>
        <w:pStyle w:val="PreformattedText"/>
        <w:bidi w:val="0"/>
        <w:spacing w:before="0" w:after="0"/>
        <w:jc w:val="left"/>
        <w:rPr/>
      </w:pPr>
      <w:r>
        <w:rPr/>
        <w:t>eN7z7mc7d/DLvds2iHQDrVblX8qPm+9lY/5IflRQ1y/Xe2G/01mz+ZYqqFda/LU+/s9BJ+lPmsj7DI</w:t>
      </w:r>
    </w:p>
    <w:p>
      <w:pPr>
        <w:pStyle w:val="PreformattedText"/>
        <w:bidi w:val="0"/>
        <w:spacing w:before="0" w:after="0"/>
        <w:jc w:val="left"/>
        <w:rPr/>
      </w:pPr>
      <w:r>
        <w:rPr/>
        <w:t>Zs+tD6vqjVek4PE7+CN/k7/sRoDSsc9387fzhXyo8m+21ARZh2fUrMe0G1I5qD5trZr+h1L+c0lq4d</w:t>
      </w:r>
    </w:p>
    <w:p>
      <w:pPr>
        <w:pStyle w:val="PreformattedText"/>
        <w:bidi w:val="0"/>
        <w:spacing w:before="0" w:after="0"/>
        <w:jc w:val="left"/>
        <w:rPr/>
      </w:pPr>
      <w:r>
        <w:rPr/>
        <w:t>g8Hxvdfeysd38Qs/bysuW3O/qx7l/k6Z2+CmW10cz5O73U/ZZqY3zNfvI+0iafbb7x+M/wATWH2vJq</w:t>
      </w:r>
    </w:p>
    <w:p>
      <w:pPr>
        <w:pStyle w:val="PreformattedText"/>
        <w:bidi w:val="0"/>
        <w:spacing w:before="0" w:after="0"/>
        <w:jc w:val="left"/>
        <w:rPr/>
      </w:pPr>
      <w:r>
        <w:rPr/>
        <w:t>i12FtS7X5yuVZMGBJ9OF/qfzfH437ifaDDVAa+KgM+/wCixfqF5m+U+8/B1B6s3o7wqf8AqP8AoIP1</w:t>
      </w:r>
    </w:p>
    <w:p>
      <w:pPr>
        <w:pStyle w:val="PreformattedText"/>
        <w:bidi w:val="0"/>
        <w:spacing w:before="0" w:after="0"/>
        <w:jc w:val="left"/>
        <w:rPr/>
      </w:pPr>
      <w:r>
        <w:rPr/>
        <w:t>T85V7h+2ZMZf11v7+z7IKljI5DsKbcxd/UPdj8vnen8MNUtu3iuT7+ftMs/b/kKfdQ9lE99c83DHZ+</w:t>
      </w:r>
    </w:p>
    <w:p>
      <w:pPr>
        <w:pStyle w:val="PreformattedText"/>
        <w:bidi w:val="0"/>
        <w:spacing w:before="0" w:after="0"/>
        <w:jc w:val="left"/>
        <w:rPr/>
      </w:pPr>
      <w:r>
        <w:rPr/>
        <w:t>lTfMnbnfxu29/Dzj+gNRbQEvnMV/OW4C/zt1/4Amu7034tWcffvDJmzTu4x64+rVvPtK3LZR+ch2f/</w:t>
      </w:r>
    </w:p>
    <w:p>
      <w:pPr>
        <w:pStyle w:val="PreformattedText"/>
        <w:bidi w:val="0"/>
        <w:spacing w:before="0" w:after="0"/>
        <w:jc w:val="left"/>
        <w:rPr/>
      </w:pPr>
      <w:r>
        <w:rPr/>
        <w:t>AKKM8f8ABNtQLrf8WL5rfQiYdKfjs8xkgFfwdn70KgK7F5iYI8h4vqh6oUBo1ucZ+cA3wfK63H/DJN</w:t>
      </w:r>
    </w:p>
    <w:p>
      <w:pPr>
        <w:pStyle w:val="PreformattedText"/>
        <w:bidi w:val="0"/>
        <w:spacing w:before="0" w:after="0"/>
        <w:jc w:val="left"/>
        <w:rPr/>
      </w:pPr>
      <w:r>
        <w:rPr/>
        <w:t>aAs0t+tv6wft16j5fy/egu37P4G2g2J/qXbVvk94f+D2PVdmD8nT7uPoKvzfmbfzM+jvR/VMz/APiA</w:t>
      </w:r>
    </w:p>
    <w:p>
      <w:pPr>
        <w:pStyle w:val="PreformattedText"/>
        <w:bidi w:val="0"/>
        <w:spacing w:before="0" w:after="0"/>
        <w:jc w:val="left"/>
        <w:rPr/>
      </w:pPr>
      <w:r>
        <w:rPr/>
        <w:t>f7btNfDevC7vynz23xKnzv0E321P9XXDX6NYD+aTJVLrsLULhqyDXc/Tfvfh2GfoxzN+d0MoDBNoDN</w:t>
      </w:r>
    </w:p>
    <w:p>
      <w:pPr>
        <w:pStyle w:val="PreformattedText"/>
        <w:bidi w:val="0"/>
        <w:spacing w:before="0" w:after="0"/>
        <w:jc w:val="left"/>
        <w:rPr/>
      </w:pPr>
      <w:r>
        <w:rPr/>
        <w:t>b+iWe99vi/HXb77SZfqfdF/wAnJ88PSQ/qj+bj/wDP7Jl6h9fb+/t+yCp9Z+J/m+8hq/AvMU15nn9Y</w:t>
      </w:r>
    </w:p>
    <w:p>
      <w:pPr>
        <w:pStyle w:val="PreformattedText"/>
        <w:bidi w:val="0"/>
        <w:spacing w:before="0" w:after="0"/>
        <w:jc w:val="left"/>
        <w:rPr/>
      </w:pPr>
      <w:r>
        <w:rPr/>
        <w:t>jnYvlxIP+zbhaqe6k8cv86+8s3ZPDa/tJ8Q4g6wepXEOqRDc/j8zjzhPyeZB7bMlAaYGgJDuaW+cw2</w:t>
      </w:r>
    </w:p>
    <w:p>
      <w:pPr>
        <w:pStyle w:val="PreformattedText"/>
        <w:bidi w:val="0"/>
        <w:spacing w:before="0" w:after="0"/>
        <w:jc w:val="left"/>
        <w:rPr/>
      </w:pPr>
      <w:r>
        <w:rPr/>
        <w:t>P/ACjcb+3ZNdTZfFaPeI0dy+Qt/IzagD+0H2IVc6/E/OVayy7PP683M/8AyxMqf9krNFQzrT5Kv38y</w:t>
      </w:r>
    </w:p>
    <w:p>
      <w:pPr>
        <w:pStyle w:val="PreformattedText"/>
        <w:bidi w:val="0"/>
        <w:spacing w:before="0" w:after="0"/>
        <w:jc w:val="left"/>
        <w:rPr/>
      </w:pPr>
      <w:r>
        <w:rPr/>
        <w:t>UdK/M2e5gZOxH8AT/JF/YBVbk4PO/wCsu/e3eoNAaXHn3fnhucP+UtN/VR0BEzZ9fb++D1az/B+gG0</w:t>
      </w:r>
    </w:p>
    <w:p>
      <w:pPr>
        <w:pStyle w:val="PreformattedText"/>
        <w:bidi w:val="0"/>
        <w:spacing w:before="0" w:after="0"/>
        <w:jc w:val="left"/>
        <w:rPr/>
      </w:pPr>
      <w:r>
        <w:rPr/>
        <w:t>f5nH5sDZh+iOz85pDVw7B4Tj+5j6WVdufz1nnKu84mIBsk3JiOugYqlojoGo6AwuojoHRHSvrvHh93</w:t>
      </w:r>
    </w:p>
    <w:p>
      <w:pPr>
        <w:pStyle w:val="PreformattedText"/>
        <w:bidi w:val="0"/>
        <w:spacing w:before="0" w:after="0"/>
        <w:jc w:val="left"/>
        <w:rPr/>
      </w:pPr>
      <w:r>
        <w:rPr/>
        <w:t>uZ+zIbY9M2t/+7D2kWS7XY+ylbS8RrkZihicnrb5tqfnE54d8ZEhImlIyoBMLJZbS+/6dIUkEq4u64</w:t>
      </w:r>
    </w:p>
    <w:p>
      <w:pPr>
        <w:pStyle w:val="PreformattedText"/>
        <w:bidi w:val="0"/>
        <w:spacing w:before="0" w:after="0"/>
        <w:jc w:val="left"/>
        <w:rPr/>
      </w:pPr>
      <w:r>
        <w:rPr/>
        <w:t>LV3RAzSv5gdQcd+zPfv7z9tbbNPbMef/tJHlzlE/g7ztE3NRBlj6U9W15oxqU5Si1ux5ec5yiPZZxZ</w:t>
      </w:r>
    </w:p>
    <w:p>
      <w:pPr>
        <w:pStyle w:val="PreformattedText"/>
        <w:bidi w:val="0"/>
        <w:spacing w:before="0" w:after="0"/>
        <w:jc w:val="left"/>
        <w:rPr/>
      </w:pPr>
      <w:r>
        <w:rPr/>
        <w:t>crdiHkledJE6M5GtstsALgXqNB5dvagMurvf274dZ7f75+yc7qmPP09k3J6KNfJp53rr9H7Mse+nB/</w:t>
      </w:r>
    </w:p>
    <w:p>
      <w:pPr>
        <w:pStyle w:val="PreformattedText"/>
        <w:bidi w:val="0"/>
        <w:spacing w:before="0" w:after="0"/>
        <w:jc w:val="left"/>
        <w:rPr/>
      </w:pPr>
      <w:r>
        <w:rPr/>
        <w:t>1y5tv8VN1Pt9gmv10UOYHVAZ230Vn9VXO/6aXL81YFVk9G/JS/MQfqn5yP7fSZThX8KX/KWfZBUyIu</w:t>
      </w:r>
    </w:p>
    <w:p>
      <w:pPr>
        <w:pStyle w:val="PreformattedText"/>
        <w:bidi w:val="0"/>
        <w:spacing w:before="0" w:after="0"/>
        <w:jc w:val="left"/>
        <w:rPr/>
      </w:pPr>
      <w:r>
        <w:rPr/>
        <w:t>+w67zPn+W7kflB5x/PIiqb3/AMXs879LLN2jw6rzfcTkVyDpkMH0gn5pDeL+i6T+0DzQGmoHiD9n7m</w:t>
      </w:r>
    </w:p>
    <w:p>
      <w:pPr>
        <w:pStyle w:val="PreformattedText"/>
        <w:bidi w:val="0"/>
        <w:spacing w:before="0" w:after="0"/>
        <w:jc w:val="left"/>
        <w:rPr/>
      </w:pPr>
      <w:r>
        <w:rPr/>
        <w:t>2gJg+YQ+dq2dfjDlL4CcqV3OnPGsb3j9k5u9eDX/Z9xsyat8rEsln/AM5hzfP6Ot2v8xxLUD63/Bj/</w:t>
      </w:r>
    </w:p>
    <w:p>
      <w:pPr>
        <w:pStyle w:val="PreformattedText"/>
        <w:bidi w:val="0"/>
        <w:spacing w:before="0" w:after="0"/>
        <w:jc w:val="left"/>
        <w:rPr/>
      </w:pPr>
      <w:r>
        <w:rPr/>
        <w:t>AJ/vJd0p/Ot/KZPxP8GV/Jh/vagBMj2D9db9X1KA0hnOq/OLbxv08zz25U0BH70B64ft1jyg2vPNt/</w:t>
      </w:r>
    </w:p>
    <w:p>
      <w:pPr>
        <w:pStyle w:val="PreformattedText"/>
        <w:bidi w:val="0"/>
        <w:spacing w:before="0" w:after="0"/>
        <w:jc w:val="left"/>
        <w:rPr/>
      </w:pPr>
      <w:r>
        <w:rPr/>
        <w:t>N57HvkrYT/ADGaaurZ/Ccb3MfQVduniV/vZek93OP/ADeO+/5Hm5L4H5fXvdfC8r/Tz9CPO3/P4/v4</w:t>
      </w:r>
    </w:p>
    <w:p>
      <w:pPr>
        <w:pStyle w:val="PreformattedText"/>
        <w:bidi w:val="0"/>
        <w:spacing w:before="0" w:after="0"/>
        <w:jc w:val="left"/>
        <w:rPr/>
      </w:pPr>
      <w:r>
        <w:rPr/>
        <w:t>elk3+xb9U/AX6IcWfB3FKpPyLzL0Fp+V+d+ku5oCiu4j3m53/Qqj7GgK1UBQjIPvx4J6+SPatioCuw</w:t>
      </w:r>
    </w:p>
    <w:p>
      <w:pPr>
        <w:pStyle w:val="PreformattedText"/>
        <w:bidi w:val="0"/>
        <w:spacing w:before="0" w:after="0"/>
        <w:jc w:val="left"/>
        <w:rPr/>
      </w:pPr>
      <w:r>
        <w:rPr/>
        <w:t>cQdYPUoDmgFAKAUAoOzizjlB0w9EKeXTyh8O0ah0w4eLh46fX5B29hzQGsS+l8gPj92ocA/wBWtx3w</w:t>
      </w:r>
    </w:p>
    <w:p>
      <w:pPr>
        <w:pStyle w:val="PreformattedText"/>
        <w:bidi w:val="0"/>
        <w:spacing w:before="0" w:after="0"/>
        <w:jc w:val="left"/>
        <w:rPr/>
      </w:pPr>
      <w:r>
        <w:rPr/>
        <w:t>ykUBh6UBnJfRQP1ed23Uy/j3Xqf6nu3H0qsXoj5W73q9khvVH82v8j9LMryprNP/APcvSiJJPTsPzc</w:t>
      </w:r>
    </w:p>
    <w:p>
      <w:pPr>
        <w:pStyle w:val="PreformattedText"/>
        <w:bidi w:val="0"/>
        <w:spacing w:before="0" w:after="0"/>
        <w:jc w:val="left"/>
        <w:rPr/>
      </w:pPr>
      <w:r>
        <w:rPr/>
        <w:t>0bwzrnDNOhu7d9fyZbKqHqPxnJ99L7iy9k4bVUn28SbIOIOsHqVwzqEOv0gUf/AINXOBfoKWenJ43p</w:t>
      </w:r>
    </w:p>
    <w:p>
      <w:pPr>
        <w:pStyle w:val="PreformattedText"/>
        <w:bidi w:val="0"/>
        <w:spacing w:before="0" w:after="0"/>
        <w:jc w:val="left"/>
        <w:rPr/>
      </w:pPr>
      <w:r>
        <w:rPr/>
        <w:t>QGmSoCT/AJlr51LY7+nFk9rnWu10543je8+5nO3bw273bNof0A6wVb1S/Sj5vvZWWjcI6f8ACihzlw</w:t>
      </w:r>
    </w:p>
    <w:p>
      <w:pPr>
        <w:pStyle w:val="PreformattedText"/>
        <w:bidi w:val="0"/>
        <w:spacing w:before="0" w:after="0"/>
        <w:jc w:val="left"/>
        <w:rPr/>
      </w:pPr>
      <w:r>
        <w:rPr/>
        <w:t>b3thojxC9ZsAB6GvcWKuDr1CetWvhqF5e/s9BJ+lPmsh+TgZDNg+tD9nRGq9JueJv8Eb/J3/YjQGlY</w:t>
      </w:r>
    </w:p>
    <w:p>
      <w:pPr>
        <w:pStyle w:val="PreformattedText"/>
        <w:bidi w:val="0"/>
        <w:spacing w:before="0" w:after="0"/>
        <w:jc w:val="left"/>
        <w:rPr/>
      </w:pPr>
      <w:r>
        <w:rPr/>
        <w:t>57v52/nCvlR5N9tqAizDs+pWY9oNqRzUPzbWzX9DqUf/AOppLVw9P8dnxl5e6+9lY7sn/ULP28rLlt</w:t>
      </w:r>
    </w:p>
    <w:p>
      <w:pPr>
        <w:pStyle w:val="PreformattedText"/>
        <w:bidi w:val="0"/>
        <w:spacing w:before="0" w:after="0"/>
        <w:jc w:val="left"/>
        <w:rPr/>
      </w:pPr>
      <w:r>
        <w:rPr/>
        <w:t>zv6se5f5OmdvgpltdLMT+Du4f+lP2WauMn8TX7yPtImn22+8fjP8TmH0kBOvoVRS7EWy+1+crlWTBg</w:t>
      </w:r>
    </w:p>
    <w:p>
      <w:pPr>
        <w:pStyle w:val="PreformattedText"/>
        <w:bidi w:val="0"/>
        <w:spacing w:before="0" w:after="0"/>
        <w:jc w:val="left"/>
        <w:rPr/>
      </w:pPr>
      <w:r>
        <w:rPr/>
        <w:t>SfThf6n83x+N+4n2gw1QGvioDPv+ixCH9wvMoa//AJT718HUHqzOjn/9rmvL8R/0EH6o45lWn/yH7Z</w:t>
      </w:r>
    </w:p>
    <w:p>
      <w:pPr>
        <w:pStyle w:val="PreformattedText"/>
        <w:bidi w:val="0"/>
        <w:spacing w:before="0" w:after="0"/>
        <w:jc w:val="left"/>
        <w:rPr/>
      </w:pPr>
      <w:r>
        <w:rPr/>
        <w:t>kxl/XW/v7PsgqXNMjsE9Cm3MXcMD3Y6f8Av870/hiqld38Vyffz9plnbf8hT7qPsonvrnm4Y7P0qf5</w:t>
      </w:r>
    </w:p>
    <w:p>
      <w:pPr>
        <w:pStyle w:val="PreformattedText"/>
        <w:bidi w:val="0"/>
        <w:spacing w:before="0" w:after="0"/>
        <w:jc w:val="left"/>
        <w:rPr/>
      </w:pPr>
      <w:r>
        <w:rPr/>
        <w:t>k7c7+N23r4ecf0BqLaAl85iv5y3AXVVuunV/wBVd3pxpbtXqcffvC5mzTu4x64+rVvtPUrjRlso/OQ</w:t>
      </w:r>
    </w:p>
    <w:p>
      <w:pPr>
        <w:pStyle w:val="PreformattedText"/>
        <w:bidi w:val="0"/>
        <w:spacing w:before="0" w:after="0"/>
        <w:jc w:val="left"/>
        <w:rPr/>
      </w:pPr>
      <w:r>
        <w:rPr/>
        <w:t>7QP0T54/4JtqA9b8JYuv0WehEv6V/HZ5jJAK/g7P3oVAV2LzEwPIeL6oeqFAaNbnGfnAN8Hyutx/wy</w:t>
      </w:r>
    </w:p>
    <w:p>
      <w:pPr>
        <w:pStyle w:val="PreformattedText"/>
        <w:bidi w:val="0"/>
        <w:spacing w:before="0" w:after="0"/>
        <w:jc w:val="left"/>
        <w:rPr/>
      </w:pPr>
      <w:r>
        <w:rPr/>
        <w:t>TWgLNLfrb+sH7deo+X8v3oLt+z+BtoNif6l21b5PeHvTx7HhD0Qq7cFP4Kn3cfQVfmp/E2/mZ9Dej+</w:t>
      </w:r>
    </w:p>
    <w:p>
      <w:pPr>
        <w:pStyle w:val="PreformattedText"/>
        <w:bidi w:val="0"/>
        <w:spacing w:before="0" w:after="0"/>
        <w:jc w:val="left"/>
        <w:rPr/>
      </w:pPr>
      <w:r>
        <w:rPr/>
        <w:t>qZuA/R+f7btNa+98Nru1/4Txtqf9Sp4eV+gm/2p/q64a/RrAfzSZKpgtMuGoDXc/Tfffh2GfoxzN+d</w:t>
      </w:r>
    </w:p>
    <w:p>
      <w:pPr>
        <w:pStyle w:val="PreformattedText"/>
        <w:bidi w:val="0"/>
        <w:spacing w:before="0" w:after="0"/>
        <w:jc w:val="left"/>
        <w:rPr/>
      </w:pPr>
      <w:r>
        <w:rPr/>
        <w:t>8MoDBNoDNb+iWe99vi/HXb77SZfqf9F/ycnzw9JD+qP5uP8A8/smXqH19v7+37IKn1n4n5/vIck+Rc</w:t>
      </w:r>
    </w:p>
    <w:p>
      <w:pPr>
        <w:pStyle w:val="PreformattedText"/>
        <w:bidi w:val="0"/>
        <w:spacing w:before="0" w:after="0"/>
        <w:jc w:val="left"/>
        <w:rPr/>
      </w:pPr>
      <w:r>
        <w:rPr/>
        <w:t>H2FNeZ5/WH52L5cSD/ALNuFqp3qTxy/wCjh95ZeyeG1/aT4hxB1g9SuIdYiG5/EP8A4OPOFfJ5kPtq</w:t>
      </w:r>
    </w:p>
    <w:p>
      <w:pPr>
        <w:pStyle w:val="PreformattedText"/>
        <w:bidi w:val="0"/>
        <w:spacing w:before="0" w:after="0"/>
        <w:jc w:val="left"/>
        <w:rPr/>
      </w:pPr>
      <w:r>
        <w:rPr/>
        <w:t>yD6gUBpgaAkO5pbg5y/Y/rwf9Y3G/t2TXU2XxWj3iNHcvkLfyM2oA/tB6gVdC4y1XZqVc02uBZdnnh</w:t>
      </w:r>
    </w:p>
    <w:p>
      <w:pPr>
        <w:pStyle w:val="PreformattedText"/>
        <w:bidi w:val="0"/>
        <w:spacing w:before="0" w:after="0"/>
        <w:jc w:val="left"/>
        <w:rPr/>
      </w:pPr>
      <w:r>
        <w:rPr/>
        <w:t>3zcz/pw/8AXEyp/wBknNA+pUL60+Rr9/MlHSvzNnuYGTsR/Ak/yRf2FtVuTc87/rL/AN7d6lAaXHn3</w:t>
      </w:r>
    </w:p>
    <w:p>
      <w:pPr>
        <w:pStyle w:val="PreformattedText"/>
        <w:bidi w:val="0"/>
        <w:spacing w:before="0" w:after="0"/>
        <w:jc w:val="left"/>
        <w:rPr/>
      </w:pPr>
      <w:r>
        <w:rPr/>
        <w:t>fnhucP8AlLTf1UdARM2fX2/vg9Wn8GDaP8zj82Bsw/RHZ+c0hq4tg47Tj6f/ACY+llX7mn8dZ5yrvO</w:t>
      </w:r>
    </w:p>
    <w:p>
      <w:pPr>
        <w:pStyle w:val="PreformattedText"/>
        <w:bidi w:val="0"/>
        <w:spacing w:before="0" w:after="0"/>
        <w:jc w:val="left"/>
        <w:rPr/>
      </w:pPr>
      <w:r>
        <w:rPr/>
        <w:t>JaBsl3JCOgAOK5YHDdyAH/AEE6/uh05PX6FfXeU/6dc/8A2bPYkY2xf97Wv/ch7SI3tqmaULPt6xnE</w:t>
      </w:r>
    </w:p>
    <w:p>
      <w:pPr>
        <w:pStyle w:val="PreformattedText"/>
        <w:bidi w:val="0"/>
        <w:spacing w:before="0" w:after="0"/>
        <w:jc w:val="left"/>
        <w:rPr/>
      </w:pPr>
      <w:r>
        <w:rPr/>
        <w:t>EKrH6CYrdtO2JmYT73tDLETSUcgNTlrVjtY18tnMNTkhYaluUW3WX8m3lDX8wOoNP63lvh8wz9ubZB</w:t>
      </w:r>
    </w:p>
    <w:p>
      <w:pPr>
        <w:pStyle w:val="PreformattedText"/>
        <w:bidi w:val="0"/>
        <w:spacing w:before="0" w:after="0"/>
        <w:jc w:val="left"/>
        <w:rPr/>
      </w:pPr>
      <w:r>
        <w:rPr/>
        <w:t>La8daf+mi3vnAYc1o4fnPIljuW8TZdkWGxCeI0k3ZLoWmUm5Px2fcrY4mUzWLTngFRICnG1XcsKsuv</w:t>
      </w:r>
    </w:p>
    <w:p>
      <w:pPr>
        <w:pStyle w:val="PreformattedText"/>
        <w:bidi w:val="0"/>
        <w:spacing w:before="0" w:after="0"/>
        <w:jc w:val="left"/>
        <w:rPr/>
      </w:pPr>
      <w:r>
        <w:rPr/>
        <w:t>C4L7BGu7/bx//wAz2/3z9k5nVUbF09kxh/L7rX7U9PR5D5f04P8Arlzbf4qbqfb7BNfrsocwOqAztv</w:t>
      </w:r>
    </w:p>
    <w:p>
      <w:pPr>
        <w:pStyle w:val="PreformattedText"/>
        <w:bidi w:val="0"/>
        <w:spacing w:before="0" w:after="0"/>
        <w:jc w:val="left"/>
        <w:rPr/>
      </w:pPr>
      <w:r>
        <w:rPr/>
        <w:t>orP6qud/00uX5qwKrJ6N+TkvLqyEdUrXLjp9H8TKcK/hS/5Sz7IKmejIu09Czjm497m0PbrMNx0Ozt</w:t>
      </w:r>
    </w:p>
    <w:p>
      <w:pPr>
        <w:pStyle w:val="PreformattedText"/>
        <w:bidi w:val="0"/>
        <w:spacing w:before="0" w:after="0"/>
        <w:jc w:val="left"/>
        <w:rPr/>
      </w:pPr>
      <w:r>
        <w:rPr/>
        <w:t>uVwziOWmZ1zE5FRufTpjjr0Ygc5ldehV9wL1JZvc6wlNdeVdwBdbYPRqmOobK47tbzcHq/T5C0Npg3</w:t>
      </w:r>
    </w:p>
    <w:p>
      <w:pPr>
        <w:pStyle w:val="PreformattedText"/>
        <w:bidi w:val="0"/>
        <w:spacing w:before="0" w:after="0"/>
        <w:jc w:val="left"/>
        <w:rPr/>
      </w:pPr>
      <w:r>
        <w:rPr/>
        <w:t>tlTiuOi9BLKHOvc2sPBbvo2xcrTX32YpwBpytR/wBIB63k8OvFXD76r/jf7fYb/LMsM553PWFtyHMt</w:t>
      </w:r>
    </w:p>
    <w:p>
      <w:pPr>
        <w:pStyle w:val="PreformattedText"/>
        <w:bidi w:val="0"/>
        <w:spacing w:before="0" w:after="0"/>
        <w:jc w:val="left"/>
        <w:rPr/>
      </w:pPr>
      <w:r>
        <w:rPr/>
        <w:t>bwclYEynBcw4/Ogc3YyZjjuRtkpjpjy0MbqU6tffRrUKEvdzeYbaBxXKC8sbg14wCvtFppNcUNGu01</w:t>
      </w:r>
    </w:p>
    <w:p>
      <w:pPr>
        <w:pStyle w:val="PreformattedText"/>
        <w:bidi w:val="0"/>
        <w:spacing w:before="0" w:after="0"/>
        <w:jc w:val="left"/>
        <w:rPr/>
      </w:pPr>
      <w:r>
        <w:rPr/>
        <w:t>Ag8Qfs/c21kEwfMIfO1bOvxhyl8BOVK7nTvjON7x+yc3evBr/s+42ZNXBoystGWSz/AOcw5vn9HW7X</w:t>
      </w:r>
    </w:p>
    <w:p>
      <w:pPr>
        <w:pStyle w:val="PreformattedText"/>
        <w:bidi w:val="0"/>
        <w:spacing w:before="0" w:after="0"/>
        <w:jc w:val="left"/>
        <w:rPr/>
      </w:pPr>
      <w:r>
        <w:rPr/>
        <w:t>+ZYlD1agXXH4MdeXm+8lvSn8638pk/E/wZX8n/8Ao1ACZHsH6636vqUBpDOdV+cV3jfp5nntwpoCP3</w:t>
      </w:r>
    </w:p>
    <w:p>
      <w:pPr>
        <w:pStyle w:val="PreformattedText"/>
        <w:bidi w:val="0"/>
        <w:spacing w:before="0" w:after="0"/>
        <w:jc w:val="left"/>
        <w:rPr/>
      </w:pPr>
      <w:r>
        <w:rPr/>
        <w:t>oD1w/brHlBteebb+bz2PfJWwn+YzTV17On/Scb3MfQVduaf9Sv97L0nu5x/wCbx33/ACO9yQ/U8T8v</w:t>
      </w:r>
    </w:p>
    <w:p>
      <w:pPr>
        <w:pStyle w:val="PreformattedText"/>
        <w:bidi w:val="0"/>
        <w:spacing w:before="0" w:after="0"/>
        <w:jc w:val="left"/>
        <w:rPr/>
      </w:pPr>
      <w:r>
        <w:rPr/>
        <w:t>4a9btw2vK1/8efoRjb0/j6OH/rw9LJv9i/6p+Av0Q4r+DuJ1SfkXmXoLS8r879JdzQFFNxAh4mp2Oo</w:t>
      </w:r>
    </w:p>
    <w:p>
      <w:pPr>
        <w:pStyle w:val="PreformattedText"/>
        <w:bidi w:val="0"/>
        <w:spacing w:before="0" w:after="0"/>
        <w:jc w:val="left"/>
        <w:rPr/>
      </w:pPr>
      <w:r>
        <w:rPr/>
        <w:t>ad5VHDrwfW0BWugKEZB9+PBPXyR7VsVAV2DiDrB6lAc0AoBQCgPWdp2o3Xi7Xfrp0uSOteJ68j04vR</w:t>
      </w:r>
    </w:p>
    <w:p>
      <w:pPr>
        <w:pStyle w:val="PreformattedText"/>
        <w:bidi w:val="0"/>
        <w:spacing w:before="0" w:after="0"/>
        <w:jc w:val="left"/>
        <w:rPr/>
      </w:pPr>
      <w:r>
        <w:rPr/>
        <w:t>mJJOLT7NP27OP7iGrNsplKXeBL2bwj3FJ8gpX/aP/d0isccMut+EXeNus2JIzjeqa4ualxdLDxipTl</w:t>
      </w:r>
    </w:p>
    <w:p>
      <w:pPr>
        <w:pStyle w:val="PreformattedText"/>
        <w:bidi w:val="0"/>
        <w:spacing w:before="0" w:after="0"/>
        <w:jc w:val="left"/>
        <w:rPr/>
      </w:pPr>
      <w:r>
        <w:rPr/>
        <w:t>4U+E5a3vY2lJjkPalXDW5skdslPDtsVD3aW958MxOy5/8A2uO248seyVc5dxXJXTzZY06FCy/Krrhk</w:t>
      </w:r>
    </w:p>
    <w:p>
      <w:pPr>
        <w:pStyle w:val="PreformattedText"/>
        <w:bidi w:val="0"/>
        <w:spacing w:before="0" w:after="0"/>
        <w:jc w:val="left"/>
        <w:rPr/>
      </w:pPr>
      <w:r>
        <w:rPr/>
        <w:t>OUYVpcXLlvUcrdIKM3tMemObCnKFUa5btruKlCEoLvpS7xbZrCxulKyCUVGV3NThDlfdNjKbr0WWC5</w:t>
      </w:r>
    </w:p>
    <w:p>
      <w:pPr>
        <w:pStyle w:val="PreformattedText"/>
        <w:bidi w:val="0"/>
        <w:spacing w:before="0" w:after="0"/>
        <w:jc w:val="left"/>
        <w:rPr/>
      </w:pPr>
      <w:r>
        <w:rPr/>
        <w:t>tMMbo9zt7SwLWS/Olq7IDulT2g3Nbc9tsbvOaYirOcbTEzN2kuKuLwguINcSEBJxC3h9OZWXt257fg</w:t>
      </w:r>
    </w:p>
    <w:p>
      <w:pPr>
        <w:pStyle w:val="PreformattedText"/>
        <w:bidi w:val="0"/>
        <w:spacing w:before="0" w:after="0"/>
        <w:jc w:val="left"/>
        <w:rPr/>
      </w:pPr>
      <w:r>
        <w:rPr/>
        <w:t>ZvxOd8VjXct8YY0sfHqstxMC2d3eKNk7aL5ZObB2/qVYcsudOttG3KHf6m2yu7aMvcNvlR3lMMWdtc</w:t>
      </w:r>
    </w:p>
    <w:p>
      <w:pPr>
        <w:pStyle w:val="PreformattedText"/>
        <w:bidi w:val="0"/>
        <w:spacing w:before="0" w:after="0"/>
        <w:jc w:val="left"/>
        <w:rPr/>
      </w:pPr>
      <w:r>
        <w:rPr/>
        <w:t>ci+NsbK5Zec4RjBJKx01YuFZ3UnTZOeJC6qaycuyM4z+c/J2+42Ntza6udplna0bs6Hs6O8vS7l3XL</w:t>
      </w:r>
    </w:p>
    <w:p>
      <w:pPr>
        <w:pStyle w:val="PreformattedText"/>
        <w:bidi w:val="0"/>
        <w:spacing w:before="0" w:after="0"/>
        <w:jc w:val="left"/>
        <w:rPr/>
      </w:pPr>
      <w:r>
        <w:rPr/>
        <w:t>Uza6m2XWjpoHaRAdePp9M+Zhu87jzF+6XngJ1jjIuPZ9hzFSbC7jmqCuzdKXeUuyl2cJJO0UmLVIVC</w:t>
      </w:r>
    </w:p>
    <w:p>
      <w:pPr>
        <w:pStyle w:val="PreformattedText"/>
        <w:bidi w:val="0"/>
        <w:spacing w:before="0" w:after="0"/>
        <w:jc w:val="left"/>
        <w:rPr/>
      </w:pPr>
      <w:r>
        <w:rPr/>
        <w:t>CMFkghRk33k+vtC64dBAADgoCIAfoVe+bhENx+3XXqnTUQ9DwYCgJxOag5kbfXzYmP8uwQFm3XMoZS</w:t>
      </w:r>
    </w:p>
    <w:p>
      <w:pPr>
        <w:pStyle w:val="PreformattedText"/>
        <w:bidi w:val="0"/>
        <w:spacing w:before="0" w:after="0"/>
        <w:jc w:val="left"/>
        <w:rPr/>
      </w:pPr>
      <w:r>
        <w:rPr/>
        <w:t>mDBKgdL8mzSFgzd42ZW0gj7iDFciFbao7q7ZyxNL5IhpyR46kOzb8topnS6XZzzUtedx00Wmmi7Ti7</w:t>
      </w:r>
    </w:p>
    <w:p>
      <w:pPr>
        <w:pStyle w:val="PreformattedText"/>
        <w:bidi w:val="0"/>
        <w:spacing w:before="0" w:after="0"/>
        <w:jc w:val="left"/>
        <w:rPr/>
      </w:pPr>
      <w:r>
        <w:rPr/>
        <w:t>ps63O2FjtlXyR00Xl466ksPiC31eSPbl1x3BTceuIh4ihAeCu1HrVJp/C8frsbX2rTicWXSLlqviZo</w:t>
      </w:r>
    </w:p>
    <w:p>
      <w:pPr>
        <w:pStyle w:val="PreformattedText"/>
        <w:bidi w:val="0"/>
        <w:spacing w:before="0" w:after="0"/>
        <w:jc w:val="left"/>
        <w:rPr/>
      </w:pPr>
      <w:r>
        <w:rPr/>
        <w:t>7/sb2x7mNsi7cS/zBhxG7OOeswLcqWtbHkWTHJowWrbiW7vLc4q8epb3W8ATgYJ3aCvr+ToIAA1Edx</w:t>
      </w:r>
    </w:p>
    <w:p>
      <w:pPr>
        <w:pStyle w:val="PreformattedText"/>
        <w:bidi w:val="0"/>
        <w:spacing w:before="0" w:after="0"/>
        <w:jc w:val="left"/>
        <w:rPr/>
      </w:pPr>
      <w:r>
        <w:rPr/>
        <w:t>y3n508trRS04fR2ksxaPhseOPrzcq7fKy/wXjNXD/qBj7Tq5EePcDWkbBH/wA4/hTPG9jafuB2PMLH</w:t>
      </w:r>
    </w:p>
    <w:p>
      <w:pPr>
        <w:pStyle w:val="PreformattedText"/>
        <w:bidi w:val="0"/>
        <w:spacing w:before="0" w:after="0"/>
        <w:jc w:val="left"/>
        <w:rPr/>
      </w:pPr>
      <w:r>
        <w:rPr/>
        <w:t>jaFyfcDhl+QtU1cJu/OLLH+90nioX3OCFPCSVKgTlB1oAFlwetC7pUBhQD9Cr3yiIj/eP27Dw8YnTU</w:t>
      </w:r>
    </w:p>
    <w:p>
      <w:pPr>
        <w:pStyle w:val="PreformattedText"/>
        <w:bidi w:val="0"/>
        <w:spacing w:before="0" w:after="0"/>
        <w:jc w:val="left"/>
        <w:rPr/>
      </w:pPr>
      <w:r>
        <w:rPr/>
        <w:t>BHq6BGR09GgLnNl/0TvfRtB3VYL3MWZf25z4MMzxDMzIbe/Tdg8IbEaVan732vNsMcO9t196oLu2do</w:t>
      </w:r>
    </w:p>
    <w:p>
      <w:pPr>
        <w:pStyle w:val="PreformattedText"/>
        <w:bidi w:val="0"/>
        <w:spacing w:before="0" w:after="0"/>
        <w:jc w:val="left"/>
        <w:rPr/>
      </w:pPr>
      <w:r>
        <w:rPr/>
        <w:t>O0C3TkjrwbeDk/B5leT/AMEkzXyqfiMedCejlHTUyiPEFvq4NcR7cxHQNf8ArBzbQB04QDTBNoaAPU</w:t>
      </w:r>
    </w:p>
    <w:p>
      <w:pPr>
        <w:pStyle w:val="PreformattedText"/>
        <w:bidi w:val="0"/>
        <w:spacing w:before="0" w:after="0"/>
        <w:jc w:val="left"/>
        <w:rPr/>
      </w:pPr>
      <w:r>
        <w:rPr/>
        <w:t>CphLrZynKUsZPV8NJuPD61p2/SRV9JLhy3yjw7PrPjMe0LeE67gMD5flkRwVH2zCh83W3tjPlyXSBZ</w:t>
      </w:r>
    </w:p>
    <w:p>
      <w:pPr>
        <w:pStyle w:val="PreformattedText"/>
        <w:bidi w:val="0"/>
        <w:spacing w:before="0" w:after="0"/>
        <w:jc w:val="left"/>
        <w:rPr/>
      </w:pPr>
      <w:r>
        <w:rPr/>
        <w:t>IzZjbFCe5rDD8UMdjbYhLjY3dsG40bhM5Ogaa1xN73+W8VUwlVCEoa6tdv2fT9Z2Nr2iO2zm4zbiyV</w:t>
      </w:r>
    </w:p>
    <w:p>
      <w:pPr>
        <w:pStyle w:val="PreformattedText"/>
        <w:bidi w:val="0"/>
        <w:spacing w:before="0" w:after="0"/>
        <w:jc w:val="left"/>
        <w:rPr/>
      </w:pPr>
      <w:r>
        <w:rPr/>
        <w:t>MHfNYBwwHHwjwaj4w3joAAcH+oWoB9Uaj52inuSMt5Yxs1sLm5Y2ha62SzmGwJMSgyG6iYnXTV7IY0</w:t>
      </w:r>
    </w:p>
    <w:p>
      <w:pPr>
        <w:pStyle w:val="PreformattedText"/>
        <w:bidi w:val="0"/>
        <w:spacing w:before="0" w:after="0"/>
        <w:jc w:val="left"/>
        <w:rPr/>
      </w:pPr>
      <w:r>
        <w:rPr/>
        <w:t>S9QJsFssBEiPUgYcIDyuRqIa6UBhNb9PonW9Hd/vL3J7n2TOWAIuz5zyzKcjNsaXrpmrXMSSQqbVJb</w:t>
      </w:r>
    </w:p>
    <w:p>
      <w:pPr>
        <w:pStyle w:val="PreformattedText"/>
        <w:bidi w:val="0"/>
        <w:spacing w:before="0" w:after="0"/>
        <w:jc w:val="left"/>
        <w:rPr/>
      </w:pPr>
      <w:r>
        <w:rPr/>
        <w:t>YrWWRkS1R6UQG0b7QABAAoC0YfoVe+bQdNx+3XXoanzbT82KAyodpuwzfZth22Ya2+XQrbrMxxJDio</w:t>
      </w:r>
    </w:p>
    <w:p>
      <w:pPr>
        <w:pStyle w:val="PreformattedText"/>
        <w:bidi w:val="0"/>
        <w:spacing w:before="0" w:after="0"/>
        <w:jc w:val="left"/>
        <w:rPr/>
      </w:pPr>
      <w:r>
        <w:rPr/>
        <w:t>j4VDnCbsoP3anNyce+PenxLuHe8b++HJ7UB5gByddeGpjhdWPExIYsqFPl8qk4t+fTtIpmdMvKypZK</w:t>
      </w:r>
    </w:p>
    <w:p>
      <w:pPr>
        <w:pStyle w:val="PreformattedText"/>
        <w:bidi w:val="0"/>
        <w:spacing w:before="0" w:after="0"/>
        <w:jc w:val="left"/>
        <w:rPr/>
      </w:pPr>
      <w:r>
        <w:rPr/>
        <w:t>vnHm8nkRU/Jm1DfTkfGmScc3Y226M1uRMeTmAXO4Z6m63vRbNYq7Ri517i8SBHdve0HXt/aeXZ23kc</w:t>
      </w:r>
    </w:p>
    <w:p>
      <w:pPr>
        <w:pStyle w:val="PreformattedText"/>
        <w:bidi w:val="0"/>
        <w:spacing w:before="0" w:after="0"/>
        <w:jc w:val="left"/>
        <w:rPr/>
      </w:pPr>
      <w:r>
        <w:rPr/>
        <w:t>nlW66h9besVbTOr4Zrmg4696+Gqa100+s+VXSnd2xteRNuMk/wBzTJNMYM2cIDA4tEFENx0vPjrI3t</w:t>
      </w:r>
    </w:p>
    <w:p>
      <w:pPr>
        <w:pStyle w:val="PreformattedText"/>
        <w:bidi w:val="0"/>
        <w:spacing w:before="0" w:after="0"/>
        <w:jc w:val="left"/>
        <w:rPr/>
      </w:pPr>
      <w:r>
        <w:rPr/>
        <w:t>BisrIL4XYpuRE9quPtKvgpna7TLg1ANREAHTh01qErgiYPi9TvvfjNX9gcfecN49wVAY1PPTc1ZuU5</w:t>
      </w:r>
    </w:p>
    <w:p>
      <w:pPr>
        <w:pStyle w:val="PreformattedText"/>
        <w:bidi w:val="0"/>
        <w:spacing w:before="0" w:after="0"/>
        <w:jc w:val="left"/>
        <w:rPr/>
      </w:pPr>
      <w:r>
        <w:rPr/>
        <w:t>8/Gu2N6xo+YnwoThaX5sBaRMJFJH497tel7BERFOLbFExaQE6uAXnW8oLxMKUhwgIUBj6/8Agq98v/</w:t>
      </w:r>
    </w:p>
    <w:p>
      <w:pPr>
        <w:pStyle w:val="PreformattedText"/>
        <w:bidi w:val="0"/>
        <w:spacing w:before="0" w:after="0"/>
        <w:jc w:val="left"/>
        <w:rPr/>
      </w:pPr>
      <w:r>
        <w:rPr/>
        <w:t>vH7dh/+2mtvpBGBoCfPmsOZw31c2lgiZ4T7XtzzCEtycsyNbI/GpN4Z3B3ZHWViFoFtHFMg7d2rvQB</w:t>
      </w:r>
    </w:p>
    <w:p>
      <w:pPr>
        <w:pStyle w:val="PreformattedText"/>
        <w:bidi w:val="0"/>
        <w:spacing w:before="0" w:after="0"/>
        <w:jc w:val="left"/>
        <w:rPr/>
      </w:pPr>
      <w:r>
        <w:rPr/>
        <w:t>nbQNt5Q36aAHBUk2bqGW048qJVKxSfbro1x14PyEf3bY3ul0bu9lXyrsXlJMfEFvq5QXeKPbnwdPcF</w:t>
      </w:r>
    </w:p>
    <w:p>
      <w:pPr>
        <w:pStyle w:val="PreformattedText"/>
        <w:bidi w:val="0"/>
        <w:spacing w:before="0" w:after="0"/>
        <w:jc w:val="left"/>
        <w:rPr/>
      </w:pPr>
      <w:r>
        <w:rPr/>
        <w:t>NhANNR4hwXwgNwBqHSrrf70X/iv/6r/gcz/aP05EzsfN47SNy2zqI5WaJa1Ylk7llHPua83X2s0/kZ</w:t>
      </w:r>
    </w:p>
    <w:p>
      <w:pPr>
        <w:pStyle w:val="PreformattedText"/>
        <w:bidi w:val="0"/>
        <w:spacing w:before="0" w:after="0"/>
        <w:jc w:val="left"/>
        <w:rPr/>
      </w:pPr>
      <w:r>
        <w:rPr/>
        <w:t>aRjsy9MQldkdA9Vj8u9xvYAuuI7p7USB/wBdyLeIIbl3/FZVmTpy95OUtNddNXrpr5fOSzGp+Gxq8f</w:t>
      </w:r>
    </w:p>
    <w:p>
      <w:pPr>
        <w:pStyle w:val="PreformattedText"/>
        <w:bidi w:val="0"/>
        <w:spacing w:before="0" w:after="0"/>
        <w:jc w:val="left"/>
        <w:rPr/>
      </w:pPr>
      <w:r>
        <w:rPr/>
        <w:t>Xm5IKOv06LTUkZ78Zq/sDj7zhvHuCrXPuRRc7ltcztzku1TKGwCOJccYzleR2zHmREk8dpc+PbEgQw</w:t>
      </w:r>
    </w:p>
    <w:p>
      <w:pPr>
        <w:pStyle w:val="PreformattedText"/>
        <w:bidi w:val="0"/>
        <w:spacing w:before="0" w:after="0"/>
        <w:jc w:val="left"/>
        <w:rPr/>
      </w:pPr>
      <w:r>
        <w:rPr/>
        <w:t>HKTA/ntZ7cmhqVWYqcrmXtVt1twWlgZyh10oDD8H6FXvm10/vIbdrrdOPts2t4et4MjQF3Wxn6Ktvp</w:t>
      </w:r>
    </w:p>
    <w:p>
      <w:pPr>
        <w:pStyle w:val="PreformattedText"/>
        <w:bidi w:val="0"/>
        <w:spacing w:before="0" w:after="0"/>
        <w:jc w:val="left"/>
        <w:rPr/>
      </w:pPr>
      <w:r>
        <w:rPr/>
        <w:t>2Xbl8fbh7cr7dMiWwU5WcEUGSTaN3ONyqy20OS8BBnbuUC+T/EX669CuhtmbHbsyOU4KxLXVM1M/G+</w:t>
      </w:r>
    </w:p>
    <w:p>
      <w:pPr>
        <w:pStyle w:val="PreformattedText"/>
        <w:bidi w:val="0"/>
        <w:spacing w:before="0" w:after="0"/>
        <w:jc w:val="left"/>
        <w:rPr/>
      </w:pPr>
      <w:r>
        <w:rPr/>
        <w:t>NxJYz8vYZNg4D31CIj4otufCIj+sHOOj/wDgXUq/3ov/ABX/APVf8CL/AO0n/wCRM6nGtmG8BdufxF</w:t>
      </w:r>
    </w:p>
    <w:p>
      <w:pPr>
        <w:pStyle w:val="PreformattedText"/>
        <w:bidi w:val="0"/>
        <w:spacing w:before="0" w:after="0"/>
        <w:jc w:val="left"/>
        <w:rPr/>
      </w:pPr>
      <w:r>
        <w:rPr/>
        <w:t>n6WxjBkfb8UxCeRi2PsuV5bIlL6ZNSyAtWd1KsWsdrfY23Jg1s0N7YF4jwacPC3rev6vGEeR1xi+K1</w:t>
      </w:r>
    </w:p>
    <w:p>
      <w:pPr>
        <w:pStyle w:val="PreformattedText"/>
        <w:bidi w:val="0"/>
        <w:spacing w:before="0" w:after="0"/>
        <w:jc w:val="left"/>
        <w:rPr/>
      </w:pPr>
      <w:r>
        <w:rPr/>
        <w:t>5vt1+47e0bUtq53zuc5djfb5vMSzA8ZqAADwAx9wAAe+G8acAdD/AFC4q4R2DrEwyFl+GMZr8uxzBl</w:t>
      </w:r>
    </w:p>
    <w:p>
      <w:pPr>
        <w:pStyle w:val="PreformattedText"/>
        <w:bidi w:val="0"/>
        <w:spacing w:before="0" w:after="0"/>
        <w:jc w:val="left"/>
        <w:rPr/>
      </w:pPr>
      <w:r>
        <w:rPr/>
        <w:t>SYlwY0N5CTIjt3Rdc9vjcxlG223wILe1pznG0y8ehZaI9DQQMDbcz9EC3rZ43F54zg05/2+s7bmXMe</w:t>
      </w:r>
    </w:p>
    <w:p>
      <w:pPr>
        <w:pStyle w:val="PreformattedText"/>
        <w:bidi w:val="0"/>
        <w:spacing w:before="0" w:after="0"/>
        <w:jc w:val="left"/>
        <w:rPr/>
      </w:pPr>
      <w:r>
        <w:rPr/>
        <w:t>TsqImVUomZqpmS5Cmz5LiGhQosjAWKDm4p4Am4y0AC+6zXThoChw/QrN9AW3BZuP26BcNogA3Gza4N</w:t>
      </w:r>
    </w:p>
    <w:p>
      <w:pPr>
        <w:pStyle w:val="PreformattedText"/>
        <w:bidi w:val="0"/>
        <w:spacing w:before="0" w:after="0"/>
        <w:jc w:val="left"/>
        <w:rPr/>
      </w:pPr>
      <w:r>
        <w:rPr/>
        <w:t>dNA10jIXacPDpx01lpouzVamU9H9hlm4J2Z768LYXxTiIcfbdJF4s8fw+Ci++PSbNwvPgnHW1iBzuQ</w:t>
      </w:r>
    </w:p>
    <w:p>
      <w:pPr>
        <w:pStyle w:val="PreformattedText"/>
        <w:bidi w:val="0"/>
        <w:spacing w:before="0" w:after="0"/>
        <w:jc w:val="left"/>
        <w:rPr/>
      </w:pPr>
      <w:r>
        <w:rPr/>
        <w:t>+JRX3KK0W8TO19tMEsL9NR0qaUdXLHphQsdyUI6a941r9emnDzEPv6XeRdK+V8oynLXRdi+pH0MxbO</w:t>
      </w:r>
    </w:p>
    <w:p>
      <w:pPr>
        <w:pStyle w:val="PreformattedText"/>
        <w:bidi w:val="0"/>
        <w:spacing w:before="0" w:after="0"/>
        <w:jc w:val="left"/>
        <w:rPr/>
      </w:pPr>
      <w:r>
        <w:rPr/>
        <w:t>d8mYsWznFiiAbdowRO2UGE+QlZxmzwazkmr0So1aW13YWQ2rriy0ogBQnFhcI/XBWMrq5ZOJbjLHUZ</w:t>
      </w:r>
    </w:p>
    <w:p>
      <w:pPr>
        <w:pStyle w:val="PreformattedText"/>
        <w:bidi w:val="0"/>
        <w:spacing w:before="0" w:after="0"/>
        <w:jc w:val="left"/>
        <w:rPr/>
      </w:pPr>
      <w:r>
        <w:rPr/>
        <w:t>Tjom5uWnm4cD64fTHw2XDJlkTag9dPpJPMQx3OONcaQiCKofjlyUROLR2OnL08/fCCVhjGzt7XersJ</w:t>
      </w:r>
    </w:p>
    <w:p>
      <w:pPr>
        <w:pStyle w:val="PreformattedText"/>
        <w:bidi w:val="0"/>
        <w:spacing w:before="0" w:after="0"/>
        <w:jc w:val="left"/>
        <w:rPr/>
      </w:pPr>
      <w:r>
        <w:rPr/>
        <w:t>vgplxVqi5GN4WiIiGvCNQwlbab1S0RUa54zXyR0gOPQHq5FebdepqEC1oYMWbno+aK3K8+XLsXzTGc</w:t>
      </w:r>
    </w:p>
    <w:p>
      <w:pPr>
        <w:pStyle w:val="PreformattedText"/>
        <w:bidi w:val="0"/>
        <w:spacing w:before="0" w:after="0"/>
        <w:jc w:val="left"/>
        <w:rPr/>
      </w:pPr>
      <w:r>
        <w:rPr/>
        <w:t>oxPhaza7IM3YPf26XvskejJK7JpTGz+/rWe2xFNaQ13g3X22WGB2wdeUIBroAEHX/gq98v8A7x23b/</w:t>
      </w:r>
    </w:p>
    <w:p>
      <w:pPr>
        <w:pStyle w:val="PreformattedText"/>
        <w:bidi w:val="0"/>
        <w:spacing w:before="0" w:after="0"/>
        <w:jc w:val="left"/>
        <w:rPr/>
      </w:pPr>
      <w:r>
        <w:rPr/>
        <w:t>Hzb3MUBNRzS/MV76ea7Ys4sXfPbpmezMzzj53tWW5HmsIMjngMilqO5N2scXyPviDoMp5fK1K7X3OA</w:t>
      </w:r>
    </w:p>
    <w:p>
      <w:pPr>
        <w:pStyle w:val="PreformattedText"/>
        <w:bidi w:val="0"/>
        <w:spacing w:before="0" w:after="0"/>
        <w:jc w:val="left"/>
        <w:rPr/>
      </w:pPr>
      <w:r>
        <w:rPr/>
        <w:t>aeuEa7+zb5Haarqp0uzvOXR87jpo+K00+jynG3bav6iotScZRf8AgS++ILfUPAOJNuQDpx/3gpvoA6</w:t>
      </w:r>
    </w:p>
    <w:p>
      <w:pPr>
        <w:pStyle w:val="PreformattedText"/>
        <w:bidi w:val="0"/>
        <w:spacing w:before="0" w:after="0"/>
        <w:jc w:val="left"/>
        <w:rPr/>
      </w:pPr>
      <w:r>
        <w:rPr/>
        <w:t>cfJ8RYgIAPQru/72SnzRxfK+2ba/dpxON/tNtt/ETWv0H29iW0rc9tfnO7fIMzZcPuqzc7nlPmZOwM</w:t>
      </w:r>
    </w:p>
    <w:p>
      <w:pPr>
        <w:pStyle w:val="PreformattedText"/>
        <w:bidi w:val="0"/>
        <w:spacing w:before="0" w:after="0"/>
        <w:jc w:val="left"/>
        <w:rPr/>
      </w:pPr>
      <w:r>
        <w:rPr/>
        <w:t>ORZMenh5JOMoRj4WMxzW46S3uh918QFT24CSrQA4LQt9bUR3LL+OzJ5KWil5PoJPg48sTFjjSerj5f</w:t>
      </w:r>
    </w:p>
    <w:p>
      <w:pPr>
        <w:pStyle w:val="PreformattedText"/>
        <w:bidi w:val="0"/>
        <w:spacing w:before="0" w:after="0"/>
        <w:jc w:val="left"/>
        <w:rPr/>
      </w:pPr>
      <w:r>
        <w:rPr/>
        <w:t>pJIO/Gav7AY+D/APEV5+y8Adfq1om2R7c5VjPN27vbDlnYs1x7H0OlG7HFE9h8dm62bPbmxxhUxEtL</w:t>
      </w:r>
    </w:p>
    <w:p>
      <w:pPr>
        <w:pStyle w:val="PreformattedText"/>
        <w:bidi w:val="0"/>
        <w:spacing w:before="0" w:after="0"/>
        <w:jc w:val="left"/>
        <w:rPr/>
      </w:pPr>
      <w:r>
        <w:rPr/>
        <w:t>yereEJEJSq1RZpdlthdhVwCI3CIiAANAYVH/AIKvfL/7x+3Yehr26ahrpwcXgzdp6I0BcJtO+iS76N</w:t>
      </w:r>
    </w:p>
    <w:p>
      <w:pPr>
        <w:pStyle w:val="PreformattedText"/>
        <w:bidi w:val="0"/>
        <w:spacing w:before="0" w:after="0"/>
        <w:jc w:val="left"/>
        <w:rPr/>
      </w:pPr>
      <w:r>
        <w:rPr/>
        <w:t>rm5fBu4mzM23SbeJvJEbn90Tue5syeEFsfWWq+9YO/gYv73CpG0A7b2g3kh+56IbWFesXKhkPioS1P</w:t>
      </w:r>
    </w:p>
    <w:p>
      <w:pPr>
        <w:pStyle w:val="PreformattedText"/>
        <w:bidi w:val="0"/>
        <w:spacing w:before="0" w:after="0"/>
        <w:jc w:val="left"/>
        <w:rPr/>
      </w:pPr>
      <w:r>
        <w:rPr/>
        <w:t>hlULJxp0a6OUdDKgDAW+vTQcR7c9eHh/vBzYB4RER4sF6a6jUyl1snLV437puK/ckRR9JL/JfJL6Cm</w:t>
      </w:r>
    </w:p>
    <w:p>
      <w:pPr>
        <w:pStyle w:val="PreformattedText"/>
        <w:bidi w:val="0"/>
        <w:spacing w:before="0" w:after="0"/>
        <w:jc w:val="left"/>
        <w:rPr/>
      </w:pPr>
      <w:r>
        <w:rPr/>
        <w:t>D3sY3l5C3D7OcxSiOYGibRtVzHKcsKm5qy1MJO4zO2S4jm+Lu8ZF6nFDGS0GI75eC0VAiby+09r5IA</w:t>
      </w:r>
    </w:p>
    <w:p>
      <w:pPr>
        <w:pStyle w:val="PreformattedText"/>
        <w:bidi w:val="0"/>
        <w:spacing w:before="0" w:after="0"/>
        <w:jc w:val="left"/>
        <w:rPr/>
      </w:pPr>
      <w:r>
        <w:rPr/>
        <w:t>OtcfeeoIbrjQxoUOvltlJvncu3sWmn/4HX2vZ1t9k7XNyb7PtJhynXNZZdtgwHHvrQAODIr0PF0fXQ</w:t>
      </w:r>
    </w:p>
    <w:p>
      <w:pPr>
        <w:pStyle w:val="PreformattedText"/>
        <w:bidi w:val="0"/>
        <w:spacing w:before="0" w:after="0"/>
        <w:jc w:val="left"/>
        <w:rPr/>
      </w:pPr>
      <w:r>
        <w:rPr/>
        <w:t>HUNelw6VGztnUJxkrLsHZyXhwxvCVRSh4ame0tHkR2Eyw54UWpSzze2QUuztJN463iI/W8Wo0BhN84</w:t>
      </w:r>
    </w:p>
    <w:p>
      <w:pPr>
        <w:pStyle w:val="PreformattedText"/>
        <w:bidi w:val="0"/>
        <w:spacing w:before="0" w:after="0"/>
        <w:jc w:val="left"/>
        <w:rPr/>
      </w:pPr>
      <w:r>
        <w:rPr/>
        <w:t>Z9FG3nbzd7W5jdRHM3YAiLFnXKj5kFqi7ktmS5xYUrwWk0bVy4mLEkLFJBpNwCZZZZbcGg8kOKgLNw</w:t>
      </w:r>
    </w:p>
    <w:p>
      <w:pPr>
        <w:pStyle w:val="PreformattedText"/>
        <w:bidi w:val="0"/>
        <w:spacing w:before="0" w:after="0"/>
        <w:jc w:val="left"/>
        <w:rPr/>
      </w:pPr>
      <w:r>
        <w:rPr/>
        <w:t>+hWb5rRC4Nx23Ybg4Q/wANNdBuDhDg8GOANaw+KMp6PUyjNm3N9b6tpe1/DG2/wP26zscRRMYuMvvz</w:t>
      </w:r>
    </w:p>
    <w:p>
      <w:pPr>
        <w:pStyle w:val="PreformattedText"/>
        <w:bidi w:val="0"/>
        <w:spacing w:before="0" w:after="0"/>
        <w:jc w:val="left"/>
        <w:rPr/>
      </w:pPr>
      <w:r>
        <w:rPr/>
        <w:t>XNGEX/8A0q4uYLu9FmGHHuDgX9r7X28wPWa68I1McLqtYeLDG+HUnHyqXK359O0imZ0z8VkyyFfOPN</w:t>
      </w:r>
    </w:p>
    <w:p>
      <w:pPr>
        <w:pStyle w:val="PreformattedText"/>
        <w:bidi w:val="0"/>
        <w:spacing w:before="0" w:after="0"/>
        <w:jc w:val="left"/>
        <w:rPr/>
      </w:pPr>
      <w:r>
        <w:rPr/>
        <w:t>/l8i8x3LcNsk30Z7wrkbDt0E27xWzIcWdowZILc5Td3FnsdkCpBetsbfEw3gsuJtVcvkdtL5fJ5PKt</w:t>
      </w:r>
    </w:p>
    <w:p>
      <w:pPr>
        <w:pStyle w:val="PreformattedText"/>
        <w:bidi w:val="0"/>
        <w:spacing w:before="0" w:after="0"/>
        <w:jc w:val="left"/>
        <w:rPr/>
      </w:pPr>
      <w:r>
        <w:rPr/>
        <w:t>11D3mdXfFYs8aOO4SnXKKl3jenMmtdNOOmuunl7Bi9Mwx7Y2yslLlkn9GujT+z6NSjeLubG3rYyxFF</w:t>
      </w:r>
    </w:p>
    <w:p>
      <w:pPr>
        <w:pStyle w:val="PreformattedText"/>
        <w:bidi w:val="0"/>
        <w:spacing w:before="0" w:after="0"/>
        <w:jc w:val="left"/>
        <w:rPr/>
      </w:pPr>
      <w:r>
        <w:rPr/>
        <w:t>MSooLt0Wt8exvC4CuXhuHyygtdjYgiKTd+y0ZOJjzG81xPsE0Se3nFla8kvkgIjX5g3D+ziz8+7N/q</w:t>
      </w:r>
    </w:p>
    <w:p>
      <w:pPr>
        <w:pStyle w:val="PreformattedText"/>
        <w:bidi w:val="0"/>
        <w:spacing w:before="0" w:after="0"/>
        <w:jc w:val="left"/>
        <w:rPr/>
      </w:pPr>
      <w:r>
        <w:rPr/>
        <w:t>Dh3s3JxVS01f2l343X1ePjV0SwuedcFHmdr10X2FLMy80Bv2zZCp/jhar26RCPT6XRiRkunjfy3L3W</w:t>
      </w:r>
    </w:p>
    <w:p>
      <w:pPr>
        <w:pStyle w:val="PreformattedText"/>
        <w:bidi w:val="0"/>
        <w:spacing w:before="0" w:after="0"/>
        <w:jc w:val="left"/>
        <w:rPr/>
      </w:pPr>
      <w:r>
        <w:rPr/>
        <w:t>HpWCTRORHs6AXGCIbnprXDFxsApVddcXeoG8LtA5I73T39qnsG8Y+7Qz3bKizm5XWlw00enHtNfd+t</w:t>
      </w:r>
    </w:p>
    <w:p>
      <w:pPr>
        <w:pStyle w:val="PreformattedText"/>
        <w:bidi w:val="0"/>
        <w:spacing w:before="0" w:after="0"/>
        <w:jc w:val="left"/>
        <w:rPr/>
      </w:pPr>
      <w:r>
        <w:rPr/>
        <w:t>47ptlm2xxHXGxrVq1+Ts8h1Pnq+aF3Mc+Wk2tZAxpJMRYTSYFKzrF3Nsl7/JX1U/KZfI4QTarRGt0U</w:t>
      </w:r>
    </w:p>
    <w:p>
      <w:pPr>
        <w:pStyle w:val="PreformattedText"/>
        <w:bidi w:val="0"/>
        <w:spacing w:before="0" w:after="0"/>
        <w:jc w:val="left"/>
        <w:rPr/>
      </w:pPr>
      <w:r>
        <w:rPr/>
        <w:t>IKSJ282BGgNt4XXmd0W3AIAGlW8QIgj/8ABV75f/eP27D/APbTW30gjA0BOtzVfMq76ebNxZPMaAbt</w:t>
      </w:r>
    </w:p>
    <w:p>
      <w:pPr>
        <w:pStyle w:val="PreformattedText"/>
        <w:bidi w:val="0"/>
        <w:spacing w:before="0" w:after="0"/>
        <w:jc w:val="left"/>
        <w:rPr/>
      </w:pPr>
      <w:r>
        <w:rPr/>
        <w:t>1zH4bTZTMAeRyfNYX3ttUs8faxb+4gxVIBUcm5j5fL7Zbw3jwVJNn6gW048qXSrG3268rXmZwd02T+</w:t>
      </w:r>
    </w:p>
    <w:p>
      <w:pPr>
        <w:pStyle w:val="PreformattedText"/>
        <w:bidi w:val="0"/>
        <w:spacing w:before="0" w:after="0"/>
        <w:jc w:val="left"/>
        <w:rPr/>
      </w:pPr>
      <w:r>
        <w:rPr/>
        <w:t>p2K3vZVtLsXYyVGzAm+q2627xRbcx5NwXaf3g5xw6CA6e8XXW/3ov/ABX/APVf8Dk/7Rf/AJEyNqHc</w:t>
      </w:r>
    </w:p>
    <w:p>
      <w:pPr>
        <w:pStyle w:val="PreformattedText"/>
        <w:bidi w:val="0"/>
        <w:spacing w:before="0" w:after="0"/>
        <w:jc w:val="left"/>
        <w:rPr/>
      </w:pPr>
      <w:r>
        <w:rPr/>
        <w:t>zXu8jmTsxZLeoDtAmTllycuEvA2Ry+VujvEmx0SvCVdGGl0XYuPJMLNucCzQU9z2D/g7rOQAXCIUh1</w:t>
      </w:r>
    </w:p>
    <w:p>
      <w:pPr>
        <w:pStyle w:val="PreformattedText"/>
        <w:bidi w:val="0"/>
        <w:spacing w:before="0" w:after="0"/>
        <w:jc w:val="left"/>
        <w:rPr/>
      </w:pPr>
      <w:r>
        <w:rPr/>
        <w:t>70lf1tui3CGXLEgv8ALHnl+/11r/gWj0vvNXTuAsSePC+S8r7Xw014p8X5dUV2P5tDdMczRFqu237B</w:t>
      </w:r>
    </w:p>
    <w:p>
      <w:pPr>
        <w:pStyle w:val="PreformattedText"/>
        <w:bidi w:val="0"/>
        <w:spacing w:before="0" w:after="0"/>
        <w:jc w:val="left"/>
        <w:rPr/>
      </w:pPr>
      <w:r>
        <w:rPr/>
        <w:t>TDouwujWK1U6Oqko5wcnIxb30QN1mHEqRASSReBIpzAUa2hrbfbUFl/Z/Len/wB2s4NP8Nn/APtJCu</w:t>
      </w:r>
    </w:p>
    <w:p>
      <w:pPr>
        <w:pStyle w:val="PreformattedText"/>
        <w:bidi w:val="0"/>
        <w:spacing w:before="0" w:after="0"/>
        <w:jc w:val="left"/>
        <w:rPr/>
      </w:pPr>
      <w:r>
        <w:rPr/>
        <w:t>uKPWXwFfH64f8A+B007m7NxSzY5uG5rpQlwbEZvuLbMtZoZpZD3qRJsbQdqf8Awax+XGy2C2IJ1hqs</w:t>
      </w:r>
    </w:p>
    <w:p>
      <w:pPr>
        <w:pStyle w:val="PreformattedText"/>
        <w:bidi w:val="0"/>
        <w:spacing w:before="0" w:after="0"/>
        <w:jc w:val="left"/>
        <w:rPr/>
      </w:pPr>
      <w:r>
        <w:rPr/>
        <w:t>FXIViJQ2FCF9+oCIVbOxbXLZdurwJ3SyHXzLmkmtU09Hxbfl7G35yH7jmLPzJZUIKuM+PKvJ9S04af</w:t>
      </w:r>
    </w:p>
    <w:p>
      <w:pPr>
        <w:pStyle w:val="PreformattedText"/>
        <w:bidi w:val="0"/>
        <w:spacing w:before="0" w:after="0"/>
        <w:jc w:val="left"/>
        <w:rPr/>
      </w:pPr>
      <w:r>
        <w:rPr/>
        <w:t>YjG6H6FXvm4AHcjt2v0/dAbNrQ4gDgtGM3CHF066xol3+wn6K1vo2P7tsObpLMrbdck+KhwlS0YSMl</w:t>
      </w:r>
    </w:p>
    <w:p>
      <w:pPr>
        <w:pStyle w:val="PreformattedText"/>
        <w:bidi w:val="0"/>
        <w:spacing w:before="0" w:after="0"/>
        <w:jc w:val="left"/>
        <w:rPr/>
      </w:pPr>
      <w:r>
        <w:rPr/>
        <w:t>m0XB7tksDlUK5APtsHd7kNyMZL3Rr3MZyu08ng5Wob235awM2rL051DXVP7eC9Pk0ZqZuN8Zizx5cF</w:t>
      </w:r>
    </w:p>
    <w:p>
      <w:pPr>
        <w:pStyle w:val="PreformattedText"/>
        <w:bidi w:val="0"/>
        <w:spacing w:before="0" w:after="0"/>
        <w:jc w:val="left"/>
        <w:rPr/>
      </w:pPr>
      <w:r>
        <w:rPr/>
        <w:t>Lh6Hr+8yZfEFvq8ke3P/8A6Dm/xF1K/wDei/8AFf8A9V/wIt/tJ/8AkTKYWbFt40o3VbetwcpjmCYy</w:t>
      </w:r>
    </w:p>
    <w:p>
      <w:pPr>
        <w:pStyle w:val="PreformattedText"/>
        <w:bidi w:val="0"/>
        <w:spacing w:before="0" w:after="0"/>
        <w:jc w:val="left"/>
        <w:rPr/>
      </w:pPr>
      <w:r>
        <w:rPr/>
        <w:t>1YLi2YGAxgZ8sS+RrJKblAmHlEnWqlWK2QtsLaBi4iPrTRME3g00ri71vcd4qhX3Kr5XxfNzP952to</w:t>
      </w:r>
    </w:p>
    <w:p>
      <w:pPr>
        <w:pStyle w:val="PreformattedText"/>
        <w:bidi w:val="0"/>
        <w:spacing w:before="0" w:after="0"/>
        <w:jc w:val="left"/>
        <w:rPr/>
      </w:pPr>
      <w:r>
        <w:rPr/>
        <w:t>2n+lSnJTc5yXB+UmJsd81haADAMegIWgHBkR5ENderAddNK4B2joOUstZXxRj+VZGecaQ1ybIi2C6r</w:t>
      </w:r>
    </w:p>
    <w:p>
      <w:pPr>
        <w:pStyle w:val="PreformattedText"/>
        <w:bidi w:val="0"/>
        <w:spacing w:before="0" w:after="0"/>
        <w:jc w:val="left"/>
        <w:rPr/>
      </w:pPr>
      <w:r>
        <w:rPr/>
        <w:t>G9syI698FhAKUye4lGBsCAoDv8PrrdwaB9SgMHHeF9EX3obkNzebM8MWfsAsrTljIL9N0bIvPmd6xo</w:t>
      </w:r>
    </w:p>
    <w:p>
      <w:pPr>
        <w:pStyle w:val="PreformattedText"/>
        <w:bidi w:val="0"/>
        <w:spacing w:before="0" w:after="0"/>
        <w:jc w:val="left"/>
        <w:rPr/>
      </w:pPr>
      <w:r>
        <w:rPr/>
        <w:t>JfVV621vOPKjQlKL0Ymdr5doABnJ5Wga6ABbYP0KvfMFo8ncft25Q6AGp01004ddf9WAEaAyutteyL</w:t>
      </w:r>
    </w:p>
    <w:p>
      <w:pPr>
        <w:pStyle w:val="PreformattedText"/>
        <w:bidi w:val="0"/>
        <w:spacing w:before="0" w:after="0"/>
        <w:jc w:val="left"/>
        <w:rPr/>
      </w:pPr>
      <w:r>
        <w:rPr/>
        <w:t>fVt728YOwN4A7c5V4mcVwnGfhN485u0eEHgexpGbvx3qDCq4G7u/uXtnae3G9r5WnLu01qY4fVqxMS</w:t>
      </w:r>
    </w:p>
    <w:p>
      <w:pPr>
        <w:pStyle w:val="PreformattedText"/>
        <w:bidi w:val="0"/>
        <w:spacing w:before="0" w:after="0"/>
        <w:jc w:val="left"/>
        <w:rPr/>
      </w:pPr>
      <w:r>
        <w:rPr/>
        <w:t>vF+Hcu7go6941rotNdNOHmInl9MPJyrMjv5R7yblp9Gr10PZuO2Sb6dwe3rOuBRge3OJBmvD+SMTjK</w:t>
      </w:r>
    </w:p>
    <w:p>
      <w:pPr>
        <w:pStyle w:val="PreformattedText"/>
        <w:bidi w:val="0"/>
        <w:spacing w:before="0" w:after="0"/>
        <w:jc w:val="left"/>
        <w:rPr/>
      </w:pPr>
      <w:r>
        <w:rPr/>
        <w:t>vHjN3nwb8YUPeIn3+70+JVBc596O+3b+5wPIE7tfI5doDrXvI6ujk4tuO8fldlUopuTlo32aa9n1mc</w:t>
      </w:r>
    </w:p>
    <w:p>
      <w:pPr>
        <w:pStyle w:val="PreformattedText"/>
        <w:bidi w:val="0"/>
        <w:spacing w:before="0" w:after="0"/>
        <w:jc w:val="left"/>
        <w:rPr/>
      </w:pPr>
      <w:r>
        <w:rPr/>
        <w:t>Tpn4XJhku+cuR66PsfnJPNv8HzthvEGPcaroljZ2VQmFRKKmuKXID6QQtNjcaZ2AxUWSbBDDCi1V7b</w:t>
      </w:r>
    </w:p>
    <w:p>
      <w:pPr>
        <w:pStyle w:val="PreformattedText"/>
        <w:bidi w:val="0"/>
        <w:spacing w:before="0" w:after="0"/>
        <w:jc w:val="left"/>
        <w:rPr/>
      </w:pPr>
      <w:r>
        <w:rPr/>
        <w:t>cYFt11whytBEahf0eZegljab1S0RWS54zXpwQHHwdXxivIacA9KBAI69cKGCjkxyA4z7COa7XhgIjr</w:t>
      </w:r>
    </w:p>
    <w:p>
      <w:pPr>
        <w:pStyle w:val="PreformattedText"/>
        <w:bidi w:val="0"/>
        <w:spacing w:before="0" w:after="0"/>
        <w:jc w:val="left"/>
        <w:rPr/>
      </w:pPr>
      <w:r>
        <w:rPr/>
        <w:t>nDXl9hi9IidL3lErUNaFvV3LkS0xvbTDCDwcOSHKKDQbBGgLwKAoRkH348E9fJHtWxUBXYOIOsHqUB</w:t>
      </w:r>
    </w:p>
    <w:p>
      <w:pPr>
        <w:pStyle w:val="PreformattedText"/>
        <w:bidi w:val="0"/>
        <w:spacing w:before="0" w:after="0"/>
        <w:jc w:val="left"/>
        <w:rPr/>
      </w:pPr>
      <w:r>
        <w:rPr/>
        <w:t>zQCgFAKA4ENQEB4hDQfq0B+UEdgBcHbTuTdydbeXbyQC0NNAtCzQAHjHq15UYx1SS5ePDs7e3s0ejb</w:t>
      </w:r>
    </w:p>
    <w:p>
      <w:pPr>
        <w:pStyle w:val="PreformattedText"/>
        <w:bidi w:val="0"/>
        <w:spacing w:before="0" w:after="0"/>
        <w:jc w:val="left"/>
        <w:rPr/>
      </w:pPr>
      <w:r>
        <w:rPr/>
        <w:t>b0fZrw0Mcq11Wuuqfa/J9XZ9XZr9eqTXstItt4QuM16fLHUQ110HqV5dcdElqlHs0eiWnBcFwaS8j1</w:t>
      </w:r>
    </w:p>
    <w:p>
      <w:pPr>
        <w:pStyle w:val="PreformattedText"/>
        <w:bidi w:val="0"/>
        <w:spacing w:before="0" w:after="0"/>
        <w:jc w:val="left"/>
        <w:rPr/>
      </w:pPr>
      <w:r>
        <w:rPr/>
        <w:t>Q0jq5JJNv9v3+U94hqGn7Ov1wr6GT86dKmSWX2JiSyLDDTDzLS7QtC840eUabcAcd5l3CI9GgP0UAo</w:t>
      </w:r>
    </w:p>
    <w:p>
      <w:pPr>
        <w:pStyle w:val="PreformattedText"/>
        <w:bidi w:val="0"/>
        <w:spacing w:before="0" w:after="0"/>
        <w:jc w:val="left"/>
        <w:rPr/>
      </w:pPr>
      <w:r>
        <w:rPr/>
        <w:t>BQCgA8PB06A9HcxHb7VXarO6LCribT+SAm2k33WX3lBeOogXfeXaIhxCIBQHvANOAKAUAoBQCgPxq2</w:t>
      </w:r>
    </w:p>
    <w:p>
      <w:pPr>
        <w:pStyle w:val="PreformattedText"/>
        <w:bidi w:val="0"/>
        <w:spacing w:before="0" w:after="0"/>
        <w:jc w:val="left"/>
        <w:rPr/>
      </w:pPr>
      <w:r>
        <w:rPr/>
        <w:t>9EutJsWJiVNidSnWEWm2W3ASrSGgclUlgIesOTnByrLg4QHhoD9VtoWhoGunAAAI66aBp6dAeVAKAU</w:t>
      </w:r>
    </w:p>
    <w:p>
      <w:pPr>
        <w:pStyle w:val="PreformattedText"/>
        <w:bidi w:val="0"/>
        <w:spacing w:before="0" w:after="0"/>
        <w:jc w:val="left"/>
        <w:rPr/>
      </w:pPr>
      <w:r>
        <w:rPr/>
        <w:t>AoBQH5EaBG3lAnRJy0pAGKDu0k2hYX25WfepUm8gODlnHmXX3D0brhHo0B+ugFAKAUAoD8wpEwqgWi</w:t>
      </w:r>
    </w:p>
    <w:p>
      <w:pPr>
        <w:pStyle w:val="PreformattedText"/>
        <w:bidi w:val="0"/>
        <w:spacing w:before="0" w:after="0"/>
        <w:jc w:val="left"/>
        <w:rPr/>
      </w:pPr>
      <w:r>
        <w:rPr/>
        <w:t>SX3XaUJFqjkB20CLr7TLieWAcrtd19uunToD9NAKAUAoBQHoPTEKrO1qCrDi+UVf2sy0L7OWSZacVf</w:t>
      </w:r>
    </w:p>
    <w:p>
      <w:pPr>
        <w:pStyle w:val="PreformattedText"/>
        <w:bidi w:val="0"/>
        <w:spacing w:before="0" w:after="0"/>
        <w:jc w:val="left"/>
        <w:rPr/>
      </w:pPr>
      <w:r>
        <w:rPr/>
        <w:t>yRAQ5RZtgXB0hAKA9wBoAAHEAaehQHNAKAUAoDgQAQ0H9r1B1CgPzJEKNCCgEaYpMCpUeuUgVYFnbl</w:t>
      </w:r>
    </w:p>
    <w:p>
      <w:pPr>
        <w:pStyle w:val="PreformattedText"/>
        <w:bidi w:val="0"/>
        <w:spacing w:before="0" w:after="0"/>
        <w:jc w:val="left"/>
        <w:rPr/>
      </w:pPr>
      <w:r>
        <w:rPr/>
        <w:t>iq7lqFJmn1xp1/DcPRGgP1UAoBQCgFAflNRJD1SVacnKMVIQPBGovsATUwKbALUAVfx2gdZaAXdMAo</w:t>
      </w:r>
    </w:p>
    <w:p>
      <w:pPr>
        <w:pStyle w:val="PreformattedText"/>
        <w:bidi w:val="0"/>
        <w:spacing w:before="0" w:after="0"/>
        <w:jc w:val="left"/>
        <w:rPr/>
      </w:pPr>
      <w:r>
        <w:rPr/>
        <w:t>D9IBoGgUBzQCgFAKA/OoSp1RYlKSrDyxusu5BloXW8oseVYOghx23cIDx60B7wDTXj4R14enQHNAKA</w:t>
      </w:r>
    </w:p>
    <w:p>
      <w:pPr>
        <w:pStyle w:val="PreformattedText"/>
        <w:bidi w:val="0"/>
        <w:spacing w:before="0" w:after="0"/>
        <w:jc w:val="left"/>
        <w:rPr/>
      </w:pPr>
      <w:r>
        <w:rPr/>
        <w:t>UAoBQH5UiJIhKAhGnKTE23X3gUTYFlgXm33GGXhaHByjL7hG4eiNAfqoBQCgFAKA/IKBGK21yFOUK+</w:t>
      </w:r>
    </w:p>
    <w:p>
      <w:pPr>
        <w:pStyle w:val="PreformattedText"/>
        <w:bidi w:val="0"/>
        <w:spacing w:before="0" w:after="0"/>
        <w:jc w:val="left"/>
        <w:rPr/>
      </w:pPr>
      <w:r>
        <w:rPr/>
        <w:t>xNcisV8i3t9qS860+9OF+mvarzrLbhD/dAA0B+ugFAKAUAoD8i5Ajc0h6BwTlK0Sou4lSlPstMIPKu</w:t>
      </w:r>
    </w:p>
    <w:p>
      <w:pPr>
        <w:pStyle w:val="PreformattedText"/>
        <w:bidi w:val="0"/>
        <w:spacing w:before="0" w:after="0"/>
        <w:jc w:val="left"/>
        <w:rPr/>
      </w:pPr>
      <w:r>
        <w:rPr/>
        <w:t>4yzS7gG2+wekNAfqAAAAAOIAAA6wcFAc0AoBQCgOBAB4/S4+r6NAUN3AI0qXDWQe5iCyO6WtWoUdrt</w:t>
      </w:r>
    </w:p>
    <w:p>
      <w:pPr>
        <w:pStyle w:val="PreformattedText"/>
        <w:bidi w:val="0"/>
        <w:spacing w:before="0" w:after="0"/>
        <w:jc w:val="left"/>
        <w:rPr/>
      </w:pPr>
      <w:r>
        <w:rPr/>
        <w:t>AO3HGWW2mGm668u++ywAER4dAoCudAUIyD78eCevkj2rYqArsHEHWD1KA5oBQCgFAKAUAoBQCgOBEL</w:t>
      </w:r>
    </w:p>
    <w:p>
      <w:pPr>
        <w:pStyle w:val="PreformattedText"/>
        <w:bidi w:val="0"/>
        <w:spacing w:before="0" w:after="0"/>
        <w:jc w:val="left"/>
        <w:rPr/>
      </w:pPr>
      <w:r>
        <w:rPr/>
        <w:t>Q1HiDqCPU4g1GgKB5E3J4cxxLC8eSCZt4ZQWsRj9HsYo7hMm0uJFrlLq3oow2H9oTOK90shrhYRaJx</w:t>
      </w:r>
    </w:p>
    <w:p>
      <w:pPr>
        <w:pStyle w:val="PreformattedText"/>
        <w:bidi w:val="0"/>
        <w:spacing w:before="0" w:after="0"/>
        <w:jc w:val="left"/>
        <w:rPr/>
      </w:pPr>
      <w:r>
        <w:rPr/>
        <w:t>dnbiOTfdZy7NQLctnHOAY03S+C8Ttv7z5Xe4I6T45kaWDIt0EUtcfdmlilTfFZ7NIRDkkmeYY7vyJK</w:t>
      </w:r>
    </w:p>
    <w:p>
      <w:pPr>
        <w:pStyle w:val="PreformattedText"/>
        <w:bidi w:val="0"/>
        <w:spacing w:before="0" w:after="0"/>
        <w:jc w:val="left"/>
        <w:rPr/>
      </w:pPr>
      <w:r>
        <w:rPr/>
        <w:t>7EElWinOUANnbC9DBAkKoBQCgFAeg46wom80y+wssuy4wy828Ci7C7bbhuvMMu0sLsAA1EREAAKAjD</w:t>
      </w:r>
    </w:p>
    <w:p>
      <w:pPr>
        <w:pStyle w:val="PreformattedText"/>
        <w:bidi w:val="0"/>
        <w:spacing w:before="0" w:after="0"/>
        <w:jc w:val="left"/>
        <w:rPr/>
      </w:pPr>
      <w:r>
        <w:rPr/>
        <w:t>lvOv7T8Y5+yjhDM88JxSrx4642jaS+SMczOdHp5yLIl0Wan84tkjjsxNWOpC/KGxuYXU5fYY5L1Ciy</w:t>
      </w:r>
    </w:p>
    <w:p>
      <w:pPr>
        <w:pStyle w:val="PreformattedText"/>
        <w:bidi w:val="0"/>
        <w:spacing w:before="0" w:after="0"/>
        <w:jc w:val="left"/>
        <w:rPr/>
      </w:pPr>
      <w:r>
        <w:rPr/>
        <w:t>4gksks04CUOgFAKAUB43CAW3COugAIjp0uj6VARSb0+cHlG37LEKhOJI/ivKUXx6afNN9t7lMnJHkj</w:t>
      </w:r>
    </w:p>
    <w:p>
      <w:pPr>
        <w:pStyle w:val="PreformattedText"/>
        <w:bidi w:val="0"/>
        <w:spacing w:before="0" w:after="0"/>
        <w:jc w:val="left"/>
        <w:rPr/>
      </w:pPr>
      <w:r>
        <w:rPr/>
        <w:t>bRgNM3M0jOy6w4/akxzpkZKii9zkuVIW+1QsTp0gHdqusC4AAv8wxn3DW4OMBMMKZDj+R4yBTMaY7x</w:t>
      </w:r>
    </w:p>
    <w:p>
      <w:pPr>
        <w:pStyle w:val="PreformattedText"/>
        <w:bidi w:val="0"/>
        <w:spacing w:before="0" w:after="0"/>
        <w:jc w:val="left"/>
        <w:rPr/>
      </w:pPr>
      <w:r>
        <w:rPr/>
        <w:t>1QaoTp/CFjQSZpJVgaQQalVqWR1Tn3EGW2nEgaFpltl+toAVhoBQCgFAUSyLnaH49Zcvr1RTy5umG8</w:t>
      </w:r>
    </w:p>
    <w:p>
      <w:pPr>
        <w:pStyle w:val="PreformattedText"/>
        <w:bidi w:val="0"/>
        <w:spacing w:before="0" w:after="0"/>
        <w:jc w:val="left"/>
        <w:rPr/>
      </w:pPr>
      <w:r>
        <w:rPr/>
        <w:t>du2SH9kb2pSKtwaWuPL5H3MwnqrU6F3XGo2+4BLKNESrhALxt1oC2LZHzi+Bt58aiV8Ok7dbPpNBic</w:t>
      </w:r>
    </w:p>
    <w:p>
      <w:pPr>
        <w:pStyle w:val="PreformattedText"/>
        <w:bidi w:val="0"/>
        <w:spacing w:before="0" w:after="0"/>
        <w:jc w:val="left"/>
        <w:rPr/>
      </w:pPr>
      <w:r>
        <w:rPr/>
        <w:t>g3RluQzEWIxiPc3NvPCOyqTRiOoJQrjSlBcheu4+2ko3Qg4osw4mws8wCQoB14Q4QHhAQ6NAKAUAoD</w:t>
      </w:r>
    </w:p>
    <w:p>
      <w:pPr>
        <w:pStyle w:val="PreformattedText"/>
        <w:bidi w:val="0"/>
        <w:spacing w:before="0" w:after="0"/>
        <w:jc w:val="left"/>
        <w:rPr/>
      </w:pPr>
      <w:r>
        <w:rPr/>
        <w:t>wEy0BG3XhtDW4R4AtDTXW4R4gAOjQEdME5ynbdlLMON4ni7KEDm2OshL59jAZWhWPSGRse4aJPLCWw</w:t>
      </w:r>
    </w:p>
    <w:p>
      <w:pPr>
        <w:pStyle w:val="PreformattedText"/>
        <w:bidi w:val="0"/>
        <w:spacing w:before="0" w:after="0"/>
        <w:jc w:val="left"/>
        <w:rPr/>
      </w:pPr>
      <w:r>
        <w:rPr/>
        <w:t>4wdYs9tbU4oE0rYO/pyRaYUJR6lqAsu7km2XXgSMAICGoDqH7B9SgOaAUAoDgbgDj6PUEekGvB0NRo</w:t>
      </w:r>
    </w:p>
    <w:p>
      <w:pPr>
        <w:pStyle w:val="PreformattedText"/>
        <w:bidi w:val="0"/>
        <w:spacing w:before="0" w:after="0"/>
        <w:jc w:val="left"/>
        <w:rPr/>
      </w:pPr>
      <w:r>
        <w:rPr/>
        <w:t>CLXe9vdzRt7yLFIvgjGWMc4tLE3pJhucaVc9Xs+UcE4Z7uKOkGb0kHSoDxnkVikeLvOUNyEy94POMJ</w:t>
      </w:r>
    </w:p>
    <w:p>
      <w:pPr>
        <w:pStyle w:val="PreformattedText"/>
        <w:bidi w:val="0"/>
        <w:spacing w:before="0" w:after="0"/>
        <w:jc w:val="left"/>
        <w:rPr/>
      </w:pPr>
      <w:r>
        <w:rPr/>
        <w:t>7STcWN91oF7uDNxOENyMWLmuCclRzJ8UNQMjlY+Ro9QektRyNADqy3GCpTpjCTVjfoYJV1tppY6gZb</w:t>
      </w:r>
    </w:p>
    <w:p>
      <w:pPr>
        <w:pStyle w:val="PreformattedText"/>
        <w:bidi w:val="0"/>
        <w:spacing w:before="0" w:after="0"/>
        <w:jc w:val="left"/>
        <w:rPr/>
      </w:pPr>
      <w:r>
        <w:rPr/>
        <w:t>ZdwUBW6gFAKA4EdP8A5BH1KAptlfJrFiSCSSfPqN6eEkbZnB58HYukTuUufwbiL1RrdGGVQtQA7uxh</w:t>
      </w:r>
    </w:p>
    <w:p>
      <w:pPr>
        <w:pStyle w:val="PreformattedText"/>
        <w:bidi w:val="0"/>
        <w:spacing w:before="0" w:after="0"/>
        <w:jc w:val="left"/>
        <w:rPr/>
      </w:pPr>
      <w:r>
        <w:rPr/>
        <w:t>RVw2kgZbrbaIjdaAUBZxse5xbA+9FtZ22FzuGvWSXCKySdKmKBhPXaIhGY9KW2NufeaZzGDwoiQPEV</w:t>
      </w:r>
    </w:p>
    <w:p>
      <w:pPr>
        <w:pStyle w:val="PreformattedText"/>
        <w:bidi w:val="0"/>
        <w:spacing w:before="0" w:after="0"/>
        <w:jc w:val="left"/>
        <w:rPr/>
      </w:pPr>
      <w:r>
        <w:rPr/>
        <w:t>UyVpSPpKcq+xC5q7iir1BFtii8CRGgFAKAUB+VYeSlIvUqDy0ydPbceeoOMAkkgoqy4ww042+6wosm</w:t>
      </w:r>
    </w:p>
    <w:p>
      <w:pPr>
        <w:pStyle w:val="PreformattedText"/>
        <w:bidi w:val="0"/>
        <w:spacing w:before="0" w:after="0"/>
        <w:jc w:val="left"/>
        <w:rPr/>
      </w:pPr>
      <w:r>
        <w:rPr/>
        <w:t>y20RuG8QtAOPgoCKVNznrC87zpVtmiuPRe4hiw7JTHmWbGSRsRSqDOmMopGpvJpzdGFJtjOOE2dom7</w:t>
      </w:r>
    </w:p>
    <w:p>
      <w:pPr>
        <w:pStyle w:val="PreformattedText"/>
        <w:bidi w:val="0"/>
        <w:spacing w:before="0" w:after="0"/>
        <w:jc w:val="left"/>
        <w:rPr/>
      </w:pPr>
      <w:r>
        <w:rPr/>
        <w:t>SlUuytyRPBzkvsKQNawq28+0CVxKrTrU6dUlNtOTKiCVKY6zUbDiDy7TSTbBEA1svLuAQ69AfooBQC</w:t>
      </w:r>
    </w:p>
    <w:p>
      <w:pPr>
        <w:pStyle w:val="PreformattedText"/>
        <w:bidi w:val="0"/>
        <w:spacing w:before="0" w:after="0"/>
        <w:jc w:val="left"/>
        <w:rPr/>
      </w:pPr>
      <w:r>
        <w:rPr/>
        <w:t>gFARab398WVMKZCgmONskLxxnCUsZqqV7ooYqkinxr4dwcJLQbZlqDY0SL2lwy64N1qo3lRtvP76LA</w:t>
      </w:r>
    </w:p>
    <w:p>
      <w:pPr>
        <w:pStyle w:val="PreformattedText"/>
        <w:bidi w:val="0"/>
        <w:spacing w:before="0" w:after="0"/>
        <w:jc w:val="left"/>
        <w:rPr/>
      </w:pPr>
      <w:r>
        <w:rPr/>
        <w:t>NIuJALOXdQF6G33crhLc1DS5jhHI7DkhlTJY/c6ODFYvLsblchY0b+gRL0rgSWqb15jatsMvTGiJ6f</w:t>
      </w:r>
    </w:p>
    <w:p>
      <w:pPr>
        <w:pStyle w:val="PreformattedText"/>
        <w:bidi w:val="0"/>
        <w:spacing w:before="0" w:after="0"/>
        <w:jc w:val="left"/>
        <w:rPr/>
      </w:pPr>
      <w:r>
        <w:rPr/>
        <w:t>lcg3S8BCgK90AoBQHA3AHGPFwj1un1aAo7uAznjvbVhLKWf8ruS1qxriCEv0+mzi2Nqt4Xpo/HUJq9</w:t>
      </w:r>
    </w:p>
    <w:p>
      <w:pPr>
        <w:pStyle w:val="PreformattedText"/>
        <w:bidi w:val="0"/>
        <w:spacing w:before="0" w:after="0"/>
        <w:jc w:val="left"/>
        <w:rPr/>
      </w:pPr>
      <w:r>
        <w:rPr/>
        <w:t>f3C3IbL1CxaaWVyCrLeSHLuAbrrLdbwAtL297+WzJM1xlifM2PXXBeStwMVkOUttDarcm6YRbOmIGl</w:t>
      </w:r>
    </w:p>
    <w:p>
      <w:pPr>
        <w:pStyle w:val="PreformattedText"/>
        <w:bidi w:val="0"/>
        <w:spacing w:before="0" w:after="0"/>
        <w:jc w:val="left"/>
        <w:rPr/>
      </w:pPr>
      <w:r>
        <w:rPr/>
        <w:t>qSSg6SxaXRJa7oWaSR2JvbaoemZ7BrWpzlYdy2q0/JPuAkWt05IacWgaacWmnQoDmgFAKA9RpxZVt9</w:t>
      </w:r>
    </w:p>
    <w:p>
      <w:pPr>
        <w:pStyle w:val="PreformattedText"/>
        <w:bidi w:val="0"/>
        <w:spacing w:before="0" w:after="0"/>
        <w:jc w:val="left"/>
        <w:rPr/>
      </w:pPr>
      <w:r>
        <w:rPr/>
        <w:t>99wWW2W3XX338FhdttvKuMMu4rC7Q47h0AKAjGnPOiYLxPufyvgPJZi+KsGJ8ewKcO03BhmEiB1Qz0</w:t>
      </w:r>
    </w:p>
    <w:p>
      <w:pPr>
        <w:pStyle w:val="PreformattedText"/>
        <w:bidi w:val="0"/>
        <w:spacing w:before="0" w:after="0"/>
        <w:jc w:val="left"/>
        <w:rPr/>
      </w:pPr>
      <w:r>
        <w:rPr/>
        <w:t>GpZ4YthcUYH9mLxNEiHghG8Pi1aiMSOx5aexMaVylFoElzS6t741tz00qi1zU7oEbm2rSeV2lY3uCY</w:t>
      </w:r>
    </w:p>
    <w:p>
      <w:pPr>
        <w:pStyle w:val="PreformattedText"/>
        <w:bidi w:val="0"/>
        <w:spacing w:before="0" w:after="0"/>
        <w:jc w:val="left"/>
        <w:rPr/>
      </w:pPr>
      <w:r>
        <w:rPr/>
        <w:t>pYjVEjdbbcJShMdbfbqADoNAfQoBQCgPG6+2wNbhC0OHhHi4A1EesAUBZlnXeVE8T5ajG3mGxKTZr3</w:t>
      </w:r>
    </w:p>
    <w:p>
      <w:pPr>
        <w:pStyle w:val="PreformattedText"/>
        <w:bidi w:val="0"/>
        <w:spacing w:before="0" w:after="0"/>
        <w:jc w:val="left"/>
        <w:rPr/>
      </w:pPr>
      <w:r>
        <w:rPr/>
        <w:t>FyeGOOWCcJQNXFW+XJ8NR9ca1P8AkU1TO5JDY5c3p3oLG9IlLXXrlq8wCyyRALrrQKxbedwWK9z+Ko</w:t>
      </w:r>
    </w:p>
    <w:p>
      <w:pPr>
        <w:pStyle w:val="PreformattedText"/>
        <w:bidi w:val="0"/>
        <w:spacing w:before="0" w:after="0"/>
        <w:jc w:val="left"/>
        <w:rPr/>
      </w:pPr>
      <w:r>
        <w:rPr/>
        <w:t>9mTDUhPkUGkd7mkSnrmlyYHltdGF0WMT6xvzA8pUTuyvTM8Nx6dQnUE2XW32ahraNtwgVtoBQFFdxH</w:t>
      </w:r>
    </w:p>
    <w:p>
      <w:pPr>
        <w:pStyle w:val="PreformattedText"/>
        <w:bidi w:val="0"/>
        <w:spacing w:before="0" w:after="0"/>
        <w:jc w:val="left"/>
        <w:rPr/>
      </w:pPr>
      <w:r>
        <w:rPr/>
        <w:t>vNzv+hVH2NAVqoChGQffjwT18ke1bFQFdg4g6wepQHNAKAUAoBQCgFAKAUBahmLc7FIvh7NkygrSZl</w:t>
      </w:r>
    </w:p>
    <w:p>
      <w:pPr>
        <w:pStyle w:val="PreformattedText"/>
        <w:bidi w:val="0"/>
        <w:spacing w:before="0" w:after="0"/>
        <w:jc w:val="left"/>
        <w:rPr/>
      </w:pPr>
      <w:r>
        <w:rPr/>
        <w:t>d+xtA32SI4Sh76NhM4TJUlhBipneymlyvcIYgclF6V3eGtM5ltt6RYWJZilKYQAEMTVD1W8bMGN403</w:t>
      </w:r>
    </w:p>
    <w:p>
      <w:pPr>
        <w:pStyle w:val="PreformattedText"/>
        <w:bidi w:val="0"/>
        <w:spacing w:before="0" w:after="0"/>
        <w:jc w:val="left"/>
        <w:rPr/>
      </w:pPr>
      <w:r>
        <w:rPr/>
        <w:t>xl4QIG2CxeaQXchh+PSTDG5Lm/TpESoe2mM4lyhlKFx983RbW83S6MvjQ4yJpTNxJiMgxA4EqClJJi</w:t>
      </w:r>
    </w:p>
    <w:p>
      <w:pPr>
        <w:pStyle w:val="PreformattedText"/>
        <w:bidi w:val="0"/>
        <w:spacing w:before="0" w:after="0"/>
        <w:jc w:val="left"/>
        <w:rPr/>
      </w:pPr>
      <w:r>
        <w:rPr/>
        <w:t>cCb/DGAEmPHVwyPO5CjyxnqSIDGeUZnWRRtizsujYrwckEPYmdApcCI5Dmk8Le50RR5t14223nGnGB</w:t>
      </w:r>
    </w:p>
    <w:p>
      <w:pPr>
        <w:pStyle w:val="PreformattedText"/>
        <w:bidi w:val="0"/>
        <w:spacing w:before="0" w:after="0"/>
        <w:jc w:val="left"/>
        <w:rPr/>
      </w:pPr>
      <w:r>
        <w:rPr/>
        <w:t>y6AuNoBQCgOsvUsZ4+5x9qczjkyiSqlqRsOFC4nN4Ht7ee6KbHB0TJD25mtFImu7VesNIsPNG0osbj</w:t>
      </w:r>
    </w:p>
    <w:p>
      <w:pPr>
        <w:pStyle w:val="PreformattedText"/>
        <w:bidi w:val="0"/>
        <w:spacing w:before="0" w:after="0"/>
        <w:jc w:val="left"/>
        <w:rPr/>
      </w:pPr>
      <w:r>
        <w:rPr/>
        <w:t>b7bRAg93fZLyxvAg+bm3Gj1iHHQbNt2GOk8RgWQ56aaRuTmzbHZBFTcF7lYIoQNKWCY/yFIcgInCPl</w:t>
      </w:r>
    </w:p>
    <w:p>
      <w:pPr>
        <w:pStyle w:val="PreformattedText"/>
        <w:bidi w:val="0"/>
        <w:spacing w:before="0" w:after="0"/>
        <w:jc w:val="left"/>
        <w:rPr/>
      </w:pPr>
      <w:r>
        <w:rPr/>
        <w:t>KTHhM6qGpGcoIEgbwtAuD2d7RZIsw7HYBumwm2QeJYzl5DxAcNOGVU2bWKUvFpDa8OORMjXJ2lqiCi</w:t>
      </w:r>
    </w:p>
    <w:p>
      <w:pPr>
        <w:pStyle w:val="PreformattedText"/>
        <w:bidi w:val="0"/>
        <w:spacing w:before="0" w:after="0"/>
        <w:jc w:val="left"/>
        <w:rPr/>
      </w:pPr>
      <w:r>
        <w:rPr/>
        <w:t>9LNSbVEYj5CLuaLggLMJNNvvtEkCWWgFAKA8L7+RpxdER16QcfSDioCOTnAN6Ur2qJsNR2CMcIcJxn</w:t>
      </w:r>
    </w:p>
    <w:p>
      <w:pPr>
        <w:pStyle w:val="PreformattedText"/>
        <w:bidi w:val="0"/>
        <w:spacing w:before="0" w:after="0"/>
        <w:jc w:val="left"/>
        <w:rPr/>
      </w:pPr>
      <w:r>
        <w:rPr/>
        <w:t>Oar4BBL8kXyQuPTCfjGH10h2HIYTGb06x4ytk99ay0DWQcqRpkxNxqo24wCu1XAWW7VNnRsnTJY8tW</w:t>
      </w:r>
    </w:p>
    <w:p>
      <w:pPr>
        <w:pStyle w:val="PreformattedText"/>
        <w:bidi w:val="0"/>
        <w:spacing w:before="0" w:after="0"/>
        <w:jc w:val="left"/>
        <w:rPr/>
      </w:pPr>
      <w:r>
        <w:rPr/>
        <w:t>tWT8cpMjSPJyTcXZkgJFvB2v7lWGbESDIGOG7cgqifde4aJP7uluYznVKnYe448BjQptciRA60CcCH</w:t>
      </w:r>
    </w:p>
    <w:p>
      <w:pPr>
        <w:pStyle w:val="PreformattedText"/>
        <w:bidi w:val="0"/>
        <w:spacing w:before="0" w:after="0"/>
        <w:jc w:val="left"/>
        <w:rPr/>
      </w:pPr>
      <w:r>
        <w:rPr/>
        <w:t>QOHwFrvaIXG2GKt6pepd3BJG2Npj6Zze3DS50fHFK0IkSdU8ux4AaqU32CccYGt1w0B3CgFAfnVqiU</w:t>
      </w:r>
    </w:p>
    <w:p>
      <w:pPr>
        <w:pStyle w:val="PreformattedText"/>
        <w:bidi w:val="0"/>
        <w:spacing w:before="0" w:after="0"/>
        <w:jc w:val="left"/>
        <w:rPr/>
      </w:pPr>
      <w:r>
        <w:rPr/>
        <w:t>SY9YpNLITJijFCk86+0sohORZcaeeZfdpbaWSVYNwiIgGgUBbm57qsNHMcPUQXJWMJrJ8qmSxpwlGb</w:t>
      </w:r>
    </w:p>
    <w:p>
      <w:pPr>
        <w:pStyle w:val="PreformattedText"/>
        <w:bidi w:val="0"/>
        <w:spacing w:before="0" w:after="0"/>
        <w:jc w:val="left"/>
        <w:rPr/>
      </w:pPr>
      <w:r>
        <w:rPr/>
        <w:t>cgNDOGXpdC7Xzv8ARWJOl5bhapXN58bXFKBLJP7nvTGcu3Sy7QCB5+l25rfA1w2ZsUURTKB5o3EwZ1</w:t>
      </w:r>
    </w:p>
    <w:p>
      <w:pPr>
        <w:pStyle w:val="PreformattedText"/>
        <w:bidi w:val="0"/>
        <w:spacing w:before="0" w:after="0"/>
        <w:jc w:val="left"/>
        <w:rPr/>
      </w:pPr>
      <w:r>
        <w:rPr/>
        <w:t>xDlDHUwyAhzBtNd4Y2EYtyzIoi1mNhEUxGO37JkXfkcgsWuK1NPTbBP7SQUrsILAntw5gNBj5zcZ/L</w:t>
      </w:r>
    </w:p>
    <w:p>
      <w:pPr>
        <w:pStyle w:val="PreformattedText"/>
        <w:bidi w:val="0"/>
        <w:spacing w:before="0" w:after="0"/>
        <w:jc w:val="left"/>
        <w:rPr/>
      </w:pPr>
      <w:r>
        <w:rPr/>
        <w:t>n8zJObZRHoswTvKK9s709+fBZrsbAujEbMXvBMCZ3k2y5aqbESq9NcsMuv1EOToBcOAaAABxAGlAc0</w:t>
      </w:r>
    </w:p>
    <w:p>
      <w:pPr>
        <w:pStyle w:val="PreformattedText"/>
        <w:bidi w:val="0"/>
        <w:spacing w:before="0" w:after="0"/>
        <w:jc w:val="left"/>
        <w:rPr/>
      </w:pPr>
      <w:r>
        <w:rPr/>
        <w:t>AoD0KVBSQkxQffYUQVaN5xpl3JLKLt4bjL7tBC2y0OERHgAKAx+N4u7NFuvVQXAuKUTwhm98pxlnaN</w:t>
      </w:r>
    </w:p>
    <w:p>
      <w:pPr>
        <w:pStyle w:val="PreformattedText"/>
        <w:bidi w:val="0"/>
        <w:spacing w:before="0" w:after="0"/>
        <w:jc w:val="left"/>
        <w:rPr/>
      </w:pPr>
      <w:r>
        <w:rPr/>
        <w:t>7e8tJLIJFt7eF2hwcZWii0ZyswPiwqDSbIrFGFylsi0ktTK3luTXWqm4UxhxiYD8exvZ/gXeJgeZTR</w:t>
      </w:r>
    </w:p>
    <w:p>
      <w:pPr>
        <w:pStyle w:val="PreformattedText"/>
        <w:bidi w:val="0"/>
        <w:spacing w:before="0" w:after="0"/>
        <w:jc w:val="left"/>
        <w:rPr/>
      </w:pPr>
      <w:r>
        <w:rPr/>
        <w:t>6ihrE2xncq4Sfa6/yy1NJd3e1CS42em9YuYHvJMkbbZFHHRklpSjvXHjSbrGRlVWk2KFRCgm8sDITT</w:t>
      </w:r>
    </w:p>
    <w:p>
      <w:pPr>
        <w:pStyle w:val="PreformattedText"/>
        <w:bidi w:val="0"/>
        <w:spacing w:before="0" w:after="0"/>
        <w:jc w:val="left"/>
        <w:rPr/>
      </w:pPr>
      <w:r>
        <w:rPr/>
        <w:t>FnFEFFqDxVHWFFWGqbrLChPMsLstMOEosALKE28Bu5Nocm3XQOCgPfQCgPG4RC0RtDUegHT4eLgAaA</w:t>
      </w:r>
    </w:p>
    <w:p>
      <w:pPr>
        <w:pStyle w:val="PreformattedText"/>
        <w:bidi w:val="0"/>
        <w:spacing w:before="0" w:after="0"/>
        <w:jc w:val="left"/>
        <w:rPr/>
      </w:pPr>
      <w:r>
        <w:rPr/>
        <w:t>jS5wnezkDakswLDsWw6DS7IefJJMoxDm2cK5KF7/JoxHk7w0wKBxyNkEq5jkCYqlAFJ0hzg1pkqItQ</w:t>
      </w:r>
    </w:p>
    <w:p>
      <w:pPr>
        <w:pStyle w:val="PreformattedText"/>
        <w:bidi w:val="0"/>
        <w:spacing w:before="0" w:after="0"/>
        <w:jc w:val="left"/>
        <w:rPr/>
      </w:pPr>
      <w:r>
        <w:rPr/>
        <w:t>uMPvLT3FXgWPbadlnjVUO0QkCs+WQXwtWZxkm5hnzyMh3dbYN7Fq+GPE72qNWWkcOTH5XwzFEzsekS</w:t>
      </w:r>
    </w:p>
    <w:p>
      <w:pPr>
        <w:pStyle w:val="PreformattedText"/>
        <w:bidi w:val="0"/>
        <w:spacing w:before="0" w:after="0"/>
        <w:jc w:val="left"/>
        <w:rPr/>
      </w:pPr>
      <w:r>
        <w:rPr/>
        <w:t>rrD0hDc3prWBSnWllhenAnujMRisMQntkRjcfizaqcXB3Ut8cZW1iRKHZ2VXrXRzPSNSZInNcHFYbe</w:t>
      </w:r>
    </w:p>
    <w:p>
      <w:pPr>
        <w:pStyle w:val="PreformattedText"/>
        <w:bidi w:val="0"/>
        <w:spacing w:before="0" w:after="0"/>
        <w:jc w:val="left"/>
        <w:rPr/>
      </w:pPr>
      <w:r>
        <w:rPr/>
        <w:t>aeddaJpxlw3X3XXCIiB2KgFAKAsZ337rYhtaxayOE5Jyk0teUpRZjBsyNjRjTOqbGEhdmxU4NEvnrm</w:t>
      </w:r>
    </w:p>
    <w:p>
      <w:pPr>
        <w:pStyle w:val="PreformattedText"/>
        <w:bidi w:val="0"/>
        <w:spacing w:before="0" w:after="0"/>
        <w:jc w:val="left"/>
        <w:rPr/>
      </w:pPr>
      <w:r>
        <w:rPr/>
        <w:t>qWpyIfCCTEN9it3PLMSIg4TxstuAaAjdyVOd2T1vHgsybsPYTfN2WNINmCK4VwXkSYr47hPc/gRVLY</w:t>
      </w:r>
    </w:p>
    <w:p>
      <w:pPr>
        <w:pStyle w:val="PreformattedText"/>
        <w:bidi w:val="0"/>
        <w:spacing w:before="0" w:after="0"/>
        <w:jc w:val="left"/>
        <w:rPr/>
      </w:pPr>
      <w:r>
        <w:rPr/>
        <w:t>6sVbosFZ7RRvIa7B+QYIS6N6KSRVwanRyXJlxVtp5SbtCsQJeMOYQURd/MzDk5zRTTcHKoc2ReZTBC</w:t>
      </w:r>
    </w:p>
    <w:p>
      <w:pPr>
        <w:pStyle w:val="PreformattedText"/>
        <w:bidi w:val="0"/>
        <w:spacing w:before="0" w:after="0"/>
        <w:jc w:val="left"/>
        <w:rPr/>
      </w:pPr>
      <w:r>
        <w:rPr/>
        <w:t>iUNbA1NpBxDgpikCjqhwdrIvHO7UaXuntSi4x1PQkqVPKNtt5AFyFAKAUBSGZ50xdAZ9BMWSaXoEeR</w:t>
      </w:r>
    </w:p>
    <w:p>
      <w:pPr>
        <w:pStyle w:val="PreformattedText"/>
        <w:bidi w:val="0"/>
        <w:spacing w:before="0" w:after="0"/>
        <w:jc w:val="left"/>
        <w:rPr/>
      </w:pPr>
      <w:r>
        <w:rPr/>
        <w:t>8mi5GQWDpUjm8SZ/QsqU5a9PBTWzpFylIwtCZNfcqXqLSkacdAvMC660BAhA5wjcq9ZblWbNpObWKS</w:t>
      </w:r>
    </w:p>
    <w:p>
      <w:pPr>
        <w:pStyle w:val="PreformattedText"/>
        <w:bidi w:val="0"/>
        <w:spacing w:before="0" w:after="0"/>
        <w:jc w:val="left"/>
        <w:rPr/>
      </w:pPr>
      <w:r>
        <w:rPr/>
        <w:t>4B25MqKNLXncLjWfjKJljxokcsIgcFnG67b2rjzW3KdrebpsleWlCitd1yh4RtJp6ghOmvNPRASB4v</w:t>
      </w:r>
    </w:p>
    <w:p>
      <w:pPr>
        <w:pStyle w:val="PreformattedText"/>
        <w:bidi w:val="0"/>
        <w:spacing w:before="0" w:after="0"/>
        <w:jc w:val="left"/>
        <w:rPr/>
      </w:pPr>
      <w:r>
        <w:rPr/>
        <w:t>2a4qy2w4+y5uQ2+4kb85p4+3ME0Pgt6dZCMntsQcT0kCk0mSpkyUJO3rGdIld2xveO7jmPu0UXbjgK</w:t>
      </w:r>
    </w:p>
    <w:p>
      <w:pPr>
        <w:pStyle w:val="PreformattedText"/>
        <w:bidi w:val="0"/>
        <w:spacing w:before="0" w:after="0"/>
        <w:jc w:val="left"/>
        <w:rPr/>
      </w:pPr>
      <w:r>
        <w:rPr/>
        <w:t>vuMAkYC0LdAANAtDQADQAAOoAcAcFAeVAKA9ZhgFhrdxcPRAOIBHo8HQoCOPf/AL2Hja3CMUrYARAn</w:t>
      </w:r>
    </w:p>
    <w:p>
      <w:pPr>
        <w:pStyle w:val="PreformattedText"/>
        <w:bidi w:val="0"/>
        <w:spacing w:before="0" w:after="0"/>
        <w:jc w:val="left"/>
        <w:rPr/>
      </w:pPr>
      <w:r>
        <w:rPr/>
        <w:t>N7zBm9LgNoepsVI3qOo586NDybH4Ihj8QWNLvIsiTSQN1ra2N17i1EW32qDVCoqwgdQLBttm0Px7mZ</w:t>
      </w:r>
    </w:p>
    <w:p>
      <w:pPr>
        <w:pStyle w:val="PreformattedText"/>
        <w:bidi w:val="0"/>
        <w:spacing w:before="0" w:after="0"/>
        <w:jc w:val="left"/>
        <w:rPr/>
      </w:pPr>
      <w:r>
        <w:rPr/>
        <w:t>nj2Q0yFncpdIlM4y7IoBO1ThnzYFvOQN8TTKoptj3QHwlMsn7Aij6xWlsckY2qIxe23Mphyogy9MlA</w:t>
      </w:r>
    </w:p>
    <w:p>
      <w:pPr>
        <w:pStyle w:val="PreformattedText"/>
        <w:bidi w:val="0"/>
        <w:spacing w:before="0" w:after="0"/>
        <w:jc w:val="left"/>
        <w:rPr/>
      </w:pPr>
      <w:r>
        <w:rPr/>
        <w:t>nrh8IjMGaQaYwztzOnNPFe5GIG5uQKXt6OLLscJA9mt6VLa6PzuYUBitWYAmqDPXXCI0B26gFAKAtO</w:t>
      </w:r>
    </w:p>
    <w:p>
      <w:pPr>
        <w:pStyle w:val="PreformattedText"/>
        <w:bidi w:val="0"/>
        <w:spacing w:before="0" w:after="0"/>
        <w:jc w:val="left"/>
        <w:rPr/>
      </w:pPr>
      <w:r>
        <w:rPr/>
        <w:t>zdumx9jLKOO8AopzGSNw+Tm51lmO8PPDDIHWR5XikXbn9ZJ0cHPQrGZoQuDdez291uCtUYjaCzCr1h</w:t>
      </w:r>
    </w:p>
    <w:p>
      <w:pPr>
        <w:pStyle w:val="PreformattedText"/>
        <w:bidi w:val="0"/>
        <w:spacing w:before="0" w:after="0"/>
        <w:jc w:val="left"/>
        <w:rPr/>
      </w:pPr>
      <w:r>
        <w:rPr/>
        <w:t>VtilPdcBC1mGzIm82UbrZ3i3C2fpZKXGJxyF7YZu2ZDSQdftP3MwqFthDxgvPuF5o8x5Xj5lTTRSnk</w:t>
      </w:r>
    </w:p>
    <w:p>
      <w:pPr>
        <w:pStyle w:val="PreformattedText"/>
        <w:bidi w:val="0"/>
        <w:spacing w:before="0" w:after="0"/>
        <w:jc w:val="left"/>
        <w:rPr/>
      </w:pPr>
      <w:r>
        <w:rPr/>
        <w:t>0heO0OaCUxOS2pyiTLQLMPAmh2i7cCNv2KGePODg7qpC8Wt0ukcYUPPfaAY1nT2xoL57GsIM1xBZEC</w:t>
      </w:r>
    </w:p>
    <w:p>
      <w:pPr>
        <w:pStyle w:val="PreformattedText"/>
        <w:bidi w:val="0"/>
        <w:spacing w:before="0" w:after="0"/>
        <w:jc w:val="left"/>
        <w:rPr/>
      </w:pPr>
      <w:r>
        <w:rPr/>
        <w:t>xobLb1ylI1JbrkxPdN/axAu4LQAu1oBQCgOoyiassQUx9O8WPABJHWxnSLEEdf3drQqjQtAo6Qu7S2</w:t>
      </w:r>
    </w:p>
    <w:p>
      <w:pPr>
        <w:pStyle w:val="PreformattedText"/>
        <w:bidi w:val="0"/>
        <w:spacing w:before="0" w:after="0"/>
        <w:jc w:val="left"/>
        <w:rPr/>
      </w:pPr>
      <w:r>
        <w:rPr/>
        <w:t>rW2Lt5pplhVipxNTJrzr7S7bxvuttECFjdpuEkG5TH297H/ffE+BobtQyrjWFEuOcVT+tQ5LyNbMo1</w:t>
      </w:r>
    </w:p>
    <w:p>
      <w:pPr>
        <w:pStyle w:val="PreformattedText"/>
        <w:bidi w:val="0"/>
        <w:spacing w:before="0" w:after="0"/>
        <w:jc w:val="left"/>
        <w:rPr/>
      </w:pPr>
      <w:r>
        <w:rPr/>
        <w:t>ZGEWTYm1KmO9LgjKTnIUTczqSzjxVuQlnmdsTkmprwKs7IdpWVCcUoMW7psFwLFGNYBMkU9hOJ2DK5</w:t>
      </w:r>
    </w:p>
    <w:p>
      <w:pPr>
        <w:pStyle w:val="PreformattedText"/>
        <w:bidi w:val="0"/>
        <w:spacing w:before="0" w:after="0"/>
        <w:jc w:val="left"/>
        <w:rPr/>
      </w:pPr>
      <w:r>
        <w:rPr/>
        <w:t>eZvDKeLnWQSCSybIDy1xLH8Lth6N2dSrWeKp2QUScsko42+40vk0BLsnTkpSCkycuwkgguwkgkouwo</w:t>
      </w:r>
    </w:p>
    <w:p>
      <w:pPr>
        <w:pStyle w:val="PreformattedText"/>
        <w:bidi w:val="0"/>
        <w:spacing w:before="0" w:after="0"/>
        <w:jc w:val="left"/>
        <w:rPr/>
      </w:pPr>
      <w:r>
        <w:rPr/>
        <w:t>okku0LCyiiy7bCyyi7LQttttAAttAAANAoD3UAoD0KVBSROeqUXgWQmJNUHmXBcIFkk2XGGmCFoXXC</w:t>
      </w:r>
    </w:p>
    <w:p>
      <w:pPr>
        <w:pStyle w:val="PreformattedText"/>
        <w:bidi w:val="0"/>
        <w:spacing w:before="0" w:after="0"/>
        <w:jc w:val="left"/>
        <w:rPr/>
      </w:pPr>
      <w:r>
        <w:rPr/>
        <w:t>FllojoACPBQETOQOcwxmQ2ZtdWHLONCsVNbzZjCFbjWlueHXFOE8r2NqtkcY9uglqh3Rt8LUOOTyrW</w:t>
      </w:r>
    </w:p>
    <w:p>
      <w:pPr>
        <w:pStyle w:val="PreformattedText"/>
        <w:bidi w:val="0"/>
        <w:spacing w:before="0" w:after="0"/>
        <w:jc w:val="left"/>
        <w:rPr/>
      </w:pPr>
      <w:r>
        <w:rPr/>
        <w:t>NpOTE9zErg7SuvJNGwLgLLcFbE5Pk7KOLzZMTvmhaNoxm3v2ZJHnOdGqF2LN00ScGRxQTvbXkNxWOD</w:t>
      </w:r>
    </w:p>
    <w:p>
      <w:pPr>
        <w:pStyle w:val="PreformattedText"/>
        <w:bidi w:val="0"/>
        <w:spacing w:before="0" w:after="0"/>
        <w:jc w:val="left"/>
        <w:rPr/>
      </w:pPr>
      <w:r>
        <w:rPr/>
        <w:t>06PspfAXJ3pS2Fnxd5j92ojaovGy0DItb2dqajF5za2Nzec6q73B0NQIUqO9xcDQ0OXLr05dl6tWb+</w:t>
      </w:r>
    </w:p>
    <w:p>
      <w:pPr>
        <w:pStyle w:val="PreformattedText"/>
        <w:bidi w:val="0"/>
        <w:spacing w:before="0" w:after="0"/>
        <w:jc w:val="left"/>
        <w:rPr/>
      </w:pPr>
      <w:r>
        <w:rPr/>
        <w:t>6MNG+8eiNAfSoBQFFdxHvNzv+hVH2NAVqoChGQffjwT18ke1bFQFdg4g6wepQHNAKAUAoBQCgFAcDc</w:t>
      </w:r>
    </w:p>
    <w:p>
      <w:pPr>
        <w:pStyle w:val="PreformattedText"/>
        <w:bidi w:val="0"/>
        <w:spacing w:before="0" w:after="0"/>
        <w:jc w:val="left"/>
        <w:rPr/>
      </w:pPr>
      <w:r>
        <w:rPr/>
        <w:t>FoaiOgdPrAI+oFAW/5xL3MFKIY9bdD8RudrOe9DOIHlpTJo8imqNWS3lMxbLPYsyytfDV7GaWpOuG9</w:t>
      </w:r>
    </w:p>
    <w:p>
      <w:pPr>
        <w:pStyle w:val="PreformattedText"/>
        <w:bidi w:val="0"/>
        <w:spacing w:before="0" w:after="0"/>
        <w:jc w:val="left"/>
        <w:rPr/>
      </w:pPr>
      <w:r>
        <w:rPr/>
        <w:t>ocClgmWF32lhaN9AQqYIgMvz5mvP23J+2g7h9ia6JNKncfte3Dd7CDI3gLK8lMQQyWQjF0vhqqzH+T</w:t>
      </w:r>
    </w:p>
    <w:p>
      <w:pPr>
        <w:pStyle w:val="PreformattedText"/>
        <w:bidi w:val="0"/>
        <w:spacing w:before="0" w:after="0"/>
        <w:jc w:val="left"/>
        <w:rPr/>
      </w:pPr>
      <w:r>
        <w:rPr/>
        <w:t>4Q9zBIfOjIq7K7Gx2sdVRDkxE9qsMvAnDw9hGL4nTObvYSifMoTZFGzsu5Quay2t6yfKmFnKbT5I4N</w:t>
      </w:r>
    </w:p>
    <w:p>
      <w:pPr>
        <w:pStyle w:val="PreformattedText"/>
        <w:bidi w:val="0"/>
        <w:spacing w:before="0" w:after="0"/>
        <w:jc w:val="left"/>
        <w:rPr/>
      </w:pPr>
      <w:r>
        <w:rPr/>
        <w:t>pKhSgjyNYp7eoTM7f2prbAUXFJirLOMCtNAKA4G4A11Hi/8AL6I8FAUkzzmOH7fMKZUzvPTVhcJxBA</w:t>
      </w:r>
    </w:p>
    <w:p>
      <w:pPr>
        <w:pStyle w:val="PreformattedText"/>
        <w:bidi w:val="0"/>
        <w:spacing w:before="0" w:after="0"/>
        <w:jc w:val="left"/>
        <w:rPr/>
      </w:pPr>
      <w:r>
        <w:rPr/>
        <w:t>JXkeT97SgOcjmWJMi15WJW4m4wmw1xWFpO1EW33l2CdfbyrrbdbgAhE3sZ/wBzGbNvu37Jcf2GS7cr</w:t>
      </w:r>
    </w:p>
    <w:p>
      <w:pPr>
        <w:pStyle w:val="PreformattedText"/>
        <w:bidi w:val="0"/>
        <w:spacing w:before="0" w:after="0"/>
        <w:jc w:val="left"/>
        <w:rPr/>
      </w:pPr>
      <w:r>
        <w:rPr/>
        <w:t>gbKUqxLl5rgmLJYilz3I8PZIZLyCoRuKx0qRJ0kdc2FtlSeREvMYc5Na1SBoRCUCW20xeSBIrgzm/s</w:t>
      </w:r>
    </w:p>
    <w:p>
      <w:pPr>
        <w:pStyle w:val="PreformattedText"/>
        <w:bidi w:val="0"/>
        <w:spacing w:before="0" w:after="0"/>
        <w:jc w:val="left"/>
        <w:rPr/>
      </w:pPr>
      <w:r>
        <w:rPr/>
        <w:t>VY4kd09yOQ0Z/yOyygp9x3lrK8LjzpmuLtCOywYuyTHJF3dr9lCRQFOPcjRIHo9W8IkYdoKPtsEQuA</w:t>
      </w:r>
    </w:p>
    <w:p>
      <w:pPr>
        <w:pStyle w:val="PreformattedText"/>
        <w:bidi w:val="0"/>
        <w:spacing w:before="0" w:after="0"/>
        <w:jc w:val="left"/>
        <w:rPr/>
      </w:pPr>
      <w:r>
        <w:rPr/>
        <w:t>kAtDQOjxiPDw9EezQHlQCgPzqVaVGnPVq1BKVKlJNUqVKg2wlOnTkWXGHqDzjBtLKIJLsG66+4Qttt</w:t>
      </w:r>
    </w:p>
    <w:p>
      <w:pPr>
        <w:pStyle w:val="PreformattedText"/>
        <w:bidi w:val="0"/>
        <w:spacing w:before="0" w:after="0"/>
        <w:jc w:val="left"/>
        <w:rPr/>
      </w:pPr>
      <w:r>
        <w:rPr/>
        <w:t>AREdKAhQ3473XKVt0Qge1PcClhWOVTqvs3TbqcOoY5lSb7YseKAUJIRkZtxxIY66tMzxlOJizrGJbJ</w:t>
      </w:r>
    </w:p>
    <w:p>
      <w:pPr>
        <w:pStyle w:val="PreformattedText"/>
        <w:bidi w:val="0"/>
        <w:spacing w:before="0" w:after="0"/>
        <w:jc w:val="left"/>
        <w:rPr/>
      </w:pPr>
      <w:r>
        <w:rPr/>
        <w:t>2s9QWzjaYeUBlxN9xQH0Nt3N8sTywQ1PkKCQiMN+PzmGMTtDGSmLJu3DfVEmqLIPB/cG84sk7bZF4J</w:t>
      </w:r>
    </w:p>
    <w:p>
      <w:pPr>
        <w:pStyle w:val="PreformattedText"/>
        <w:bidi w:val="0"/>
        <w:spacing w:before="0" w:after="0"/>
        <w:jc w:val="left"/>
        <w:rPr/>
      </w:pPr>
      <w:r>
        <w:rPr/>
        <w:t>meTr7++CuSpEKiSpzrryLHlclOEaAmBiEOicCjzbEYPF4/DIqyk3J2eNRVmbWCPtRFxxii8ltaGlKi</w:t>
      </w:r>
    </w:p>
    <w:p>
      <w:pPr>
        <w:pStyle w:val="PreformattedText"/>
        <w:bidi w:val="0"/>
        <w:spacing w:before="0" w:after="0"/>
        <w:jc w:val="left"/>
        <w:rPr/>
      </w:pPr>
      <w:r>
        <w:rPr/>
        <w:t>b0ZZh5txlwFlWhdfcNw6iIjQHZqAUB67zS7OVy77bAtt5Vw3CABbb0bhEeAAtDhHpBx0BadkLcfa0s</w:t>
      </w:r>
    </w:p>
    <w:p>
      <w:pPr>
        <w:pStyle w:val="PreformattedText"/>
        <w:bidi w:val="0"/>
        <w:spacing w:before="0" w:after="0"/>
        <w:jc w:val="left"/>
        <w:rPr/>
      </w:pPr>
      <w:r>
        <w:rPr/>
        <w:t>GRWaKt7c35djxxpMYhuSJAysd0gipBsRskGaULY1uTs+vmJYK1Sk1ycjUhArTrGhUmKK7dcWFwELm2</w:t>
      </w:r>
    </w:p>
    <w:p>
      <w:pPr>
        <w:pStyle w:val="PreformattedText"/>
        <w:bidi w:val="0"/>
        <w:spacing w:before="0" w:after="0"/>
        <w:jc w:val="left"/>
        <w:rPr/>
      </w:pPr>
      <w:r>
        <w:rPr/>
        <w:t>tuSbxc5OixDinGyFjc1JmVssRxvj4ZC2Ub2sayR3k0SimbJCzLGiQE7ed2BC+P2PjQSYVe9LmW0q1U</w:t>
      </w:r>
    </w:p>
    <w:p>
      <w:pPr>
        <w:pStyle w:val="PreformattedText"/>
        <w:bidi w:val="0"/>
        <w:spacing w:before="0" w:after="0"/>
        <w:jc w:val="left"/>
        <w:rPr/>
      </w:pPr>
      <w:r>
        <w:rPr/>
        <w:t>qMIOPIQgTRbX9o0E2lKcqMOIVKtkw/P5gmnMZxHcK5xZcbyRaxoG+crWF8fnd6fTkk5dm2xxOSCYWk</w:t>
      </w:r>
    </w:p>
    <w:p>
      <w:pPr>
        <w:pStyle w:val="PreformattedText"/>
        <w:bidi w:val="0"/>
        <w:spacing w:before="0" w:after="0"/>
        <w:jc w:val="left"/>
        <w:rPr/>
      </w:pPr>
      <w:r>
        <w:rPr/>
        <w:t>SKrzO0l2gZcIgXagABwAAAHSANKA5oDgbgDQBHQR4g6I9YOMaA628S6OMzYY6LHlrsT8hUCUO+KK29</w:t>
      </w:r>
    </w:p>
    <w:p>
      <w:pPr>
        <w:pStyle w:val="PreformattedText"/>
        <w:bidi w:val="0"/>
        <w:spacing w:before="0" w:after="0"/>
        <w:jc w:val="left"/>
        <w:rPr/>
      </w:pPr>
      <w:r>
        <w:rPr/>
        <w:t>wUpijb7kLeF5wArXXiSNtpVnKvG7g01oDHiK3Z5P5xOXbbs3Ybb7sKsuE3Vhzhh2CzjMBqTG+8GbT6</w:t>
      </w:r>
    </w:p>
    <w:p>
      <w:pPr>
        <w:pStyle w:val="PreformattedText"/>
        <w:bidi w:val="0"/>
        <w:spacing w:before="0" w:after="0"/>
        <w:jc w:val="left"/>
        <w:rPr/>
      </w:pPr>
      <w:r>
        <w:rPr/>
        <w:t>OOjSp2m5lRJImhXwXPWHm4ot/UEsiedERdz5HdhYCXcIgStY52WYCUzYjca84ofWjI+QJG0Z5k+PJt</w:t>
      </w:r>
    </w:p>
    <w:p>
      <w:pPr>
        <w:pStyle w:val="PreformattedText"/>
        <w:bidi w:val="0"/>
        <w:spacing w:before="0" w:after="0"/>
        <w:jc w:val="left"/>
        <w:rPr/>
      </w:pPr>
      <w:r>
        <w:rPr/>
        <w:t>OX6bQ+E57dYgzMbhOm6DOrs7QVkyjGmZvLZy3dsTkinLKvFN2u4y++4C99MiRogOBGkTJAUHmKjwTE</w:t>
      </w:r>
    </w:p>
    <w:p>
      <w:pPr>
        <w:pStyle w:val="PreformattedText"/>
        <w:bidi w:val="0"/>
        <w:spacing w:before="0" w:after="0"/>
        <w:jc w:val="left"/>
        <w:rPr/>
      </w:pPr>
      <w:r>
        <w:rPr/>
        <w:t>FEAepNC0DVBwFWWAYeYFgcq+7W4dA1HgoD9NAKA9JyghOUYeoOLIJJsuMOOOvtKKKLtDW4w0y8bbSy</w:t>
      </w:r>
    </w:p>
    <w:p>
      <w:pPr>
        <w:pStyle w:val="PreformattedText"/>
        <w:bidi w:val="0"/>
        <w:spacing w:before="0" w:after="0"/>
        <w:jc w:val="left"/>
        <w:rPr/>
      </w:pPr>
      <w:r>
        <w:rPr/>
        <w:t>7Q4RERAACgISd+G+hhmrNDsR7at0K/FJUkmry3Zmz5jPHiXKUjxZj1rZJG23SduhU1iRsflmKlE4BI</w:t>
      </w:r>
    </w:p>
    <w:p>
      <w:pPr>
        <w:pStyle w:val="PreformattedText"/>
        <w:bidi w:val="0"/>
        <w:spacing w:before="0" w:after="0"/>
        <w:jc w:val="left"/>
        <w:rPr/>
      </w:pPr>
      <w:r>
        <w:rPr/>
        <w:t>hkstZFqgIqlG1VeNhBt6pOB8DaXzfBSpPCY/OIjCGSHYgOaI5lN7YI/DcoYI5zSMHY6JUwLOSxglwv</w:t>
      </w:r>
    </w:p>
    <w:p>
      <w:pPr>
        <w:pStyle w:val="PreformattedText"/>
        <w:bidi w:val="0"/>
        <w:spacing w:before="0" w:after="0"/>
        <w:jc w:val="left"/>
        <w:rPr/>
      </w:pPr>
      <w:r>
        <w:rPr/>
        <w:t>C/FmTYdMFZTgrfkIqH1SvTGphdl7eaXdYBNdCIHCcaxtBEMew+MQWKtnbhb43EWJtjrGjvUm3KFRid</w:t>
      </w:r>
    </w:p>
    <w:p>
      <w:pPr>
        <w:pStyle w:val="PreformattedText"/>
        <w:bidi w:val="0"/>
        <w:spacing w:before="0" w:after="0"/>
        <w:jc w:val="left"/>
        <w:rPr/>
      </w:pPr>
      <w:r>
        <w:rPr/>
        <w:t>rakyVGWcqUX3GG3hZyzTLhvvEbhEaA7bQCgPC+7kgHCIa3acGnFoIiOg8egBrwcNAR1Zx5wNvxLlYj</w:t>
      </w:r>
    </w:p>
    <w:p>
      <w:pPr>
        <w:pStyle w:val="PreformattedText"/>
        <w:bidi w:val="0"/>
        <w:spacing w:before="0" w:after="0"/>
        <w:jc w:val="left"/>
        <w:rPr/>
      </w:pPr>
      <w:r>
        <w:rPr/>
        <w:t>BbBiOR5AylMF0TTYSRJZVH2GCZksdmKXv0z72ZFUEubPGF+MUkPvsc29eVYuUGOLf3EWosUX3lARF4</w:t>
      </w:r>
    </w:p>
    <w:p>
      <w:pPr>
        <w:pStyle w:val="PreformattedText"/>
        <w:bidi w:val="0"/>
        <w:spacing w:before="0" w:after="0"/>
        <w:jc w:val="left"/>
        <w:rPr/>
      </w:pPr>
      <w:r>
        <w:rPr/>
        <w:t>ZZ9x+d9y7hMH/FmWMrI3STThAY5T2XSDGxeIXXIKhUmeMG72cIOclBlkuKcEwJbcgi6OOtL8yzsVad</w:t>
      </w:r>
    </w:p>
    <w:p>
      <w:pPr>
        <w:pStyle w:val="PreformattedText"/>
        <w:bidi w:val="0"/>
        <w:spacing w:before="0" w:after="0"/>
        <w:jc w:val="left"/>
        <w:rPr/>
      </w:pPr>
      <w:r>
        <w:rPr/>
        <w:t>2POKvMsUlgZC2FttmEturY4s2Fsft0FaHI8s+9rb174vQICExIpkTRH0r46uhEXjyBNcNqZrbbUban</w:t>
      </w:r>
    </w:p>
    <w:p>
      <w:pPr>
        <w:pStyle w:val="PreformattedText"/>
        <w:bidi w:val="0"/>
        <w:spacing w:before="0" w:after="0"/>
        <w:jc w:val="left"/>
        <w:rPr/>
      </w:pPr>
      <w:r>
        <w:rPr/>
        <w:t>AR7WTZqNAV1AA0Dg0H6mvDx8PT1oDmgA8HCPEFAfJdHZubC09y5wRIblashEi7sWJkYK1yi+0tOjTX</w:t>
      </w:r>
    </w:p>
    <w:p>
      <w:pPr>
        <w:pStyle w:val="PreformattedText"/>
        <w:bidi w:val="0"/>
        <w:spacing w:before="0" w:after="0"/>
        <w:jc w:val="left"/>
        <w:rPr/>
      </w:pPr>
      <w:r>
        <w:rPr/>
        <w:t>KjSSz1J99wW2F2iN11wgAAI8FARDElyrK2emTnMdpSNsypIG/DTps1zdtcyE/2QGRx9fCMmPUxdiEk</w:t>
      </w:r>
    </w:p>
    <w:p>
      <w:pPr>
        <w:pStyle w:val="PreformattedText"/>
        <w:bidi w:val="0"/>
        <w:spacing w:before="0" w:after="0"/>
        <w:jc w:val="left"/>
        <w:rPr/>
      </w:pPr>
      <w:r>
        <w:rPr/>
        <w:t>xQR/IBMUy9jyYu16F4YzkhaBcj5Q3KyzSihuAudxltZacgzxVud3P4exbbuFcH5uVQ+1hMPkZ+L8eR</w:t>
      </w:r>
    </w:p>
    <w:p>
      <w:pPr>
        <w:pStyle w:val="PreformattedText"/>
        <w:bidi w:val="0"/>
        <w:spacing w:before="0" w:after="0"/>
        <w:jc w:val="left"/>
        <w:rPr/>
      </w:pPr>
      <w:r>
        <w:rPr/>
        <w:t>dqbUsDx68S+5miFuUV0akwvUjTLHNp5LS5SJSUh5FhVpxgF9xdvJsttEADQNNADQADi004Q04OtQHs</w:t>
      </w:r>
    </w:p>
    <w:p>
      <w:pPr>
        <w:pStyle w:val="PreformattedText"/>
        <w:bidi w:val="0"/>
        <w:spacing w:before="0" w:after="0"/>
        <w:jc w:val="left"/>
        <w:rPr/>
      </w:pPr>
      <w:r>
        <w:rPr/>
        <w:t>oBQHpNM9Zf2vW8wAHk22iAXXXhxWAIiFoXCIacIgHT4NaAgx3Fc4lLszwHLke2qsWc4imwHmyOYu3U</w:t>
      </w:r>
    </w:p>
    <w:p>
      <w:pPr>
        <w:pStyle w:val="PreformattedText"/>
        <w:bidi w:val="0"/>
        <w:spacing w:before="0" w:after="0"/>
        <w:jc w:val="left"/>
        <w:rPr/>
      </w:pPr>
      <w:r>
        <w:rPr/>
        <w:t>ZIhcXisjzpiiPLFCq1fJMUYZdSJDZkBoQuKC5O9OSk5rBA2gYsbLXS0B5AH79t3N82OTFALZAixqyh</w:t>
      </w:r>
    </w:p>
    <w:p>
      <w:pPr>
        <w:pStyle w:val="PreformattedText"/>
        <w:bidi w:val="0"/>
        <w:spacing w:before="0" w:after="0"/>
        <w:jc w:val="left"/>
        <w:rPr/>
      </w:pPr>
      <w:r>
        <w:rPr/>
        <w:t>Fl0QCb5XxXFo7KcOc4vt7Vx/vkQZnHEEzbgiTbledODinc3uSkInF4IVprrUbualU3lWgTOQ2EQ3Hc</w:t>
      </w:r>
    </w:p>
    <w:p>
      <w:pPr>
        <w:pStyle w:val="PreformattedText"/>
        <w:bidi w:val="0"/>
        <w:spacing w:before="0" w:after="0"/>
        <w:jc w:val="left"/>
        <w:rPr/>
      </w:pPr>
      <w:r>
        <w:rPr/>
        <w:t>ebohAIhF4LEmUkU7NF4cwtUZjrUReaaeYQ2sjIkQtqAq486+8bSirQG64R4xGgO06acAcAUAoD86lW</w:t>
      </w:r>
    </w:p>
    <w:p>
      <w:pPr>
        <w:pStyle w:val="PreformattedText"/>
        <w:bidi w:val="0"/>
        <w:spacing w:before="0" w:after="0"/>
        <w:jc w:val="left"/>
        <w:rPr/>
      </w:pPr>
      <w:r>
        <w:rPr/>
        <w:t>mRknKFR5Kcggo04848y0okkkku4400427Swoooq0brrrhALbQER4KAs23LbxolgqOYwWMTNIMluOZ5</w:t>
      </w:r>
    </w:p>
    <w:p>
      <w:pPr>
        <w:pStyle w:val="PreformattedText"/>
        <w:bidi w:val="0"/>
        <w:spacing w:before="0" w:after="0"/>
        <w:jc w:val="left"/>
        <w:rPr/>
      </w:pPr>
      <w:r>
        <w:rPr/>
        <w:t>UgiUVeoO3WSSDwNG8KC2JLmDLkiSuCJBHcLx6YPDQ3ui0k45wMvci7EaZVeBgFgQ7RyPZozPvjNwPn</w:t>
      </w:r>
    </w:p>
    <w:p>
      <w:pPr>
        <w:pStyle w:val="PreformattedText"/>
        <w:bidi w:val="0"/>
        <w:spacing w:before="0" w:after="0"/>
        <w:jc w:val="left"/>
        <w:rPr/>
      </w:pPr>
      <w:r>
        <w:rPr/>
        <w:t>yFzHPTCadJ2KX5XfIO/YnnG1+awNtcZkTmvbZn7HjQid4xhjKL0/p45H47c+JVq/wdWHHlWgqVkHgT</w:t>
      </w:r>
    </w:p>
    <w:p>
      <w:pPr>
        <w:pStyle w:val="PreformattedText"/>
        <w:bidi w:val="0"/>
        <w:spacing w:before="0" w:after="0"/>
        <w:jc w:val="left"/>
        <w:rPr/>
      </w:pPr>
      <w:r>
        <w:rPr/>
        <w:t>s4EwG04SYlBSx+c8k5GfDLzp7meYoWjxi5FOLvuLabpO7NqNOKlKwtRJCJERqJSdMRZbZbbqIUBcAA</w:t>
      </w:r>
    </w:p>
    <w:p>
      <w:pPr>
        <w:pStyle w:val="PreformattedText"/>
        <w:bidi w:val="0"/>
        <w:spacing w:before="0" w:after="0"/>
        <w:jc w:val="left"/>
        <w:rPr/>
      </w:pPr>
      <w:r>
        <w:rPr/>
        <w:t>AHAAAAdIOCgOaA4EQD0x9DjoDrsulTLCYrJZjIFJqZjicfepM9HpkqlwUktDA3KXVzOToERZy1acSi</w:t>
      </w:r>
    </w:p>
    <w:p>
      <w:pPr>
        <w:pStyle w:val="PreformattedText"/>
        <w:bidi w:val="0"/>
        <w:spacing w:before="0" w:after="0"/>
        <w:jc w:val="left"/>
        <w:rPr/>
      </w:pPr>
      <w:r>
        <w:rPr/>
        <w:t>S33WlFWXmGCGltoiIBQEFW5rcXuR3L7N4/m7GezJ4z9hzIamIS+LY0xZlBofcuucZYZ2gRz3H+Xccr</w:t>
      </w:r>
    </w:p>
    <w:p>
      <w:pPr>
        <w:pStyle w:val="PreformattedText"/>
        <w:bidi w:val="0"/>
        <w:spacing w:before="0" w:after="0"/>
        <w:jc w:val="left"/>
        <w:rPr/>
      </w:pPr>
      <w:r>
        <w:rPr/>
        <w:t>BS4rncPyRH21Yk/4hIlKhtIUdtvQ3LCLbAAvT237EMVs7e3z/KUNTZIXq74zKMNRbO0Li0vyRtbhB7</w:t>
      </w:r>
    </w:p>
    <w:p>
      <w:pPr>
        <w:pStyle w:val="PreformattedText"/>
        <w:bidi w:val="0"/>
        <w:spacing w:before="0" w:after="0"/>
        <w:jc w:val="left"/>
        <w:rPr/>
      </w:pPr>
      <w:r>
        <w:rPr/>
        <w:t>A3LEG3gnIrn37k80jeMnk08GsHZYsva1HK7nvDkF3gBJLoHCOnHx9XocP1KAUAoD1XiPKAA4NQ4OkI</w:t>
      </w:r>
    </w:p>
    <w:p>
      <w:pPr>
        <w:pStyle w:val="PreformattedText"/>
        <w:bidi w:val="0"/>
        <w:spacing w:before="0" w:after="0"/>
        <w:jc w:val="left"/>
        <w:rPr/>
      </w:pPr>
      <w:r>
        <w:rPr/>
        <w:t>gOvCH/zQDs0BBRkfnGZJutxjuVZdpkmyztXmm01O9zPMsunWLcYTKbuMaizhlCOmxbGeO3p9mad3Ie</w:t>
      </w:r>
    </w:p>
    <w:p>
      <w:pPr>
        <w:pStyle w:val="PreformattedText"/>
        <w:bidi w:val="0"/>
        <w:spacing w:before="0" w:after="0"/>
        <w:jc w:val="left"/>
        <w:rPr/>
      </w:pPr>
      <w:r>
        <w:rPr/>
        <w:t>36Bp1S1+UoikSJkXkGIzVS7ulEmAp/s62wzPczFTpY4yU7DCa+TWM+56dYLZIS97W+dLSXojlThleL</w:t>
      </w:r>
    </w:p>
    <w:p>
      <w:pPr>
        <w:pStyle w:val="PreformattedText"/>
        <w:bidi w:val="0"/>
        <w:spacing w:before="0" w:after="0"/>
        <w:jc w:val="left"/>
        <w:rPr/>
      </w:pPr>
      <w:r>
        <w:rPr/>
        <w:t>QuRMTUix0tUSa5SY7v7NHmhS7OqlSNhypMNlxYGQMxMbTGmRnjzE3JWllYGpvZWZrRFgWjbGlqSFIW</w:t>
      </w:r>
    </w:p>
    <w:p>
      <w:pPr>
        <w:pStyle w:val="PreformattedText"/>
        <w:bidi w:val="0"/>
        <w:spacing w:before="0" w:after="0"/>
        <w:jc w:val="left"/>
        <w:rPr/>
      </w:pPr>
      <w:r>
        <w:rPr/>
        <w:t>5uSF//AFaVCkJtKLt4rbLQCgPrUAoBQFFdxHvNzv8AoVR9jQFaqAoRkH348E9fJHtWxUBXYOIOsHqU</w:t>
      </w:r>
    </w:p>
    <w:p>
      <w:pPr>
        <w:pStyle w:val="PreformattedText"/>
        <w:bidi w:val="0"/>
        <w:spacing w:before="0" w:after="0"/>
        <w:jc w:val="left"/>
        <w:rPr/>
      </w:pPr>
      <w:r>
        <w:rPr/>
        <w:t>BzQCgFAKAUAoDxG7QdNOhwD0x6WgcOoepQEZu/jezJsIs0ixNt8iEpybuJOx47Tl1KgDE0Tx0wLACl</w:t>
      </w:r>
    </w:p>
    <w:p>
      <w:pPr>
        <w:pStyle w:val="PreformattedText"/>
        <w:bidi w:val="0"/>
        <w:spacing w:before="0" w:after="0"/>
        <w:jc w:val="left"/>
        <w:rPr/>
      </w:pPr>
      <w:r>
        <w:rPr/>
        <w:t>zMy+OiVY5WuKBwmrW1rHvt6VoTDaY59yHF9sL0ARA+3sPyxuBljFezZkyDENzcTf2JvnmJ92GL4klx</w:t>
      </w:r>
    </w:p>
    <w:p>
      <w:pPr>
        <w:pStyle w:val="PreformattedText"/>
        <w:bidi w:val="0"/>
        <w:spacing w:before="0" w:after="0"/>
        <w:jc w:val="left"/>
        <w:rPr/>
      </w:pPr>
      <w:r>
        <w:rPr/>
        <w:t>9H5PHnTtiVZjjKONUp69NjnLUQUowOUp0y5eUeUuAowEqhKYXcBItbZpoOo6cenDoHrQDQOpx+jQHn</w:t>
      </w:r>
    </w:p>
    <w:p>
      <w:pPr>
        <w:pStyle w:val="PreformattedText"/>
        <w:bidi w:val="0"/>
        <w:spacing w:before="0" w:after="0"/>
        <w:jc w:val="left"/>
        <w:rPr/>
      </w:pPr>
      <w:r>
        <w:rPr/>
        <w:t>QCgFAWS7yNzrntzIxSUkStTC05Dn5EakOWpqlkBuOcdtKVlfZCqLdLowySB0Vy2UWMVzcxpLySEqhw</w:t>
      </w:r>
    </w:p>
    <w:p>
      <w:pPr>
        <w:pStyle w:val="PreformattedText"/>
        <w:bidi w:val="0"/>
        <w:spacing w:before="0" w:after="0"/>
        <w:jc w:val="left"/>
        <w:rPr/>
      </w:pPr>
      <w:r>
        <w:rPr/>
        <w:t>Ul2mKLBGyw0CFTMG63KOdd6LykxC2bldweF+/eLCGjFWJEs/YCIQxAzO6V9jO5fDr94ERhrwFulcbi</w:t>
      </w:r>
    </w:p>
    <w:p>
      <w:pPr>
        <w:pStyle w:val="PreformattedText"/>
        <w:bidi w:val="0"/>
        <w:spacing w:before="0" w:after="0"/>
        <w:jc w:val="left"/>
        <w:rPr/>
      </w:pPr>
      <w:r>
        <w:rPr/>
        <w:t>xLnMgSTOwuPI3IEjUQoCyw4Cezazt8jm3jGKKIRVrdIUzuZ5EnHExE2d5rj3EDq6oE171j3Dxz0hbl</w:t>
      </w:r>
    </w:p>
    <w:p>
      <w:pPr>
        <w:pStyle w:val="PreformattedText"/>
        <w:bidi w:val="0"/>
        <w:spacing w:before="0" w:after="0"/>
        <w:jc w:val="left"/>
        <w:rPr/>
      </w:pPr>
      <w:r>
        <w:rPr/>
        <w:t>Mdxk0OQGWoGxMQkQEAA3J0ya28S6AuXC3QeAR0005PQDhEdenqOvDQHlQCgPiyGRMUTZnKRSd5aI5H</w:t>
      </w:r>
    </w:p>
    <w:p>
      <w:pPr>
        <w:pStyle w:val="PreformattedText"/>
        <w:bidi w:val="0"/>
        <w:spacing w:before="0" w:after="0"/>
        <w:jc w:val="left"/>
        <w:rPr/>
      </w:pPr>
      <w:r>
        <w:rPr/>
        <w:t>mZGc4PD8/OSJnZWlCnt5R610dHE5MhQIyreG400ywu0OMQoCCbe/zjz/Fs3Yih0ATxOTbTZmEPYJRk</w:t>
      </w:r>
    </w:p>
    <w:p>
      <w:pPr>
        <w:pStyle w:val="PreformattedText"/>
        <w:bidi w:val="0"/>
        <w:spacing w:before="0" w:after="0"/>
        <w:jc w:val="left"/>
        <w:rPr/>
      </w:pPr>
      <w:r>
        <w:rPr/>
        <w:t>trkLTIYBuaS5deZjj/KGNoDkxjSurTEJftpizPbK3JOQqVrnslzKTkkpxT3mXge3mzNu5LdMJO64X3</w:t>
      </w:r>
    </w:p>
    <w:p>
      <w:pPr>
        <w:pStyle w:val="PreformattedText"/>
        <w:bidi w:val="0"/>
        <w:spacing w:before="0" w:after="0"/>
        <w:jc w:val="left"/>
        <w:rPr/>
      </w:pPr>
      <w:r>
        <w:rPr/>
        <w:t>eSCW7cMCTe/CDdgeS4sdo1l/HEOgkCbL8N7X8mTSUSdfIE+PMPRKYIHlrbU6FD32B47oXkgcoOuNAn</w:t>
      </w:r>
    </w:p>
    <w:p>
      <w:pPr>
        <w:pStyle w:val="PreformattedText"/>
        <w:bidi w:val="0"/>
        <w:spacing w:before="0" w:after="0"/>
        <w:jc w:val="left"/>
        <w:rPr/>
      </w:pPr>
      <w:r>
        <w:rPr/>
        <w:t>kRI0zeiSIESchGiQpSEaRImKtJTJUqYqwlOmTk2AFhRBBVgW2WgABbaAAFAfqoBQHjddyQ16oa6jpw</w:t>
      </w:r>
    </w:p>
    <w:p>
      <w:pPr>
        <w:pStyle w:val="PreformattedText"/>
        <w:bidi w:val="0"/>
        <w:spacing w:before="0" w:after="0"/>
        <w:jc w:val="left"/>
        <w:rPr/>
      </w:pPr>
      <w:r>
        <w:rPr/>
        <w:t>dEfqBQEbO/Ns3AujfFMhYfeZPkrC2MBlY7i9reGpCvgWasxkXJkN7ZfBcvxNdbKWp3gJBKpQfDSBb/</w:t>
      </w:r>
    </w:p>
    <w:p>
      <w:pPr>
        <w:pStyle w:val="PreformattedText"/>
        <w:bidi w:val="0"/>
        <w:spacing w:before="0" w:after="0"/>
        <w:jc w:val="left"/>
        <w:rPr/>
      </w:pPr>
      <w:r>
        <w:rPr/>
        <w:t>AAuBTYlMXpgttLUAWDYUxDhzdZujfEOCsvT7IO3XEmI4hl/AE9XPEmyYt2h7oZG7nsMyjmO83zCVyi</w:t>
      </w:r>
    </w:p>
    <w:p>
      <w:pPr>
        <w:pStyle w:val="PreformattedText"/>
        <w:bidi w:val="0"/>
        <w:spacing w:before="0" w:after="0"/>
        <w:jc w:val="left"/>
        <w:rPr/>
      </w:pPr>
      <w:r>
        <w:rPr/>
        <w:t>TPSvIUCVLUE7xy7OJ6BjLSAmNTFAvuKJAm9w9t8wpgBBKEGF8UY1xOVPZW4ZAyCXjODR6CpJvkF5KI</w:t>
      </w:r>
    </w:p>
    <w:p>
      <w:pPr>
        <w:pStyle w:val="PreformattedText"/>
        <w:bidi w:val="0"/>
        <w:spacing w:before="0" w:after="0"/>
        <w:jc w:val="left"/>
        <w:rPr/>
      </w:pPr>
      <w:r>
        <w:rPr/>
        <w:t>LfJxI0ceRJCnWTPAJ7APWKBOUGW2W23X3BbboBWQA0AA6XBQCgPG+8C7Lr7tAtstG64REAALbQ1uER</w:t>
      </w:r>
    </w:p>
    <w:p>
      <w:pPr>
        <w:pStyle w:val="PreformattedText"/>
        <w:bidi w:val="0"/>
        <w:spacing w:before="0" w:after="0"/>
        <w:jc w:val="left"/>
        <w:rPr/>
      </w:pPr>
      <w:r>
        <w:rPr/>
        <w:t>EQAAAOGgI9t/8AmLdPBsUytl2lYjmktyBfjyRTNZkiNM7TKV0DZmF2YUK9JjTHrymNaMzZ3dGxxVKI</w:t>
      </w:r>
    </w:p>
    <w:p>
      <w:pPr>
        <w:pStyle w:val="PreformattedText"/>
        <w:bidi w:val="0"/>
        <w:spacing w:before="0" w:after="0"/>
        <w:jc w:val="left"/>
        <w:rPr/>
      </w:pPr>
      <w:r>
        <w:rPr/>
        <w:t>7EVytkbnLuW6490TgFtl4EXrvt0xfkxVjvcBjFqnm8jaU7LmmKvWCcezqX3Zr2lbs55O2Aye53hDQX</w:t>
      </w:r>
    </w:p>
    <w:p>
      <w:pPr>
        <w:pStyle w:val="PreformattedText"/>
        <w:bidi w:val="0"/>
        <w:spacing w:before="0" w:after="0"/>
        <w:jc w:val="left"/>
        <w:rPr/>
      </w:pPr>
      <w:r>
        <w:rPr/>
        <w:t>MbyIa6QB6W2qpPHjXNvWQG4lXc0l3JjDkNASoba+b6xDhBUwTmaJGXM+4CNyfIUoQ58kcdFukt7vPX</w:t>
      </w:r>
    </w:p>
    <w:p>
      <w:pPr>
        <w:pStyle w:val="PreformattedText"/>
        <w:bidi w:val="0"/>
        <w:spacing w:before="0" w:after="0"/>
        <w:jc w:val="left"/>
        <w:rPr/>
      </w:pPr>
      <w:r>
        <w:rPr/>
        <w:t>V7tcpcmjNjs4wqMZNkUUdbW+TSFiRNaqTHd0KFVvKUm2UBf5aAWgFocQcXQ+oAB0AoDmgFAem+8eDg</w:t>
      </w:r>
    </w:p>
    <w:p>
      <w:pPr>
        <w:pStyle w:val="PreformattedText"/>
        <w:bidi w:val="0"/>
        <w:spacing w:before="0" w:after="0"/>
        <w:jc w:val="left"/>
        <w:rPr/>
      </w:pPr>
      <w:r>
        <w:rPr/>
        <w:t>4OVYOoaXDx9IQ14+AODjoCG3fDuWdO/mOWLHDBbkHE2c0D5A3OZKJ6Fm2zKimNu0ljcn2ty/ICRytT</w:t>
      </w:r>
    </w:p>
    <w:p>
      <w:pPr>
        <w:pStyle w:val="PreformattedText"/>
        <w:bidi w:val="0"/>
        <w:spacing w:before="0" w:after="0"/>
        <w:jc w:val="left"/>
        <w:rPr/>
      </w:pPr>
      <w:r>
        <w:rPr/>
        <w:t>bcszZGdnQxBF5EnROSl1eWy5nVCjAiy8AKY7SNum5cnOW2R0nbzK5Hslx9jqdPW3LHeTcaNrHuG26S</w:t>
      </w:r>
    </w:p>
    <w:p>
      <w:pPr>
        <w:pStyle w:val="PreformattedText"/>
        <w:bidi w:val="0"/>
        <w:spacing w:before="0" w:after="0"/>
        <w:jc w:val="left"/>
        <w:rPr/>
      </w:pPr>
      <w:r>
        <w:rPr/>
        <w:t>h7xwZjm7DGdJbcvONkGOY/jqRrGxkPKMVqXZYmJ74hykidSeBOs1NTeyNyNoaESRtam1MQibm5AnKS</w:t>
      </w:r>
    </w:p>
    <w:p>
      <w:pPr>
        <w:pStyle w:val="PreformattedText"/>
        <w:bidi w:val="0"/>
        <w:spacing w:before="0" w:after="0"/>
        <w:jc w:val="left"/>
        <w:rPr/>
      </w:pPr>
      <w:r>
        <w:rPr/>
        <w:t>IkKNMWBSdKlTE22lEEElWhbbbaAWhaAAAUB9CgFAKAjl3xb54vgSDyyGYwf2Kb7mjxa2ON4hiSmPTD</w:t>
      </w:r>
    </w:p>
    <w:p>
      <w:pPr>
        <w:pStyle w:val="PreformattedText"/>
        <w:bidi w:val="0"/>
        <w:spacing w:before="0" w:after="0"/>
        <w:jc w:val="left"/>
        <w:rPr/>
      </w:pPr>
      <w:r>
        <w:rPr/>
        <w:t>LCZxkpHLQrIvipzfI4RkacpW8+1wa4ic6NCp/LLuAs8oq0w20CJ3bhtbT54RZrxLiXDngfh9ym2GZT</w:t>
      </w:r>
    </w:p>
    <w:p>
      <w:pPr>
        <w:pStyle w:val="PreformattedText"/>
        <w:bidi w:val="0"/>
        <w:spacing w:before="0" w:after="0"/>
        <w:jc w:val="left"/>
        <w:rPr/>
      </w:pPr>
      <w:r>
        <w:rPr/>
        <w:t>nvGW7YyQw7J2N86twBMmzLuBX7GT3khZA5EgYzATlwUXVpSwJ4RWdymGJ1agq4DJiZGMhkQN6O1Utc</w:t>
      </w:r>
    </w:p>
    <w:p>
      <w:pPr>
        <w:pStyle w:val="PreformattedText"/>
        <w:bidi w:val="0"/>
        <w:spacing w:before="0" w:after="0"/>
        <w:jc w:val="left"/>
        <w:rPr/>
      </w:pPr>
      <w:r>
        <w:rPr/>
        <w:t>1KJrbmtQ9O5pat8eLW1ISkLXPK+woju1xUdq7YcZyLQvMvuELQ10AD7VAKAUBQHcblyJ4lxm9OsmzL</w:t>
      </w:r>
    </w:p>
    <w:p>
      <w:pPr>
        <w:pStyle w:val="PreformattedText"/>
        <w:bidi w:val="0"/>
        <w:spacing w:before="0" w:after="0"/>
        <w:jc w:val="left"/>
        <w:rPr/>
      </w:pPr>
      <w:r>
        <w:rPr/>
        <w:t>CcELHm/wciWQZ4lSOzK3ShYSYejEY8qcGwH64lMnNNvIA4u0CrLr77rbbRGgIBF4zvdJuAydk12Oct</w:t>
      </w:r>
    </w:p>
    <w:p>
      <w:pPr>
        <w:pStyle w:val="PreformattedText"/>
        <w:bidi w:val="0"/>
        <w:spacing w:before="0" w:after="0"/>
        <w:jc w:val="left"/>
        <w:rPr/>
      </w:pPr>
      <w:r>
        <w:rPr/>
        <w:t>wsebFzA6Gc3JM8qLI6tx04IExSOGblthO4eFutqTJDK+vKUt9UPyMhqBitKuLRHpVZQ2GASpbQ9omS</w:t>
      </w:r>
    </w:p>
    <w:p>
      <w:pPr>
        <w:pStyle w:val="PreformattedText"/>
        <w:bidi w:val="0"/>
        <w:spacing w:before="0" w:after="0"/>
        <w:jc w:val="left"/>
        <w:rPr/>
      </w:pPr>
      <w:r>
        <w:rPr/>
        <w:t>Ns+bcnSyOZAcz9uWdYYy5GkuIshSdzyFkyG7qXFyJJmb4lyM4NRR8ih7jC0SNKferVGL1TsnNVnicY</w:t>
      </w:r>
    </w:p>
    <w:p>
      <w:pPr>
        <w:pStyle w:val="PreformattedText"/>
        <w:bidi w:val="0"/>
        <w:spacing w:before="0" w:after="0"/>
        <w:jc w:val="left"/>
        <w:rPr/>
      </w:pPr>
      <w:r>
        <w:rPr/>
        <w:t>dcbQEk9AKA4EdP2f8AkGgPDljqFvJ4R04A1HQNdBG7QOANaAg0yvzhUS3WOeVsR7ZXDdChNwvjLIOc</w:t>
      </w:r>
    </w:p>
    <w:p>
      <w:pPr>
        <w:pStyle w:val="PreformattedText"/>
        <w:bidi w:val="0"/>
        <w:spacing w:before="0" w:after="0"/>
        <w:jc w:val="left"/>
        <w:rPr/>
      </w:pPr>
      <w:r>
        <w:rPr/>
        <w:t>75biuLNbFG900bgbiuxyrguEM0tUheX1vWocqErG5bcQ2JHBSsZVSdHffcVpeB9TYdtqm+fMdMuaN2</w:t>
      </w:r>
    </w:p>
    <w:p>
      <w:pPr>
        <w:pStyle w:val="PreformattedText"/>
        <w:bidi w:val="0"/>
        <w:spacing w:before="0" w:after="0"/>
        <w:jc w:val="left"/>
        <w:rPr/>
      </w:pPr>
      <w:r>
        <w:rPr/>
        <w:t>CHIbZk1uWKI3CsxMsuypt2z5mvEDQ/r1cdj26GFRFTExfbYKoJLb2VS4rXNU8NxAORtrec4KkdATbl</w:t>
      </w:r>
    </w:p>
    <w:p>
      <w:pPr>
        <w:pStyle w:val="PreformattedText"/>
        <w:bidi w:val="0"/>
        <w:spacing w:before="0" w:after="0"/>
        <w:jc w:val="left"/>
        <w:rPr/>
      </w:pPr>
      <w:r>
        <w:rPr/>
        <w:t>FlklFlElllFF2W2FllWWllWWWhpbaXZaAW22AHEAcGlAeygFAcXDyQ19DXgDXpa6DprQEWvOE5pdo/</w:t>
      </w:r>
    </w:p>
    <w:p>
      <w:pPr>
        <w:pStyle w:val="PreformattedText"/>
        <w:bidi w:val="0"/>
        <w:spacing w:before="0" w:after="0"/>
        <w:jc w:val="left"/>
        <w:rPr/>
      </w:pPr>
      <w:r>
        <w:rPr/>
        <w:t>FXKPxjPiLb+Q1O0JTOWe4o2l5LN2+y99PkJjI/7kMZLj2uJLNuUvQsqhhWmOC/llu7kjN7RYBNqiwC</w:t>
      </w:r>
    </w:p>
    <w:p>
      <w:pPr>
        <w:pStyle w:val="PreformattedText"/>
        <w:bidi w:val="0"/>
        <w:spacing w:before="0" w:after="0"/>
        <w:jc w:val="left"/>
        <w:rPr/>
      </w:pPr>
      <w:r>
        <w:rPr/>
        <w:t>3PGTDmrcxM89YnfUEvx7FZBA41Ec8QA+UO8owQ0SOQtbe84h3Vc37lpREiWySsiEuOmHyCJdytKJO8</w:t>
      </w:r>
    </w:p>
    <w:p>
      <w:pPr>
        <w:pStyle w:val="PreformattedText"/>
        <w:bidi w:val="0"/>
        <w:spacing w:before="0" w:after="0"/>
        <w:jc w:val="left"/>
        <w:rPr/>
      </w:pPr>
      <w:r>
        <w:rPr/>
        <w:t>np9bu2JbjFgEtWB8HRnA8ATwxic5FJHJa4GSacTiXPbm/SzIk/cELcjkk9ki9yWKxB3khzYWaaQR2t</w:t>
      </w:r>
    </w:p>
    <w:p>
      <w:pPr>
        <w:pStyle w:val="PreformattedText"/>
        <w:bidi w:val="0"/>
        <w:spacing w:before="0" w:after="0"/>
        <w:jc w:val="left"/>
        <w:rPr/>
      </w:pPr>
      <w:r>
        <w:rPr/>
        <w:t>Gn0Askqyy0AoCttAKA8b7wstuvu4LbQ1uHgAAAOMREdAAADjEeAKAsI3x7qZNt/gOP18DZTjUeTpqd</w:t>
      </w:r>
    </w:p>
    <w:p>
      <w:pPr>
        <w:pStyle w:val="PreformattedText"/>
        <w:bidi w:val="0"/>
        <w:spacing w:before="0" w:after="0"/>
        <w:jc w:val="left"/>
        <w:rPr/>
      </w:pPr>
      <w:r>
        <w:rPr/>
        <w:t>BXnPYsbnM8W7dUJKY9SbkLJrVGkDq6ObIqcEfeZISVaWWLwqJsUGkFWmmWAQ8bl93GSM/bk4Ojwom3</w:t>
      </w:r>
    </w:p>
    <w:p>
      <w:pPr>
        <w:pStyle w:val="PreformattedText"/>
        <w:bidi w:val="0"/>
        <w:spacing w:before="0" w:after="0"/>
        <w:jc w:val="left"/>
        <w:rPr/>
      </w:pPr>
      <w:r>
        <w:rPr/>
        <w:t>mOsejpmJnq+E4XHIuMc2eDcbmavwzyBGMBKJTj1jne3vL69yQx90ya9LlxcMuC5H3hcO6AtECczaVt</w:t>
      </w:r>
    </w:p>
    <w:p>
      <w:pPr>
        <w:pStyle w:val="PreformattedText"/>
        <w:bidi w:val="0"/>
        <w:spacing w:before="0" w:after="0"/>
        <w:jc w:val="left"/>
        <w:rPr/>
      </w:pPr>
      <w:r>
        <w:rPr/>
        <w:t>yYtvkOeCGaKMeK1E6X2yeQYVxnKXd4wLjaSqFjuseBw+wurLHyosVK1DoK58tSIkaZc73GKLSbRuG6</w:t>
      </w:r>
    </w:p>
    <w:p>
      <w:pPr>
        <w:pStyle w:val="PreformattedText"/>
        <w:bidi w:val="0"/>
        <w:spacing w:before="0" w:after="0"/>
        <w:jc w:val="left"/>
        <w:rPr/>
      </w:pPr>
      <w:r>
        <w:rPr/>
        <w:t>8C7O0OSABqI9UeiI8I9agOaAUB1tXL4w3u9sfXyJgRPt7MvkFjIqeECd5vZGswktxebGo0+1de0IL1</w:t>
      </w:r>
    </w:p>
    <w:p>
      <w:pPr>
        <w:pStyle w:val="PreformattedText"/>
        <w:bidi w:val="0"/>
        <w:spacing w:before="0" w:after="0"/>
        <w:jc w:val="left"/>
        <w:rPr/>
      </w:pPr>
      <w:r>
        <w:rPr/>
        <w:t>BYHKbbBKKEy0LrgG4NQIUNyPOCIc/SINtm3cvKUWnZMva5owoJYYuwlHN/ODYWpVhkiHbO9x8Mlp8l</w:t>
      </w:r>
    </w:p>
    <w:p>
      <w:pPr>
        <w:pStyle w:val="PreformattedText"/>
        <w:bidi w:val="0"/>
        <w:spacing w:before="0" w:after="0"/>
        <w:jc w:val="left"/>
        <w:rPr/>
      </w:pPr>
      <w:r>
        <w:rPr/>
        <w:t>a3d4PuLuQvaUhAoXltqlOlHtBxiskCpu3DZsiyJNEWd5BMcvqcUOMQjg4UYshyDKWPt4OJy7nUF+Vc</w:t>
      </w:r>
    </w:p>
    <w:p>
      <w:pPr>
        <w:pStyle w:val="PreformattedText"/>
        <w:bidi w:val="0"/>
        <w:spacing w:before="0" w:after="0"/>
        <w:jc w:val="left"/>
        <w:rPr/>
      </w:pPr>
      <w:r>
        <w:rPr/>
        <w:t>D5uyyhl9kvzLhlykjOiOSMMhWLbWZQgEogw8m+w4AJhAt5I3cIjyh1HXp6AHqBQHlQCgFAKAoruI95</w:t>
      </w:r>
    </w:p>
    <w:p>
      <w:pPr>
        <w:pStyle w:val="PreformattedText"/>
        <w:bidi w:val="0"/>
        <w:spacing w:before="0" w:after="0"/>
        <w:jc w:val="left"/>
        <w:rPr/>
      </w:pPr>
      <w:r>
        <w:rPr/>
        <w:t>ud/0Ko+xoCtVAUIyD78eCevkj2rYqArsHEHWD1KA5oBQCgFAKA9d4jcABYP7r1whrxAA6hrbqICI6U</w:t>
      </w:r>
    </w:p>
    <w:p>
      <w:pPr>
        <w:pStyle w:val="PreformattedText"/>
        <w:bidi w:val="0"/>
        <w:spacing w:before="0" w:after="0"/>
        <w:jc w:val="left"/>
        <w:rPr/>
      </w:pPr>
      <w:r>
        <w:rPr/>
        <w:t>BFTu639tTDivdgw4Vj+TpHI8LtMrxNM8xxWLszlAMKZ1d4QU7xxkmRbo+IJWcmY0klaHR2c2pmdkDQ</w:t>
      </w:r>
    </w:p>
    <w:p>
      <w:pPr>
        <w:pStyle w:val="PreformattedText"/>
        <w:bidi w:val="0"/>
        <w:spacing w:before="0" w:after="0"/>
        <w:jc w:val="left"/>
        <w:rPr/>
      </w:pPr>
      <w:r>
        <w:rPr/>
        <w:t>3rijjbr7uWVaBbDtu2KR+T50iEtjMG32YBxniG1HkdATnzOd0vlzTuDZnuMJ07HjyVO2R8yyyY4dn8</w:t>
      </w:r>
    </w:p>
    <w:p>
      <w:pPr>
        <w:pStyle w:val="PreformattedText"/>
        <w:bidi w:val="0"/>
        <w:spacing w:before="0" w:after="0"/>
        <w:jc w:val="left"/>
        <w:rPr/>
      </w:pPr>
      <w:r>
        <w:rPr/>
        <w:t>U79+HTO6uCmKuqolnPbyCjCRusAnoQNre3lGlIUCJCUpUnLTykaQlHYarU3BeoUnFkFlgYpPvDW++7</w:t>
      </w:r>
    </w:p>
    <w:p>
      <w:pPr>
        <w:pStyle w:val="PreformattedText"/>
        <w:bidi w:val="0"/>
        <w:spacing w:before="0" w:after="0"/>
        <w:jc w:val="left"/>
        <w:rPr/>
      </w:pPr>
      <w:r>
        <w:rPr/>
        <w:t>W+4eERGgPoUAoDjlBwhqHBwD9QAEfSGgKLZEz9i/GWQMT4rlUgVJMgZucX5rxrHUMekj3c9qI2kSq3</w:t>
      </w:r>
    </w:p>
    <w:p>
      <w:pPr>
        <w:pStyle w:val="PreformattedText"/>
        <w:bidi w:val="0"/>
        <w:spacing w:before="0" w:after="0"/>
        <w:jc w:val="left"/>
        <w:rPr/>
      </w:pPr>
      <w:r>
        <w:rPr/>
        <w:t>pQ5uLI0uDXFmlAWuJtuWOh6NPecbYUXfeaIWCBE1sK5wfJuasyueN8my5xlEwdClkYc8Im4SOxxP8A</w:t>
      </w:r>
    </w:p>
    <w:p>
      <w:pPr>
        <w:pStyle w:val="PreformattedText"/>
        <w:bidi w:val="0"/>
        <w:spacing w:before="0" w:after="0"/>
        <w:jc w:val="left"/>
        <w:rPr/>
      </w:pPr>
      <w:r>
        <w:rPr/>
        <w:t>EeTYMsttzW7KJDefZFV+3+Eq1NjWwuK1eqfZOoDutGWemNLGgJT8Wbccd4ryPmbL7OEne8nZ6dGBdk</w:t>
      </w:r>
    </w:p>
    <w:p>
      <w:pPr>
        <w:pStyle w:val="PreformattedText"/>
        <w:bidi w:val="0"/>
        <w:spacing w:before="0" w:after="0"/>
        <w:jc w:val="left"/>
        <w:rPr/>
      </w:pPr>
      <w:r>
        <w:rPr/>
        <w:t>aZTCQqntwWt0QIcUULijEgttSscWiUPb3Q5OjRt6RMBlt3bVNyg8ROEC4AA0AADiDgD6lAKA4G623j</w:t>
      </w:r>
    </w:p>
    <w:p>
      <w:pPr>
        <w:pStyle w:val="PreformattedText"/>
        <w:bidi w:val="0"/>
        <w:spacing w:before="0" w:after="0"/>
        <w:jc w:val="left"/>
        <w:rPr/>
      </w:pPr>
      <w:r>
        <w:rPr/>
        <w:t>EA04+GgPnOrq2Mzepc3ZyQNLckssvVODktToEKa0wywou49YqNJTkAYaZbZaN1wAN1wB0QCgIQ8k7l</w:t>
      </w:r>
    </w:p>
    <w:p>
      <w:pPr>
        <w:pStyle w:val="PreformattedText"/>
        <w:bidi w:val="0"/>
        <w:spacing w:before="0" w:after="0"/>
        <w:jc w:val="left"/>
        <w:rPr/>
      </w:pPr>
      <w:r>
        <w:rPr/>
        <w:t>s+5x3EbhsJ24bh8sx7tWy/i5we9r8hIOZ9we4jFzWUyz9qz1g97XzZmxdLkTPPkJViaPuiwhAuTNah</w:t>
      </w:r>
    </w:p>
    <w:p>
      <w:pPr>
        <w:pStyle w:val="PreformattedText"/>
        <w:bidi w:val="0"/>
        <w:spacing w:before="0" w:after="0"/>
        <w:jc w:val="left"/>
        <w:rPr/>
      </w:pPr>
      <w:r>
        <w:rPr/>
        <w:t>O8AlOUJyFAHSNlvNGPKRkz497wz2gE+4toaUzlivCOUsxp4mdIm2XyOdpNyq5VJCmCTYn3KyBZKril</w:t>
      </w:r>
    </w:p>
    <w:p>
      <w:pPr>
        <w:pStyle w:val="PreformattedText"/>
        <w:bidi w:val="0"/>
        <w:spacing w:before="0" w:after="0"/>
        <w:jc w:val="left"/>
        <w:rPr/>
      </w:pPr>
      <w:r>
        <w:rPr/>
        <w:t>JMSVI2iPp0pCNFecUmTXEATXYXwvAMCQBoxxjlucEjA0hffeukD69y6XSBwPELlb/M5tKVztLZrJ3C</w:t>
      </w:r>
    </w:p>
    <w:p>
      <w:pPr>
        <w:pStyle w:val="PreformattedText"/>
        <w:bidi w:val="0"/>
        <w:spacing w:before="0" w:after="0"/>
        <w:jc w:val="left"/>
        <w:rPr/>
      </w:pPr>
      <w:r>
        <w:rPr/>
        <w:t>7TulzdVipco5NvbDbuSFAVWAAAAAA0AOAADiAKACIBxiAdegOBut04bgDg6eg6Drp1uIaAjh3c71rs</w:t>
      </w:r>
    </w:p>
    <w:p>
      <w:pPr>
        <w:pStyle w:val="PreformattedText"/>
        <w:bidi w:val="0"/>
        <w:spacing w:before="0" w:after="0"/>
        <w:jc w:val="left"/>
        <w:rPr/>
      </w:pPr>
      <w:r>
        <w:rPr/>
        <w:t>TT+J7d4I0S5flfI18bbUz1GEEKc3iIKJy7HscTcIzD56+sLbkRyIOb1a9wTAaWhRtqM245SWeYQSYB</w:t>
      </w:r>
    </w:p>
    <w:p>
      <w:pPr>
        <w:pStyle w:val="PreformattedText"/>
        <w:bidi w:val="0"/>
        <w:spacing w:before="0" w:after="0"/>
        <w:jc w:val="left"/>
        <w:rPr/>
      </w:pPr>
      <w:r>
        <w:rPr/>
        <w:t>adtFZ95OAd78v8aUGwlINu2+BU+zVVm3Ccll70Y4bh8dwolLHnqYweRGWI8YuWTsQQZQW9EMwuccJe</w:t>
      </w:r>
    </w:p>
    <w:p>
      <w:pPr>
        <w:pStyle w:val="PreformattedText"/>
        <w:bidi w:val="0"/>
        <w:spacing w:before="0" w:after="0"/>
        <w:jc w:val="left"/>
        <w:rPr/>
      </w:pPr>
      <w:r>
        <w:rPr/>
        <w:t>I4mBOrtUOBvbwJx0aBC3lXEIEaRCTccepuJRpyUxVyhUbcepPuLJsssE5QdeN992nKvuEREREaA/VQ</w:t>
      </w:r>
    </w:p>
    <w:p>
      <w:pPr>
        <w:pStyle w:val="PreformattedText"/>
        <w:bidi w:val="0"/>
        <w:spacing w:before="0" w:after="0"/>
        <w:jc w:val="left"/>
        <w:rPr/>
      </w:pPr>
      <w:r>
        <w:rPr/>
        <w:t>CgOBEA4xAOjw/s6tAW67k86RXBkKZlsoiUonpuTJg34jiMLjDaiVmyiWyxoflyFpd3V3VN0WiUbUNr</w:t>
      </w:r>
    </w:p>
    <w:p>
      <w:pPr>
        <w:pStyle w:val="PreformattedText"/>
        <w:bidi w:val="0"/>
        <w:spacing w:before="0" w:after="0"/>
        <w:jc w:val="left"/>
        <w:rPr/>
      </w:pPr>
      <w:r>
        <w:rPr/>
        <w:t>Gr7rd3pWja0hdoduOt5doXARKc1duVjsmPacbbS0+S59tGakyJhd8P5QsSIs+7BphJiXGcxNpmL1MX</w:t>
      </w:r>
    </w:p>
    <w:p>
      <w:pPr>
        <w:pStyle w:val="PreformattedText"/>
        <w:bidi w:val="0"/>
        <w:spacing w:before="0" w:after="0"/>
        <w:jc w:val="left"/>
        <w:rPr/>
      </w:pPr>
      <w:r>
        <w:rPr/>
        <w:t>lE8ZW2+5IYBWLGVyTOUremxQcjSAPcPLFGBN4wY9h0Zk0wmLBG2pmkeQTWU+bOTciJRmyRVH0qhA1O</w:t>
      </w:r>
    </w:p>
    <w:p>
      <w:pPr>
        <w:pStyle w:val="PreformattedText"/>
        <w:bidi w:val="0"/>
        <w:spacing w:before="0" w:after="0"/>
        <w:jc w:val="left"/>
        <w:rPr/>
      </w:pPr>
      <w:r>
        <w:rPr/>
        <w:t>DqBNtlqxwTIVVxPb7wE28kLLLxG0uwAA7yAAHEAa9Po9DjH6lAc0AEQDj4P/LwUBZvvu3XJdmO3WUZ</w:t>
      </w:r>
    </w:p>
    <w:p>
      <w:pPr>
        <w:pStyle w:val="PreformattedText"/>
        <w:bidi w:val="0"/>
        <w:spacing w:before="0" w:after="0"/>
        <w:jc w:val="left"/>
        <w:rPr/>
      </w:pPr>
      <w:r>
        <w:rPr/>
        <w:t>vOj50jVo3qIQ1jTH2nlxhtk09kKOLR17nzmk5S1hgiB2cShclpRZxhJQhybBG4BoCyHdioeN3ONIKQ</w:t>
      </w:r>
    </w:p>
    <w:p>
      <w:pPr>
        <w:pStyle w:val="PreformattedText"/>
        <w:bidi w:val="0"/>
        <w:spacing w:before="0" w:after="0"/>
        <w:jc w:val="left"/>
        <w:rPr/>
      </w:pPr>
      <w:r>
        <w:rPr/>
        <w:t>IZEzVtnZl81gG6RLs0mCqATdJlJmaow5s2QMaS96e4XIJ5iyCrDnAs0uPLzVx7hcnNKJW9zm2kAU52</w:t>
      </w:r>
    </w:p>
    <w:p>
      <w:pPr>
        <w:pStyle w:val="PreformattedText"/>
        <w:bidi w:val="0"/>
        <w:spacing w:before="0" w:after="0"/>
        <w:jc w:val="left"/>
        <w:rPr/>
      </w:pPr>
      <w:r>
        <w:rPr/>
        <w:t>FbD5Kjy7Ksubj8RyplUBLGPIWH5Qiyo83M2XGBkjz9CccTDdxgcuQnQJr3YxKEKSLXReyNtzU9Kj7H</w:t>
      </w:r>
    </w:p>
    <w:p>
      <w:pPr>
        <w:pStyle w:val="PreformattedText"/>
        <w:bidi w:val="0"/>
        <w:spacing w:before="0" w:after="0"/>
        <w:jc w:val="left"/>
        <w:rPr/>
      </w:pPr>
      <w:r>
        <w:rPr/>
        <w:t>NWaa8AdcUBPTaXbaFuloANttoB1AtAQAA6gAI0B50AoCnOX8oxDCGK8jZlyCsXN0ExVCZPkKZLmxpc</w:t>
      </w:r>
    </w:p>
    <w:p>
      <w:pPr>
        <w:pStyle w:val="PreformattedText"/>
        <w:bidi w:val="0"/>
        <w:spacing w:before="0" w:after="0"/>
        <w:jc w:val="left"/>
        <w:rPr/>
      </w:pPr>
      <w:r>
        <w:rPr/>
        <w:t>35xSRmIMyx+e1CFkZkyx1dlZTchMEtOnKvNNvALbQERoCH7N3OJbk8vY+jEQ2TYMlMUzHmWCwTcLg6</w:t>
      </w:r>
    </w:p>
    <w:p>
      <w:pPr>
        <w:pStyle w:val="PreformattedText"/>
        <w:bidi w:val="0"/>
        <w:spacing w:before="0" w:after="0"/>
        <w:jc w:val="left"/>
        <w:rPr/>
      </w:pPr>
      <w:r>
        <w:rPr/>
        <w:t>W5IcsPPrJkfbMnmMWVZJdYa1Nc6kZUey8sxu5mqmhllqVvSiN95Zx5a8stJeB2WJYHaN5sTfssbfM7</w:t>
      </w:r>
    </w:p>
    <w:p>
      <w:pPr>
        <w:pStyle w:val="PreformattedText"/>
        <w:bidi w:val="0"/>
        <w:spacing w:before="0" w:after="0"/>
        <w:jc w:val="left"/>
        <w:rPr/>
      </w:pPr>
      <w:r>
        <w:rPr/>
        <w:t>i6bON307a8r5Ih03xgsZsnxWWQh/akT3fid8dmZhlUMenqRRE0FffxOsMaTbAMaLiyryxACXuKRCOw</w:t>
      </w:r>
    </w:p>
    <w:p>
      <w:pPr>
        <w:pStyle w:val="PreformattedText"/>
        <w:bidi w:val="0"/>
        <w:spacing w:before="0" w:after="0"/>
        <w:jc w:val="left"/>
        <w:rPr/>
      </w:pPr>
      <w:r>
        <w:rPr/>
        <w:t>xmIY42zoGhvJHtl5aJInSmLVd5RJShzcjCCirl7sv7RbcpUmco0+8OVeIjQHZ6AUAoC0zdZvY26bMG</w:t>
      </w:r>
    </w:p>
    <w:p>
      <w:pPr>
        <w:pStyle w:val="PreformattedText"/>
        <w:bidi w:val="0"/>
        <w:spacing w:before="0" w:after="0"/>
        <w:jc w:val="left"/>
        <w:rPr/>
      </w:pPr>
      <w:r>
        <w:rPr/>
        <w:t>SPPu4CauUUSyrv8AmMKZlhM6nLiuTRVCQ5yRxNQQWOSFUga2FuU2HqD1AEWDZ60sTDNCxAifxIVkjd</w:t>
      </w:r>
    </w:p>
    <w:p>
      <w:pPr>
        <w:pStyle w:val="PreformattedText"/>
        <w:bidi w:val="0"/>
        <w:spacing w:before="0" w:after="0"/>
        <w:jc w:val="left"/>
        <w:rPr/>
      </w:pPr>
      <w:r>
        <w:rPr/>
        <w:t>bkYmVTDIxWMOdCwrG5rmDBJyZuOdNuU82g5TcUZUCaiU6SPOLNI8FTxcrKSKl6spDlpp9eBophACrg</w:t>
      </w:r>
    </w:p>
    <w:p>
      <w:pPr>
        <w:pStyle w:val="PreformattedText"/>
        <w:bidi w:val="0"/>
        <w:spacing w:before="0" w:after="0"/>
        <w:jc w:val="left"/>
        <w:rPr/>
      </w:pPr>
      <w:r>
        <w:rPr/>
        <w:t>Jj8K7Z8R4JOki3HcPSRW+XPiiUrmBvcXNZEIm+upOkhTYxjq825qx3HnlbcYoUomdOgSqlBlxxpQm3</w:t>
      </w:r>
    </w:p>
    <w:p>
      <w:pPr>
        <w:pStyle w:val="PreformattedText"/>
        <w:bidi w:val="0"/>
        <w:spacing w:before="0" w:after="0"/>
        <w:jc w:val="left"/>
        <w:rPr/>
      </w:pPr>
      <w:r>
        <w:rPr/>
        <w:t>3CIFwXIt4PWhwcQ9Ho9HpcNAeVAcagHGIUBTTMT1khjxhN3PDUWaJtlYljUkY9jchdAZoytly4bEDI</w:t>
      </w:r>
    </w:p>
    <w:p>
      <w:pPr>
        <w:pStyle w:val="PreformattedText"/>
        <w:bidi w:val="0"/>
        <w:spacing w:before="0" w:after="0"/>
        <w:jc w:val="left"/>
        <w:rPr/>
      </w:pPr>
      <w:r>
        <w:rPr/>
        <w:t>fK3UDiVCGJNS1Tardb0w3LO96c4ExZqgSirwIRHGTb25u1sWJ5lKir9++BcmRzczPduql7j+PsBbo4</w:t>
      </w:r>
    </w:p>
    <w:p>
      <w:pPr>
        <w:pStyle w:val="PreformattedText"/>
        <w:bidi w:val="0"/>
        <w:spacing w:before="0" w:after="0"/>
        <w:jc w:val="left"/>
        <w:rPr/>
      </w:pPr>
      <w:r>
        <w:rPr/>
        <w:t>Ae7KGNB/dbyqxENk+Q4piR0Tcj25BJlJMiucixskZNiFUluEC+PHfN7beLnpsyS2RbLGNI285kY91V</w:t>
      </w:r>
    </w:p>
    <w:p>
      <w:pPr>
        <w:pStyle w:val="PreformattedText"/>
        <w:bidi w:val="0"/>
        <w:spacing w:before="0" w:after="0"/>
        <w:jc w:val="left"/>
        <w:rPr/>
      </w:pPr>
      <w:r>
        <w:rPr/>
        <w:t>+21W8xuNQONbh29pRNVk5eWeEIlLyudCSUGp7HfJ3OHmrTjlljfcoNFRcBJBZbxiIcPBwjrqOnRER4</w:t>
      </w:r>
    </w:p>
    <w:p>
      <w:pPr>
        <w:pStyle w:val="PreformattedText"/>
        <w:bidi w:val="0"/>
        <w:spacing w:before="0" w:after="0"/>
        <w:jc w:val="left"/>
        <w:rPr/>
      </w:pPr>
      <w:r>
        <w:rPr/>
        <w:t>eLT0KA8wAAAAANADiCgOaA+S8vrJHkQuL+8NbIg7oTIwWuzgkbUgrFp1iZEktUrTiCRVLFJtpZRfK5</w:t>
      </w:r>
    </w:p>
    <w:p>
      <w:pPr>
        <w:pStyle w:val="PreformattedText"/>
        <w:bidi w:val="0"/>
        <w:spacing w:before="0" w:after="0"/>
        <w:jc w:val="left"/>
        <w:rPr/>
      </w:pPr>
      <w:r>
        <w:rPr/>
        <w:t>RhlwW2gIiAUBEJuk50aIR7G24h7wGulryG0bJzLjzd3LY/jM2cSnBKdU9r2l0WxbGzk4NI5LfyFTX2</w:t>
      </w:r>
    </w:p>
    <w:p>
      <w:pPr>
        <w:pStyle w:val="PreformattedText"/>
        <w:bidi w:val="0"/>
        <w:spacing w:before="0" w:after="0"/>
        <w:jc w:val="left"/>
        <w:rPr/>
      </w:pPr>
      <w:r>
        <w:rPr/>
        <w:t>rtSbuhESnWWK7hMLKMttA6pzbsSLlM1nucsY5EZFy+eylQh35Rdkia0rCOVMwqow6LGWcYvXyFM5Oj</w:t>
      </w:r>
    </w:p>
    <w:p>
      <w:pPr>
        <w:pStyle w:val="PreformattedText"/>
        <w:bidi w:val="0"/>
        <w:spacing w:before="0" w:after="0"/>
        <w:jc w:val="left"/>
        <w:rPr/>
      </w:pPr>
      <w:r>
        <w:rPr/>
        <w:t>JlKMR9UwI5WkYV58AWirU9yXqlNlp5YEx0Ig0PxvGGuEwKMskPiDLYqsZ41G2lCxsbXauXKXRYWgam</w:t>
      </w:r>
    </w:p>
    <w:p>
      <w:pPr>
        <w:pStyle w:val="PreformattedText"/>
        <w:bidi w:val="0"/>
        <w:spacing w:before="0" w:after="0"/>
        <w:jc w:val="left"/>
        <w:rPr/>
      </w:pPr>
      <w:r>
        <w:rPr/>
        <w:t>whMhSWqXBccdeBdloCYZcPCIiNAdtAADgANKA5oDjUNQt1DUdRANeEQDj0Dqa0Baruq3gYF2gRSPyH</w:t>
      </w:r>
    </w:p>
    <w:p>
      <w:pPr>
        <w:pStyle w:val="PreformattedText"/>
        <w:bidi w:val="0"/>
        <w:spacing w:before="0" w:after="0"/>
        <w:jc w:val="left"/>
        <w:rPr/>
      </w:pPr>
      <w:r>
        <w:rPr/>
        <w:t>O83shiSfv98IhPbopNZcmdpSpRKFJJDsRBY3JVrDHE1llor3VbYmbEJN4XHnl8oBECB/Z7uOyFjbeC</w:t>
      </w:r>
    </w:p>
    <w:p>
      <w:pPr>
        <w:pStyle w:val="PreformattedText"/>
        <w:bidi w:val="0"/>
        <w:spacing w:before="0" w:after="0"/>
        <w:jc w:val="left"/>
        <w:rPr/>
      </w:pPr>
      <w:r>
        <w:rPr/>
        <w:t>wQfFTk1y3Iu53cTPrd9W0wI5MmzH2AXFix65y2P5f2lZJVkW41dIZJ4shbVbgYL4a0STui49MQS+nH</w:t>
      </w:r>
    </w:p>
    <w:p>
      <w:pPr>
        <w:pStyle w:val="PreformattedText"/>
        <w:bidi w:val="0"/>
        <w:spacing w:before="0" w:after="0"/>
        <w:jc w:val="left"/>
        <w:rPr/>
      </w:pPr>
      <w:r>
        <w:rPr/>
        <w:t>kXgZCkDwBB4Lkuf5jJMkUoyZkixvbnmYzR2sfHRlibWBVzbAYbYCJIlicJTKiLFJqFGUUC1YFqlWYo</w:t>
      </w:r>
    </w:p>
    <w:p>
      <w:pPr>
        <w:pStyle w:val="PreformattedText"/>
        <w:bidi w:val="0"/>
        <w:spacing w:before="0" w:after="0"/>
        <w:jc w:val="left"/>
        <w:rPr/>
      </w:pPr>
      <w:r>
        <w:rPr/>
        <w:t>PstMtArsFoAIiAaCPH1aA5oDgRC0NRHQP2D6gUB8GRSNiirS4SCSPbawMTUn7pc3Z3Wpm9uQEcoLAN</w:t>
      </w:r>
    </w:p>
    <w:p>
      <w:pPr>
        <w:pStyle w:val="PreformattedText"/>
        <w:bidi w:val="0"/>
        <w:spacing w:before="0" w:after="0"/>
        <w:jc w:val="left"/>
        <w:rPr/>
      </w:pPr>
      <w:r>
        <w:rPr/>
        <w:t>ULFV5ZBPKvMC0AEeVfeNttoaiGoGOhvczzkPPeSchKELDhuAQzYdlDHE2ArIDhOYVvgilrk1NywM+Y</w:t>
      </w:r>
    </w:p>
    <w:p>
      <w:pPr>
        <w:pStyle w:val="PreformattedText"/>
        <w:bidi w:val="0"/>
        <w:spacing w:before="0" w:after="0"/>
        <w:jc w:val="left"/>
        <w:rPr/>
      </w:pPr>
      <w:r>
        <w:rPr/>
        <w:t>LSNJzpiudRSSnPSYhojzkrORy1uSLULilsUmJU4gSLYL2SSBZK0GZtzDgWty94WNEmyDBISvY33bhP</w:t>
      </w:r>
    </w:p>
    <w:p>
      <w:pPr>
        <w:pStyle w:val="PreformattedText"/>
        <w:bidi w:val="0"/>
        <w:spacing w:before="0" w:after="0"/>
        <w:jc w:val="left"/>
        <w:rPr/>
      </w:pPr>
      <w:r>
        <w:rPr/>
        <w:t>sh41ZZZBcY5nj0emUVdMjQZU3QyS3nkxxM9pmVA833Ku4zlBdiq8CTYLAAeUIAN3Ru04ddNB011EA6</w:t>
      </w:r>
    </w:p>
    <w:p>
      <w:pPr>
        <w:pStyle w:val="PreformattedText"/>
        <w:bidi w:val="0"/>
        <w:spacing w:before="0" w:after="0"/>
        <w:jc w:val="left"/>
        <w:rPr/>
      </w:pPr>
      <w:r>
        <w:rPr/>
        <w:t>lAeVAKAUAoBQFFdxHvNzv+hVH2NAVqoChGQffjwT18ke1bFQFdg4g6wepQHNAKAUAoD1XmBaF/KAeT</w:t>
      </w:r>
    </w:p>
    <w:p>
      <w:pPr>
        <w:pStyle w:val="PreformattedText"/>
        <w:bidi w:val="0"/>
        <w:spacing w:before="0" w:after="0"/>
        <w:jc w:val="left"/>
        <w:rPr/>
      </w:pPr>
      <w:r>
        <w:rPr/>
        <w:t>aGojr+5EB1H/AM0KAxxudVwpmPO6CS5vxfk+f5KwO/R9dhYh4w+85EYJdzdkwislVMOTN3kQgmK34m</w:t>
      </w:r>
    </w:p>
    <w:p>
      <w:pPr>
        <w:pStyle w:val="PreformattedText"/>
        <w:bidi w:val="0"/>
        <w:spacing w:before="0" w:after="0"/>
        <w:jc w:val="left"/>
        <w:rPr/>
      </w:pPr>
      <w:r>
        <w:rPr/>
        <w:t>dblpnG31juQLIsjbk0gaDUF1qQ+5Ke4F0BdJjjYo+ZwcJrknJ+SHqDsOa4LBUcoctqM8lMCx3u4hy+</w:t>
      </w:r>
    </w:p>
    <w:p>
      <w:pPr>
        <w:pStyle w:val="PreformattedText"/>
        <w:bidi w:val="0"/>
        <w:spacing w:before="0" w:after="0"/>
        <w:jc w:val="left"/>
        <w:rPr/>
      </w:pPr>
      <w:r>
        <w:rPr/>
        <w:t>PjrPcx4xmTM6PMYyo9xm8ltdHNK4XL3FmOKRnKrrEwWgBMmnTkpSiiE5RJCcgoshOQQXaUSQQVYFhR</w:t>
      </w:r>
    </w:p>
    <w:p>
      <w:pPr>
        <w:pStyle w:val="PreformattedText"/>
        <w:bidi w:val="0"/>
        <w:spacing w:before="0" w:after="0"/>
        <w:jc w:val="left"/>
        <w:rPr/>
      </w:pPr>
      <w:r>
        <w:rPr/>
        <w:t>JRdgBYWUVZaAW22hbbaHAAUB76AUB67zOTdbYFo3Dd0gHgDUA1HQB0Dh4+IKAse3Q7wY5ihLLMY4rk</w:t>
      </w:r>
    </w:p>
    <w:p>
      <w:pPr>
        <w:pStyle w:val="PreformattedText"/>
        <w:bidi w:val="0"/>
        <w:spacing w:before="0" w:after="0"/>
        <w:jc w:val="left"/>
        <w:rPr/>
      </w:pPr>
      <w:r>
        <w:rPr/>
        <w:t>mLZZuwCPAux1hGXzNNE75VIXFuWOMdi4vqoCmVFLZQnTGGtLUpUplbnaGpdvahE20CNTESPdfuLy/g</w:t>
      </w:r>
    </w:p>
    <w:p>
      <w:pPr>
        <w:pStyle w:val="PreformattedText"/>
        <w:bidi w:val="0"/>
        <w:spacing w:before="0" w:after="0"/>
        <w:jc w:val="left"/>
        <w:rPr/>
      </w:pPr>
      <w:r>
        <w:rPr/>
        <w:t>PMsH3DvkgmMJa5/izPjo4Y2xvjSZ7TJU/RGOzR3wpud25LHaOOmTofJXxpbFcdToL2qRMSk5M5C4OT</w:t>
      </w:r>
    </w:p>
    <w:p>
      <w:pPr>
        <w:pStyle w:val="PreformattedText"/>
        <w:bidi w:val="0"/>
        <w:spacing w:before="0" w:after="0"/>
        <w:jc w:val="left"/>
        <w:rPr/>
      </w:pPr>
      <w:r>
        <w:rPr/>
        <w:t>UsAy4CaPBGF0uE4Mni181m+S3xQ8yeSyHIGSXUH2Yvr1MJK6yx3IFcBZVjbFm10eDSGZoJ1Rs7WWQj</w:t>
      </w:r>
    </w:p>
    <w:p>
      <w:pPr>
        <w:pStyle w:val="PreformattedText"/>
        <w:bidi w:val="0"/>
        <w:spacing w:before="0" w:after="0"/>
        <w:jc w:val="left"/>
        <w:rPr/>
      </w:pPr>
      <w:r>
        <w:rPr/>
        <w:t>TgBJFlAVtoBQCgLVsr70NqeHMkE4XytuLxPiTJ7pGG+St7RkSTtsXKIapEud2eNOKl0kBzZHChenhj</w:t>
      </w:r>
    </w:p>
    <w:p>
      <w:pPr>
        <w:pStyle w:val="PreformattedText"/>
        <w:bidi w:val="0"/>
        <w:spacing w:before="0" w:after="0"/>
        <w:jc w:val="left"/>
        <w:rPr/>
      </w:pPr>
      <w:r>
        <w:rPr/>
        <w:t>Vkokp64k9ecmvLJsvHWgIOI8/bvc/RG3b7vsxkw5QytA3bLMHxBuAi0SVnYku3WujS4o2TGmecMQ1H</w:t>
      </w:r>
    </w:p>
    <w:p>
      <w:pPr>
        <w:pStyle w:val="PreformattedText"/>
        <w:bidi w:val="0"/>
        <w:spacing w:before="0" w:after="0"/>
        <w:jc w:val="left"/>
        <w:rPr/>
      </w:pPr>
      <w:r>
        <w:rPr/>
        <w:t>J2eG9rw9JErzFp+4Xp4ocieSr7rQXWiCgCUrYDseK20YogjRPgskb/AABS/n4TjsycUuVZPtTgkrIM</w:t>
      </w:r>
    </w:p>
    <w:p>
      <w:pPr>
        <w:pStyle w:val="PreformattedText"/>
        <w:bidi w:val="0"/>
        <w:spacing w:before="0" w:after="0"/>
        <w:jc w:val="left"/>
        <w:rPr/>
      </w:pPr>
      <w:r>
        <w:rPr/>
        <w:t>IW4UgudX9HfkKXMViIwLFitUq5B9/wDgCbQRkJrLAJJg6vHQCgOBHQBHTXT6lAdPkM5h8ad4pHpBLI</w:t>
      </w:r>
    </w:p>
    <w:p>
      <w:pPr>
        <w:pStyle w:val="PreformattedText"/>
        <w:bidi w:val="0"/>
        <w:spacing w:before="0" w:after="0"/>
        <w:jc w:val="left"/>
        <w:rPr/>
      </w:pPr>
      <w:r>
        <w:rPr/>
        <w:t>4wP85XrGqFsjy9Nra6yx1QI7l65vjjerPLUvi5AhsE80lNaZfYVaN1wBbw0BATvA3xZrPWbnYbD8ms</w:t>
      </w:r>
    </w:p>
    <w:p>
      <w:pPr>
        <w:pStyle w:val="PreformattedText"/>
        <w:bidi w:val="0"/>
        <w:spacing w:before="0" w:after="0"/>
        <w:jc w:val="left"/>
        <w:rPr/>
      </w:pPr>
      <w:r>
        <w:rPr/>
        <w:t>MI2eRyUvGF5hvhcYQ+kJtt+4NokqOPyTbbkKOR90ZJgtgEssXpmRPk1ttTFRl3dyDVBqwmzlXAVD26</w:t>
      </w:r>
    </w:p>
    <w:p>
      <w:pPr>
        <w:pStyle w:val="PreformattedText"/>
        <w:bidi w:val="0"/>
        <w:spacing w:before="0" w:after="0"/>
        <w:jc w:val="left"/>
        <w:rPr/>
      </w:pPr>
      <w:r>
        <w:rPr/>
        <w:t>c2TjvNEdhGVspRfcRgAoxK+Lv7tLtnuQyN9wTMgdCWN9YMO5/x/IGpSu28ZTZ24xzeownvWRt/XqEr</w:t>
      </w:r>
    </w:p>
    <w:p>
      <w:pPr>
        <w:pStyle w:val="PreformattedText"/>
        <w:bidi w:val="0"/>
        <w:spacing w:before="0" w:after="0"/>
        <w:jc w:val="left"/>
        <w:rPr/>
      </w:pPr>
      <w:r>
        <w:rPr/>
        <w:t>hYBN5RhZgE4EXibBCo2wRCJtLewRmMNCBiYWZsTFI0LU0tiYpIiRI06ewsokokkoADS0OtqOtAdkoB</w:t>
      </w:r>
    </w:p>
    <w:p>
      <w:pPr>
        <w:pStyle w:val="PreformattedText"/>
        <w:bidi w:val="0"/>
        <w:spacing w:before="0" w:after="0"/>
        <w:jc w:val="left"/>
        <w:rPr/>
      </w:pPr>
      <w:r>
        <w:rPr/>
        <w:t>QHAjoGv7OOgLJN1G45Zis29rx3JIcdkqLQp2yM6wOeX2RbH7rGxWFMjETkbNblcVGcHpJC8WKEzOsc</w:t>
      </w:r>
    </w:p>
    <w:p>
      <w:pPr>
        <w:pStyle w:val="PreformattedText"/>
        <w:bidi w:val="0"/>
        <w:spacing w:before="0" w:after="0"/>
        <w:jc w:val="left"/>
        <w:rPr/>
      </w:pPr>
      <w:r>
        <w:rPr/>
        <w:t>hG10cLAIstEAuGgItcIuOesmSrPiXGuA23cXCt3s1kEezxmvKuQWrHuUdk7RkNMhKn+0qf46kxzHP8</w:t>
      </w:r>
    </w:p>
    <w:p>
      <w:pPr>
        <w:pStyle w:val="PreformattedText"/>
        <w:bidi w:val="0"/>
        <w:spacing w:before="0" w:after="0"/>
        <w:jc w:val="left"/>
        <w:rPr/>
      </w:pPr>
      <w:r>
        <w:rPr/>
        <w:t>kQXDMZczfBRbETSmx1JWkqCO2F6qDAJhdrW0rFO0mJOsXxwqnsnc5GqRLphknLs5e8pZcnRzWQchj/</w:t>
      </w:r>
    </w:p>
    <w:p>
      <w:pPr>
        <w:pStyle w:val="PreformattedText"/>
        <w:bidi w:val="0"/>
        <w:spacing w:before="0" w:after="0"/>
        <w:jc w:val="left"/>
        <w:rPr/>
      </w:pPr>
      <w:r>
        <w:rPr/>
        <w:t>AIbZKlBiqTSYqLMplra1FKjzC25tJKTEAWUXbbQF0NAKAUBTTKWVYfiOHLpnMHA1MhTKUze2tqBKoc</w:t>
      </w:r>
    </w:p>
    <w:p>
      <w:pPr>
        <w:pStyle w:val="PreformattedText"/>
        <w:bidi w:val="0"/>
        <w:spacing w:before="0" w:after="0"/>
        <w:jc w:val="left"/>
        <w:rPr/>
      </w:pPr>
      <w:r>
        <w:rPr/>
        <w:t>5BJ5CuuvLZYnF2JEUocn2SyBXZ2lGkTlGGm3aiABbbdcAENe3DdcrIyTOIJAC8t7o9v6zLk0Ydx0Iy</w:t>
      </w:r>
    </w:p>
    <w:p>
      <w:pPr>
        <w:pStyle w:val="PreformattedText"/>
        <w:bidi w:val="0"/>
        <w:spacing w:before="0" w:after="0"/>
        <w:jc w:val="left"/>
        <w:rPr/>
      </w:pPr>
      <w:r>
        <w:rPr/>
        <w:t>s2PzzuO2OzKVnqDmqNK4W6tqqTZ023S99PubG45rRLCoua3rwOXq0xdxSEC87b9zaWCtuE8bJHBn/I</w:t>
      </w:r>
    </w:p>
    <w:p>
      <w:pPr>
        <w:pStyle w:val="PreformattedText"/>
        <w:bidi w:val="0"/>
        <w:spacing w:before="0" w:after="0"/>
        <w:jc w:val="left"/>
        <w:rPr/>
      </w:pPr>
      <w:r>
        <w:rPr/>
        <w:t>67HcGGRKMH7e5FIkrng3b+6zB6tkUpfcVQ61qTizvTg8mqbkxxp5wNSZaenRWkFG323ASHWW8kNOPi</w:t>
      </w:r>
    </w:p>
    <w:p>
      <w:pPr>
        <w:pStyle w:val="PreformattedText"/>
        <w:bidi w:val="0"/>
        <w:spacing w:before="0" w:after="0"/>
        <w:jc w:val="left"/>
        <w:rPr/>
      </w:pPr>
      <w:r>
        <w:rPr/>
        <w:t>4eiPAAcI8YjQHnQCgFAes0qw6y4syywwu+2+wywywL7b7L7Rtusutu1tusuAdBAQEBCgLAsL83zjfb</w:t>
      </w:r>
    </w:p>
    <w:p>
      <w:pPr>
        <w:pStyle w:val="PreformattedText"/>
        <w:bidi w:val="0"/>
        <w:spacing w:before="0" w:after="0"/>
        <w:jc w:val="left"/>
        <w:rPr/>
      </w:pPr>
      <w:r>
        <w:rPr/>
        <w:t>puqyRuRwo8FRFkzMzOxGTMTK4kyvLWEncnZO9DIsYy+8xHI8WtK1elsNco8i7ewOCgO6hSlKwA8AL+</w:t>
      </w:r>
    </w:p>
    <w:p>
      <w:pPr>
        <w:pStyle w:val="PreformattedText"/>
        <w:bidi w:val="0"/>
        <w:spacing w:before="0" w:after="0"/>
        <w:jc w:val="left"/>
        <w:rPr/>
      </w:pPr>
      <w:r>
        <w:rPr/>
        <w:t>SEpSbl2kFklWX33m32lFWFcs4wQG80zkAAXm36euuEOUI8Ij0gP0UAoD5L2+NEbbFr2/ubcysjYmOW</w:t>
      </w:r>
    </w:p>
    <w:p>
      <w:pPr>
        <w:pStyle w:val="PreformattedText"/>
        <w:bidi w:val="0"/>
        <w:spacing w:before="0" w:after="0"/>
        <w:jc w:val="left"/>
        <w:rPr/>
      </w:pPr>
      <w:r>
        <w:rPr/>
        <w:t>ury7r0rY1NaIi3lHLHBwWmkpUaQq3hvMMvtssDhEQoCyjeZutYMQ4NtkEYZ5bkhHkqLP6lHJcQOaM8</w:t>
      </w:r>
    </w:p>
    <w:p>
      <w:pPr>
        <w:pStyle w:val="PreformattedText"/>
        <w:bidi w:val="0"/>
        <w:spacing w:before="0" w:after="0"/>
        <w:jc w:val="left"/>
        <w:rPr/>
      </w:pPr>
      <w:r>
        <w:rPr/>
        <w:t>yK40FmRFyLMrJJiVBTW7GRciUN57Q3N6sXiQLVJBDUWecI8kCELE22PMGdZPgUlPmrMW8+Nx6aLZAk</w:t>
      </w:r>
    </w:p>
    <w:p>
      <w:pPr>
        <w:pStyle w:val="PreformattedText"/>
        <w:bidi w:val="0"/>
        <w:spacing w:before="0" w:after="0"/>
        <w:jc w:val="left"/>
        <w:rPr/>
      </w:pPr>
      <w:r>
        <w:rPr/>
        <w:t>3hOEqRNUag9qiKxKIZH2z76Nl+ZZW4SNddGioKgebIqWDGaXInU5WqT2Olig5SBka4FwYz4NiaplRy</w:t>
      </w:r>
    </w:p>
    <w:p>
      <w:pPr>
        <w:pStyle w:val="PreformattedText"/>
        <w:bidi w:val="0"/>
        <w:spacing w:before="0" w:after="0"/>
        <w:jc w:val="left"/>
        <w:rPr/>
      </w:pPr>
      <w:r>
        <w:rPr/>
        <w:t>iVzt6fpG/wAzlEznLh3ze3WSys9MsfxayLbCkMUi96xMFyJkb7CW5uLC0sksLbeECutAKA4EQtDUeo</w:t>
      </w:r>
    </w:p>
    <w:p>
      <w:pPr>
        <w:pStyle w:val="PreformattedText"/>
        <w:bidi w:val="0"/>
        <w:spacing w:before="0" w:after="0"/>
        <w:jc w:val="left"/>
        <w:rPr/>
      </w:pPr>
      <w:r>
        <w:rPr/>
        <w:t>Ho8AUBb3nPOxmJ4pKV0PgMjzDkVlh7hNI/iqLdubHqeo2kp0UrmWJSBxbzI26y8ULIsNTMxJxjoqBO</w:t>
      </w:r>
    </w:p>
    <w:p>
      <w:pPr>
        <w:pStyle w:val="PreformattedText"/>
        <w:bidi w:val="0"/>
        <w:spacing w:before="0" w:after="0"/>
        <w:jc w:val="left"/>
        <w:rPr/>
      </w:pPr>
      <w:r>
        <w:rPr/>
        <w:t>PayBAQuoCEDNe9fdXmjGmFN1eJtugyeH4xzG9zhBE8TblWhhyljtzxUhfm7LuL9yOG5DYxrcuKH3GB</w:t>
      </w:r>
    </w:p>
    <w:p>
      <w:pPr>
        <w:pStyle w:val="PreformattedText"/>
        <w:bidi w:val="0"/>
        <w:spacing w:before="0" w:after="0"/>
        <w:jc w:val="left"/>
        <w:rPr/>
      </w:pPr>
      <w:r>
        <w:rPr/>
        <w:t>rqoCOMJB7zHjj07gckuuQ2GGATk47cMK7l4hgrcwwRqKS8tdEkk/w7N3qNN6qVw5ryLHElzmEec3NB</w:t>
      </w:r>
    </w:p>
    <w:p>
      <w:pPr>
        <w:pStyle w:val="PreformattedText"/>
        <w:bidi w:val="0"/>
        <w:spacing w:before="0" w:after="0"/>
        <w:jc w:val="left"/>
        <w:rPr/>
      </w:pPr>
      <w:r>
        <w:rPr/>
        <w:t>38iDm5tZ1qJ1IJuTG39quIUW62DaAFe6AUAoBQFl+6XarIc8SjE+Q4dldPAJdh9zd3FmaZrjhFmnFD</w:t>
      </w:r>
    </w:p>
    <w:p>
      <w:pPr>
        <w:pStyle w:val="PreformattedText"/>
        <w:bidi w:val="0"/>
        <w:spacing w:before="0" w:after="0"/>
        <w:jc w:val="left"/>
        <w:rPr/>
      </w:pPr>
      <w:r>
        <w:rPr/>
        <w:t>sLw2K0Bjy6YucZLDyDcgR24+01he7HADGowTQ7QfaddaAEdEG2NZV3M55z2+53nmZoDD4mnisVxtuT</w:t>
      </w:r>
    </w:p>
    <w:p>
      <w:pPr>
        <w:pStyle w:val="PreformattedText"/>
        <w:bidi w:val="0"/>
        <w:spacing w:before="0" w:after="0"/>
        <w:jc w:val="left"/>
        <w:rPr/>
      </w:pPr>
      <w:r>
        <w:rPr/>
        <w:t>we2IdmGb9xfhOgliXPUCy+1Y+tSuE5xNAXJIzjCXJwRJ1qVUsWqkS9VeIqAAnTaGZtYm1A0NSNOhb2</w:t>
      </w:r>
    </w:p>
    <w:p>
      <w:pPr>
        <w:pStyle w:val="PreformattedText"/>
        <w:bidi w:val="0"/>
        <w:spacing w:before="0" w:after="0"/>
        <w:jc w:val="left"/>
        <w:rPr/>
      </w:pPr>
      <w:r>
        <w:rPr/>
        <w:t>xMWkRpkpJSckogsPWhaUSWWVbddd667S0AuuER6NAfUoBQHAiABw9MADriOgemNAUfyjKZnfEZu3YM</w:t>
      </w:r>
    </w:p>
    <w:p>
      <w:pPr>
        <w:pStyle w:val="PreformattedText"/>
        <w:bidi w:val="0"/>
        <w:spacing w:before="0" w:after="0"/>
        <w:jc w:val="left"/>
        <w:rPr/>
      </w:pPr>
      <w:r>
        <w:rPr/>
        <w:t>sgcszIxksqJujEqfrCWNjXyFchKIdJynaVpD2laG9lUHuXcxd5CpwJTCWnHl32XABj57Y845M33705</w:t>
      </w:r>
    </w:p>
    <w:p>
      <w:pPr>
        <w:pStyle w:val="PreformattedText"/>
        <w:bidi w:val="0"/>
        <w:spacing w:before="0" w:after="0"/>
        <w:jc w:val="left"/>
        <w:rPr/>
      </w:pPr>
      <w:r>
        <w:rPr/>
        <w:t>S8RRViArKWCYxPYEu3GwuPDKsX5NwqGWiInPdrO5fb94yJC+4smL25RI94jDiokFi8gokTVDUNtxiY</w:t>
      </w:r>
    </w:p>
    <w:p>
      <w:pPr>
        <w:pStyle w:val="PreformattedText"/>
        <w:bidi w:val="0"/>
        <w:spacing w:before="0" w:after="0"/>
        <w:jc w:val="left"/>
        <w:rPr/>
      </w:pPr>
      <w:r>
        <w:rPr/>
        <w:t>8DIDwzt/xpgFmeI1ixpVRyLOkidZC3xS1yWKYvCy3dVcuURXHceNMFogMCTLDTDUrE1lJmxIabfeUT</w:t>
      </w:r>
    </w:p>
    <w:p>
      <w:pPr>
        <w:pStyle w:val="PreformattedText"/>
        <w:bidi w:val="0"/>
        <w:spacing w:before="0" w:after="0"/>
        <w:jc w:val="left"/>
        <w:rPr/>
      </w:pPr>
      <w:r>
        <w:rPr/>
        <w:t>ZddcIgVotAbbQAR1EA4+n6NAeVAKApTlnOOGsERxPL835XxxhyJqnIpnSSfKE2jkEYFbwakWry2lG7</w:t>
      </w:r>
    </w:p>
    <w:p>
      <w:pPr>
        <w:pStyle w:val="PreformattedText"/>
        <w:bidi w:val="0"/>
        <w:spacing w:before="0" w:after="0"/>
        <w:jc w:val="left"/>
        <w:rPr/>
      </w:pPr>
      <w:r>
        <w:rPr/>
        <w:t>Sdya0Kpyub25QoAiy+43udOaZyeQXfdaBAluWyTuB3vtucsFucShfKheU4ZkHEmz5klhmKc+bjMDwS</w:t>
      </w:r>
    </w:p>
    <w:p>
      <w:pPr>
        <w:pStyle w:val="PreformattedText"/>
        <w:bidi w:val="0"/>
        <w:spacing w:before="0" w:after="0"/>
        <w:jc w:val="left"/>
        <w:rPr/>
      </w:pPr>
      <w:r>
        <w:rPr/>
        <w:t>UxGURndFgPdApnyvH04aSXZPc7dobo26Mt6YCmZecmXm2m3gXgYq5qWIW3wuXZiyTleYzrFu4Jq3BY</w:t>
      </w:r>
    </w:p>
    <w:p>
      <w:pPr>
        <w:pStyle w:val="PreformattedText"/>
        <w:bidi w:val="0"/>
        <w:spacing w:before="0" w:after="0"/>
        <w:jc w:val="left"/>
        <w:rPr/>
      </w:pPr>
      <w:r>
        <w:rPr/>
        <w:t>JkMhylMspzvFSltbm5sPiThkzMQySZSqKThIkNUPUZUhZG0K1Tdc3JCDiSlYgTA22iHK1EB5Vw3BoG</w:t>
      </w:r>
    </w:p>
    <w:p>
      <w:pPr>
        <w:pStyle w:val="PreformattedText"/>
        <w:bidi w:val="0"/>
        <w:spacing w:before="0" w:after="0"/>
        <w:jc w:val="left"/>
        <w:rPr/>
      </w:pPr>
      <w:r>
        <w:rPr/>
        <w:t>mgaAGnV4qA8qAUAoBQCgFAUV3Ee83O/wChVH2NAVqoChGQffjwT18ke1bFQFdg4g6wepQHNAKAUB1q</w:t>
      </w:r>
    </w:p>
    <w:p>
      <w:pPr>
        <w:pStyle w:val="PreformattedText"/>
        <w:bidi w:val="0"/>
        <w:spacing w:before="0" w:after="0"/>
        <w:jc w:val="left"/>
        <w:rPr/>
      </w:pPr>
      <w:r>
        <w:rPr/>
        <w:t>Xy6MwONvUxmUjZYnFI23qHWQSOQuKNqZGZtTW23KF7m4rjSEqNKRaOt199wBxBxiFAREZt3m4tzpLc</w:t>
      </w:r>
    </w:p>
    <w:p>
      <w:pPr>
        <w:pStyle w:val="PreformattedText"/>
        <w:bidi w:val="0"/>
        <w:spacing w:before="0" w:after="0"/>
        <w:jc w:val="left"/>
        <w:rPr/>
      </w:pPr>
      <w:r>
        <w:rPr/>
        <w:t>hYpZt7uO9suKmXHsXnGPM8Y4nDIqyRk+V2Knw+RDi6SKpApxw8ocbrmclrkEPVM786rVawu08hMWYn</w:t>
      </w:r>
    </w:p>
    <w:p>
      <w:pPr>
        <w:pStyle w:val="PreformattedText"/>
        <w:bidi w:val="0"/>
        <w:spacing w:before="0" w:after="0"/>
        <w:jc w:val="left"/>
        <w:rPr/>
      </w:pPr>
      <w:r>
        <w:rPr/>
        <w:t>sUAVI2L4y3S4ZyxlSO5UnaLPWCM1xxLm+B5UIxl4nX5lylctZGfJrdk3HV42IGSU5YF8IeyimlM3N3</w:t>
      </w:r>
    </w:p>
    <w:p>
      <w:pPr>
        <w:pStyle w:val="PreformattedText"/>
        <w:bidi w:val="0"/>
        <w:spacing w:before="0" w:after="0"/>
        <w:jc w:val="left"/>
        <w:rPr/>
      </w:pPr>
      <w:r>
        <w:rPr/>
        <w:t>dLS6HmIUyhXcJoEpadGlSJiEaRMQlSJSS0yZMlKsTp0ycmwCySE5JIWFkkEl2hbbZaAW22hoFAfpoB</w:t>
      </w:r>
    </w:p>
    <w:p>
      <w:pPr>
        <w:pStyle w:val="PreformattedText"/>
        <w:bidi w:val="0"/>
        <w:spacing w:before="0" w:after="0"/>
        <w:jc w:val="left"/>
        <w:rPr/>
      </w:pPr>
      <w:r>
        <w:rPr/>
        <w:t>QHhdcAWiIDwhpxcI8PFwcPDpQEbfOBT8qU4aybi3EavJsu3AwRbj2WjA9t+SGuBbm4cyr3lJcOTcdM</w:t>
      </w:r>
    </w:p>
    <w:p>
      <w:pPr>
        <w:pStyle w:val="PreformattedText"/>
        <w:bidi w:val="0"/>
        <w:spacing w:before="0" w:after="0"/>
        <w:jc w:val="left"/>
        <w:rPr/>
      </w:pPr>
      <w:r>
        <w:rPr/>
        <w:t>7+oQNs/KjrMpPVK2Y/tqB7by1aHQ1UJaYwCPmI4nfecnaWdWsasWtSWPuN0kkmd2iDyCb4r3FmPUei</w:t>
      </w:r>
    </w:p>
    <w:p>
      <w:pPr>
        <w:pStyle w:val="PreformattedText"/>
        <w:bidi w:val="0"/>
        <w:spacing w:before="0" w:after="0"/>
        <w:jc w:val="left"/>
        <w:rPr/>
      </w:pPr>
      <w:r>
        <w:rPr/>
        <w:t>8chm5rC+QI294/f8Y7oscNUfXt5MedVClXj9crOtsIG2wo1UBPlBYDF4K3HJGJuttWLu9hshka4bls</w:t>
      </w:r>
    </w:p>
    <w:p>
      <w:pPr>
        <w:pStyle w:val="PreformattedText"/>
        <w:bidi w:val="0"/>
        <w:spacing w:before="0" w:after="0"/>
        <w:jc w:val="left"/>
        <w:rPr/>
      </w:pPr>
      <w:r>
        <w:rPr/>
        <w:t>rmTk1tKJkSv01kirtjxK5CDU2kEXLlxyhTcUTZb2wbbbQADvYAABoHAAUAoDjUOLUNeOgKG7i87x3b</w:t>
      </w:r>
    </w:p>
    <w:p>
      <w:pPr>
        <w:pStyle w:val="PreformattedText"/>
        <w:bidi w:val="0"/>
        <w:spacing w:before="0" w:after="0"/>
        <w:jc w:val="left"/>
        <w:rPr/>
      </w:pPr>
      <w:r>
        <w:rPr/>
        <w:t>riGeZWfERkguhjBa8JYkgeY6xu0iVK3VtjzO3EO0qc2eNMCZykTykSXuboqSNSATwNVqCSbbrwAiOd</w:t>
      </w:r>
    </w:p>
    <w:p>
      <w:pPr>
        <w:pStyle w:val="PreformattedText"/>
        <w:bidi w:val="0"/>
        <w:spacing w:before="0" w:after="0"/>
        <w:jc w:val="left"/>
        <w:rPr/>
      </w:pPr>
      <w:r>
        <w:rPr/>
        <w:t>4Djvnc4G4TqQYdM2cbs8byZ2iWJZlk1nw7mx0muNY07tDo7vDaypXCQQLMm3ifKzlbSWuuKUlpFAKl</w:t>
      </w:r>
    </w:p>
    <w:p>
      <w:pPr>
        <w:pStyle w:val="PreformattedText"/>
        <w:bidi w:val="0"/>
        <w:spacing w:before="0" w:after="0"/>
        <w:jc w:val="left"/>
        <w:rPr/>
      </w:pPr>
      <w:r>
        <w:rPr/>
        <w:t>bOqJVWlKqAk22vbVsbbb2Z6Vw+CMeP5ZkIxrecnM0ImmSZFjlVKWtma46S4RRjnj2tTMBQMjIiTiKZ</w:t>
      </w:r>
    </w:p>
    <w:p>
      <w:pPr>
        <w:pStyle w:val="PreformattedText"/>
        <w:bidi w:val="0"/>
        <w:spacing w:before="0" w:after="0"/>
        <w:jc w:val="left"/>
        <w:rPr/>
      </w:pPr>
      <w:r>
        <w:rPr/>
        <w:t>GiMMLTF2mBfyAuoC60LQtDQA0DUR+qI6iPXEeEemNAc0AoDxv5XJu5P13JHk68Ia6cGoahwa0BjP5x</w:t>
      </w:r>
    </w:p>
    <w:p>
      <w:pPr>
        <w:pStyle w:val="PreformattedText"/>
        <w:bidi w:val="0"/>
        <w:spacing w:before="0" w:after="0"/>
        <w:jc w:val="left"/>
        <w:rPr/>
      </w:pPr>
      <w:r>
        <w:rPr/>
        <w:t>3a5nTbwl23XdDtC3CKpLOMNSOF48lm3eZxxFEVc2Y3o2TWZo2eyCby+D5DVzNrgixILujZCFEibnFC</w:t>
      </w:r>
    </w:p>
    <w:p>
      <w:pPr>
        <w:pStyle w:val="PreformattedText"/>
        <w:bidi w:val="0"/>
        <w:spacing w:before="0" w:after="0"/>
        <w:jc w:val="left"/>
        <w:rPr/>
      </w:pPr>
      <w:r>
        <w:rPr/>
        <w:t>JalOYjGwy8C+PbhsRjWToIRJt0sTc5U8SJzYV0ib3NVk7GibPzDHbGd6gUv3fbdu/TZi6QbhY+/oSV</w:t>
      </w:r>
    </w:p>
    <w:p>
      <w:pPr>
        <w:pStyle w:val="PreformattedText"/>
        <w:bidi w:val="0"/>
        <w:spacing w:before="0" w:after="0"/>
        <w:jc w:val="left"/>
        <w:rPr/>
      </w:pPr>
      <w:r>
        <w:rPr/>
        <w:t>Du7g3qwcV6Eg264LC7CbAJeiSCU9oWEFWEl22hbaWXaFhdttuvJtsst0sstt14AAA0oD20AoD4UjkT</w:t>
      </w:r>
    </w:p>
    <w:p>
      <w:pPr>
        <w:pStyle w:val="PreformattedText"/>
        <w:bidi w:val="0"/>
        <w:spacing w:before="0" w:after="0"/>
        <w:jc w:val="left"/>
        <w:rPr/>
      </w:pPr>
      <w:r>
        <w:rPr/>
        <w:t>NFGde/yB2a2NnbU/b1zq9uSBna0dl19pRQq3NzUJUCQD1BlhdgmmWWDfcAa8NARTT7nW4l3GvjGK8U</w:t>
      </w:r>
    </w:p>
    <w:p>
      <w:pPr>
        <w:pStyle w:val="PreformattedText"/>
        <w:bidi w:val="0"/>
        <w:spacing w:before="0" w:after="0"/>
        <w:jc w:val="left"/>
        <w:rPr/>
      </w:pPr>
      <w:r>
        <w:rPr/>
        <w:t>ZWecmsLO5POVkMkxjMrmnbEwpnRY3N08z+xNJKSZ2QRySpyHYo6Op3VaewLiXNOnPR3AaIEdUHbHTc</w:t>
      </w:r>
    </w:p>
    <w:p>
      <w:pPr>
        <w:pStyle w:val="PreformattedText"/>
        <w:bidi w:val="0"/>
        <w:spacing w:before="0" w:after="0"/>
        <w:jc w:val="left"/>
        <w:rPr/>
      </w:pPr>
      <w:r>
        <w:rPr/>
        <w:t>7umyzjnO2N0jQ0bxYbZM9j+5xPbjjc9gJAtjcTSPWeUGD3Fx7e5OsNlV4lyJI1ZBa2c5peVh6ZAhNs</w:t>
      </w:r>
    </w:p>
    <w:p>
      <w:pPr>
        <w:pStyle w:val="PreformattedText"/>
        <w:bidi w:val="0"/>
        <w:spacing w:before="0" w:after="0"/>
        <w:jc w:val="left"/>
        <w:rPr/>
      </w:pPr>
      <w:r>
        <w:rPr/>
        <w:t>SdtEDJExVjCM4kgkUg0aT8pNGoxF42a8KiihfJD4LR1tjSJ3kS620D3N3NbWwqy8426+4LbQsAQstA</w:t>
      </w:r>
    </w:p>
    <w:p>
      <w:pPr>
        <w:pStyle w:val="PreformattedText"/>
        <w:bidi w:val="0"/>
        <w:spacing w:before="0" w:after="0"/>
        <w:jc w:val="left"/>
        <w:rPr/>
      </w:pPr>
      <w:r>
        <w:rPr/>
        <w:t>AAqMAAHF9Xq9ceiNAc0A1oCO7ePvsbtqeQMbwOQt8eiLVkpuJXR7L2SJFFmvGbvMEksaWsnASYs6ax</w:t>
      </w:r>
    </w:p>
    <w:p>
      <w:pPr>
        <w:pStyle w:val="PreformattedText"/>
        <w:bidi w:val="0"/>
        <w:spacing w:before="0" w:after="0"/>
        <w:jc w:val="left"/>
        <w:rPr/>
      </w:pPr>
      <w:r>
        <w:rPr/>
        <w:t>yRMuUMlMihV4PPLgUVFEy+wopcqtvNLIMAsKY9zeUp/uWzvkZlxbmDctA51iLF0cw5tvQr1UWftmWf</w:t>
      </w:r>
    </w:p>
    <w:p>
      <w:pPr>
        <w:pStyle w:val="PreformattedText"/>
        <w:bidi w:val="0"/>
        <w:spacing w:before="0" w:after="0"/>
        <w:jc w:val="left"/>
        <w:rPr/>
      </w:pPr>
      <w:r>
        <w:rPr/>
        <w:t>Y23OTbPYduFxs4nM8gxc4ZfdHpO6smQlSM1AS1R5Ve2ri7FZPdgF/mybZCg2yESCcyiVP+Q8pT0tOI</w:t>
      </w:r>
    </w:p>
    <w:p>
      <w:pPr>
        <w:pStyle w:val="PreformattedText"/>
        <w:bidi w:val="0"/>
        <w:spacing w:before="0" w:after="0"/>
        <w:jc w:val="left"/>
        <w:rPr/>
      </w:pPr>
      <w:r>
        <w:rPr/>
        <w:t>LJYTFVK3EEOVKnWT24MisojUbjblOIbEZXKXa9O9yDu+RudygTVqw8Qs7WBIUHEFAKAUAoBQCgFAKA</w:t>
      </w:r>
    </w:p>
    <w:p>
      <w:pPr>
        <w:pStyle w:val="PreformattedText"/>
        <w:bidi w:val="0"/>
        <w:spacing w:before="0" w:after="0"/>
        <w:jc w:val="left"/>
        <w:rPr/>
      </w:pPr>
      <w:r>
        <w:rPr/>
        <w:t>UB43iNtoiACPW4/Q4daAhW3Wb7Xpp3DSbY7uB2BZalWA8xNB8aiWXIrJ2eWpMwxs+PmrpjfH8ctSNE</w:t>
      </w:r>
    </w:p>
    <w:p>
      <w:pPr>
        <w:pStyle w:val="PreformattedText"/>
        <w:bidi w:val="0"/>
        <w:spacing w:before="0" w:after="0"/>
        <w:jc w:val="left"/>
        <w:rPr/>
      </w:pPr>
      <w:r>
        <w:rPr/>
        <w:t>+uDjGFxfcxscQuKyXrSrbliVpORWGHWgWj83jtOfM64HeMauk3nbNt5iE3csfE4feycmQKT4Ly9gJ7</w:t>
      </w:r>
    </w:p>
    <w:p>
      <w:pPr>
        <w:pStyle w:val="PreformattedText"/>
        <w:bidi w:val="0"/>
        <w:spacing w:before="0" w:after="0"/>
        <w:jc w:val="left"/>
        <w:rPr/>
      </w:pPr>
      <w:r>
        <w:rPr/>
        <w:t>JeMX7lMFu0taGebmos3NixrfJPC3kRijO/iaW3k9rIUpTQMgHCOEYJgeEEwuEtdhPdTo4ymXSRVZYZ</w:t>
      </w:r>
    </w:p>
    <w:p>
      <w:pPr>
        <w:pStyle w:val="PreformattedText"/>
        <w:bidi w:val="0"/>
        <w:spacing w:before="0" w:after="0"/>
        <w:jc w:val="left"/>
        <w:rPr/>
      </w:pPr>
      <w:r>
        <w:rPr/>
        <w:t>J8iT+QKL10syNOXj1yuQzOWOl9ylYsUX33iI2l2ckkssuwCsIAAAABxBwBQHNAeN1wAA8Ia6DoGvCI</w:t>
      </w:r>
    </w:p>
    <w:p>
      <w:pPr>
        <w:pStyle w:val="PreformattedText"/>
        <w:bidi w:val="0"/>
        <w:spacing w:before="0" w:after="0"/>
        <w:jc w:val="left"/>
        <w:rPr/>
      </w:pPr>
      <w:r>
        <w:rPr/>
        <w:t>gAjwB0eKgLMN5+6nHu2qDMKScZGc8TvmX3k3HuLp0kgTtOkDdkNTaQezoHSxO2qouyXORAmdzqX9U2</w:t>
      </w:r>
    </w:p>
    <w:p>
      <w:pPr>
        <w:pStyle w:val="PreformattedText"/>
        <w:bidi w:val="0"/>
        <w:spacing w:before="0" w:after="0"/>
        <w:jc w:val="left"/>
        <w:rPr/>
      </w:pPr>
      <w:r>
        <w:rPr/>
        <w:t>tAiXd21RaAaCBD6+o8kyeTZGxihg+Z3MH3JTTJXnaepyM5MOZ8SSQ6VGsTPzgXN+ZadpXG2WRYFQKJ</w:t>
      </w:r>
    </w:p>
    <w:p>
      <w:pPr>
        <w:pStyle w:val="PreformattedText"/>
        <w:bidi w:val="0"/>
        <w:spacing w:before="0" w:after="0"/>
        <w:jc w:val="left"/>
        <w:rPr/>
      </w:pPr>
      <w:r>
        <w:rPr/>
        <w:t>Xa9yCMkXGNyVVaei7QSecqb3ACZLCm0PH8Ecm/JeQ4pjGcbjT2AY/O81RyBWQjxgGkpj2QZU4wqx3e</w:t>
      </w:r>
    </w:p>
    <w:p>
      <w:pPr>
        <w:pStyle w:val="PreformattedText"/>
        <w:bidi w:val="0"/>
        <w:spacing w:before="0" w:after="0"/>
        <w:jc w:val="left"/>
        <w:rPr/>
      </w:pPr>
      <w:r>
        <w:rPr/>
        <w:t>GBrl0gjoWEu6tNaAqr7zirBLSDYmsAuvZ2ZojzYjZWBqbmRnbigTt7S0Ikza2oSAEbgIRoUZRKVKSF</w:t>
      </w:r>
    </w:p>
    <w:p>
      <w:pPr>
        <w:pStyle w:val="PreformattedText"/>
        <w:bidi w:val="0"/>
        <w:spacing w:before="0" w:after="0"/>
        <w:jc w:val="left"/>
        <w:rPr/>
      </w:pPr>
      <w:r>
        <w:rPr/>
        <w:t>1wiFllltoCPFQH0qAUAoBQAeHgHiGgPG2223gtDTg04x4g4uPpUB5UAoBQEcu7fnAoxt/meNsNQFHF</w:t>
      </w:r>
    </w:p>
    <w:p>
      <w:pPr>
        <w:pStyle w:val="PreformattedText"/>
        <w:bidi w:val="0"/>
        <w:spacing w:before="0" w:after="0"/>
        <w:jc w:val="left"/>
        <w:rPr/>
      </w:pPr>
      <w:r>
        <w:rPr/>
        <w:t>p/mjJuV4nisxHL3yUwvFuKzZnGpG/sr/AJUyc0QWYMLHerUNKBMSycu17Ug8JjiiBJvtG8Cxbbtjfc</w:t>
      </w:r>
    </w:p>
    <w:p>
      <w:pPr>
        <w:pStyle w:val="PreformattedText"/>
        <w:bidi w:val="0"/>
        <w:spacing w:before="0" w:after="0"/>
        <w:jc w:val="left"/>
        <w:rPr/>
      </w:pPr>
      <w:r>
        <w:rPr/>
        <w:t>3JdzKnJMKyXuPxurftyLvLd2+C5dGsPE4oxMcym3OTnA7skLoCz5Z3IxLL0XdrbsevLOuWNMdZu5bF</w:t>
      </w:r>
    </w:p>
    <w:p>
      <w:pPr>
        <w:pStyle w:val="PreformattedText"/>
        <w:bidi w:val="0"/>
        <w:spacing w:before="0" w:after="0"/>
        <w:jc w:val="left"/>
        <w:rPr/>
      </w:pPr>
      <w:r>
        <w:rPr/>
        <w:t>FzeaRciuAnJh2McbY/UPq+CY+g0KXytyPe5Uth8SYYypkz2sv7aseH85mQozXhzVHCN5h6m402+4dR</w:t>
      </w:r>
    </w:p>
    <w:p>
      <w:pPr>
        <w:pStyle w:val="PreformattedText"/>
        <w:bidi w:val="0"/>
        <w:spacing w:before="0" w:after="0"/>
        <w:jc w:val="left"/>
        <w:rPr/>
      </w:pPr>
      <w:r>
        <w:rPr/>
        <w:t>uEeGgO9UAoDwvG4NBtHTh4tNdeAeoI69LpjQFhW4HfZC8IZhxtihakvbGd/kqRtypm+btUoj+CcMpH</w:t>
      </w:r>
    </w:p>
    <w:p>
      <w:pPr>
        <w:pStyle w:val="PreformattedText"/>
        <w:bidi w:val="0"/>
        <w:spacing w:before="0" w:after="0"/>
        <w:jc w:val="left"/>
        <w:rPr/>
      </w:pPr>
      <w:r>
        <w:rPr/>
        <w:t>Nsdj4wwyrJoM3gamyHkB6Rpm5ka1LiltNOU2iabZdenLUAWWSmJ5N3sPG7jAW4bHkWiGd4mvUrtrcG</w:t>
      </w:r>
    </w:p>
    <w:p>
      <w:pPr>
        <w:pStyle w:val="PreformattedText"/>
        <w:bidi w:val="0"/>
        <w:spacing w:before="0" w:after="0"/>
        <w:jc w:val="left"/>
        <w:rPr/>
      </w:pPr>
      <w:r>
        <w:rPr/>
        <w:t>ywwDJcG3YdXBFWOZTXFGTUkMRrZndkBkCxqe361tOkkBWvhhaAlPacNqoC9PZnszRbc4mzXzZc0zec</w:t>
      </w:r>
    </w:p>
    <w:p>
      <w:pPr>
        <w:pStyle w:val="PreformattedText"/>
        <w:bidi w:val="0"/>
        <w:spacing w:before="0" w:after="0"/>
        <w:jc w:val="left"/>
        <w:rPr/>
      </w:pPr>
      <w:r>
        <w:rPr/>
        <w:t>MB0oJxn2+zwrSbbcdSo9EcbgDCmSJUzI8nLcTM5bclLL76ndvVXkBdcUQTaQlTgX7BbaA6gGnqa8Oo</w:t>
      </w:r>
    </w:p>
    <w:p>
      <w:pPr>
        <w:pStyle w:val="PreformattedText"/>
        <w:bidi w:val="0"/>
        <w:spacing w:before="0" w:after="0"/>
        <w:jc w:val="left"/>
        <w:rPr/>
      </w:pPr>
      <w:r>
        <w:rPr/>
        <w:t>gHEAjrQHlQCgFAKAUAoBQFFdxHvNzv+hVH2NAVqoChGQffjwT18ke1bFQFdg4g6wepQHNAKA6xJ5lF</w:t>
      </w:r>
    </w:p>
    <w:p>
      <w:pPr>
        <w:pStyle w:val="PreformattedText"/>
        <w:bidi w:val="0"/>
        <w:spacing w:before="0" w:after="0"/>
        <w:jc w:val="left"/>
        <w:rPr/>
      </w:pPr>
      <w:r>
        <w:rPr/>
        <w:t>IY1mPUykrDEGSxYjbr3uUPLbH2kF7kpsRNyIHF2UpEYq3FYbaSSXy+WYZfbbaA3CAUBj97nd0OStzu</w:t>
      </w:r>
    </w:p>
    <w:p>
      <w:pPr>
        <w:pStyle w:val="PreformattedText"/>
        <w:bidi w:val="0"/>
        <w:spacing w:before="0" w:after="0"/>
        <w:jc w:val="left"/>
        <w:rPr/>
      </w:pPr>
      <w:r>
        <w:rPr/>
        <w:t>UdwW10ZPjCBYSx3KVEUmSxK1PEhzZiPKsXk7Xbt7XzbGbmqc4zuOh+d8jNRCrxeJ2FQW6Q9QXcqVBY</w:t>
      </w:r>
    </w:p>
    <w:p>
      <w:pPr>
        <w:pStyle w:val="PreformattedText"/>
        <w:bidi w:val="0"/>
        <w:spacing w:before="0" w:after="0"/>
        <w:jc w:val="left"/>
        <w:rPr/>
      </w:pPr>
      <w:r>
        <w:rPr/>
        <w:t>qJNEC/TAfN54OtYIvL837b9vHjI7oZpbLIXEoNHnvb8uzIzGIzx3IwHFsxhKdPiTLEsUpC1ilQ2lJn</w:t>
      </w:r>
    </w:p>
    <w:p>
      <w:pPr>
        <w:pStyle w:val="PreformattedText"/>
        <w:bidi w:val="0"/>
        <w:spacing w:before="0" w:after="0"/>
        <w:jc w:val="left"/>
        <w:rPr/>
      </w:pPr>
      <w:r>
        <w:rPr/>
        <w:t>Eu60otYqXHpi1QASa22iHGOvAADxcI9ER4A4R+oFAeVAKA9d5ltg6Drxa9fh4QAOMRAAER6QBQEHG/</w:t>
      </w:r>
    </w:p>
    <w:p>
      <w:pPr>
        <w:pStyle w:val="PreformattedText"/>
        <w:bidi w:val="0"/>
        <w:spacing w:before="0" w:after="0"/>
        <w:jc w:val="left"/>
        <w:rPr/>
      </w:pPr>
      <w:r>
        <w:rPr/>
        <w:t>PdcmkEwV4y2/ZtzdgjKKNaViWObhEUdve9kspyNMmEt5LwdkfIqVNK2XH04UIHki5NKSkaRZH3AbS7</w:t>
      </w:r>
    </w:p>
    <w:p>
      <w:pPr>
        <w:pStyle w:val="PreformattedText"/>
        <w:bidi w:val="0"/>
        <w:spacing w:before="0" w:after="0"/>
        <w:jc w:val="left"/>
        <w:rPr/>
      </w:pPr>
      <w:r>
        <w:rPr/>
        <w:t>FRhlhiO8DqW3fZ/Ks6ZYYsoTeMblMVsEGx67Y8cJrkzcHJledGjMDO/usZyKq21ZaiUzXT+zAOS1bO</w:t>
      </w:r>
    </w:p>
    <w:p>
      <w:pPr>
        <w:pStyle w:val="PreformattedText"/>
        <w:bidi w:val="0"/>
        <w:spacing w:before="0" w:after="0"/>
        <w:jc w:val="left"/>
        <w:rPr/>
      </w:pPr>
      <w:r>
        <w:rPr/>
        <w:t>LksB6MRND4WpTL2ptSdtMoCbbGGLMe4bhjHj3FsPj8DhEfTWktUcjLala28m68OUpWHFJiixVubieI</w:t>
      </w:r>
    </w:p>
    <w:p>
      <w:pPr>
        <w:pStyle w:val="PreformattedText"/>
        <w:bidi w:val="0"/>
        <w:spacing w:before="0" w:after="0"/>
        <w:jc w:val="left"/>
        <w:rPr/>
      </w:pPr>
      <w:r>
        <w:rPr/>
        <w:t>nq1ZomKVii+406+8y664QKhUAoD0nnkpijD1BlhJJJd5ppxt9hZRRRVomGGGmGXWlllll2jdddcIAF</w:t>
      </w:r>
    </w:p>
    <w:p>
      <w:pPr>
        <w:pStyle w:val="PreformattedText"/>
        <w:bidi w:val="0"/>
        <w:spacing w:before="0" w:after="0"/>
        <w:jc w:val="left"/>
        <w:rPr/>
      </w:pPr>
      <w:r>
        <w:rPr/>
        <w:t>oCI0BaJIN3USdoPJ5Zgdp8ea+O5HMxYbY1vNscgKWQN6NW6yF9kmT72x9ZGHH0XaWxSavfC065KUdZ</w:t>
      </w:r>
    </w:p>
    <w:p>
      <w:pPr>
        <w:pStyle w:val="PreformattedText"/>
        <w:bidi w:val="0"/>
        <w:spacing w:before="0" w:after="0"/>
        <w:jc w:val="left"/>
        <w:rPr/>
      </w:pPr>
      <w:r>
        <w:rPr/>
        <w:t>anC0TDNAAiSwRl9n5wjcflexzxNNZWwTLEDNhbeXs33KuKoqIY5wtlU4xfjfN+2R5fIVGCZzjXIbdC</w:t>
      </w:r>
    </w:p>
    <w:p>
      <w:pPr>
        <w:pStyle w:val="PreformattedText"/>
        <w:bidi w:val="0"/>
        <w:spacing w:before="0" w:after="0"/>
        <w:jc w:val="left"/>
        <w:rPr/>
      </w:pPr>
      <w:r>
        <w:rPr/>
        <w:t>1h0kbDiErmsVL2xWkuR9yjYoAmfwptXw3gAtOGN464Jz2+KsEAYV0nlUmm7hE8dxQtZZFcdw5fL3F4</w:t>
      </w:r>
    </w:p>
    <w:p>
      <w:pPr>
        <w:pStyle w:val="PreformattedText"/>
        <w:bidi w:val="0"/>
        <w:spacing w:before="0" w:after="0"/>
        <w:jc w:val="left"/>
        <w:rPr/>
      </w:pPr>
      <w:r>
        <w:rPr/>
        <w:t>VxWDR6xxPBM2IbyU49sG4wL7wC4ALj6AUAoBQAaA6DMcW45yC6wl+m8Gi0qfcayMuXY9e31mQuLvCZ</w:t>
      </w:r>
    </w:p>
    <w:p>
      <w:pPr>
        <w:pStyle w:val="PreformattedText"/>
        <w:bidi w:val="0"/>
        <w:spacing w:before="0" w:after="0"/>
        <w:jc w:val="left"/>
        <w:rPr/>
      </w:pPr>
      <w:r>
        <w:rPr/>
        <w:t>MUUJAPkWc1BF61jcDSB7UbemvL7cT6wzlW+toDvloaWgGmmgcWuvpjQHlQCgFAR984DtxyDnyDxFTB</w:t>
      </w:r>
    </w:p>
    <w:p>
      <w:pPr>
        <w:pStyle w:val="PreformattedText"/>
        <w:bidi w:val="0"/>
        <w:spacing w:before="0" w:after="0"/>
        <w:jc w:val="left"/>
        <w:rPr/>
      </w:pPr>
      <w:r>
        <w:rPr/>
        <w:t>GyP5XJg0mKe5dtYyjIb47hHcbFb251RrIlMV6JrWK22TNS9YlcmJaqFWzp16G3uxCeF1l5IFl/NrbU</w:t>
      </w:r>
    </w:p>
    <w:p>
      <w:pPr>
        <w:pStyle w:val="PreformattedText"/>
        <w:bidi w:val="0"/>
        <w:spacing w:before="0" w:after="0"/>
        <w:jc w:val="left"/>
        <w:rPr/>
      </w:pPr>
      <w:r>
        <w:rPr/>
        <w:t>oZN8A4C3Ao5xnqJbgo09TaDZYlMqaZFD5rN8dxnL87cbtrOXIdmBJMlUvxXAE7gQyR5zU9tdQZW9Mc</w:t>
      </w:r>
    </w:p>
    <w:p>
      <w:pPr>
        <w:pStyle w:val="PreformattedText"/>
        <w:bidi w:val="0"/>
        <w:spacing w:before="0" w:after="0"/>
        <w:jc w:val="left"/>
        <w:rPr/>
      </w:pPr>
      <w:r>
        <w:rPr/>
        <w:t>0uSZCdYTQEz0YxzBIY0sbFEoZFYwyxe90MjLTH2FsaW2O3vitSvebmNGiTEEtVzqsWmmqBICzt15tw</w:t>
      </w:r>
    </w:p>
    <w:p>
      <w:pPr>
        <w:pStyle w:val="PreformattedText"/>
        <w:bidi w:val="0"/>
        <w:spacing w:before="0" w:after="0"/>
        <w:jc w:val="left"/>
        <w:rPr/>
      </w:pPr>
      <w:r>
        <w:rPr/>
        <w:t>3a8oaA7qAaAAcHAHQ4A+oFAc0AHg4aAsAy3ziGD4XAd6DxADlWX8nbH2B3d8p4UjAKCp2oXNkeb5Im</w:t>
      </w:r>
    </w:p>
    <w:p>
      <w:pPr>
        <w:pStyle w:val="PreformattedText"/>
        <w:bidi w:val="0"/>
        <w:spacing w:before="0" w:after="0"/>
        <w:jc w:val="left"/>
        <w:rPr/>
      </w:pPr>
      <w:r>
        <w:rPr/>
        <w:t>SNDbY3ubkvb1idyKL7vSolZJZ4XlBbcbYNlAQ3tzXlDnC8l42yfMkWybIeY3fFGWovj/E+T4O/ZCwp</w:t>
      </w:r>
    </w:p>
    <w:p>
      <w:pPr>
        <w:pStyle w:val="PreformattedText"/>
        <w:bidi w:val="0"/>
        <w:spacing w:before="0" w:after="0"/>
        <w:jc w:val="left"/>
        <w:rPr/>
      </w:pPr>
      <w:r>
        <w:rPr/>
        <w:t>lHaK9LmJRZnttar00smu37I6CcOZKBCcqWAEjarb/wDAJu3JzLAJ39ru0mBbamIhenvVTnMz7DopFM</w:t>
      </w:r>
    </w:p>
    <w:p>
      <w:pPr>
        <w:pStyle w:val="PreformattedText"/>
        <w:bidi w:val="0"/>
        <w:spacing w:before="0" w:after="0"/>
        <w:jc w:val="left"/>
        <w:rPr/>
      </w:pPr>
      <w:r>
        <w:rPr/>
        <w:t>pZ3mBwPuU8mJIhavMjbXK5ssJtkclj0KveFSSPlOh61U2tl1ift5nJuvuAuwoBQCgFAKAUAoBQCgFA</w:t>
      </w:r>
    </w:p>
    <w:p>
      <w:pPr>
        <w:pStyle w:val="PreformattedText"/>
        <w:bidi w:val="0"/>
        <w:spacing w:before="0" w:after="0"/>
        <w:jc w:val="left"/>
        <w:rPr/>
      </w:pPr>
      <w:r>
        <w:rPr/>
        <w:t>KApBm3BmOdwcLGB5NZ1TkzkO7VJWRzZXt6iUxh0tYT7z2OYwSbRhc1ymFS5nuNMtTuTYrSrCizjSwM</w:t>
      </w:r>
    </w:p>
    <w:p>
      <w:pPr>
        <w:pStyle w:val="PreformattedText"/>
        <w:bidi w:val="0"/>
        <w:spacing w:before="0" w:after="0"/>
        <w:jc w:val="left"/>
        <w:rPr/>
      </w:pPr>
      <w:r>
        <w:rPr/>
        <w:t>7WaZbcBVZMn7mJIIAw420gkskDlBxihSaBVlhdph5xgjeaaZbYA33COt12ojwiNAfpoBQHjdcFvJ1/</w:t>
      </w:r>
    </w:p>
    <w:p>
      <w:pPr>
        <w:pStyle w:val="PreformattedText"/>
        <w:bidi w:val="0"/>
        <w:spacing w:before="0" w:after="0"/>
        <w:jc w:val="left"/>
        <w:rPr/>
      </w:pPr>
      <w:r>
        <w:rPr/>
        <w:t>dXBaHXHgAPq0BHbNOcrwAyYeyHluLXrJWTj/ADu5bdHBjeHNgxzyp60TsvHK96XP00cW9qZMappHff</w:t>
      </w:r>
    </w:p>
    <w:p>
      <w:pPr>
        <w:pStyle w:val="PreformattedText"/>
        <w:bidi w:val="0"/>
        <w:spacing w:before="0" w:after="0"/>
        <w:jc w:val="left"/>
        <w:rPr/>
      </w:pPr>
      <w:r>
        <w:rPr/>
        <w:t>YD8eIkKQLEtNYepvJTmAWSYpa5fuv3CZAybljG7HmrbxuqxPDcW5C2j5Rl0ZeZHtgikbfckMiHNrTC</w:t>
      </w:r>
    </w:p>
    <w:p>
      <w:pPr>
        <w:pStyle w:val="PreformattedText"/>
        <w:bidi w:val="0"/>
        <w:spacing w:before="0" w:after="0"/>
        <w:jc w:val="left"/>
        <w:rPr/>
      </w:pPr>
      <w:r>
        <w:rPr/>
        <w:t>ZEdHk8rwHuBNbVIpVox9vlSlQnsPsMUoyrSUYEsOGNrmLcH3krIuXLZI7oCF7TGpHlGaSLKMrg0OcQ</w:t>
      </w:r>
    </w:p>
    <w:p>
      <w:pPr>
        <w:pStyle w:val="PreformattedText"/>
        <w:bidi w:val="0"/>
        <w:spacing w:before="0" w:after="0"/>
        <w:jc w:val="left"/>
        <w:rPr/>
      </w:pPr>
      <w:r>
        <w:rPr/>
        <w:t>aLTscwOTTdc8vkPx2WDAjEGZEoLRmmJSjDbTDbLbwAuOoBQCgFAKAUAoBQAeDh6VAevttug3CAhb07</w:t>
      </w:r>
    </w:p>
    <w:p>
      <w:pPr>
        <w:pStyle w:val="PreformattedText"/>
        <w:bidi w:val="0"/>
        <w:spacing w:before="0" w:after="0"/>
        <w:jc w:val="left"/>
        <w:rPr/>
      </w:pPr>
      <w:r>
        <w:rPr/>
        <w:t>uTaHEA8Y3AAcfR0oCPveVuHmkOiM9SYclaKGL8VskdnOYMgmw+6fvETgkjF5TRazH0HUFd5Zi+SmQM</w:t>
      </w:r>
    </w:p>
    <w:p>
      <w:pPr>
        <w:pStyle w:val="PreformattedText"/>
        <w:bidi w:val="0"/>
        <w:spacing w:before="0" w:after="0"/>
        <w:jc w:val="left"/>
        <w:rPr/>
      </w:pPr>
      <w:r>
        <w:rPr/>
        <w:t>5yRQrVHA3MaVOecqDhsvKAsB2h4TytunZJdJssveIX1Hkmerozvni0OtcsibQd0ahth0VLjmbdrzol</w:t>
      </w:r>
    </w:p>
    <w:p>
      <w:pPr>
        <w:pStyle w:val="PreformattedText"/>
        <w:bidi w:val="0"/>
        <w:spacing w:before="0" w:after="0"/>
        <w:jc w:val="left"/>
        <w:rPr/>
      </w:pPr>
      <w:r>
        <w:rPr/>
        <w:t>kqOV4gzaxsSZiY3pwTrzm4h0YVN6ZPcpLTOFoE9MYjrbEY4wxVlsUlM0aZ21haCVri4vCslsaEZKBA</w:t>
      </w:r>
    </w:p>
    <w:p>
      <w:pPr>
        <w:pStyle w:val="PreformattedText"/>
        <w:bidi w:val="0"/>
        <w:spacing w:before="0" w:after="0"/>
        <w:jc w:val="left"/>
        <w:rPr/>
      </w:pPr>
      <w:r>
        <w:rPr/>
        <w:t>SpdndUtdXM8pKRZbcepONUGiHKMvuuERED7tAKA4EQABEeIA1/ZrwUBbbuf3IQ/bbimXz1+cI9c9Ms</w:t>
      </w:r>
    </w:p>
    <w:p>
      <w:pPr>
        <w:pStyle w:val="PreformattedText"/>
        <w:bidi w:val="0"/>
        <w:spacing w:before="0" w:after="0"/>
        <w:jc w:val="left"/>
        <w:rPr/>
      </w:pPr>
      <w:r>
        <w:rPr/>
        <w:t>bcXxkjD3JmuOXuyZCqQonR/VqlgqVCGEwslytc5G5lJlNjOzEHqjC7rS+SIFqe2zcFFt72M3/FW5uD</w:t>
      </w:r>
    </w:p>
    <w:p>
      <w:pPr>
        <w:pStyle w:val="PreformattedText"/>
        <w:bidi w:val="0"/>
        <w:spacing w:before="0" w:after="0"/>
        <w:jc w:val="left"/>
        <w:rPr/>
      </w:pPr>
      <w:r>
        <w:rPr/>
        <w:t>4NkluSjZEvi0HZncjI0OzXgljPajWfMxEUkjOkeGyFOb8NlrQ4LCeQqPJIUpjLL7i7bAL28O4TjOF4</w:t>
      </w:r>
    </w:p>
    <w:p>
      <w:pPr>
        <w:pStyle w:val="PreformattedText"/>
        <w:bidi w:val="0"/>
        <w:spacing w:before="0" w:after="0"/>
        <w:jc w:val="left"/>
        <w:rPr/>
      </w:pPr>
      <w:r>
        <w:rPr/>
        <w:t>fGoWzuswmCOGEvqGKSPKMsdskz9mZJA4lOSuOWz+VXrZWvZE9yVOSTYqVHndzJE5ZhhgEF8kCslAKA</w:t>
      </w:r>
    </w:p>
    <w:p>
      <w:pPr>
        <w:pStyle w:val="PreformattedText"/>
        <w:bidi w:val="0"/>
        <w:spacing w:before="0" w:after="0"/>
        <w:jc w:val="left"/>
        <w:rPr/>
      </w:pPr>
      <w:r>
        <w:rPr/>
        <w:t>UAoBQCgFAKAUBRXcR7zc7/AKFUfY0BWqgKEZB9+PBPXyR7VsVAV2DiDrB6lAc0B0efZLx3ixmtkmTJ</w:t>
      </w:r>
    </w:p>
    <w:p>
      <w:pPr>
        <w:pStyle w:val="PreformattedText"/>
        <w:bidi w:val="0"/>
        <w:spacing w:before="0" w:after="0"/>
        <w:jc w:val="left"/>
        <w:rPr/>
      </w:pPr>
      <w:r>
        <w:rPr/>
        <w:t>/Cccx0VBSTv9PJUww9kFWovtJTJbnWQr29EB55xlttlgX8u664AAB1oDHwyy85d5yvEe4VoXRvGcf3</w:t>
      </w:r>
    </w:p>
    <w:p>
      <w:pPr>
        <w:pStyle w:val="PreformattedText"/>
        <w:bidi w:val="0"/>
        <w:spacing w:before="0" w:after="0"/>
        <w:jc w:val="left"/>
        <w:rPr/>
      </w:pPr>
      <w:r>
        <w:rPr/>
        <w:t>DbUs97jGeNbY5ihvsWzTbK6sAxqE5KaT1K+Rt7nlSVRVSCmGzxnPPiaZ3O5IWhfaYBYF0fNjOWS9yf</w:t>
      </w:r>
    </w:p>
    <w:p>
      <w:pPr>
        <w:pStyle w:val="PreformattedText"/>
        <w:bidi w:val="0"/>
        <w:spacing w:before="0" w:after="0"/>
        <w:jc w:val="left"/>
        <w:rPr/>
      </w:pPr>
      <w:r>
        <w:rPr/>
        <w:t>bM/ZxgEDeGiPRiKt2F8gO2AZvh7JUfk5F0iYcgx9rSZlRosxOMYZkLc3piXSQIkSw9b3VciE1AYSdc</w:t>
      </w:r>
    </w:p>
    <w:p>
      <w:pPr>
        <w:pStyle w:val="PreformattedText"/>
        <w:bidi w:val="0"/>
        <w:spacing w:before="0" w:after="0"/>
        <w:jc w:val="left"/>
        <w:rPr/>
      </w:pPr>
      <w:r>
        <w:rPr/>
        <w:t>BNCBdoBaHD6wQEBER11ANNR6fBQHnQCgPG8RANeHjDUQ01ANeEeHg4KAxzcrc5HmRY3bw9u+5yAzTF</w:t>
      </w:r>
    </w:p>
    <w:p>
      <w:pPr>
        <w:pStyle w:val="PreformattedText"/>
        <w:bidi w:val="0"/>
        <w:spacing w:before="0" w:after="0"/>
        <w:jc w:val="left"/>
        <w:rPr/>
      </w:pPr>
      <w:r>
        <w:rPr/>
        <w:t>PIz5PtvWJsi7MEbfOs6NcCtZ0T/EZ844Rn5sll84Z5FF1BouT7F2hxRJCQWFinQnJy1VwFxPNr7c47</w:t>
      </w:r>
    </w:p>
    <w:p>
      <w:pPr>
        <w:pStyle w:val="PreformattedText"/>
        <w:bidi w:val="0"/>
        <w:spacing w:before="0" w:after="0"/>
        <w:jc w:val="left"/>
        <w:rPr/>
      </w:pPr>
      <w:r>
        <w:rPr/>
        <w:t>O8GtuZXiNtePmLOUCdoBmPB8Bj7mwbZc8oY+nQQKOZpZ8U5QjLVljFcweoZHSW53IWWMytWqTnHKUZ</w:t>
      </w:r>
    </w:p>
    <w:p>
      <w:pPr>
        <w:pStyle w:val="PreformattedText"/>
        <w:bidi w:val="0"/>
        <w:spacing w:before="0" w:after="0"/>
        <w:jc w:val="left"/>
        <w:rPr/>
      </w:pPr>
      <w:r>
        <w:rPr/>
        <w:t>43J1xwEyDCwtEcZGmOMaEluZWBrbmRob0/K7QhamlEU3N6IgTLzDe0pUaewu3W4buTbwiI0B9ugFAc</w:t>
      </w:r>
    </w:p>
    <w:p>
      <w:pPr>
        <w:pStyle w:val="PreformattedText"/>
        <w:bidi w:val="0"/>
        <w:spacing w:before="0" w:after="0"/>
        <w:jc w:val="left"/>
        <w:rPr/>
      </w:pPr>
      <w:r>
        <w:rPr/>
        <w:t>XcACIcA6Dwj0OCgLRs8zPC+XByLsfk8vdkMvzVhDIsdkpcWRLjj4TCpxFXGInPz1Ki0KyOQt1cyXy8</w:t>
      </w:r>
    </w:p>
    <w:p>
      <w:pPr>
        <w:pStyle w:val="PreformattedText"/>
        <w:bidi w:val="0"/>
        <w:spacing w:before="0" w:after="0"/>
        <w:jc w:val="left"/>
        <w:rPr/>
      </w:pPr>
      <w:r>
        <w:rPr/>
        <w:t>GQtyvsOcFJd3c5R1pRo2gWQ47hvOMY+22xbZQ1YmxOidsfN0Ow9DN0bhKWCRYVdtusBNZYyWfNsXKH</w:t>
      </w:r>
    </w:p>
    <w:p>
      <w:pPr>
        <w:pStyle w:val="PreformattedText"/>
        <w:bidi w:val="0"/>
        <w:spacing w:before="0" w:after="0"/>
        <w:jc w:val="left"/>
        <w:rPr/>
      </w:pPr>
      <w:r>
        <w:rPr/>
        <w:t>NPk8/L8xxcymtylCkae8tjk4AstUlllCQAF/8Atf2gbetnEKX4+27wQ+ERp1c73hztcZbNp09uKwTl</w:t>
      </w:r>
    </w:p>
    <w:p>
      <w:pPr>
        <w:pStyle w:val="PreformattedText"/>
        <w:bidi w:val="0"/>
        <w:spacing w:before="0" w:after="0"/>
        <w:jc w:val="left"/>
        <w:rPr/>
      </w:pPr>
      <w:r>
        <w:rPr/>
        <w:t>JiYF0oyDIpTJFKFrsV3koUtysUyJNoSQWWVaFoAXMAAWgAAGgBxBQHNAKAUAoBQCgFAKAUAoDxGy24</w:t>
      </w:r>
    </w:p>
    <w:p>
      <w:pPr>
        <w:pStyle w:val="PreformattedText"/>
        <w:bidi w:val="0"/>
        <w:spacing w:before="0" w:after="0"/>
        <w:jc w:val="left"/>
        <w:rPr/>
      </w:pPr>
      <w:r>
        <w:rPr/>
        <w:t>dRDoacY6CHRAQ4hDr0BwBdoXcrT13T4/q9fh/ZwUB50AoBQEb3OLTDnB8cQmM5I2Nt2G5K2QpU6POZ</w:t>
      </w:r>
    </w:p>
    <w:p>
      <w:pPr>
        <w:pStyle w:val="PreformattedText"/>
        <w:bidi w:val="0"/>
        <w:spacing w:before="0" w:after="0"/>
        <w:jc w:val="left"/>
        <w:rPr/>
      </w:pPr>
      <w:r>
        <w:rPr/>
        <w:t>4bkdgeXiUu0QRtaxVe7Qkpvf2ElyKjwk90rmsg2x4cyCxIbru6brLLwIt8JYKyTvjzSy7vAYnGCKMh</w:t>
      </w:r>
    </w:p>
    <w:p>
      <w:pPr>
        <w:pStyle w:val="PreformattedText"/>
        <w:bidi w:val="0"/>
        <w:spacing w:before="0" w:after="0"/>
        <w:jc w:val="left"/>
        <w:rPr/>
      </w:pPr>
      <w:r>
        <w:rPr/>
        <w:t>45Zsv4T3XYFmUaV4yxxuaiLUhxu4yxmxdkBcgyeZH8n46U3NMthmQYy7kpVkeT2gSmW2d1WgZDOMcR</w:t>
      </w:r>
    </w:p>
    <w:p>
      <w:pPr>
        <w:pStyle w:val="PreformattedText"/>
        <w:bidi w:val="0"/>
        <w:spacing w:before="0" w:after="0"/>
        <w:jc w:val="left"/>
        <w:rPr/>
      </w:pPr>
      <w:r>
        <w:rPr/>
        <w:t>Y+xU2uBEKiEWjS+RrbHqZOMajjRHb5XJryCy3B9dE7SlTJxULT7bjeRbaBRYmXci23UaAqhQCgFAKA</w:t>
      </w:r>
    </w:p>
    <w:p>
      <w:pPr>
        <w:pStyle w:val="PreformattedText"/>
        <w:bidi w:val="0"/>
        <w:spacing w:before="0" w:after="0"/>
        <w:jc w:val="left"/>
        <w:rPr/>
      </w:pPr>
      <w:r>
        <w:rPr/>
        <w:t>UAoBQCgFAKAUAoBQCgFAcCOgCIaa9UdAoCMzcfzikFgMD3jNOMr1x2dtphELRzVlnGP5aMehqHJQtQ</w:t>
      </w:r>
    </w:p>
    <w:p>
      <w:pPr>
        <w:pStyle w:val="PreformattedText"/>
        <w:bidi w:val="0"/>
        <w:spacing w:before="0" w:after="0"/>
        <w:jc w:val="left"/>
        <w:rPr/>
      </w:pPr>
      <w:r>
        <w:rPr/>
        <w:t>Mua1jYiNanzKeEIOzut73IlURMcVydvQKCLSQWW9poCM/D20HML3mCbTJ5xxt8nk63ht6WUZ4yDFm+</w:t>
      </w:r>
    </w:p>
    <w:p>
      <w:pPr>
        <w:pStyle w:val="PreformattedText"/>
        <w:bidi w:val="0"/>
        <w:spacing w:before="0" w:after="0"/>
        <w:jc w:val="left"/>
        <w:rPr/>
      </w:pPr>
      <w:r>
        <w:rPr/>
        <w:t>VOuybdhtQl7wSuWFokru4OeU8R7qYgpdSHlvuSijjTmnJC/txqz/CEgTs7cNqGCNpsSXQvBkOVxlpd</w:t>
      </w:r>
    </w:p>
    <w:p>
      <w:pPr>
        <w:pStyle w:val="PreformattedText"/>
        <w:bidi w:val="0"/>
        <w:spacing w:before="0" w:after="0"/>
        <w:jc w:val="left"/>
        <w:rPr/>
      </w:pPr>
      <w:r>
        <w:rPr/>
        <w:t>XMx3dlr5LZlkCUuyq4ooggtzmuQn+US5c3tycm2xIlMW3JklvK7UXYN943AXF0AoBQCgFAKAUAoBQF</w:t>
      </w:r>
    </w:p>
    <w:p>
      <w:pPr>
        <w:pStyle w:val="PreformattedText"/>
        <w:bidi w:val="0"/>
        <w:spacing w:before="0" w:after="0"/>
        <w:jc w:val="left"/>
        <w:rPr/>
      </w:pPr>
      <w:r>
        <w:rPr/>
        <w:t>Isy5xxjgCMoJtlyVJoVDV0pjkOvkzkkXmMjU8ytYLeyXP7mkSnpI40ql42EXOC+8hCUaaXZebbdfYF</w:t>
      </w:r>
    </w:p>
    <w:p>
      <w:pPr>
        <w:pStyle w:val="PreformattedText"/>
        <w:bidi w:val="0"/>
        <w:spacing w:before="0" w:after="0"/>
        <w:jc w:val="left"/>
        <w:rPr/>
      </w:pPr>
      <w:r>
        <w:rPr/>
        <w:t>wEUW+Wabmdu25KMbjXKyMz/bNJEcVwhjh4VWviGO7NnzI7gyJ8vZnzqzRZW2uGR8aTJiYiykrpcYqK</w:t>
      </w:r>
    </w:p>
    <w:p>
      <w:pPr>
        <w:pStyle w:val="PreformattedText"/>
        <w:bidi w:val="0"/>
        <w:spacing w:before="0" w:after="0"/>
        <w:jc w:val="left"/>
        <w:rPr/>
      </w:pPr>
      <w:r>
        <w:rPr/>
        <w:t>iRxPLOBOkUnmiBTvBPN57Ps/bkZTu9wcxZIhMGKTGQB2lzLkbNcSTZVyTFJa9P7tkrGDQvnTtDJNh6</w:t>
      </w:r>
    </w:p>
    <w:p>
      <w:pPr>
        <w:pStyle w:val="PreformattedText"/>
        <w:bidi w:val="0"/>
        <w:spacing w:before="0" w:after="0"/>
        <w:jc w:val="left"/>
        <w:rPr/>
      </w:pPr>
      <w:r>
        <w:rPr/>
        <w:t>UpZTcksWXtoNy8oL7m6wLbrz7wJ8W9sbmlInb2pAjbECS0bEiFvTEokaay666+6xOlTWFEE2XX3jcI</w:t>
      </w:r>
    </w:p>
    <w:p>
      <w:pPr>
        <w:pStyle w:val="PreformattedText"/>
        <w:bidi w:val="0"/>
        <w:spacing w:before="0" w:after="0"/>
        <w:jc w:val="left"/>
        <w:rPr/>
      </w:pPr>
      <w:r>
        <w:rPr/>
        <w:t>W2gAiOvHQH7aAUAoCzXd1usL29Y8yGthcdccl5VisH8NLIFHI3Ipq4x6LKXC5juyNJInDij5hIYnHH</w:t>
      </w:r>
    </w:p>
    <w:p>
      <w:pPr>
        <w:pStyle w:val="PreformattedText"/>
        <w:bidi w:val="0"/>
        <w:spacing w:before="0" w:after="0"/>
        <w:jc w:val="left"/>
        <w:rPr/>
      </w:pPr>
      <w:r>
        <w:rPr/>
        <w:t>C4FCtrZC1Eic0xRhTYlUKOTbQEPpMpzBzgWV80YfhqkZsx4jle3afwWcZXgiXD+4/YxLJ7YXKlUtJb</w:t>
      </w:r>
    </w:p>
    <w:p>
      <w:pPr>
        <w:pStyle w:val="PreformattedText"/>
        <w:bidi w:val="0"/>
        <w:spacing w:before="0" w:after="0"/>
        <w:jc w:val="left"/>
        <w:rPr/>
      </w:pPr>
      <w:r>
        <w:rPr/>
        <w:t>ZTFFcRzTjPI8Zi7hc0MKlEpXWpNGySJ1KY+8AAnXwltyxFgFqXJcbw1iYnOQH985dIW9rQtzjKX1QW</w:t>
      </w:r>
    </w:p>
    <w:p>
      <w:pPr>
        <w:pStyle w:val="PreformattedText"/>
        <w:bidi w:val="0"/>
        <w:spacing w:before="0" w:after="0"/>
        <w:jc w:val="left"/>
        <w:rPr/>
      </w:pPr>
      <w:r>
        <w:rPr/>
        <w:t>mFzdlRLeSnb2klzWJ+6O97cSka0xlwgnTlWAFoAV1oBQCgFAKAUAoBQCgFAUV3Ee83O/6FUfY0BWqg</w:t>
      </w:r>
    </w:p>
    <w:p>
      <w:pPr>
        <w:pStyle w:val="PreformattedText"/>
        <w:bidi w:val="0"/>
        <w:spacing w:before="0" w:after="0"/>
        <w:jc w:val="left"/>
        <w:rPr/>
      </w:pPr>
      <w:r>
        <w:rPr/>
        <w:t>KEZB9+PBPXyR7VsVAVz7ZbaNtgiPKuC3Tg4OEQtDUeIOGgLdNzG5SKbbYGfI3Vllk1mTujkBOOMXwK</w:t>
      </w:r>
    </w:p>
    <w:p>
      <w:pPr>
        <w:pStyle w:val="PreformattedText"/>
        <w:bidi w:val="0"/>
        <w:spacing w:before="0" w:after="0"/>
        <w:jc w:val="left"/>
        <w:rPr/>
      </w:pPr>
      <w:r>
        <w:rPr/>
        <w:t>KSaazjIUlZWRS7FtDRHogzvz1Y3icWSUrcBTCkQd0l3HX28uwLgIK5NG9wvOePG1jIs6agxKR4JSmW</w:t>
      </w:r>
    </w:p>
    <w:p>
      <w:pPr>
        <w:pStyle w:val="PreformattedText"/>
        <w:bidi w:val="0"/>
        <w:spacing w:before="0" w:after="0"/>
        <w:jc w:val="left"/>
        <w:rPr/>
      </w:pPr>
      <w:r>
        <w:rPr/>
        <w:t>YRyDiNknE/wm+l5Dize17itsG75isMSzfDs3xa6sZkbLeAdWUt4eka0gUxFwXILAJu9tm24cKsZamY</w:t>
      </w:r>
    </w:p>
    <w:p>
      <w:pPr>
        <w:pStyle w:val="PreformattedText"/>
        <w:bidi w:val="0"/>
        <w:spacing w:before="0" w:after="0"/>
        <w:jc w:val="left"/>
        <w:rPr/>
      </w:pPr>
      <w:r>
        <w:rPr/>
        <w:t>vrFkTIndT0U1StLCGaMI8aY/d1KVY14GxGnsucn2L4OgdyW0llaFDgrvKJC240ww0OVQF1FAKAUAoB</w:t>
      </w:r>
    </w:p>
    <w:p>
      <w:pPr>
        <w:pStyle w:val="PreformattedText"/>
        <w:bidi w:val="0"/>
        <w:spacing w:before="0" w:after="0"/>
        <w:jc w:val="left"/>
        <w:rPr/>
      </w:pPr>
      <w:r>
        <w:rPr/>
        <w:t>QFv7lt4iqzciybnUTm7M85bsXqsSvaBuKZi2iZRYHhxfo/ZJTzGs18PPiDq9rzm4ClZZRdy47lWXco</w:t>
      </w:r>
    </w:p>
    <w:p>
      <w:pPr>
        <w:pStyle w:val="PreformattedText"/>
        <w:bidi w:val="0"/>
        <w:spacing w:before="0" w:after="0"/>
        <w:jc w:val="left"/>
        <w:rPr/>
      </w:pPr>
      <w:r>
        <w:rPr/>
        <w:t>aAuADiD9nq8NAKAUB43322AN1w6AGojwa8ABqI6BwjxUBGvuT3lvzHkrKOz7GmPpy37jJDt5yRkPAc</w:t>
      </w:r>
    </w:p>
    <w:p>
      <w:pPr>
        <w:pStyle w:val="PreformattedText"/>
        <w:bidi w:val="0"/>
        <w:spacing w:before="0" w:after="0"/>
        <w:jc w:val="left"/>
        <w:rPr/>
      </w:pPr>
      <w:r>
        <w:rPr/>
        <w:t>qfm4+NY6yVJGzH7m4MMTx5kF1ISxh2yeXJirybmi1Vcqb06UxxPL7kLuGgI59sW0h33K4lkWMNwuON</w:t>
      </w:r>
    </w:p>
    <w:p>
      <w:pPr>
        <w:pStyle w:val="PreformattedText"/>
        <w:bidi w:val="0"/>
        <w:spacing w:before="0" w:after="0"/>
        <w:jc w:val="left"/>
        <w:rPr/>
      </w:pPr>
      <w:r>
        <w:rPr/>
        <w:t>xUmluUI3Lk01zbvOgEceM+7bIy9nKGZsxQ0ZOkOOYgz58natkE9Qif2hHczQlWcWci7dcSUJoGQVjK</w:t>
      </w:r>
    </w:p>
    <w:p>
      <w:pPr>
        <w:pStyle w:val="PreformattedText"/>
        <w:bidi w:val="0"/>
        <w:spacing w:before="0" w:after="0"/>
        <w:jc w:val="left"/>
        <w:rPr/>
      </w:pPr>
      <w:r>
        <w:rPr/>
        <w:t>AsmKcb4+xdGznJRHcawmKwBgUPKwHF4PZYaxII41HOq8CiAWuZqBuLuPO5FnbDRuu0DXSgO8UAoBQC</w:t>
      </w:r>
    </w:p>
    <w:p>
      <w:pPr>
        <w:pStyle w:val="PreformattedText"/>
        <w:bidi w:val="0"/>
        <w:spacing w:before="0" w:after="0"/>
        <w:jc w:val="left"/>
        <w:rPr/>
      </w:pPr>
      <w:r>
        <w:rPr/>
        <w:t>gFAKAUAoBQCgFAKAUAoBQHUpxO4ZjeLukzyBKmKFRJmBN32kslc0bOytvdy1M2oxWOC40lKn7qXrCi</w:t>
      </w:r>
    </w:p>
    <w:p>
      <w:pPr>
        <w:pStyle w:val="PreformattedText"/>
        <w:bidi w:val="0"/>
        <w:spacing w:before="0" w:after="0"/>
        <w:jc w:val="left"/>
        <w:rPr/>
      </w:pPr>
      <w:r>
        <w:rPr/>
        <w:t>bOVcHKMMtt4xCgIuNxvOUxLBm5VsxaxznGGUIg3IX1v3FRaHvKZVnjap3lZ08hDL92P0B73IM3Q5Mh</w:t>
      </w:r>
    </w:p>
    <w:p>
      <w:pPr>
        <w:pStyle w:val="PreformattedText"/>
        <w:bidi w:val="0"/>
        <w:spacing w:before="0" w:after="0"/>
        <w:jc w:val="left"/>
        <w:rPr/>
      </w:pPr>
      <w:r>
        <w:rPr/>
        <w:t>dE5T7HmVs7+MBBljjfccm7aTaBQTm247unZp21SZ3xfYfCsjNh/hJuDbs+qckYYynj1kTubljnOUei</w:t>
      </w:r>
    </w:p>
    <w:p>
      <w:pPr>
        <w:pStyle w:val="PreformattedText"/>
        <w:bidi w:val="0"/>
        <w:spacing w:before="0" w:after="0"/>
        <w:jc w:val="left"/>
        <w:rPr/>
      </w:pPr>
      <w:r>
        <w:rPr/>
        <w:t>amTu0gc84biD3wlwdzAMQII03AWhuTKbyrTKAnWZ4+yR8HG1jZmplLdXVe+OZbS3pG+1ye3Q0D3R6X</w:t>
      </w:r>
    </w:p>
    <w:p>
      <w:pPr>
        <w:pStyle w:val="PreformattedText"/>
        <w:bidi w:val="0"/>
        <w:spacing w:before="0" w:after="0"/>
        <w:jc w:val="left"/>
        <w:rPr/>
      </w:pPr>
      <w:r>
        <w:rPr/>
        <w:t>2oyibVbq5nhy1CgwLjjruG+4RoD7NAKAUAoBQCgFAKAUAoBQCgFAKAUAoDgQ1AQ6fX/aEBoC2rcJte</w:t>
      </w:r>
    </w:p>
    <w:p>
      <w:pPr>
        <w:pStyle w:val="PreformattedText"/>
        <w:bidi w:val="0"/>
        <w:spacing w:before="0" w:after="0"/>
        <w:jc w:val="left"/>
        <w:rPr/>
      </w:pPr>
      <w:r>
        <w:rPr/>
        <w:t>gW4QqJO7qc5QnKWOHxrkOL82wopqQZTx0qSPTU6vTVGpIrQLFBEYnTe1i0yFsEe5HVqUnEGW+utvsA</w:t>
      </w:r>
    </w:p>
    <w:p>
      <w:pPr>
        <w:pStyle w:val="PreformattedText"/>
        <w:bidi w:val="0"/>
        <w:spacing w:before="0" w:after="0"/>
        <w:jc w:val="left"/>
        <w:rPr/>
      </w:pPr>
      <w:r>
        <w:rPr/>
        <w:t>qvjvGsNxXHCorAozH4oyiuXO61vjbMgYW5Y/OxwK3p7FrayU6FOsd1w3nn9rstATLx0CgO/0AoBQCg</w:t>
      </w:r>
    </w:p>
    <w:p>
      <w:pPr>
        <w:pStyle w:val="PreformattedText"/>
        <w:bidi w:val="0"/>
        <w:spacing w:before="0" w:after="0"/>
        <w:jc w:val="left"/>
        <w:rPr/>
      </w:pPr>
      <w:r>
        <w:rPr/>
        <w:t>FAKAUAoAPBwjxBQHzXN4amVvWu7w4I2ppbkpq1wc3FSSib0KMmzthypWtUXlpk6cmzhuvuuC20OERo</w:t>
      </w:r>
    </w:p>
    <w:p>
      <w:pPr>
        <w:pStyle w:val="PreformattedText"/>
        <w:bidi w:val="0"/>
        <w:spacing w:before="0" w:after="0"/>
        <w:jc w:val="left"/>
        <w:rPr/>
      </w:pPr>
      <w:r>
        <w:rPr/>
        <w:t>CGHf7vEyAxYSYM5Ypne2uLbaZoEHj8ekm6qFSJDjTLEgnXft0sInrpMHeBoInh1zhLdZ3qWCQeZIXp</w:t>
      </w:r>
    </w:p>
    <w:p>
      <w:pPr>
        <w:pStyle w:val="PreformattedText"/>
        <w:bidi w:val="0"/>
        <w:spacing w:before="0" w:after="0"/>
        <w:jc w:val="left"/>
        <w:rPr/>
      </w:pPr>
      <w:r>
        <w:rPr/>
        <w:t>wb7ER11t3aFAFeObdxTOI/hc2RSSNS/EOKsvM9j7HdleTjEE2P21LT1rsiksXiE+JX9oe8VT5PfY7o</w:t>
      </w:r>
    </w:p>
    <w:p>
      <w:pPr>
        <w:pStyle w:val="PreformattedText"/>
        <w:bidi w:val="0"/>
        <w:spacing w:before="0" w:after="0"/>
        <w:jc w:val="left"/>
        <w:rPr/>
      </w:pPr>
      <w:r>
        <w:rPr/>
        <w:t>mZW2lXtYLRJG4LRvTlASXIkaVuRpUCFMnRIkSclIjRpCS06RIkTl2kpkqVOTbYSnTpybLbLLLLbbLL</w:t>
      </w:r>
    </w:p>
    <w:p>
      <w:pPr>
        <w:pStyle w:val="PreformattedText"/>
        <w:bidi w:val="0"/>
        <w:spacing w:before="0" w:after="0"/>
        <w:jc w:val="left"/>
        <w:rPr/>
      </w:pPr>
      <w:r>
        <w:rPr/>
        <w:t>bQC0AAACgP1UAoD8xp5Qaljdb2wR5Nltw8nlmBbcYBdo8dwjbYPFrwANARC5m3PT6NbjDEW7nFzxt2</w:t>
      </w:r>
    </w:p>
    <w:p>
      <w:pPr>
        <w:pStyle w:val="PreformattedText"/>
        <w:bidi w:val="0"/>
        <w:spacing w:before="0" w:after="0"/>
        <w:jc w:val="left"/>
        <w:rPr/>
      </w:pPr>
      <w:r>
        <w:rPr/>
        <w:t>2Ata1VGoTndbJCnaNT3Jqd0b0rTI89ubH3MO3PHQvJhBUTUux3cjw62WXKVRNqghMIHT1mzLNGW5zk</w:t>
      </w:r>
    </w:p>
    <w:p>
      <w:pPr>
        <w:pStyle w:val="PreformattedText"/>
        <w:bidi w:val="0"/>
        <w:spacing w:before="0" w:after="0"/>
        <w:jc w:val="left"/>
        <w:rPr/>
      </w:pPr>
      <w:r>
        <w:rPr/>
        <w:t>uNZYUFpsjltMBboru2jVk7ZIFkvGzYlBK2zA/G8Uyw3KY5u6xfa5HIETstXKmRaTZ3wsQFl3AkKAl4</w:t>
      </w:r>
    </w:p>
    <w:p>
      <w:pPr>
        <w:pStyle w:val="PreformattedText"/>
        <w:bidi w:val="0"/>
        <w:spacing w:before="0" w:after="0"/>
        <w:jc w:val="left"/>
        <w:rPr/>
      </w:pPr>
      <w:r>
        <w:rPr/>
        <w:t>geNINjNCsboPFWKNkuaoXJ5UtLYhQr5C73jf3Q8yFYlTknvDupuuG69QfdeZddcPCAaBQHe6AUAoBQ</w:t>
      </w:r>
    </w:p>
    <w:p>
      <w:pPr>
        <w:pStyle w:val="PreformattedText"/>
        <w:bidi w:val="0"/>
        <w:spacing w:before="0" w:after="0"/>
        <w:jc w:val="left"/>
        <w:rPr/>
      </w:pPr>
      <w:r>
        <w:rPr/>
        <w:t>CgFAKAUAoBQCgKK7iPebnf9CqPsaArVQFCMg+/Hgnr5I9q2KgOrbxMUZgzdt5nuM8D5ZHCmT5GSx+D</w:t>
      </w:r>
    </w:p>
    <w:p>
      <w:pPr>
        <w:pStyle w:val="PreformattedText"/>
        <w:bidi w:val="0"/>
        <w:spacing w:before="0" w:after="0"/>
        <w:jc w:val="left"/>
        <w:rPr/>
      </w:pPr>
      <w:r>
        <w:rPr/>
        <w:t>8+5DzbYkJbX5udHlkUr44ubpGyI5UzIz201c3mgsSlKbjC7bxDkXARCR2VyvdYZjnBUtw5OtrG7vC+</w:t>
      </w:r>
    </w:p>
    <w:p>
      <w:pPr>
        <w:pStyle w:val="PreformattedText"/>
        <w:bidi w:val="0"/>
        <w:spacing w:before="0" w:after="0"/>
        <w:jc w:val="left"/>
        <w:rPr/>
      </w:pPr>
      <w:r>
        <w:rPr/>
        <w:t>UnA7Hkfw8iXKT9nMGi1hbeGX5llSTXNjbmzDGfirEBtrLY2NF0mJtMRHBYqRHLbAJwMV4njWNWx0Nb</w:t>
      </w:r>
    </w:p>
    <w:p>
      <w:pPr>
        <w:pStyle w:val="PreformattedText"/>
        <w:bidi w:val="0"/>
        <w:spacing w:before="0" w:after="0"/>
        <w:jc w:val="left"/>
        <w:rPr/>
      </w:pPr>
      <w:r>
        <w:rPr/>
        <w:t>WWNNUqmilJJcnOMMZ1kWjctyCekt8JJagiZzy9kx7wgdrzlRhNqg868TdVB6k3lG3AVbANAAOlwUAo</w:t>
      </w:r>
    </w:p>
    <w:p>
      <w:pPr>
        <w:pStyle w:val="PreformattedText"/>
        <w:bidi w:val="0"/>
        <w:spacing w:before="0" w:after="0"/>
        <w:jc w:val="left"/>
        <w:rPr/>
      </w:pPr>
      <w:r>
        <w:rPr/>
        <w:t>BQCgFAKAUAoBQHznhWsQNLoub0FzqvRt61Uia7T7U1zkrTpjDkzfapvsMsT3LTrLSwMG24LBu1EB00</w:t>
      </w:r>
    </w:p>
    <w:p>
      <w:pPr>
        <w:pStyle w:val="PreformattedText"/>
        <w:bidi w:val="0"/>
        <w:spacing w:before="0" w:after="0"/>
        <w:jc w:val="left"/>
        <w:rPr/>
      </w:pPr>
      <w:r>
        <w:rPr/>
        <w:t>oCBzctzkOUst7V9yDVhHDOa8L5PxngtSp3EOxa1ps3FbOpdNlMmYWByg+IjEQN+dHyLJY9fI77kT+z</w:t>
      </w:r>
    </w:p>
    <w:p>
      <w:pPr>
        <w:pStyle w:val="PreformattedText"/>
        <w:bidi w:val="0"/>
        <w:spacing w:before="0" w:after="0"/>
        <w:jc w:val="left"/>
        <w:rPr/>
      </w:pPr>
      <w:r>
        <w:rPr/>
        <w:t>IjWU9IanUmHnXpyAOy7ONr80y9Fn1p3P4BxqfiSaSFsyZYovy5kzIDYVJG6LMDVjCVbZVb6YVLYwgk</w:t>
      </w:r>
    </w:p>
    <w:p>
      <w:pPr>
        <w:pStyle w:val="PreformattedText"/>
        <w:bidi w:val="0"/>
        <w:spacing w:before="0" w:after="0"/>
        <w:jc w:val="left"/>
        <w:rPr/>
      </w:pPr>
      <w:r>
        <w:rPr/>
        <w:t>UcvF7kEmUvCN0VP6k+whCVZcBhQE0sJhMYxzE4/BoY1FMcVizUlZWFpJOVKbEDYis5CZP3UvPVr1d9</w:t>
      </w:r>
    </w:p>
    <w:p>
      <w:pPr>
        <w:pStyle w:val="PreformattedText"/>
        <w:bidi w:val="0"/>
        <w:spacing w:before="0" w:after="0"/>
        <w:jc w:val="left"/>
        <w:rPr/>
      </w:pPr>
      <w:r>
        <w:rPr/>
        <w:t>oCI3GnmmGmXiN1911wiIgdqoBQCgFAKAUAoBQCgFAKAUAoBQCgPC+7khrwaAGo68Adfla6AABw8XQo</w:t>
      </w:r>
    </w:p>
    <w:p>
      <w:pPr>
        <w:pStyle w:val="PreformattedText"/>
        <w:bidi w:val="0"/>
        <w:spacing w:before="0" w:after="0"/>
        <w:jc w:val="left"/>
        <w:rPr/>
      </w:pPr>
      <w:r>
        <w:rPr/>
        <w:t>CK/d7vDRn4xm9mJ4xhTM+Kyr3vHc5esoPiw3Gk+yGMhcIQv22x/vSnPKNnC9anuvXOSsTGpqQ8o7ta</w:t>
      </w:r>
    </w:p>
    <w:p>
      <w:pPr>
        <w:pStyle w:val="PreformattedText"/>
        <w:bidi w:val="0"/>
        <w:spacing w:before="0" w:after="0"/>
        <w:jc w:val="left"/>
        <w:rPr/>
      </w:pPr>
      <w:r>
        <w:rPr/>
        <w:t>y+0SgAsz2U7Wjdx0ExFlWJrUsI25Nmfi9y8Dg+YMeLJlujw9Mo9klaul2L4JuALmhrXkHCuVVaRdbb</w:t>
      </w:r>
    </w:p>
    <w:p>
      <w:pPr>
        <w:pStyle w:val="PreformattedText"/>
        <w:bidi w:val="0"/>
        <w:spacing w:before="0" w:after="0"/>
        <w:jc w:val="left"/>
        <w:rPr/>
      </w:pPr>
      <w:r>
        <w:rPr/>
        <w:t>InAt2XKoo43NvarrTbVCYCfuNROMRBoSsURYmaMsCO6+9Eyx5sQtDQkEy7lX9xt6AghKmsMHh0Lttt</w:t>
      </w:r>
    </w:p>
    <w:p>
      <w:pPr>
        <w:pStyle w:val="PreformattedText"/>
        <w:bidi w:val="0"/>
        <w:spacing w:before="0" w:after="0"/>
        <w:jc w:val="left"/>
        <w:rPr/>
      </w:pPr>
      <w:r>
        <w:rPr/>
        <w:t>4eCgOyUAoBQCgFAKAUAoBQCgFAKAUAoBQCgFAKAUAoBQCgFAKAUAoBQCgPkPDyiZESpc4KCU5Ccg87</w:t>
      </w:r>
    </w:p>
    <w:p>
      <w:pPr>
        <w:pStyle w:val="PreformattedText"/>
        <w:bidi w:val="0"/>
        <w:spacing w:before="0" w:after="0"/>
        <w:jc w:val="left"/>
        <w:rPr/>
      </w:pPr>
      <w:r>
        <w:rPr/>
        <w:t>Qw0osw7tJBh3aU9phtnblBlpV3JsDhuHg6tAY66veWz7op3PshY3fsTbdCmSNRiVq4/uFyzFW/De8T</w:t>
      </w:r>
    </w:p>
    <w:p>
      <w:pPr>
        <w:pStyle w:val="PreformattedText"/>
        <w:bidi w:val="0"/>
        <w:spacing w:before="0" w:after="0"/>
        <w:jc w:val="left"/>
        <w:rPr/>
      </w:pPr>
      <w:r>
        <w:rPr/>
        <w:t>F703S/H0cwpumUK2o+SbaMmRFwXrnNvb2kt3VkmGl3rS1xZRiW0C/zabs6ncfZMSyLMGb8qzvHEUxq</w:t>
      </w:r>
    </w:p>
    <w:p>
      <w:pPr>
        <w:pStyle w:val="PreformattedText"/>
        <w:bidi w:val="0"/>
        <w:spacing w:before="0" w:after="0"/>
        <w:jc w:val="left"/>
        <w:rPr/>
      </w:pPr>
      <w:r>
        <w:rPr/>
        <w:t>LRAdrGS2ODHxzG9j2DaqY26evLQmPLyrJsRtRRrEwulxLcR3uuA41MYqCw+wCT+wuwvkhZaFlttoWW</w:t>
      </w:r>
    </w:p>
    <w:p>
      <w:pPr>
        <w:pStyle w:val="PreformattedText"/>
        <w:bidi w:val="0"/>
        <w:spacing w:before="0" w:after="0"/>
        <w:jc w:val="left"/>
        <w:rPr/>
      </w:pPr>
      <w:r>
        <w:rPr/>
        <w:t>2WgFtttoAAW222gABbbbbaAAAaaAFAeygFAesy/kdIOmIgIgHqB6YUBCBzke63A2UMdN+FMcTlomko</w:t>
      </w:r>
    </w:p>
    <w:p>
      <w:pPr>
        <w:pStyle w:val="PreformattedText"/>
        <w:bidi w:val="0"/>
        <w:spacing w:before="0" w:after="0"/>
        <w:jc w:val="left"/>
        <w:rPr/>
      </w:pPr>
      <w:r>
        <w:rPr/>
        <w:t>JzjGGWfTDHjJMpzNtt7exq31jk24XGJcRkcHTSGX7cZoWkUPZqJ2cbIpZYee5tiywm9CaBWnYnO5Tu</w:t>
      </w:r>
    </w:p>
    <w:p>
      <w:pPr>
        <w:pStyle w:val="PreformattedText"/>
        <w:bidi w:val="0"/>
        <w:spacing w:before="0" w:after="0"/>
        <w:jc w:val="left"/>
        <w:rPr/>
      </w:pPr>
      <w:r>
        <w:rPr/>
        <w:t>jxVnLBe4doju5nDWKnmL4kh+5iVR1Ioiu9+JqIUySF4nz7j9zjxcP74sryttbHQ9qNWsix5SqDEtiT</w:t>
      </w:r>
    </w:p>
    <w:p>
      <w:pPr>
        <w:pStyle w:val="PreformattedText"/>
        <w:bidi w:val="0"/>
        <w:spacing w:before="0" w:after="0"/>
        <w:jc w:val="left"/>
        <w:rPr/>
      </w:pPr>
      <w:r>
        <w:rPr/>
        <w:t>tQpigJO4xGWSHx5ii0bQ2NkfjTQ3MLE2FGHmktzQ0pSULciJMVGHqbykiRPYXaN9913JtDUaA+/QCg</w:t>
      </w:r>
    </w:p>
    <w:p>
      <w:pPr>
        <w:pStyle w:val="PreformattedText"/>
        <w:bidi w:val="0"/>
        <w:spacing w:before="0" w:after="0"/>
        <w:jc w:val="left"/>
        <w:rPr/>
      </w:pPr>
      <w:r>
        <w:rPr/>
        <w:t>FAKAUAoBQCgFAKAUAoCiu4j3m53/Qqj7GgK1UBQjIPvx4J6+SPatioCuwBwB1gD9no0BzoGmmnB0uh</w:t>
      </w:r>
    </w:p>
    <w:p>
      <w:pPr>
        <w:pStyle w:val="PreformattedText"/>
        <w:bidi w:val="0"/>
        <w:spacing w:before="0" w:after="0"/>
        <w:jc w:val="left"/>
        <w:rPr/>
      </w:pPr>
      <w:r>
        <w:rPr/>
        <w:t>QHAAAcAAAdYNOr6o0BzQCgFAKAUAoBQCgKP5gz5hrATMkf8AMOR4rAEDiYcS0Fv7oQncn5QlAm5Qlj</w:t>
      </w:r>
    </w:p>
    <w:p>
      <w:pPr>
        <w:pStyle w:val="PreformattedText"/>
        <w:bidi w:val="0"/>
        <w:spacing w:before="0" w:after="0"/>
        <w:jc w:val="left"/>
        <w:rPr/>
      </w:pPr>
      <w:r>
        <w:rPr/>
        <w:t>zPZcY7PqlPapLEyxKQcJdt9o38m0daAigmW8c/LrSrxYRlhzeBcUWUst4wy9trfvAzHG5cqLpcihC9</w:t>
      </w:r>
    </w:p>
    <w:p>
      <w:pPr>
        <w:pStyle w:val="PreformattedText"/>
        <w:bidi w:val="0"/>
        <w:spacing w:before="0" w:after="0"/>
        <w:jc w:val="left"/>
        <w:rPr/>
      </w:pPr>
      <w:r>
        <w:rPr/>
        <w:t>l0HzIxy46SQjc2xOVrAqkbUSUW6rESM8CCrC1N/aQKA7Edm+Sd7OOlcz5xxpynP47F06XHmFXPLEQy</w:t>
      </w:r>
    </w:p>
    <w:p>
      <w:pPr>
        <w:pStyle w:val="PreformattedText"/>
        <w:bidi w:val="0"/>
        <w:spacing w:before="0" w:after="0"/>
        <w:jc w:val="left"/>
        <w:rPr/>
      </w:pPr>
      <w:r>
        <w:rPr/>
        <w:t>TtnztlrCMgjRZ2VMVbs8VuMhc3SZ41T5VLMWRwt7XqnJQQmJVHiF19xikDIrZmhtYGhqYmdCmbWhkb</w:t>
      </w:r>
    </w:p>
    <w:p>
      <w:pPr>
        <w:pStyle w:val="PreformattedText"/>
        <w:bidi w:val="0"/>
        <w:spacing w:before="0" w:after="0"/>
        <w:jc w:val="left"/>
        <w:rPr/>
      </w:pPr>
      <w:r>
        <w:rPr/>
        <w:t>kTQ1NyQsCkqBtbUxSJAjSlBqBadKlIssst6FtoBQH0qAUAoBQCgFAKAUAoBQCgFAKAUAoCiGctwuKt</w:t>
      </w:r>
    </w:p>
    <w:p>
      <w:pPr>
        <w:pStyle w:val="PreformattedText"/>
        <w:bidi w:val="0"/>
        <w:spacing w:before="0" w:after="0"/>
        <w:jc w:val="left"/>
        <w:rPr/>
      </w:pPr>
      <w:r>
        <w:rPr/>
        <w:t>vMXsk2TZLY3XLzjUEXizWVe7zievxaY5WTGIHEUY3PErka+xNdaQkSl33X3iACIa60BG/mHnD8cZeg</w:t>
      </w:r>
    </w:p>
    <w:p>
      <w:pPr>
        <w:pStyle w:val="PreformattedText"/>
        <w:bidi w:val="0"/>
        <w:spacing w:before="0" w:after="0"/>
        <w:jc w:val="left"/>
        <w:rPr/>
      </w:pPr>
      <w:r>
        <w:rPr/>
        <w:t>dsLxzkmb7dUuQWxawu25pyikSckm0HKbMoTuKHH28PGk+EPEqZkRCX3I0g/2lkvlioyxMcVfbYdQHS</w:t>
      </w:r>
    </w:p>
    <w:p>
      <w:pPr>
        <w:pStyle w:val="PreformattedText"/>
        <w:bidi w:val="0"/>
        <w:spacing w:before="0" w:after="0"/>
        <w:jc w:val="left"/>
        <w:rPr/>
      </w:pPr>
      <w:r>
        <w:rPr/>
        <w:t>ObL22Sd4wPIIzPoVGGjZRlyHLzEO1WashsyTlz99e7F0qyHjmaubkccbtiyixGFrY3FXFIK5iA0bO3</w:t>
      </w:r>
    </w:p>
    <w:p>
      <w:pPr>
        <w:pStyle w:val="PreformattedText"/>
        <w:bidi w:val="0"/>
        <w:spacing w:before="0" w:after="0"/>
        <w:jc w:val="left"/>
        <w:rPr/>
      </w:pPr>
      <w:r>
        <w:rPr/>
        <w:t>iVyC7AJsWVnbGBsQsrOgStjS1pSULa3oybSUiJIRaNhKdMVbraWSXZwBaHAAUB9WgFAKAUAoBQCgFA</w:t>
      </w:r>
    </w:p>
    <w:p>
      <w:pPr>
        <w:pStyle w:val="PreformattedText"/>
        <w:bidi w:val="0"/>
        <w:spacing w:before="0" w:after="0"/>
        <w:jc w:val="left"/>
        <w:rPr/>
      </w:pPr>
      <w:r>
        <w:rPr/>
        <w:t>KAUAoBQCgFAKAUAoBQCgFAKAUAoBQCgFAKAUBbDu8yX4uMETtYy5+xftvyE8sjiz4vydlpAikEUZ5y</w:t>
      </w:r>
    </w:p>
    <w:p>
      <w:pPr>
        <w:pStyle w:val="PreformattedText"/>
        <w:bidi w:val="0"/>
        <w:spacing w:before="0" w:after="0"/>
        <w:jc w:val="left"/>
        <w:rPr/>
      </w:pPr>
      <w:r>
        <w:rPr/>
        <w:t>Ka5W3GqIYqdmZVNrCCE5hhyBKb28U9t5getsEaAg1m2QDN/GUsco8uYwgO56HYqxc9MM32exXMMdWE</w:t>
      </w:r>
    </w:p>
    <w:p>
      <w:pPr>
        <w:pStyle w:val="PreformattedText"/>
        <w:bidi w:val="0"/>
        <w:spacing w:before="0" w:after="0"/>
        <w:jc w:val="left"/>
        <w:rPr/>
      </w:pPr>
      <w:r>
        <w:rPr/>
        <w:t>ZCyevkEVccd7/tsy65YzxzJWP4whKcWY9VeKB9gzi43k9rtVpzrLwLg2TmeS8lxyKn5rnL6KaeNGZo</w:t>
      </w:r>
    </w:p>
    <w:p>
      <w:pPr>
        <w:pStyle w:val="PreformattedText"/>
        <w:bidi w:val="0"/>
        <w:spacing w:before="0" w:after="0"/>
        <w:jc w:val="left"/>
        <w:rPr/>
      </w:pPr>
      <w:r>
        <w:rPr/>
        <w:t>7uYxrOJA9ZwkUuhGS3gtsYmyI5fdJE0W44zBdiZhZYxOZwytt7nMiEA333knBYqoCdNma0TG0NbI2p</w:t>
      </w:r>
    </w:p>
    <w:p>
      <w:pPr>
        <w:pStyle w:val="PreformattedText"/>
        <w:bidi w:val="0"/>
        <w:spacing w:before="0" w:after="0"/>
        <w:jc w:val="left"/>
        <w:rPr/>
      </w:pPr>
      <w:r>
        <w:rPr/>
        <w:t>7Ujc0NyJrb0tt119qdC3pi0aMgLr7rr7gKTE2263CIjpw0B9KgFAeIX2iIBrwjroHRHTUB9SgIzOcV</w:t>
      </w:r>
    </w:p>
    <w:p>
      <w:pPr>
        <w:pStyle w:val="PreformattedText"/>
        <w:bidi w:val="0"/>
        <w:spacing w:before="0" w:after="0"/>
        <w:jc w:val="left"/>
        <w:rPr/>
      </w:pPr>
      <w:r>
        <w:rPr/>
        <w:t>zBubxI0QF4wsdt8Z4UslcOjkss3BrlKNgys8zSSXNibFFj5ZaWgxMxhH21YudZctsdu47LyCUzQvNu</w:t>
      </w:r>
    </w:p>
    <w:p>
      <w:pPr>
        <w:pStyle w:val="PreformattedText"/>
        <w:bidi w:val="0"/>
        <w:spacing w:before="0" w:after="0"/>
        <w:jc w:val="left"/>
        <w:rPr/>
      </w:pPr>
      <w:r>
        <w:rPr/>
        <w:t>vAsC0Pm8dpsVyjjaNu4weVRTZQin6DcZtowPl9smsR3CbetzjbP5I/TqWwzKzY+Eq8hbeZ2qe1K+KK</w:t>
      </w:r>
    </w:p>
    <w:p>
      <w:pPr>
        <w:pStyle w:val="PreformattedText"/>
        <w:bidi w:val="0"/>
        <w:spacing w:before="0" w:after="0"/>
        <w:jc w:val="left"/>
        <w:rPr/>
      </w:pPr>
      <w:r>
        <w:rPr/>
        <w:t>rz7AXMrlfZdYegUllkgT22BcHKC7QQ19aPR04+ENRAB62gdSgPZQCgFAKAUAoBQCgFAKAUAoBQFFdx</w:t>
      </w:r>
    </w:p>
    <w:p>
      <w:pPr>
        <w:pStyle w:val="PreformattedText"/>
        <w:bidi w:val="0"/>
        <w:spacing w:before="0" w:after="0"/>
        <w:jc w:val="left"/>
        <w:rPr/>
      </w:pPr>
      <w:r>
        <w:rPr/>
        <w:t>HvNzv+hVH2NAVqoChGQffjwT18ke1bFQFdg4g6wepQHNAKAUAoBQCgFAKAUAoCwDdntSnE3yBEt122</w:t>
      </w:r>
    </w:p>
    <w:p>
      <w:pPr>
        <w:pStyle w:val="PreformattedText"/>
        <w:bidi w:val="0"/>
        <w:spacing w:before="0" w:after="0"/>
        <w:jc w:val="left"/>
        <w:rPr/>
      </w:pPr>
      <w:r>
        <w:rPr/>
        <w:t>qYt0K3e4ggj/AAeAWT2451wpkGHSF1Tur3AsoR4lIpdkBKu4FAoHpkOQuTerPC40VSa0UwgUv29bVn</w:t>
      </w:r>
    </w:p>
    <w:p>
      <w:pPr>
        <w:pStyle w:val="PreformattedText"/>
        <w:bidi w:val="0"/>
        <w:spacing w:before="0" w:after="0"/>
        <w:jc w:val="left"/>
        <w:rPr/>
      </w:pPr>
      <w:r>
        <w:rPr/>
        <w:t>rJU3zdnHc7hloxpZmuX4hlRO2a58jEyjrBOMIlMDhGs9vLxFj1aQjKz3IWom3kIlphBbc0oDD7QWGK</w:t>
      </w:r>
    </w:p>
    <w:p>
      <w:pPr>
        <w:pStyle w:val="PreformattedText"/>
        <w:bidi w:val="0"/>
        <w:spacing w:before="0" w:after="0"/>
        <w:jc w:val="left"/>
        <w:rPr/>
      </w:pPr>
      <w:r>
        <w:rPr/>
        <w:t>+UBKbbbyder6PR4x6NAeVAKAUAoBQCgFAKAUAoBQCgFAKAUAoCzzcftObMuyOM5tgEqdsT7nsUsL02</w:t>
      </w:r>
    </w:p>
    <w:p>
      <w:pPr>
        <w:pStyle w:val="PreformattedText"/>
        <w:bidi w:val="0"/>
        <w:spacing w:before="0" w:after="0"/>
        <w:jc w:val="left"/>
        <w:rPr/>
      </w:pPr>
      <w:r>
        <w:rPr/>
        <w:t>Ymyyy3kHpbEDgBy87HeQo44oXdrlOKZO92kXvKIohO5XlFAKRYmMALqAons6wfuXU5czNuT3jwXA8B</w:t>
      </w:r>
    </w:p>
    <w:p>
      <w:pPr>
        <w:pStyle w:val="PreformattedText"/>
        <w:bidi w:val="0"/>
        <w:spacing w:before="0" w:after="0"/>
        <w:jc w:val="left"/>
        <w:rPr/>
      </w:pPr>
      <w:r>
        <w:rPr/>
        <w:t>ynkGEQTDd0bwQ9P8mjU4j2M3KQGBkubnSlHyhdZGqcAvY0Vl95jSxG2I1fbFRd5ggSU2E2lhZbYFtt</w:t>
      </w:r>
    </w:p>
    <w:p>
      <w:pPr>
        <w:pStyle w:val="PreformattedText"/>
        <w:bidi w:val="0"/>
        <w:spacing w:before="0" w:after="0"/>
        <w:jc w:val="left"/>
        <w:rPr/>
      </w:pPr>
      <w:r>
        <w:rPr/>
        <w:t>llttltgW2haFtn1toAHBaFnFaAaAAUB7qAUAoBQCgFAKAUAoBQCgFAKAUAoBQCgFAKAUAoBQCgFAKA</w:t>
      </w:r>
    </w:p>
    <w:p>
      <w:pPr>
        <w:pStyle w:val="PreformattedText"/>
        <w:bidi w:val="0"/>
        <w:spacing w:before="0" w:after="0"/>
        <w:jc w:val="left"/>
        <w:rPr/>
      </w:pPr>
      <w:r>
        <w:rPr/>
        <w:t>UAoBQFtm5Ldtt82lRyOSfcLlCO4tZ5tK08Dhy+QWupxL5MV6U9U3sxVjO3OahMBhSa+81QdYWlILDl</w:t>
      </w:r>
    </w:p>
    <w:p>
      <w:pPr>
        <w:pStyle w:val="PreformattedText"/>
        <w:bidi w:val="0"/>
        <w:spacing w:before="0" w:after="0"/>
        <w:jc w:val="left"/>
        <w:rPr/>
      </w:pPr>
      <w:r>
        <w:rPr/>
        <w:t>GmWAIagQotG5U3cpkzb1B57mKzG3OnYWzpkZO27d2vEV8yxPhJ/ecaSK5+g2TXeztJsuw1IMeIkq1H</w:t>
      </w:r>
    </w:p>
    <w:p>
      <w:pPr>
        <w:pStyle w:val="PreformattedText"/>
        <w:bidi w:val="0"/>
        <w:spacing w:before="0" w:after="0"/>
        <w:jc w:val="left"/>
        <w:rPr/>
      </w:pPr>
      <w:r>
        <w:rPr/>
        <w:t>NGeQFugq1yYCL7bTjm4QJeNp20lk28M8neXxVGpVlLIOR8iZXlMmj0QIiDGySLKyhiXTJhgrN3xeVj</w:t>
      </w:r>
    </w:p>
    <w:p>
      <w:pPr>
        <w:pStyle w:val="PreformattedText"/>
        <w:bidi w:val="0"/>
        <w:spacing w:before="0" w:after="0"/>
        <w:jc w:val="left"/>
        <w:rPr/>
      </w:pPr>
      <w:r>
        <w:rPr/>
        <w:t>PGla9gIOO7asOPXqwvVHCF5g2WgXjW28nXh4B4g04uEejx8AUB50AoD0mnWlW33X6W2F2dsMvuHS2w</w:t>
      </w:r>
    </w:p>
    <w:p>
      <w:pPr>
        <w:pStyle w:val="PreformattedText"/>
        <w:bidi w:val="0"/>
        <w:spacing w:before="0" w:after="0"/>
        <w:jc w:val="left"/>
        <w:rPr/>
      </w:pPr>
      <w:r>
        <w:rPr/>
        <w:t>sNRvvu6PJttt4w19WgMejdvv0xJvHaGzaTi92lkXleYGpulUKxhmuKo4NjLfxi5e/wAliT1t9bskJn</w:t>
      </w:r>
    </w:p>
    <w:p>
      <w:pPr>
        <w:pStyle w:val="PreformattedText"/>
        <w:bidi w:val="0"/>
        <w:spacing w:before="0" w:after="0"/>
        <w:jc w:val="left"/>
        <w:rPr/>
      </w:pPr>
      <w:r>
        <w:rPr/>
        <w:t>JZM8LPeRHOJOpKE5zKjzmpLbxNCy5uU2qgAkr2m7bEsIwimx3IE0nvwS9RuH3wHa1mJmjEictthDeU</w:t>
      </w:r>
    </w:p>
    <w:p>
      <w:pPr>
        <w:pStyle w:val="PreformattedText"/>
        <w:bidi w:val="0"/>
        <w:spacing w:before="0" w:after="0"/>
        <w:jc w:val="left"/>
        <w:rPr/>
      </w:pPr>
      <w:r>
        <w:rPr/>
        <w:t>YoecUoZyiUuLhOocxvFpINIO6l2WICk1lhLicmEkskC+khMUnLKKIttKIJKLKJILtCwsooq0LSiy7L</w:t>
      </w:r>
    </w:p>
    <w:p>
      <w:pPr>
        <w:pStyle w:val="PreformattedText"/>
        <w:bidi w:val="0"/>
        <w:spacing w:before="0" w:after="0"/>
        <w:jc w:val="left"/>
        <w:rPr/>
      </w:pPr>
      <w:r>
        <w:rPr/>
        <w:t>fW2Fl2AAWgAcABpQH6aAUAoBQCgFAKAUAoBQCgFAKAUBRXcR7zc7/oVR9jQFaqAoRkH348E9fJHtWx</w:t>
      </w:r>
    </w:p>
    <w:p>
      <w:pPr>
        <w:pStyle w:val="PreformattedText"/>
        <w:bidi w:val="0"/>
        <w:spacing w:before="0" w:after="0"/>
        <w:jc w:val="left"/>
        <w:rPr/>
      </w:pPr>
      <w:r>
        <w:rPr/>
        <w:t>UBXYOIOsHqUBzQCgFAKAUAoBQCgFAKA4G0B01AB0HUNQ10Hi1D6g0B42lF2CI22W2iPGIWgAjQHnQC</w:t>
      </w:r>
    </w:p>
    <w:p>
      <w:pPr>
        <w:pStyle w:val="PreformattedText"/>
        <w:bidi w:val="0"/>
        <w:spacing w:before="0" w:after="0"/>
        <w:jc w:val="left"/>
        <w:rPr/>
      </w:pPr>
      <w:r>
        <w:rPr/>
        <w:t>gFAKAUAoBQCgFAKAUAoBQCgFAKAUBwIBcGghqA8YUByAAHAAaB0g4KAUAoBQCgFAKAUAoBQCgFAKAU</w:t>
      </w:r>
    </w:p>
    <w:p>
      <w:pPr>
        <w:pStyle w:val="PreformattedText"/>
        <w:bidi w:val="0"/>
        <w:spacing w:before="0" w:after="0"/>
        <w:jc w:val="left"/>
        <w:rPr/>
      </w:pPr>
      <w:r>
        <w:rPr/>
        <w:t>AoBQCgFAKAUAoBQCgFAKAUAoBQHAXAI6AICPU6+nq0BbXuZ3EoNv0Ubjm+NO0/yjOL3piwzi1m5CJf</w:t>
      </w:r>
    </w:p>
    <w:p>
      <w:pPr>
        <w:pStyle w:val="PreformattedText"/>
        <w:bidi w:val="0"/>
        <w:spacing w:before="0" w:after="0"/>
        <w:jc w:val="left"/>
        <w:rPr/>
      </w:pPr>
      <w:r>
        <w:rPr/>
        <w:t>lGfNrQe8kwxFIXS5HFmRwVNyY9SX3xWpAU2JjCyBMO5JYgQkqMe7jd/GU8DZlasoQyU4gcYUmQqs14</w:t>
      </w:r>
    </w:p>
    <w:p>
      <w:pPr>
        <w:pStyle w:val="PreformattedText"/>
        <w:bidi w:val="0"/>
        <w:spacing w:before="0" w:after="0"/>
        <w:jc w:val="left"/>
        <w:rPr/>
      </w:pPr>
      <w:r>
        <w:rPr/>
        <w:t>mh704wF+dwf1DhkHZdu42zq8rsT+fjWOvA9tVPyOQpVKpUR3rdWy3tYGmgT44cxu644h6BolkwOyRM</w:t>
      </w:r>
    </w:p>
    <w:p>
      <w:pPr>
        <w:pStyle w:val="PreformattedText"/>
        <w:bidi w:val="0"/>
        <w:spacing w:before="0" w:after="0"/>
        <w:jc w:val="left"/>
        <w:rPr/>
      </w:pPr>
      <w:r>
        <w:rPr/>
        <w:t>7TnxU8ztcyo2I1YL/IHGRXsjEyplDiEYhbEa4Akamm1WpLQoiCi+2XjbyhAq1QCgFAdZe5Wwsgq06x</w:t>
      </w:r>
    </w:p>
    <w:p>
      <w:pPr>
        <w:pStyle w:val="PreformattedText"/>
        <w:bidi w:val="0"/>
        <w:spacing w:before="0" w:after="0"/>
        <w:jc w:val="left"/>
        <w:rPr/>
      </w:pPr>
      <w:r>
        <w:rPr/>
        <w:t>xs74I2VykZjQhJUur4ezs5ZZrgpQMLWWpeHS8oDrLbSkxRhxphllllt111oCBjH84JnDcDvCwnAN1W</w:t>
      </w:r>
    </w:p>
    <w:p>
      <w:pPr>
        <w:pStyle w:val="PreformattedText"/>
        <w:bidi w:val="0"/>
        <w:spacing w:before="0" w:after="0"/>
        <w:jc w:val="left"/>
        <w:rPr/>
      </w:pPr>
      <w:r>
        <w:rPr/>
        <w:t>3lvyKn21YhyjkJlfzsUbkZziicxB3gs8iRLFmDKOLY1jZ4e8kou9iVaiWQN1FrUx1QAmKFVxK9QKMC</w:t>
      </w:r>
    </w:p>
    <w:p>
      <w:pPr>
        <w:pStyle w:val="PreformattedText"/>
        <w:bidi w:val="0"/>
        <w:spacing w:before="0" w:after="0"/>
        <w:jc w:val="left"/>
        <w:rPr/>
      </w:pPr>
      <w:r>
        <w:rPr/>
        <w:t>+XZvjOI7x81ZO3fZigj61yeG5XilkYx43Z/bc67X3CfQjEuOE0Sz6wwwuIsrDCNxMcjq+5jXAjMdRY</w:t>
      </w:r>
    </w:p>
    <w:p>
      <w:pPr>
        <w:pStyle w:val="PreformattedText"/>
        <w:bidi w:val="0"/>
        <w:spacing w:before="0" w:after="0"/>
        <w:jc w:val="left"/>
        <w:rPr/>
      </w:pPr>
      <w:r>
        <w:rPr/>
        <w:t>+1nEkuZxhx9pYE1ttvDcIhx3ahrrx8HruEejwdLTSgPZQCgFAKAUAoBQCgFAKAUAoBQCgFAUV3Ee83</w:t>
      </w:r>
    </w:p>
    <w:p>
      <w:pPr>
        <w:pStyle w:val="PreformattedText"/>
        <w:bidi w:val="0"/>
        <w:spacing w:before="0" w:after="0"/>
        <w:jc w:val="left"/>
        <w:rPr/>
      </w:pPr>
      <w:r>
        <w:rPr/>
        <w:t>O/6FUfY0BWqgKEZB9+PBPXyR7VsVAV2DiDrB6lAc0AoBQCgFAKAUAoBQCgFAWlbmt+GzvZldGbd1G4</w:t>
      </w:r>
    </w:p>
    <w:p>
      <w:pPr>
        <w:pStyle w:val="PreformattedText"/>
        <w:bidi w:val="0"/>
        <w:spacing w:before="0" w:after="0"/>
        <w:jc w:val="left"/>
        <w:rPr/>
      </w:pPr>
      <w:r>
        <w:rPr/>
        <w:t>vF2Cbplcrsi9mQpGQzHPgobQvV3ICBsNOMKItuDlXiFtmo6AIjwUBQ7FnPC82Bm7IkQxJiTfBt/wAg</w:t>
      </w:r>
    </w:p>
    <w:p>
      <w:pPr>
        <w:pStyle w:val="PreformattedText"/>
        <w:bidi w:val="0"/>
        <w:spacing w:before="0" w:after="0"/>
        <w:jc w:val="left"/>
        <w:rPr/>
      </w:pPr>
      <w:r>
        <w:rPr/>
        <w:t>ZLn7ynj0LhccmZCx9kr6rC4UrS1JRILBQuU8gQLs5QDeIaBw0BeBmjcHhzbvF7JnmrIEdx7HlC8pob</w:t>
      </w:r>
    </w:p>
    <w:p>
      <w:pPr>
        <w:pStyle w:val="PreformattedText"/>
        <w:bidi w:val="0"/>
        <w:spacing w:before="0" w:after="0"/>
        <w:jc w:val="left"/>
        <w:rPr/>
      </w:pPr>
      <w:r>
        <w:rPr/>
        <w:t>FD2qMvcZA+qUylYkjcUj7cQukMvlDgQjNFK2NaVWvVDYNpRN93BWs8qCzKsBJyy7paVwinOybXa41w</w:t>
      </w:r>
    </w:p>
    <w:p>
      <w:pPr>
        <w:pStyle w:val="PreformattedText"/>
        <w:bidi w:val="0"/>
        <w:spacing w:before="0" w:after="0"/>
        <w:jc w:val="left"/>
        <w:rPr/>
      </w:pPr>
      <w:r>
        <w:rPr/>
        <w:t>UpuMVq5zaUIJNykkmz0oSdUr24xog0pTlJQhFta6SnLSEW1xim9ZeRH58QbicSZ3GVEYzkqp0dYK5p</w:t>
      </w:r>
    </w:p>
    <w:p>
      <w:pPr>
        <w:pStyle w:val="PreformattedText"/>
        <w:bidi w:val="0"/>
        <w:spacing w:before="0" w:after="0"/>
        <w:jc w:val="left"/>
        <w:rPr/>
      </w:pPr>
      <w:r>
        <w:rPr/>
        <w:t>WebxaQRaZY+nMOcl6cxW2J5RAciR2KTVgB1RlXHJL1aAktWTaJhNxlmt1b8se6OPXl6ReNbryyUoyi</w:t>
      </w:r>
    </w:p>
    <w:p>
      <w:pPr>
        <w:pStyle w:val="PreformattedText"/>
        <w:bidi w:val="0"/>
        <w:spacing w:before="0" w:after="0"/>
        <w:jc w:val="left"/>
        <w:rPr/>
      </w:pPr>
      <w:r>
        <w:rPr/>
        <w:t>3F6Si3FtRnF/ihLScdVzRWq1+Smu87lpxt5VLRpxbi+CkuZJyi3wUknF9iepWcTwtG4BANbQ105Wuo</w:t>
      </w:r>
    </w:p>
    <w:p>
      <w:pPr>
        <w:pStyle w:val="PreformattedText"/>
        <w:bidi w:val="0"/>
        <w:spacing w:before="0" w:after="0"/>
        <w:jc w:val="left"/>
        <w:rPr/>
      </w:pPr>
      <w:r>
        <w:rPr/>
        <w:t>a6BpoA8f7VarsSei07dO3R6+bT92r4+Q+jWi5n+Dyv6Dw7p6ZfDproF3Fwa8OoAOgiIcWvHWZWKM1B</w:t>
      </w:r>
    </w:p>
    <w:p>
      <w:pPr>
        <w:pStyle w:val="PreformattedText"/>
        <w:bidi w:val="0"/>
        <w:spacing w:before="0" w:after="0"/>
        <w:jc w:val="left"/>
        <w:rPr/>
      </w:pPr>
      <w:r>
        <w:rPr/>
        <w:t>KTk9ddF2aJP7/wDBnhSWnNLhBLi+3jx4JeXhx+08wP4tbeSI8QDcHDwAPB1wHgrDsWrSTco9q8q1en</w:t>
      </w:r>
    </w:p>
    <w:p>
      <w:pPr>
        <w:pStyle w:val="PreformattedText"/>
        <w:bidi w:val="0"/>
        <w:spacing w:before="0" w:after="0"/>
        <w:jc w:val="left"/>
        <w:rPr/>
      </w:pPr>
      <w:r>
        <w:rPr/>
        <w:t>YtfP5j0k3xXZ9x4d1WiACFo6DroPTG0dBAOTyuEB469SbjLla/bzLV/wCBhN6tOMtV9Wv2ec9lpojx</w:t>
      </w:r>
    </w:p>
    <w:p>
      <w:pPr>
        <w:pStyle w:val="PreformattedText"/>
        <w:bidi w:val="0"/>
        <w:spacing w:before="0" w:after="0"/>
        <w:jc w:val="left"/>
        <w:rPr/>
      </w:pPr>
      <w:r>
        <w:rPr/>
        <w:t>2CA6AOmoa/V6HW6YcVeu3s+nT9u0wpJ/Sn9aLfYzuaxxK9zeU9p7Xc6+NHEOLMX5elYHJLbGXwWy09</w:t>
      </w:r>
    </w:p>
    <w:p>
      <w:pPr>
        <w:pStyle w:val="PreformattedText"/>
        <w:bidi w:val="0"/>
        <w:spacing w:before="0" w:after="0"/>
        <w:jc w:val="left"/>
        <w:rPr/>
      </w:pPr>
      <w:r>
        <w:rPr/>
        <w:t>ThjjNiBcBomKHElXAldyksS7bSyziRC64brgs2KsWy7bZbpCVbx4Zk8aSUtZxnGmi5OcdEkpxu9Xi9</w:t>
      </w:r>
    </w:p>
    <w:p>
      <w:pPr>
        <w:pStyle w:val="PreformattedText"/>
        <w:bidi w:val="0"/>
        <w:spacing w:before="0" w:after="0"/>
        <w:jc w:val="left"/>
        <w:rPr/>
      </w:pPr>
      <w:r>
        <w:rPr/>
        <w:t>eR/Tw93OFEqKpyXfZNM7YL6a65quUvq9d6aMuIrXMCgFAUazNuBw9t6ZmeQZlnbPA2iRPlkaYFLpav</w:t>
      </w:r>
    </w:p>
    <w:p>
      <w:pPr>
        <w:pStyle w:val="PreformattedText"/>
        <w:bidi w:val="0"/>
        <w:spacing w:before="0" w:after="0"/>
        <w:jc w:val="left"/>
        <w:rPr/>
      </w:pPr>
      <w:r>
        <w:rPr/>
        <w:t>VHPL9e3rXXvW2t7SicXJWqsbm48+4LCbrbCSrrrhAAr3XVZdJV0xcrH5F2nidldceex6Q+komwc4fs</w:t>
      </w:r>
    </w:p>
    <w:p>
      <w:pPr>
        <w:pStyle w:val="PreformattedText"/>
        <w:bidi w:val="0"/>
        <w:spacing w:before="0" w:after="0"/>
        <w:jc w:val="left"/>
        <w:rPr/>
      </w:pPr>
      <w:r>
        <w:rPr/>
        <w:t>zk8ljEPZs7xo6RzOQtMUi7csaZc0d+pI+qykDOypFjxHEKDvg5rTrCiC7zbRMMuC0OEQr7Tw8uuLnO</w:t>
      </w:r>
    </w:p>
    <w:p>
      <w:pPr>
        <w:pStyle w:val="PreformattedText"/>
        <w:bidi w:val="0"/>
        <w:spacing w:before="0" w:after="0"/>
        <w:jc w:val="left"/>
        <w:rPr/>
      </w:pPr>
      <w:r>
        <w:rPr/>
        <w:t>qyMF2txaS/ejzG+iclGM4tv6yomft2u3bayVBVG4TK0WxSmyVM2nH0JVSk5cSkfZa+du72NVipGgWE</w:t>
      </w:r>
    </w:p>
    <w:p>
      <w:pPr>
        <w:pStyle w:val="PreformattedText"/>
        <w:bidi w:val="0"/>
        <w:spacing w:before="0" w:after="0"/>
        <w:jc w:val="left"/>
        <w:rPr/>
      </w:pPr>
      <w:r>
        <w:rPr/>
        <w:t>N9qgU94CoWXJ0hQh/hDbdQ15tGXj5O+UdNUWVf13KpttpplNQlZXTKuE3Fy0i5d5dTXGGvPZOyEK4z</w:t>
      </w:r>
    </w:p>
    <w:p>
      <w:pPr>
        <w:pStyle w:val="PreformattedText"/>
        <w:bidi w:val="0"/>
        <w:spacing w:before="0" w:after="0"/>
        <w:jc w:val="left"/>
        <w:rPr/>
      </w:pPr>
      <w:r>
        <w:rPr/>
        <w:t>nJRf1yY24e0Xb9k12LaKL66Z2qLmlO1ScFpHWWjUJOUtOSEYylOUYxbO/rsxY6bMmsGG10kSp8mSiN</w:t>
      </w:r>
    </w:p>
    <w:p>
      <w:pPr>
        <w:pStyle w:val="PreformattedText"/>
        <w:bidi w:val="0"/>
        <w:spacing w:before="0" w:after="0"/>
        <w:jc w:val="left"/>
        <w:rPr/>
      </w:pPr>
      <w:r>
        <w:rPr/>
        <w:t>PkxYYpcQvuVuUZjS5jbXx3JVlo72ywhuXSVAXdbefaZcKm0bLbgC4Q+mJas/IzMXD9fJ2+qmzIj2Oq</w:t>
      </w:r>
    </w:p>
    <w:p>
      <w:pPr>
        <w:pStyle w:val="PreformattedText"/>
        <w:bidi w:val="0"/>
        <w:spacing w:before="0" w:after="0"/>
        <w:jc w:val="left"/>
        <w:rPr/>
      </w:pPr>
      <w:r>
        <w:rPr/>
        <w:t>GRKcaXLXg+eVdiXK3o4vU8ZM1hY+JlZXqY+dkWUUy7VZZVCNlkV+WEoyeui0a0Kj9v4BEbRAAEeHh0</w:t>
      </w:r>
    </w:p>
    <w:p>
      <w:pPr>
        <w:pStyle w:val="PreformattedText"/>
        <w:bidi w:val="0"/>
        <w:spacing w:before="0" w:after="0"/>
        <w:jc w:val="left"/>
        <w:rPr/>
      </w:pPr>
      <w:r>
        <w:rPr/>
        <w:t>EADjt9bw6jXvnjpr28X2cex6HqLckmvL2fd+9cftOrts8iLzIZHEmmRsLnKYd3s8LY2geG9W/Rjv0h</w:t>
      </w:r>
    </w:p>
    <w:p>
      <w:pPr>
        <w:pStyle w:val="PreformattedText"/>
        <w:bidi w:val="0"/>
        <w:spacing w:before="0" w:after="0"/>
        <w:jc w:val="left"/>
        <w:rPr/>
      </w:pPr>
      <w:r>
        <w:rPr/>
        <w:t>KdGbwgaU55i5o77tp5ahN3RYX24i8L7dbRAa9aWdw8lQk8ZWyq5/8AL3kYxk4OXYpcsoy5ddeWUXpo</w:t>
      </w:r>
    </w:p>
    <w:p>
      <w:pPr>
        <w:pStyle w:val="PreformattedText"/>
        <w:bidi w:val="0"/>
        <w:spacing w:before="0" w:after="0"/>
        <w:jc w:val="left"/>
        <w:rPr/>
      </w:pPr>
      <w:r>
        <w:rPr/>
        <w:t>0fN3VrIWJzQ+KdStUNVzSr5pR50u1x54uOq4c3DXVaFFZNvF22w7cVA9pcmyvHWfcVk6PvUoguL1hL</w:t>
      </w:r>
    </w:p>
    <w:p>
      <w:pPr>
        <w:pStyle w:val="PreformattedText"/>
        <w:bidi w:val="0"/>
        <w:spacing w:before="0" w:after="0"/>
        <w:jc w:val="left"/>
        <w:rPr/>
      </w:pPr>
      <w:r>
        <w:rPr/>
        <w:t>za6SBlj6QF7ooJdi2kyNo1BaMe2lJlK0lUqstuEkszk3afDb8irdr87E2yUb8vbFW8qEWuarvYd5Dg</w:t>
      </w:r>
    </w:p>
    <w:p>
      <w:pPr>
        <w:pStyle w:val="PreformattedText"/>
        <w:bidi w:val="0"/>
        <w:spacing w:before="0" w:after="0"/>
        <w:jc w:val="left"/>
        <w:rPr/>
      </w:pPr>
      <w:r>
        <w:rPr/>
        <w:t>9OfWDU5cmqhFqU+VNa/fLrt2/Gxs3OhKrEzHJUyktFNwbjPzcsly6v8AzaLtaPdnzd5t12vKMWI8+5</w:t>
      </w:r>
    </w:p>
    <w:p>
      <w:pPr>
        <w:pStyle w:val="PreformattedText"/>
        <w:bidi w:val="0"/>
        <w:spacing w:before="0" w:after="0"/>
        <w:jc w:val="left"/>
        <w:rPr/>
      </w:pPr>
      <w:r>
        <w:rPr/>
        <w:t>QYcarc2ZFZMTYrb3Yl4cHKaZBkV/amiPtbcwtbsrL7eaIWmK1FhKFON9vbjrOVbr9MOXx+6V7Jievu</w:t>
      </w:r>
    </w:p>
    <w:p>
      <w:pPr>
        <w:pStyle w:val="PreformattedText"/>
        <w:bidi w:val="0"/>
        <w:spacing w:before="0" w:after="0"/>
        <w:jc w:val="left"/>
        <w:rPr/>
      </w:pPr>
      <w:r>
        <w:rPr/>
        <w:t>1sHOFWqUnBdsuL0X+ZR1a5pRlGLbT083qeNt9u7ZC5Ntx+XvLH+GLnqo/W+zi9NF5S4sDxHlaliHJD</w:t>
      </w:r>
    </w:p>
    <w:p>
      <w:pPr>
        <w:pStyle w:val="PreformattedText"/>
        <w:bidi w:val="0"/>
        <w:spacing w:before="0" w:after="0"/>
        <w:jc w:val="left"/>
        <w:rPr/>
      </w:pPr>
      <w:r>
        <w:rPr/>
        <w:t>Xj1DjEBDgt1AQG0epSM04qTTWq7GuK867P8WE1JtRaaT+n9tOOq+w4FR64bQs106IXBpwaa6jpwcI9</w:t>
      </w:r>
    </w:p>
    <w:p>
      <w:pPr>
        <w:pStyle w:val="PreformattedText"/>
        <w:bidi w:val="0"/>
        <w:spacing w:before="0" w:after="0"/>
        <w:jc w:val="left"/>
        <w:rPr/>
      </w:pPr>
      <w:r>
        <w:rPr/>
        <w:t>fSsua1UYpt+bh59f28o1jro3x/8Aw/idVNyDDSJcigB8njpM5c2ZdI22GmvbeXKV8fa1TeicntGxXn</w:t>
      </w:r>
    </w:p>
    <w:p>
      <w:pPr>
        <w:pStyle w:val="PreformattedText"/>
        <w:bidi w:val="0"/>
        <w:spacing w:before="0" w:after="0"/>
        <w:jc w:val="left"/>
        <w:rPr/>
      </w:pPr>
      <w:r>
        <w:rPr/>
        <w:t>WuKlpb1jukKOUWWXFFGKSrbrgG+0B+dV8L3eqHGz4aNcreVp91G5yVLs/4Fa4TUHLhJwlo3ys8XzWK</w:t>
      </w:r>
    </w:p>
    <w:p>
      <w:pPr>
        <w:pStyle w:val="PreformattedText"/>
        <w:bidi w:val="0"/>
        <w:spacing w:before="0" w:after="0"/>
        <w:jc w:val="left"/>
        <w:rPr/>
      </w:pPr>
      <w:r>
        <w:rPr/>
        <w:t>qJZP6UMqc408/q97KqLlbGtf5pVx4yiuKXF6eXr2O8zQLKozUIO5LnPxdz59xjLu7o5Ko2LbNI2SgP</w:t>
      </w:r>
    </w:p>
    <w:p>
      <w:pPr>
        <w:pStyle w:val="PreformattedText"/>
        <w:bidi w:val="0"/>
        <w:spacing w:before="0" w:after="0"/>
        <w:jc w:val="left"/>
        <w:rPr/>
      </w:pPr>
      <w:r>
        <w:rPr/>
        <w:t>d2tLbKGJlufEqYpzIG1e391Nx/bNCTzBtu5OzOnIqxMXMuio0ZlHfU6PVzq72dPNyr1oPnrknGyMGt</w:t>
      </w:r>
    </w:p>
    <w:p>
      <w:pPr>
        <w:pStyle w:val="PreformattedText"/>
        <w:bidi w:val="0"/>
        <w:spacing w:before="0" w:after="0"/>
        <w:jc w:val="left"/>
        <w:rPr/>
      </w:pPr>
      <w:r>
        <w:rPr/>
        <w:t>ObTkak/lHKollX4Sknk48+WxR9bkbjGeja4a8koyai5cuq5tCpdynk6+sHgHQdR5IAIjaAa8A6a8rr</w:t>
      </w:r>
    </w:p>
    <w:p>
      <w:pPr>
        <w:pStyle w:val="PreformattedText"/>
        <w:bidi w:val="0"/>
        <w:spacing w:before="0" w:after="0"/>
        <w:jc w:val="left"/>
        <w:rPr/>
      </w:pPr>
      <w:r>
        <w:rPr/>
        <w:t>8HFXz1SWusf3+j6TZaaXDTm85yCgOSNw2jaIcYcfqa66BwjprTVa8qceb63oYSbXk5m9Fx7Ty7dxa2</w:t>
      </w:r>
    </w:p>
    <w:p>
      <w:pPr>
        <w:pStyle w:val="PreformattedText"/>
        <w:bidi w:val="0"/>
        <w:spacing w:before="0" w:after="0"/>
        <w:jc w:val="left"/>
        <w:rPr/>
      </w:pPr>
      <w:r>
        <w:rPr/>
        <w:t>iGumnDw8OunBprrwfs4dC110eiXk4/c9GY14avh/j9Xk1KUZKzTDsVvuJo7JzVJbnmbIafGcNJTlgY</w:t>
      </w:r>
    </w:p>
    <w:p>
      <w:pPr>
        <w:pStyle w:val="PreformattedText"/>
        <w:bidi w:val="0"/>
        <w:spacing w:before="0" w:after="0"/>
        <w:jc w:val="left"/>
        <w:rPr/>
      </w:pPr>
      <w:r>
        <w:rPr/>
        <w:t>B0jUR2QSa3uq4RC0pHa3xw4BuAbruXfZpaIcoQ+FWQr93hslOj3CzCycpR1a/Sxe671p6aapWxenDg</w:t>
      </w:r>
    </w:p>
    <w:p>
      <w:pPr>
        <w:pStyle w:val="PreformattedText"/>
        <w:bidi w:val="0"/>
        <w:spacing w:before="0" w:after="0"/>
        <w:jc w:val="left"/>
        <w:rPr/>
      </w:pPr>
      <w:r>
        <w:rPr/>
        <w:t>vKfSyuVW327nNf8AaU3U1Tf0TyJ93VHTXV88uHDs0KuAOoAIhoIgA6cemocWvR0rY83YeOD7Ow5oBQ</w:t>
      </w:r>
    </w:p>
    <w:p>
      <w:pPr>
        <w:pStyle w:val="PreformattedText"/>
        <w:bidi w:val="0"/>
        <w:spacing w:before="0" w:after="0"/>
        <w:jc w:val="left"/>
        <w:rPr/>
      </w:pPr>
      <w:r>
        <w:rPr/>
        <w:t>HrMM7XyR5I3aiIcHH9aI8AAAjcI6cQcPqVnQPhFvyotSc9+OydmdXRhd92+2xte2NeranpnW5sx2Q5</w:t>
      </w:r>
    </w:p>
    <w:p>
      <w:pPr>
        <w:pStyle w:val="PreformattedText"/>
        <w:bidi w:val="0"/>
        <w:spacing w:before="0" w:after="0"/>
        <w:jc w:val="left"/>
        <w:rPr/>
      </w:pPr>
      <w:r>
        <w:rPr/>
        <w:t>NLm3rDG5e3uSO+QAejWonAm8g0sy228s6wbBALgEK1Xl4q11srWn0ySf7tT7Ki5rXknp+Vsqpi7PuE</w:t>
      </w:r>
    </w:p>
    <w:p>
      <w:pPr>
        <w:pStyle w:val="PreformattedText"/>
        <w:bidi w:val="0"/>
        <w:spacing w:before="0" w:after="0"/>
        <w:jc w:val="left"/>
        <w:rPr/>
      </w:pPr>
      <w:r>
        <w:rPr/>
        <w:t>c32vt2Gsu4zyt4LnN6eS248nEdl90ePdiTVDWU+WMK9de0mOacgy9OB4Wdvssuus1ABEPrC+m1KVcl</w:t>
      </w:r>
    </w:p>
    <w:p>
      <w:pPr>
        <w:pStyle w:val="PreformattedText"/>
        <w:bidi w:val="0"/>
        <w:spacing w:before="0" w:after="0"/>
        <w:jc w:val="left"/>
        <w:rPr/>
      </w:pPr>
      <w:r>
        <w:rPr/>
        <w:t>KLfauPoPlKMofiTXn4FFoTv02zZJlUkh+PJPPZ05w/JMnw/KHOHYE3CSaFsOTIW4A1S6IuuR2fFavH</w:t>
      </w:r>
    </w:p>
    <w:p>
      <w:pPr>
        <w:pStyle w:val="PreformattedText"/>
        <w:bidi w:val="0"/>
        <w:spacing w:before="0" w:after="0"/>
        <w:jc w:val="left"/>
        <w:rPr/>
      </w:pPr>
      <w:r>
        <w:rPr/>
        <w:t>aNwjbiIFLL7nXtBF11vKvALrRHaqovurx7owlGrKoV1Tn6inVLXlnFy0TjLR6PXjpotWa+bk07fbdT</w:t>
      </w:r>
    </w:p>
    <w:p>
      <w:pPr>
        <w:pStyle w:val="PreformattedText"/>
        <w:bidi w:val="0"/>
        <w:spacing w:before="0" w:after="0"/>
        <w:jc w:val="left"/>
        <w:rPr/>
      </w:pPr>
      <w:r>
        <w:rPr/>
        <w:t>kt9/RKKnCKc5xctEtYQ5peVeRrT1m0k9Lvu6Ldbg5I+tEQHh14Q4OPT9gV8fW+jh+37cdD76PRfX/j</w:t>
      </w:r>
    </w:p>
    <w:p>
      <w:pPr>
        <w:pStyle w:val="PreformattedText"/>
        <w:bidi w:val="0"/>
        <w:spacing w:before="0" w:after="0"/>
        <w:jc w:val="left"/>
        <w:rPr/>
      </w:pPr>
      <w:r>
        <w:rPr/>
        <w:t>5vp/wPG9SNoXXdr9baF2t113JD1tl146a2iNwet69fG26NNTul/Lim5fUktf8AH/4hKUmox0c20lx+</w:t>
      </w:r>
    </w:p>
    <w:p>
      <w:pPr>
        <w:pStyle w:val="PreformattedText"/>
        <w:bidi w:val="0"/>
        <w:spacing w:before="0" w:after="0"/>
        <w:jc w:val="left"/>
        <w:rPr/>
      </w:pPr>
      <w:r>
        <w:rPr/>
        <w:t>/wCry8C33a/uYhG7DDrBm3HTc+IYlI32dsCAh/LQEutqrH02kEDeDjym5a4JLE6h3jp16fQ668SL7B</w:t>
      </w:r>
    </w:p>
    <w:p>
      <w:pPr>
        <w:pStyle w:val="PreformattedText"/>
        <w:bidi w:val="0"/>
        <w:spacing w:before="0" w:after="0"/>
        <w:jc w:val="left"/>
        <w:rPr/>
      </w:pPr>
      <w:r>
        <w:rPr/>
        <w:t>vtsvG6y3q7jt2RtccR5Tqby9uw8yPJLmShnYtOXVHXRazVdyU0lopRkvJx5u1blHdVk8tVtLxc/KxJ</w:t>
      </w:r>
    </w:p>
    <w:p>
      <w:pPr>
        <w:pStyle w:val="PreformattedText"/>
        <w:bidi w:val="0"/>
        <w:spacing w:before="0" w:after="0"/>
        <w:jc w:val="left"/>
        <w:rPr/>
      </w:pPr>
      <w:r>
        <w:rPr/>
        <w:t>qxJPvMXItx5SXK5LksdTnB668ko8yjLWKuG7cAa6gIaAA8Q8OvQDUADWuY7EnotX9nm/f2+Q6aWvZ2</w:t>
      </w:r>
    </w:p>
    <w:p>
      <w:pPr>
        <w:pStyle w:val="PreformattedText"/>
        <w:bidi w:val="0"/>
        <w:spacing w:before="0" w:after="0"/>
        <w:jc w:val="left"/>
        <w:rPr/>
      </w:pPr>
      <w:r>
        <w:rPr/>
        <w:t>ft5Cj0NzrBp1k3LGJmBQoPlmGT4sRMiTC+1pyr5c13uzb3GbdoJ/ak9g2m6haFpnAA3cdY2+1bltU9</w:t>
      </w:r>
    </w:p>
    <w:p>
      <w:pPr>
        <w:pStyle w:val="PreformattedText"/>
        <w:bidi w:val="0"/>
        <w:spacing w:before="0" w:after="0"/>
        <w:jc w:val="left"/>
        <w:rPr/>
      </w:pPr>
      <w:r>
        <w:rPr/>
        <w:t>5xuOBXuGRht/+9j8neR/fNL/ABPlm2Lb9yq2jL9TPuwY5kY/TRK11xnr9bWunb5PrKwXH8gQAbePXi</w:t>
      </w:r>
    </w:p>
    <w:p>
      <w:pPr>
        <w:pStyle w:val="PreformattedText"/>
        <w:bidi w:val="0"/>
        <w:spacing w:before="0" w:after="0"/>
        <w:jc w:val="left"/>
        <w:rPr/>
      </w:pPr>
      <w:r>
        <w:rPr/>
        <w:t>ER4hAP9zx8PBXtt6qMeM32f/F8dPq1Pp2aauK1aXF/T2afSUpkea4VFss4xww6qFFk1y01zd4iaUss</w:t>
      </w:r>
    </w:p>
    <w:p>
      <w:pPr>
        <w:pStyle w:val="PreformattedText"/>
        <w:bidi w:val="0"/>
        <w:spacing w:before="0" w:after="0"/>
        <w:jc w:val="left"/>
        <w:rPr/>
      </w:pPr>
      <w:r>
        <w:rPr/>
        <w:t>LyDEUAQInF+MWHcoO0iCdaHagALuVdZcA6cGvwxcqvM3HK2ujjl4eFXlWJ8NKrb3jxa+n9Vaf49h9b</w:t>
      </w:r>
    </w:p>
    <w:p>
      <w:pPr>
        <w:pStyle w:val="PreformattedText"/>
        <w:bidi w:val="0"/>
        <w:spacing w:before="0" w:after="0"/>
        <w:jc w:val="left"/>
        <w:rPr/>
      </w:pPr>
      <w:r>
        <w:rPr/>
        <w:t>KZ1YkM6zRY1mS6IS1/Faq5WyivNCLbKu1snyFAKAUBF5vZy25RXN+A4FOptJcM7fn9BI5EunzNOhxm</w:t>
      </w:r>
    </w:p>
    <w:p>
      <w:pPr>
        <w:pStyle w:val="PreformattedText"/>
        <w:bidi w:val="0"/>
        <w:spacing w:before="0" w:after="0"/>
        <w:jc w:val="left"/>
        <w:rPr/>
      </w:pPr>
      <w:r>
        <w:rPr/>
        <w:t>3ZUzQzCbZA9ukkySAt4wJBJ0nbF1l4uCXvtfZ3OPKtKuCgI6pvgPKfOPyHc5hWL5vmW1HIMLOxZkiz</w:t>
      </w:r>
    </w:p>
    <w:p>
      <w:pPr>
        <w:pStyle w:val="PreformattedText"/>
        <w:bidi w:val="0"/>
        <w:spacing w:before="0" w:after="0"/>
        <w:jc w:val="left"/>
        <w:rPr/>
      </w:pPr>
      <w:r>
        <w:rPr/>
        <w:t>LuBMySPdBg1e+uyi2QQeJv0byMKGOY1zpj1PGiLHtVDbyrHApaap7dZaZ3PcBPdgeEeCOO2BY6wWFQ</w:t>
      </w:r>
    </w:p>
    <w:p>
      <w:pPr>
        <w:pStyle w:val="PreformattedText"/>
        <w:bidi w:val="0"/>
        <w:spacing w:before="0" w:after="0"/>
        <w:jc w:val="left"/>
        <w:rPr/>
      </w:pPr>
      <w:r>
        <w:rPr/>
        <w:t>HIcxRNk0zGggzS2NjU85ceWdB4eSRQY1NrQU8Obu9EmXGLjU9ihTaFtxnrtaArVQCgFAB4OHpUBjEu</w:t>
      </w:r>
    </w:p>
    <w:p>
      <w:pPr>
        <w:pStyle w:val="PreformattedText"/>
        <w:bidi w:val="0"/>
        <w:spacing w:before="0" w:after="0"/>
        <w:jc w:val="left"/>
        <w:rPr/>
      </w:pPr>
      <w:r>
        <w:rPr/>
        <w:t>mI7se4z3GYJ3LbW82Zp3zR+/IEu2y84Jj7Dj3KZpuDyLN1EmkOFV8AzhFE6yQ4aku3rvyxMC5JKnJi</w:t>
      </w:r>
    </w:p>
    <w:p>
      <w:pPr>
        <w:pStyle w:val="PreformattedText"/>
        <w:bidi w:val="0"/>
        <w:spacing w:before="0" w:after="0"/>
        <w:jc w:val="left"/>
        <w:rPr/>
      </w:pPr>
      <w:r>
        <w:rPr/>
        <w:t>jiYhpsOJMVpxUWWATU7RNvJWOsQxB/yJHGxPn7JWJMXJ90TkmITJkGSsqNEVLLlsvmUdaRJhztP3d1</w:t>
      </w:r>
    </w:p>
    <w:p>
      <w:pPr>
        <w:pStyle w:val="PreformattedText"/>
        <w:bidi w:val="0"/>
        <w:spacing w:before="0" w:after="0"/>
        <w:jc w:val="left"/>
        <w:rPr/>
      </w:pPr>
      <w:r>
        <w:rPr/>
        <w:t>dFhTw8lpAVOelthpphJKe0sC6iJw6LQRkRRmFxuPRCNtvbQbY9FWNsjrG32nGXmm2oWloTJECWwwy8</w:t>
      </w:r>
    </w:p>
    <w:p>
      <w:pPr>
        <w:pStyle w:val="PreformattedText"/>
        <w:bidi w:val="0"/>
        <w:spacing w:before="0" w:after="0"/>
        <w:jc w:val="left"/>
        <w:rPr/>
      </w:pPr>
      <w:r>
        <w:rPr/>
        <w:t>brgsLDlXiNw8I0B2WgFAKAUAoBQCgFAKAUAoBQCgFAKAUBRXcR7zc7/oVR9jQFaqAoRkH348E9fJHt</w:t>
      </w:r>
    </w:p>
    <w:p>
      <w:pPr>
        <w:pStyle w:val="PreformattedText"/>
        <w:bidi w:val="0"/>
        <w:spacing w:before="0" w:after="0"/>
        <w:jc w:val="left"/>
        <w:rPr/>
      </w:pPr>
      <w:r>
        <w:rPr/>
        <w:t>WxUBXYOIOsHqUBzQCgFAKAUAoBQCgFAKAUBr+PptCJWreNmtqRIqVXillmoJ05xw+tFcOn+DsuDUAE</w:t>
      </w:r>
    </w:p>
    <w:p>
      <w:pPr>
        <w:pStyle w:val="PreformattedText"/>
        <w:bidi w:val="0"/>
        <w:spacing w:before="0" w:after="0"/>
        <w:jc w:val="left"/>
        <w:rPr/>
      </w:pPr>
      <w:r>
        <w:rPr/>
        <w:t>R049KAxfuYzaXVNzv3N3GKWxwIK/vP49Ebz0SkqwBsVH368q8q0A5NtoiPSANehQGzF3+y8NvXOC7H</w:t>
      </w:r>
    </w:p>
    <w:p>
      <w:pPr>
        <w:pStyle w:val="PreformattedText"/>
        <w:bidi w:val="0"/>
        <w:spacing w:before="0" w:after="0"/>
        <w:jc w:val="left"/>
        <w:rPr/>
      </w:pPr>
      <w:r>
        <w:rPr/>
        <w:t>N1ed73G3ZdGYvkLDLk9Jm11kjHi/dDlJcQRizJsxZGpMsujcZsiKJ4aTZUrLsbWMXD/jJ5BZ3bA5O0</w:t>
      </w:r>
    </w:p>
    <w:p>
      <w:pPr>
        <w:pStyle w:val="PreformattedText"/>
        <w:bidi w:val="0"/>
        <w:spacing w:before="0" w:after="0"/>
        <w:jc w:val="left"/>
        <w:rPr/>
      </w:pPr>
      <w:r>
        <w:rPr/>
        <w:t>XYuD13lXXJU7ln7CsLDyZNQhGc86id+NKxyShLIqWibSjKEZwlJc2kuvulD3PoFYNEFf8DvlW45VKT</w:t>
      </w:r>
    </w:p>
    <w:p>
      <w:pPr>
        <w:pStyle w:val="PreformattedText"/>
        <w:bidi w:val="0"/>
        <w:spacing w:before="0" w:after="0"/>
        <w:jc w:val="left"/>
        <w:rPr/>
      </w:pPr>
      <w:r>
        <w:rPr/>
        <w:t>7x49WHkU1XQWiVncZNtUpQUnNcLIwarenU96e+6DZGyjtux/h/PDwG1xm3CxmKb8cy4md5LHYKwQSf</w:t>
      </w:r>
    </w:p>
    <w:p>
      <w:pPr>
        <w:pStyle w:val="PreformattedText"/>
        <w:bidi w:val="0"/>
        <w:spacing w:before="0" w:after="0"/>
        <w:jc w:val="left"/>
        <w:rPr/>
      </w:pPr>
      <w:r>
        <w:rPr/>
        <w:t>Qx6ccRtrfuhiHexjZ2J1yo1IW6ULoxJilbGnPuIczUdh4cr0oSr6g2qO4OyvY8qO61QjJaQuzMfDd1</w:t>
      </w:r>
    </w:p>
    <w:p>
      <w:pPr>
        <w:pStyle w:val="PreformattedText"/>
        <w:bidi w:val="0"/>
        <w:spacing w:before="0" w:after="0"/>
        <w:jc w:val="left"/>
        <w:rPr/>
      </w:pPr>
      <w:r>
        <w:rPr/>
        <w:t>MbHp6lUeZypk3GN18IVx7yXNAxi/B2dLbzKPcS6gxq9usrXO1ZCi3caaciVcVqp2KmUuaLi3GvmsXK</w:t>
      </w:r>
    </w:p>
    <w:p>
      <w:pPr>
        <w:pStyle w:val="PreformattedText"/>
        <w:bidi w:val="0"/>
        <w:spacing w:before="0" w:after="0"/>
        <w:jc w:val="left"/>
        <w:rPr/>
      </w:pPr>
      <w:r>
        <w:rPr/>
        <w:t>kpFO2yJZH3KOe/jCuxfdTmZfgNqhuPnjF+aU+4fKM/UQnd9GpQ0S5+x7i/Mr/Kn+ZveL3+FsyRG9IE</w:t>
      </w:r>
    </w:p>
    <w:p>
      <w:pPr>
        <w:pStyle w:val="PreformattedText"/>
        <w:bidi w:val="0"/>
        <w:spacing w:before="0" w:after="0"/>
        <w:jc w:val="left"/>
        <w:rPr/>
      </w:pPr>
      <w:r>
        <w:rPr/>
        <w:t>72tYE3fG8oSLgUm23J7julXQWfvVULF1Xt3V0fg4ZWOq3kbbj0RnuFPduuMLaJc7hhX2Rnz2ScoW6V</w:t>
      </w:r>
    </w:p>
    <w:p>
      <w:pPr>
        <w:pStyle w:val="PreformattedText"/>
        <w:bidi w:val="0"/>
        <w:spacing w:before="0" w:after="0"/>
        <w:jc w:val="left"/>
        <w:rPr/>
      </w:pPr>
      <w:r>
        <w:rPr/>
        <w:t>8NLlpq672za9wUK+mc3pu95cqJxk68q67ucHIbTscLIQ5rb601LkhFTri5RbpCk3/bmd6W3je3vF27</w:t>
      </w:r>
    </w:p>
    <w:p>
      <w:pPr>
        <w:pStyle w:val="PreformattedText"/>
        <w:bidi w:val="0"/>
        <w:spacing w:before="0" w:after="0"/>
        <w:jc w:val="left"/>
        <w:rPr/>
      </w:pPr>
      <w:r>
        <w:rPr/>
        <w:t>E5Sxtj3Am11JjDGiHuB5Tvbzm5Y8IlO5yetkDZmxyXPciw0RCFjYxqO9q5SIKrzG0u0wy8u7f3zAp2</w:t>
      </w:r>
    </w:p>
    <w:p>
      <w:pPr>
        <w:pStyle w:val="PreformattedText"/>
        <w:bidi w:val="0"/>
        <w:spacing w:before="0" w:after="0"/>
        <w:jc w:val="left"/>
        <w:rPr/>
      </w:pPr>
      <w:r>
        <w:rPr/>
        <w:t>Rrqi7MxsnoDeOosFUad5XPF2OmcVn23OPLkVPJvuhrN8tlWNTbZzRjpprbNkRzL8fpjJxJ09a7Xs+d</w:t>
      </w:r>
    </w:p>
    <w:p>
      <w:pPr>
        <w:pStyle w:val="PreformattedText"/>
        <w:bidi w:val="0"/>
        <w:spacing w:before="0" w:after="0"/>
        <w:jc w:val="left"/>
        <w:rPr/>
      </w:pPr>
      <w:r>
        <w:rPr/>
        <w:t>Zmwt/C9wtqs/paq1UarIOqh3aNut22wrmmuZlYNqEiyA8zBknGPt7uIpRjlbtJyS75DwJFdzua9yuU</w:t>
      </w:r>
    </w:p>
    <w:p>
      <w:pPr>
        <w:pStyle w:val="PreformattedText"/>
        <w:bidi w:val="0"/>
        <w:spacing w:before="0" w:after="0"/>
        <w:jc w:val="left"/>
        <w:rPr/>
      </w:pPr>
      <w:r>
        <w:rPr/>
        <w:t>phPbog2PUOyo+l5jMWPu3yWw1YpVFuLQgFqKUHqhLvTAYhstL+nWmRRtnRfVkduojYoY1ksHJx3KVe</w:t>
      </w:r>
    </w:p>
    <w:p>
      <w:pPr>
        <w:pStyle w:val="PreformattedText"/>
        <w:bidi w:val="0"/>
        <w:spacing w:before="0" w:after="0"/>
        <w:jc w:val="left"/>
        <w:rPr/>
      </w:pPr>
      <w:r>
        <w:rPr/>
        <w:t>LGqGW068hSfeRya50ck5ynzdzGdejc3L105/3e77BTuEuTcp5MPiI2aV25UZxpjZVKrmUf0LE5ru4L</w:t>
      </w:r>
    </w:p>
    <w:p>
      <w:pPr>
        <w:pStyle w:val="PreformattedText"/>
        <w:bidi w:val="0"/>
        <w:spacing w:before="0" w:after="0"/>
        <w:jc w:val="left"/>
        <w:rPr/>
      </w:pPr>
      <w:r>
        <w:rPr/>
        <w:t>lVtkW1DlSteick3QQXmoOb7zy0ZuzRMpln3LGK2LfFmvLWZsznlN2A3V0yWndVypxZ3V6UYEixMgKY</w:t>
      </w:r>
    </w:p>
    <w:p>
      <w:pPr>
        <w:pStyle w:val="PreformattedText"/>
        <w:bidi w:val="0"/>
        <w:spacing w:before="0" w:after="0"/>
        <w:jc w:val="left"/>
        <w:rPr/>
      </w:pPr>
      <w:r>
        <w:rPr/>
        <w:t>m51k8TQtzyhahuOPWiAGqbZB/cieFs39yNu6XolH/bssmceaNfIrsmW2Oyn4m+uLdOPO2M3yysqxVe</w:t>
      </w:r>
    </w:p>
    <w:p>
      <w:pPr>
        <w:pStyle w:val="PreformattedText"/>
        <w:bidi w:val="0"/>
        <w:spacing w:before="0" w:after="0"/>
        <w:jc w:val="left"/>
        <w:rPr/>
      </w:pPr>
      <w:r>
        <w:rPr/>
        <w:t>qoKMe85Zaf8AbueBvHQm773dB1blj7ZdLCrnZKc61DcqqmqoyeuRdHH55JTjbbyuc46yhErKfJZfC2</w:t>
      </w:r>
    </w:p>
    <w:p>
      <w:pPr>
        <w:pStyle w:val="PreformattedText"/>
        <w:bidi w:val="0"/>
        <w:spacing w:before="0" w:after="0"/>
        <w:jc w:val="left"/>
        <w:rPr/>
      </w:pPr>
      <w:r>
        <w:rPr/>
        <w:t>x2XP2+WCyTaRkPdNtii2Vw2+7x8wZdW7doU9smTmx4Sqty8pfbckYziWVcgtkSKcu0vqMW1OWqMtNJ</w:t>
      </w:r>
    </w:p>
    <w:p>
      <w:pPr>
        <w:pStyle w:val="PreformattedText"/>
        <w:bidi w:val="0"/>
        <w:spacing w:before="0" w:after="0"/>
        <w:jc w:val="left"/>
        <w:rPr/>
      </w:pPr>
      <w:r>
        <w:rPr/>
        <w:t>JXmcqL4s8mzd9vw947qzanfn2VWyrhVBTr25TxMGyUEndB5FV1ystbm7LaqJS5O6rNnOpruwc23Z0s</w:t>
      </w:r>
    </w:p>
    <w:p>
      <w:pPr>
        <w:pStyle w:val="PreformattedText"/>
        <w:bidi w:val="0"/>
        <w:spacing w:before="0" w:after="0"/>
        <w:jc w:val="left"/>
        <w:rPr/>
      </w:pPr>
      <w:r>
        <w:rPr/>
        <w:t>fOo2yp5ChOy2+yUtxojPNqhZKyNdkMOd1PJXBVuurvlDvoSlKoHNyLsQOXPDc4SdgfI00y1jRv2i7P</w:t>
      </w:r>
    </w:p>
    <w:p>
      <w:pPr>
        <w:pStyle w:val="PreformattedText"/>
        <w:bidi w:val="0"/>
        <w:spacing w:before="0" w:after="0"/>
        <w:jc w:val="left"/>
        <w:rPr/>
      </w:pPr>
      <w:r>
        <w:rPr/>
        <w:t>GdvnEtyPOMyN6l5Jm+cnB6aYZleeu8ldJpF2hS4AXaYS6uSVIv7qR2HWXJryCZRt0823+3N1+4Rshd</w:t>
      </w:r>
    </w:p>
    <w:p>
      <w:pPr>
        <w:pStyle w:val="PreformattedText"/>
        <w:bidi w:val="0"/>
        <w:spacing w:before="0" w:after="0"/>
        <w:jc w:val="left"/>
        <w:rPr/>
      </w:pPr>
      <w:r>
        <w:rPr/>
        <w:t>Z1LY497V3FkoQxKaud093U1BTrlCiyUF3tMIWc1nM7JeN7x+66i22UVHljs1qk63zVRlO+mcVzpyip</w:t>
      </w:r>
    </w:p>
    <w:p>
      <w:pPr>
        <w:pStyle w:val="PreformattedText"/>
        <w:bidi w:val="0"/>
        <w:spacing w:before="0" w:after="0"/>
        <w:jc w:val="left"/>
        <w:rPr/>
      </w:pPr>
      <w:r>
        <w:rPr/>
        <w:t>zg42ShzaqcrE1FxcY5FtcA+goBQEV/OYyiNwx42dyGWSViiLKlzpMiVD9JHtujrQmNV4FygnTEnuzq</w:t>
      </w:r>
    </w:p>
    <w:p>
      <w:pPr>
        <w:pStyle w:val="PreformattedText"/>
        <w:bidi w:val="0"/>
        <w:spacing w:before="0" w:after="0"/>
        <w:jc w:val="left"/>
        <w:rPr/>
      </w:pPr>
      <w:r>
        <w:rPr/>
        <w:t>qRoSDFZ91thdlxgCZeIW2gI6BUg6Zsrp3iu2yUYxUZcW0lx+t8Di79XOzbZ11KUnKS1STb/wAOJHjk</w:t>
      </w:r>
    </w:p>
    <w:p>
      <w:pPr>
        <w:pStyle w:val="PreformattedText"/>
        <w:bidi w:val="0"/>
        <w:spacing w:before="0" w:after="0"/>
        <w:jc w:val="left"/>
        <w:rPr/>
      </w:pPr>
      <w:r>
        <w:rPr/>
        <w:t>rNuJZjL9ssfi+Ysayx5W7vdsYpWOOZGikgdlfaMxRE80UzW1PSxaf2kku6+4bCx5Fto3DoACNTfqHK</w:t>
      </w:r>
    </w:p>
    <w:p>
      <w:pPr>
        <w:pStyle w:val="PreformattedText"/>
        <w:bidi w:val="0"/>
        <w:spacing w:before="0" w:after="0"/>
        <w:jc w:val="left"/>
        <w:rPr/>
      </w:pPr>
      <w:r>
        <w:rPr/>
        <w:t>xbNouhC2uUnHsU4t/Yk9SLbJjZNW4QlOFqj9LUtO1fSXoc5PiCB563H7A8P5NjiWUwKfzXcFGpQ1Ky</w:t>
      </w:r>
    </w:p>
    <w:p>
      <w:pPr>
        <w:pStyle w:val="PreformattedText"/>
        <w:bidi w:val="0"/>
        <w:spacing w:before="0" w:after="0"/>
        <w:jc w:val="left"/>
        <w:rPr/>
      </w:pPr>
      <w:r>
        <w:rPr/>
        <w:t>rrywQuu17MSQtYQbYNpiFxQKTrD0h9l1hhKouy+y4L7QEPz1HaKd469njZfqR/2duE6rdNe4yqN36f</w:t>
      </w:r>
    </w:p>
    <w:p>
      <w:pPr>
        <w:pStyle w:val="PreformattedText"/>
        <w:bidi w:val="0"/>
        <w:spacing w:before="0" w:after="0"/>
        <w:jc w:val="left"/>
        <w:rPr/>
      </w:pPr>
      <w:r>
        <w:rPr/>
        <w:t>yMa6DfBW020q6vXipV6/5WWvu+4X7X/bTJzsXSV0ep9mUoa6OdcpZELYcOLhKqUo2R/C4y0mmmWD4Q</w:t>
      </w:r>
    </w:p>
    <w:p>
      <w:pPr>
        <w:pStyle w:val="PreformattedText"/>
        <w:bidi w:val="0"/>
        <w:spacing w:before="0" w:after="0"/>
        <w:jc w:val="left"/>
        <w:rPr/>
      </w:pPr>
      <w:r>
        <w:rPr/>
        <w:t>yxuNQb8C9smZVN0s3nbSth+5coqfNrWoNhuXo7LX7EjhtpyE3OB7WgRKpI/pI+CKQNtxRopXttVanK</w:t>
      </w:r>
    </w:p>
    <w:p>
      <w:pPr>
        <w:pStyle w:val="PreformattedText"/>
        <w:bidi w:val="0"/>
        <w:spacing w:before="0" w:after="0"/>
        <w:jc w:val="left"/>
        <w:rPr/>
      </w:pPr>
      <w:r>
        <w:rPr/>
        <w:t>LDbTLpNibhPPwOu+r9vxJ7bnX7RtNFmPzu2cc3BWZO+6h8rjZTkLIry6uRfpzuliuCdByNz2zH2u3o</w:t>
      </w:r>
    </w:p>
    <w:p>
      <w:pPr>
        <w:pStyle w:val="PreformattedText"/>
        <w:bidi w:val="0"/>
        <w:spacing w:before="0" w:after="0"/>
        <w:jc w:val="left"/>
        <w:rPr/>
      </w:pPr>
      <w:r>
        <w:rPr/>
        <w:t>XpzMyLMzYF1Rn3U5E4qC+EyauSrFnyKKjdgxq+FulJ621Qqy3PmyNF83GeZ3ORbXNqM6x3uRydLOdc</w:t>
      </w:r>
    </w:p>
    <w:p>
      <w:pPr>
        <w:pStyle w:val="PreformattedText"/>
        <w:bidi w:val="0"/>
        <w:spacing w:before="0" w:after="0"/>
        <w:jc w:val="left"/>
        <w:rPr/>
      </w:pPr>
      <w:r>
        <w:rPr/>
        <w:t>mWW8btOXcMPW4nITgqsyWe6uyLcdCp5tZcZgvxpjjEkVjze8CSpKiaFtbLEiJSlOsNMKMM73SH9In1</w:t>
      </w:r>
    </w:p>
    <w:p>
      <w:pPr>
        <w:pStyle w:val="PreformattedText"/>
        <w:bidi w:val="0"/>
        <w:spacing w:before="0" w:after="0"/>
        <w:jc w:val="left"/>
        <w:rPr/>
      </w:pPr>
      <w:r>
        <w:rPr/>
        <w:t>B0zC3nt6LzMfGnmWNSdksae225GRdkcFOrIjetVB8k1eoUpesovR67ebj4HWX9JUV1BgZGbDb4Retc</w:t>
      </w:r>
    </w:p>
    <w:p>
      <w:pPr>
        <w:pStyle w:val="PreformattedText"/>
        <w:bidi w:val="0"/>
        <w:spacing w:before="0" w:after="0"/>
        <w:jc w:val="left"/>
        <w:rPr/>
      </w:pPr>
      <w:r>
        <w:rPr/>
        <w:t>Jwzq6sOGK5cL6ZY8oNzbtTrlbZN+rJwvvwbF8HQznWN6LfI5u9R/JslbsCSzHERkm4LJiS6Zs5+NWF</w:t>
      </w:r>
    </w:p>
    <w:p>
      <w:pPr>
        <w:pStyle w:val="PreformattedText"/>
        <w:bidi w:val="0"/>
        <w:spacing w:before="0" w:after="0"/>
        <w:jc w:val="left"/>
        <w:rPr/>
      </w:pPr>
      <w:r>
        <w:rPr/>
        <w:t>tenBnxs9ZHBimiFvkLfcms/0WsJQX2CSV2oNbK+HTeLHD6JyMPbo80qt7y4yhNu+fc3YuLdK3ludk1</w:t>
      </w:r>
    </w:p>
    <w:p>
      <w:pPr>
        <w:pStyle w:val="PreformattedText"/>
        <w:bidi w:val="0"/>
        <w:spacing w:before="0" w:after="0"/>
        <w:jc w:val="left"/>
        <w:rPr/>
      </w:pPr>
      <w:r>
        <w:rPr/>
        <w:t>HnssUb+Dgk6oTjCChHR6iduX1pgZmc0tunsMXzKKqismG4XRhBTgoaPulBuhNRlqrJVuUnJ2770Nv+</w:t>
      </w:r>
    </w:p>
    <w:p>
      <w:pPr>
        <w:pStyle w:val="PreformattedText"/>
        <w:bidi w:val="0"/>
        <w:spacing w:before="0" w:after="0"/>
        <w:jc w:val="left"/>
        <w:rPr/>
      </w:pPr>
      <w:r>
        <w:rPr/>
        <w:t>S8/71N2Tfgd1bYhuNgG1nbZk3b3kB0Tm3ERXIMJyg+u6ook4so+wAlMWTrWY0LyzSgsXgN9ogAVB+k</w:t>
      </w:r>
    </w:p>
    <w:p>
      <w:pPr>
        <w:pStyle w:val="PreformattedText"/>
        <w:bidi w:val="0"/>
        <w:spacing w:before="0" w:after="0"/>
        <w:jc w:val="left"/>
        <w:rPr/>
      </w:pPr>
      <w:r>
        <w:rPr/>
        <w:t>cqHT+5dRdb14azczZup9vsjTJpRvxLtlrozsfR8Jxsq5pPTtsprimpLhOeqcTE3zB6T6Z3O6yra9w2</w:t>
      </w:r>
    </w:p>
    <w:p>
      <w:pPr>
        <w:pStyle w:val="PreformattedText"/>
        <w:bidi w:val="0"/>
        <w:spacing w:before="0" w:after="0"/>
        <w:jc w:val="left"/>
        <w:rPr/>
      </w:pPr>
      <w:r>
        <w:rPr/>
        <w:t>3eK7bIcZU2/GUzxbvxRcHCyEWmpR1i5682vLK0vLc7V7+onB+crXx2ZQ+EhuD2x7bcAYlnLQQle4gR</w:t>
      </w:r>
    </w:p>
    <w:p>
      <w:pPr>
        <w:pStyle w:val="PreformattedText"/>
        <w:bidi w:val="0"/>
        <w:spacing w:before="0" w:after="0"/>
        <w:jc w:val="left"/>
        <w:rPr/>
      </w:pPr>
      <w:r>
        <w:rPr/>
        <w:t>H8rN8gy7lK0pGoPsTHTqUKzmsm+62441nbSbrxKC4C7HUW1T2LqXoy/JxYR6h3rrvb8mvJU5Sn/QI4</w:t>
      </w:r>
    </w:p>
    <w:p>
      <w:pPr>
        <w:pStyle w:val="PreformattedText"/>
        <w:bidi w:val="0"/>
        <w:spacing w:before="0" w:after="0"/>
        <w:jc w:val="left"/>
        <w:rPr/>
      </w:pPr>
      <w:r>
        <w:rPr/>
        <w:t>OfZtmPfCDcYuyyb3G2MvXotyFTZOSjouV8Rdu3TfU21O+q7Ydp6Syo21qPB7478aOZdCTacq8arlw6</w:t>
      </w:r>
    </w:p>
    <w:p>
      <w:pPr>
        <w:pStyle w:val="PreformattedText"/>
        <w:bidi w:val="0"/>
        <w:spacing w:before="0" w:after="0"/>
        <w:jc w:val="left"/>
        <w:rPr/>
      </w:pPr>
      <w:r>
        <w:rPr/>
        <w:t>4auucqp31pc7O65OyXn6f5z5wSJPm9CAbXc1Y7zcpY9vr7mXcbnTEpONIWU0Njxjh6xbt5aW5qwtuS</w:t>
      </w:r>
    </w:p>
    <w:p>
      <w:pPr>
        <w:pStyle w:val="PreformattedText"/>
        <w:bidi w:val="0"/>
        <w:spacing w:before="0" w:after="0"/>
        <w:jc w:val="left"/>
        <w:rPr/>
      </w:pPr>
      <w:r>
        <w:rPr/>
        <w:t>j70z2FnORalNIblixSalU3FnXAVbLOjsjbZbTsm6WV05G/17he92x4StsstnRnT/AO2splPWFN2Cqq</w:t>
      </w:r>
    </w:p>
    <w:p>
      <w:pPr>
        <w:pStyle w:val="PreformattedText"/>
        <w:bidi w:val="0"/>
        <w:spacing w:before="0" w:after="0"/>
        <w:jc w:val="left"/>
        <w:rPr/>
      </w:pPr>
      <w:r>
        <w:rPr/>
        <w:t>8fuVWrKmroTnZrIxvsI0bvm05acOnv6ZiPHm1GquDswYPIyFfFqU7asuc5y7yX6NkIw07rlUpCXKBS</w:t>
      </w:r>
    </w:p>
    <w:p>
      <w:pPr>
        <w:pStyle w:val="PreformattedText"/>
        <w:bidi w:val="0"/>
        <w:spacing w:before="0" w:after="0"/>
        <w:jc w:val="left"/>
        <w:rPr/>
      </w:pPr>
      <w:r>
        <w:rPr/>
        <w:t>bMGdd5qHIua89Km3Ee2fbq5w9kxhm3J+J4IVPX7FmS3h/wAiszfjt7irgD2vd2Yk6wu9TcgvsG3uhI</w:t>
      </w:r>
    </w:p>
    <w:p>
      <w:pPr>
        <w:pStyle w:val="PreformattedText"/>
        <w:bidi w:val="0"/>
        <w:spacing w:before="0" w:after="0"/>
        <w:jc w:val="left"/>
        <w:rPr/>
      </w:pPr>
      <w:r>
        <w:rPr/>
        <w:t>aZaVcXx87IeNsnUG64Fc6t0q3bJWM5auymqvbNturqrhJyg6+/stcuaublb3kVLl7yMvps9sbd92Da</w:t>
      </w:r>
    </w:p>
    <w:p>
      <w:pPr>
        <w:pStyle w:val="PreformattedText"/>
        <w:bidi w:val="0"/>
        <w:spacing w:before="0" w:after="0"/>
        <w:jc w:val="left"/>
        <w:rPr/>
      </w:pPr>
      <w:r>
        <w:rPr/>
        <w:t>sl120WbfjyyJx5XC+yebl1Tc2lqm6lW1yyhpW4S04wko6NmskjOXJ5zS+6Td7lWUJMg7heb7flLtkF</w:t>
      </w:r>
    </w:p>
    <w:p>
      <w:pPr>
        <w:pStyle w:val="PreformattedText"/>
        <w:bidi w:val="0"/>
        <w:spacing w:before="0" w:after="0"/>
        <w:jc w:val="left"/>
        <w:rPr/>
      </w:pPr>
      <w:r>
        <w:rPr/>
        <w:t>/z5kXEzLPMwtsmwyalayGeNz+GQfvq7NRRhqlmSIi07waHblCZQYXZfZPXj04X91Ot8Hasemqy6jY8</w:t>
      </w:r>
    </w:p>
    <w:p>
      <w:pPr>
        <w:pStyle w:val="PreformattedText"/>
        <w:bidi w:val="0"/>
        <w:spacing w:before="0" w:after="0"/>
        <w:jc w:val="left"/>
        <w:rPr/>
      </w:pPr>
      <w:r>
        <w:rPr/>
        <w:t>vFphGMoWOUrYW1VVzU/iYQnKhQpatjXo3GMeeblEd072zojpf4iVjxMPfN6x8mcpScqcZUWPGnO5+v</w:t>
      </w:r>
    </w:p>
    <w:p>
      <w:pPr>
        <w:pStyle w:val="PreformattedText"/>
        <w:bidi w:val="0"/>
        <w:spacing w:before="0" w:after="0"/>
        <w:jc w:val="left"/>
        <w:rPr/>
      </w:pPr>
      <w:r>
        <w:rPr/>
        <w:t>S3yz1yOeFkm4xla9IpdodtxmUm3HOWVOVc75ui+Df+/Cm+CclZDY5xMyJJCtv6qLsxUPgCCaIFJkix</w:t>
      </w:r>
    </w:p>
    <w:p>
      <w:pPr>
        <w:pStyle w:val="PreformattedText"/>
        <w:bidi w:val="0"/>
        <w:spacing w:before="0" w:after="0"/>
        <w:jc w:val="left"/>
        <w:rPr/>
      </w:pPr>
      <w:r>
        <w:rPr/>
        <w:t>fhdXNVCIhxdGxa2ktKNScYChPZeYaHD27D261dELf5Qhs+Z0zut1tk7JUu7das7dvgKsm2LjOScKYK</w:t>
      </w:r>
    </w:p>
    <w:p>
      <w:pPr>
        <w:pStyle w:val="PreformattedText"/>
        <w:bidi w:val="0"/>
        <w:spacing w:before="0" w:after="0"/>
        <w:jc w:val="left"/>
        <w:rPr/>
      </w:pPr>
      <w:r>
        <w:rPr/>
        <w:t>MbZqu1woonJxlGD21Pc7res69kTt3DF3Pbo49ajGxVYM6tsWfPHqlGUeeNU7pRVcHPWVtsE7Y8e5Ou</w:t>
      </w:r>
    </w:p>
    <w:p>
      <w:pPr>
        <w:pStyle w:val="PreformattedText"/>
        <w:bidi w:val="0"/>
        <w:spacing w:before="0" w:after="0"/>
        <w:jc w:val="left"/>
        <w:rPr/>
      </w:pPr>
      <w:r>
        <w:rPr/>
        <w:t>X5u1lc8mVtgzxmCcbW8VbQIS/wCGsi2ZUm2V2KFbiHKDTpwmZeBtwMpkk0k8rVJE6NGe7pkj2sSR10</w:t>
      </w:r>
    </w:p>
    <w:p>
      <w:pPr>
        <w:pStyle w:val="PreformattedText"/>
        <w:bidi w:val="0"/>
        <w:spacing w:before="0" w:after="0"/>
        <w:jc w:val="left"/>
        <w:rPr/>
      </w:pPr>
      <w:r>
        <w:rPr/>
        <w:t>sIKsLIvOEuuJf/AFm3p227OUacZ9TbfRgXJRjkSx+9x47jGdfLF9xXOypY9lkZQuVmRGMpwrmiU572</w:t>
      </w:r>
    </w:p>
    <w:p>
      <w:pPr>
        <w:pStyle w:val="PreformattedText"/>
        <w:bidi w:val="0"/>
        <w:spacing w:before="0" w:after="0"/>
        <w:jc w:val="left"/>
        <w:rPr/>
      </w:pPr>
      <w:r>
        <w:rPr/>
        <w:t>LHlhf0+Mbdyez7tZnwlKUqlbGMP6dwTSVko/EOUYSjPWFUpKMnCT90flOdsJ565qJmxTlnOc2eN2+w</w:t>
      </w:r>
    </w:p>
    <w:p>
      <w:pPr>
        <w:pStyle w:val="PreformattedText"/>
        <w:bidi w:val="0"/>
        <w:spacing w:before="0" w:after="0"/>
        <w:jc w:val="left"/>
        <w:rPr/>
      </w:pPr>
      <w:r>
        <w:rPr/>
        <w:t>/c5PM0teVsqzjKrXkbL+N9u+Mp5jOQXs07dXqNQZ7STiWLLjLY+laCF1poFqSjbSrOTMeuIS2yf9wc</w:t>
      </w:r>
    </w:p>
    <w:p>
      <w:pPr>
        <w:pStyle w:val="PreformattedText"/>
        <w:bidi w:val="0"/>
        <w:spacing w:before="0" w:after="0"/>
        <w:jc w:val="left"/>
        <w:rPr/>
      </w:pPr>
      <w:r>
        <w:rPr/>
        <w:t>TYaapf02uue3pLXSz+p5NVzpklJ2WSxlGXd+vCPJXGMYRcSPdIQxtw2vpXct3lJO/Npjl6uUNapYcH</w:t>
      </w:r>
    </w:p>
    <w:p>
      <w:pPr>
        <w:pStyle w:val="PreformattedText"/>
        <w:bidi w:val="0"/>
        <w:spacing w:before="0" w:after="0"/>
        <w:jc w:val="left"/>
        <w:rPr/>
      </w:pPr>
      <w:r>
        <w:rPr/>
        <w:t>KM46rlhCxfi9Wam5OU5TlJlsGCcpbs8h4GwzlzBu97GrfuoJjOT3uf4mn24HOOR86Z6lyCHZAKQ4hk</w:t>
      </w:r>
    </w:p>
    <w:p>
      <w:pPr>
        <w:pStyle w:val="PreformattedText"/>
        <w:bidi w:val="0"/>
        <w:spacing w:before="0" w:after="0"/>
        <w:jc w:val="left"/>
        <w:rPr/>
      </w:pPr>
      <w:r>
        <w:rPr/>
        <w:t>O0fL7WlhWGHMMhNTac2uDaxNna0iQoqy68hwuuN43U2Tsm07Nve49KVrO6Zh01bOh4crMx1WToxrFn</w:t>
      </w:r>
    </w:p>
    <w:p>
      <w:pPr>
        <w:pStyle w:val="PreformattedText"/>
        <w:bidi w:val="0"/>
        <w:spacing w:before="0" w:after="0"/>
        <w:jc w:val="left"/>
        <w:rPr/>
      </w:pPr>
      <w:r>
        <w:rPr/>
        <w:t>V3OVlvxFMo5CdMuf8AVudEq24QUetsEK83ftt27rRvC3OXUlVNkrnHEg6Vl2QljuFbrolTkY8q9LE/</w:t>
      </w:r>
    </w:p>
    <w:p>
      <w:pPr>
        <w:pStyle w:val="PreformattedText"/>
        <w:bidi w:val="0"/>
        <w:spacing w:before="0" w:after="0"/>
        <w:jc w:val="left"/>
        <w:rPr/>
      </w:pPr>
      <w:r>
        <w:rPr/>
        <w:t>UjFXRnzqTdVMXZLw5O5xzObm2Z9zflbcxO8ttsv3GxR5ytlPKMUi2RkuGcnX5AJypDXZwlEA26SZpm</w:t>
      </w:r>
    </w:p>
    <w:p>
      <w:pPr>
        <w:pStyle w:val="PreformattedText"/>
        <w:bidi w:val="0"/>
        <w:spacing w:before="0" w:after="0"/>
        <w:jc w:val="left"/>
        <w:rPr/>
      </w:pPr>
      <w:r>
        <w:rPr/>
        <w:t>bm4I48yW2xYVhCY0lGkVWIR7n1drxa49c0S2pQs6fq6Vz2siUuOl2NiyhyzaUp338rlmQ1fcyhHmjX</w:t>
      </w:r>
    </w:p>
    <w:p>
      <w:pPr>
        <w:pStyle w:val="PreformattedText"/>
        <w:bidi w:val="0"/>
        <w:spacing w:before="0" w:after="0"/>
        <w:jc w:val="left"/>
        <w:rPr/>
      </w:pPr>
      <w:r>
        <w:rPr/>
        <w:t>zpSzvUba+n8/EzPV3ZdS0qFST/l07hNSSS1XcUU8ncTf44NWKVnrSWVMXwF2fvLel/uQ6XBWeHk7D5</w:t>
      </w:r>
    </w:p>
    <w:p>
      <w:pPr>
        <w:pStyle w:val="PreformattedText"/>
        <w:bidi w:val="0"/>
        <w:spacing w:before="0" w:after="0"/>
        <w:jc w:val="left"/>
        <w:rPr/>
      </w:pPr>
      <w:r>
        <w:rPr/>
        <w:t>668ew86AUB6rxHlF9W7h4et0OjWPLr9QXb9WjMIgmKsrDGXaVMeLou+SCRyHL3cSNC/wAUc5BMZGl3</w:t>
      </w:r>
    </w:p>
    <w:p>
      <w:pPr>
        <w:pStyle w:val="PreformattedText"/>
        <w:bidi w:val="0"/>
        <w:spacing w:before="0" w:after="0"/>
        <w:jc w:val="left"/>
        <w:rPr/>
      </w:pPr>
      <w:r>
        <w:rPr/>
        <w:t>DvgnmuJK/IzAojreQ0nnqbCz0xdtqlPbdrcPrLvyZ1fXk3dWZdanZXUrpcdZKOiXDs8jWmmi+vXyl2</w:t>
      </w:r>
    </w:p>
    <w:p>
      <w:pPr>
        <w:pStyle w:val="PreformattedText"/>
        <w:bidi w:val="0"/>
        <w:spacing w:before="0" w:after="0"/>
        <w:jc w:val="left"/>
        <w:rPr/>
      </w:pPr>
      <w:r>
        <w:rPr/>
        <w:t>9OOuWzVTlyOXKtHpHX6+369dfo7CYzms0TMg5wHnWkzEzN7C3WhsmvTNjec2HASnMw5IbiLzxaHJ1R</w:t>
      </w:r>
    </w:p>
    <w:p>
      <w:pPr>
        <w:pStyle w:val="PreformattedText"/>
        <w:bidi w:val="0"/>
        <w:spacing w:before="0" w:after="0"/>
        <w:jc w:val="left"/>
        <w:rPr/>
      </w:pPr>
      <w:r>
        <w:rPr/>
        <w:t>AaYf20REDQG+7lXckBEauv8AtbO2fSsHY2597Jetrryp8P28pXHWEU93lJtSX1aduvbw+jtLNuablU</w:t>
      </w:r>
    </w:p>
    <w:p>
      <w:pPr>
        <w:pStyle w:val="PreformattedText"/>
        <w:bidi w:val="0"/>
        <w:spacing w:before="0" w:after="0"/>
        <w:jc w:val="left"/>
        <w:rPr/>
      </w:pPr>
      <w:r>
        <w:rPr/>
        <w:t>zimcd2xbjzj2BcQ4zN50be4Wt2TTXHeIycmTxc8T9ShbH1oyZIspMuQW9I/u6hMpRkJY+oLO7lEku+</w:t>
      </w:r>
    </w:p>
    <w:p>
      <w:pPr>
        <w:pStyle w:val="PreformattedText"/>
        <w:bidi w:val="0"/>
        <w:spacing w:before="0" w:after="0"/>
        <w:jc w:val="left"/>
        <w:rPr/>
      </w:pPr>
      <w:r>
        <w:rPr/>
        <w:t>+0266y76Y3R6W6Wxs63+rX19JYdahUlVLG5Vby0WKDslKyjjzufLOWq54x0WsX6ssjLft4ux7Y40ZZ</w:t>
      </w:r>
    </w:p>
    <w:p>
      <w:pPr>
        <w:pStyle w:val="PreformattedText"/>
        <w:bidi w:val="0"/>
        <w:spacing w:before="0" w:after="0"/>
        <w:jc w:val="left"/>
        <w:rPr/>
      </w:pPr>
      <w:r>
        <w:rPr/>
        <w:t>8Jd7LknXOPJS5SipaLSS1hqpaJrmj62qPzzbcvnho3TXW41zLnhdzbTzvCd8dRud2P0llcpO3jt0Tf</w:t>
      </w:r>
    </w:p>
    <w:p>
      <w:pPr>
        <w:pStyle w:val="PreformattedText"/>
        <w:bidi w:val="0"/>
        <w:spacing w:before="0" w:after="0"/>
        <w:jc w:val="left"/>
        <w:rPr/>
      </w:pPr>
      <w:r>
        <w:rPr/>
        <w:t>O+2BpLMpK9q5+w7MbsxJieQ8J1otid/L8HSUHea666oN03fQ+kI/Huz/AHLPF3u3ZJ3PklmcjpeLHK</w:t>
      </w:r>
    </w:p>
    <w:p>
      <w:pPr>
        <w:pStyle w:val="PreformattedText"/>
        <w:bidi w:val="0"/>
        <w:spacing w:before="0" w:after="0"/>
        <w:jc w:val="left"/>
        <w:rPr/>
      </w:pPr>
      <w:r>
        <w:rPr/>
        <w:t>r5e6lKjl3FbbXZ3ks6iNdtzi68WN271FjZ2N1HY8aeM9m7vZlu8IRhNYlV19srrsNxfNG6+q3bYZ0Y</w:t>
      </w:r>
    </w:p>
    <w:p>
      <w:pPr>
        <w:pStyle w:val="PreformattedText"/>
        <w:bidi w:val="0"/>
        <w:spacing w:before="0" w:after="0"/>
        <w:jc w:val="left"/>
        <w:rPr/>
      </w:pPr>
      <w:r>
        <w:rPr/>
        <w:t>yjHFXfuEozsyVVe3zbeXMTz2C7cZTm7cXkx35w6WnTZjzrh17z9kq5c25gbGOfX5JjEo2rWTFRjWAw</w:t>
      </w:r>
    </w:p>
    <w:p>
      <w:pPr>
        <w:pStyle w:val="PreformattedText"/>
        <w:bidi w:val="0"/>
        <w:spacing w:before="0" w:after="0"/>
        <w:jc w:val="left"/>
        <w:rPr/>
      </w:pPr>
      <w:r>
        <w:rPr/>
        <w:t>GIpY8fc2KSIy2NxNyVvMTqO3K7BU/aj4XK6exsrZZzt2y7pqu+Vk03J81WP311zklZXlLKc4d3ZySh</w:t>
      </w:r>
    </w:p>
    <w:p>
      <w:pPr>
        <w:pStyle w:val="PreformattedText"/>
        <w:bidi w:val="0"/>
        <w:spacing w:before="0" w:after="0"/>
        <w:jc w:val="left"/>
        <w:rPr/>
      </w:pPr>
      <w:r>
        <w:rPr/>
        <w:t>zW1qqMYcsfW6whDqneaLYwpox9+urrjFtVxp+KjDDhiOWjvqlizoblF2twlZZOcpqc1a3sEzu2bfNv</w:t>
      </w:r>
    </w:p>
    <w:p>
      <w:pPr>
        <w:pStyle w:val="PreformattedText"/>
        <w:bidi w:val="0"/>
        <w:spacing w:before="0" w:after="0"/>
        <w:jc w:val="left"/>
        <w:rPr/>
      </w:pPr>
      <w:r>
        <w:rPr/>
        <w:t>3NkP2R8lm4pwzI8tc4zE5y5yF/UxXHa2ULMmzZ1x0gnC1YcjjhagVDa4GtdzjdaNp4XiQPKG4amG7c</w:t>
      </w:r>
    </w:p>
    <w:p>
      <w:pPr>
        <w:pStyle w:val="PreformattedText"/>
        <w:bidi w:val="0"/>
        <w:spacing w:before="0" w:after="0"/>
        <w:jc w:val="left"/>
        <w:rPr/>
      </w:pPr>
      <w:r>
        <w:rPr/>
        <w:t>j3XacScFO3/+tNrdS4PW+jb+nJNQXbK7uY5UIwhrZP8AUioyk2QHa422bfuGVjxk5x68y4ycE240X5</w:t>
      </w:r>
    </w:p>
    <w:p>
      <w:pPr>
        <w:pStyle w:val="PreformattedText"/>
        <w:bidi w:val="0"/>
        <w:spacing w:before="0" w:after="0"/>
        <w:jc w:val="left"/>
        <w:rPr/>
      </w:pPr>
      <w:r>
        <w:rPr/>
        <w:t>G6wfPprpR308eVlkvUhywlJpaFBIhvByblXOeXHB73C5haNgcs54HKOMcq5OvyDkDHaeGYXQ7W8Lu2</w:t>
      </w:r>
    </w:p>
    <w:p>
      <w:pPr>
        <w:pStyle w:val="PreformattedText"/>
        <w:bidi w:val="0"/>
        <w:spacing w:before="0" w:after="0"/>
        <w:jc w:val="left"/>
        <w:rPr/>
      </w:pPr>
      <w:r>
        <w:rPr/>
        <w:t>DoxD8ki5MUkw9hWY5vONMsXsDk0tzolX3HWG3p1vbDOC44ru6Mq3JWVTzNs3vJ7uadfe5NM7bMOvOS</w:t>
      </w:r>
    </w:p>
    <w:p>
      <w:pPr>
        <w:pStyle w:val="PreformattedText"/>
        <w:bidi w:val="0"/>
        <w:spacing w:before="0" w:after="0"/>
        <w:jc w:val="left"/>
        <w:rPr/>
      </w:pPr>
      <w:r>
        <w:rPr/>
        <w:t>SlVOrGnDu8W/u+bIhGqyMppxdj5OJXVgdU316R3DDp2OFU4S5pRjPJsp3GzEXrRyHJRh3s4Rs7ul99</w:t>
      </w:r>
    </w:p>
    <w:p>
      <w:pPr>
        <w:pStyle w:val="PreformattedText"/>
        <w:bidi w:val="0"/>
        <w:spacing w:before="0" w:after="0"/>
        <w:jc w:val="left"/>
        <w:rPr/>
      </w:pPr>
      <w:r>
        <w:rPr/>
        <w:t>DRPV3G4nyCuZ4rz10/2YTrKs+WRCKI/FNPpsvnk/kBzhEsTKLhdMZzCaNLrKcrw5rTlgojjwSY/Fu9</w:t>
      </w:r>
    </w:p>
    <w:p>
      <w:pPr>
        <w:pStyle w:val="PreformattedText"/>
        <w:bidi w:val="0"/>
        <w:spacing w:before="0" w:after="0"/>
        <w:jc w:val="left"/>
        <w:rPr/>
      </w:pPr>
      <w:r>
        <w:rPr/>
        <w:t>2piVatEbbruBTkbrhf2zqsyqo002db5U8lRXLd8DddR3186owUoXTrUtYxhGUUtYpSjw5fd7dm/wB2</w:t>
      </w:r>
    </w:p>
    <w:p>
      <w:pPr>
        <w:pStyle w:val="PreformattedText"/>
        <w:bidi w:val="0"/>
        <w:spacing w:before="0" w:after="0"/>
        <w:jc w:val="left"/>
        <w:rPr/>
      </w:pPr>
      <w:r>
        <w:rPr/>
        <w:t>sWNjjPFh0pXU+11Ry42WSrpUpNR5Yy7tv1nFvXX1XwpJl/JeW4bjCX5f20b9sVpYVHNvs/d8xYuwnu</w:t>
      </w:r>
    </w:p>
    <w:p>
      <w:pPr>
        <w:pStyle w:val="PreformattedText"/>
        <w:bidi w:val="0"/>
        <w:spacing w:before="0" w:after="0"/>
        <w:jc w:val="left"/>
        <w:rPr/>
      </w:pPr>
      <w:r>
        <w:rPr/>
        <w:t>vz3vJzRK4iAMKhwynGkOb1Elf8OTnD0OMfXUoW2xGe5HWgUYVfclLtsmssXbHk5O0b9TKWxZO7bVi2</w:t>
      </w:r>
    </w:p>
    <w:p>
      <w:pPr>
        <w:pStyle w:val="PreformattedText"/>
        <w:bidi w:val="0"/>
        <w:spacing w:before="0" w:after="0"/>
        <w:jc w:val="left"/>
        <w:rPr/>
      </w:pPr>
      <w:r>
        <w:rPr/>
        <w:t>XU2SjXgUWblXHKmsimUowhk4s1RObk4wrjO6udc1KZy8Cy/ccfFezWL/AHe8HPux45MeWeZdVgWuqi</w:t>
      </w:r>
    </w:p>
    <w:p>
      <w:pPr>
        <w:pStyle w:val="PreformattedText"/>
        <w:bidi w:val="0"/>
        <w:spacing w:before="0" w:after="0"/>
        <w:jc w:val="left"/>
        <w:rPr/>
      </w:pPr>
      <w:r>
        <w:rPr/>
        <w:t>WLZyKbry1CcYqEXzSUJawkkXRYNle29/5x7Yoj28Z2y7m8u7bLmiWTVfJMxZSz9jxtdX2ExUnlq51O</w:t>
      </w:r>
    </w:p>
    <w:p>
      <w:pPr>
        <w:pStyle w:val="PreformattedText"/>
        <w:bidi w:val="0"/>
        <w:spacing w:before="0" w:after="0"/>
        <w:jc w:val="left"/>
        <w:rPr/>
      </w:pPr>
      <w:r>
        <w:rPr/>
        <w:t>HeasUSzCsvItNdIwkeUqxGjNsUXtZBRwHGcnBw5YvVXUrqqrhs9Wy4tGPZFuTbhunN3Fcu22qNThar</w:t>
      </w:r>
    </w:p>
    <w:p>
      <w:pPr>
        <w:pStyle w:val="PreformattedText"/>
        <w:bidi w:val="0"/>
        <w:spacing w:before="0" w:after="0"/>
        <w:jc w:val="left"/>
        <w:rPr/>
      </w:pPr>
      <w:r>
        <w:rPr/>
        <w:t>G5uU5SXO9GltXW3T6X2SvPk3vb3KdlsOVp8dvujZbctFGDdzdajpHl0S5UmtcjGvkbAoBQCgOkZGxp</w:t>
      </w:r>
    </w:p>
    <w:p>
      <w:pPr>
        <w:pStyle w:val="PreformattedText"/>
        <w:bidi w:val="0"/>
        <w:spacing w:before="0" w:after="0"/>
        <w:jc w:val="left"/>
        <w:rPr/>
      </w:pPr>
      <w:r>
        <w:rPr/>
        <w:t>jvL8MkGOcrQaJZJgErb1LTJ4VOY+1ymKyBrVk3p1Te8sL0lWNjkjPINutuLNKvtELh4KA+fifD2J8D</w:t>
      </w:r>
    </w:p>
    <w:p>
      <w:pPr>
        <w:pStyle w:val="PreformattedText"/>
        <w:bidi w:val="0"/>
        <w:spacing w:before="0" w:after="0"/>
        <w:jc w:val="left"/>
        <w:rPr/>
      </w:pPr>
      <w:r>
        <w:rPr/>
        <w:t>wFixXhPG0GxJjSMWKy47AMcRZmhkOY7XBaoc3AWuOx9GgakV69yWHKT7iyrbjlBt5l43X33XCBUegF</w:t>
      </w:r>
    </w:p>
    <w:p>
      <w:pPr>
        <w:pStyle w:val="PreformattedText"/>
        <w:bidi w:val="0"/>
        <w:spacing w:before="0" w:after="0"/>
        <w:jc w:val="left"/>
        <w:rPr/>
      </w:pPr>
      <w:r>
        <w:rPr/>
        <w:t>AKAUAoDwAssOALQAOiHQHrhxDQHkAAHEABqOvBwcPToDmgFAKAUAoBQCgFAKAUAoBQCgFAKAUAoCiu</w:t>
      </w:r>
    </w:p>
    <w:p>
      <w:pPr>
        <w:pStyle w:val="PreformattedText"/>
        <w:bidi w:val="0"/>
        <w:spacing w:before="0" w:after="0"/>
        <w:jc w:val="left"/>
        <w:rPr/>
      </w:pPr>
      <w:r>
        <w:rPr/>
        <w:t>4j3m53/Qqj7GgK1UBQjIPvx4J6+SPatioCuwcQdYPUoDmgFAKAUAoBQCgFAKAUAoD47iwszwNgvDS1</w:t>
      </w:r>
    </w:p>
    <w:p>
      <w:pPr>
        <w:pStyle w:val="PreformattedText"/>
        <w:bidi w:val="0"/>
        <w:spacing w:before="0" w:after="0"/>
        <w:jc w:val="left"/>
        <w:rPr/>
      </w:pPr>
      <w:r>
        <w:rPr/>
        <w:t>uwFXXXE2uSBKvAkbgC24SgVFGgUI2AADydNejQH4yIfFEZ5SpDGI6jVp7+2J1KZlbU6gk0A0Awk8lL</w:t>
      </w:r>
    </w:p>
    <w:p>
      <w:pPr>
        <w:pStyle w:val="PreformattedText"/>
        <w:bidi w:val="0"/>
        <w:spacing w:before="0" w:after="0"/>
        <w:jc w:val="left"/>
        <w:rPr/>
      </w:pPr>
      <w:r>
        <w:rPr/>
        <w:t>aaTeAD9daICFAfZMTdsAQMAsywQEBsvtAbRER4OUA2jaIcPSrxZXG2PLNRcE09Gk1quKf1NPsa4rtH</w:t>
      </w:r>
    </w:p>
    <w:p>
      <w:pPr>
        <w:pStyle w:val="PreformattedText"/>
        <w:bidi w:val="0"/>
        <w:spacing w:before="0" w:after="0"/>
        <w:jc w:val="left"/>
        <w:rPr/>
      </w:pPr>
      <w:r>
        <w:rPr/>
        <w:t>Y+aOqnppqm09PN2NfUz02txFhN6ewhNanM1G8gCrAIvEdNRvJ5PIuC7Th4uHpjXqUYzjyzWsfofrL6</w:t>
      </w:r>
    </w:p>
    <w:p>
      <w:pPr>
        <w:pStyle w:val="PreformattedText"/>
        <w:bidi w:val="0"/>
        <w:spacing w:before="0" w:after="0"/>
        <w:jc w:val="left"/>
        <w:rPr/>
      </w:pPr>
      <w:r>
        <w:rPr/>
        <w:t>tNezQ8qMlLm5tH9KSTfnPIpFYRbyCCyCLP4sou2wvlDpyruTaWHDpwdMQ9Gkk2kuaUkuzmeui+ha+T</w:t>
      </w:r>
    </w:p>
    <w:p>
      <w:pPr>
        <w:pStyle w:val="PreformattedText"/>
        <w:bidi w:val="0"/>
        <w:spacing w:before="0" w:after="0"/>
        <w:jc w:val="left"/>
        <w:rPr/>
      </w:pPr>
      <w:r>
        <w:rPr/>
        <w:t>6v3GdEm+VJce1dv/AOP7zytS8gfWci23k6ckAEAAeHUQHocro14lWpwcJ+snwSaWii1pypaNaaeRpp</w:t>
      </w:r>
    </w:p>
    <w:p>
      <w:pPr>
        <w:pStyle w:val="PreformattedText"/>
        <w:bidi w:val="0"/>
        <w:spacing w:before="0" w:after="0"/>
        <w:jc w:val="left"/>
        <w:rPr/>
      </w:pPr>
      <w:r>
        <w:rPr/>
        <w:t>rhpoNEpc3F/W363ncu1+Z8Po0Pz2tSYq8byE6Qm+/ldsMLTFWGXBfrytb7LAvEbteHh4R46zyfpuuL</w:t>
      </w:r>
    </w:p>
    <w:p>
      <w:pPr>
        <w:pStyle w:val="PreformattedText"/>
        <w:bidi w:val="0"/>
        <w:spacing w:before="0" w:after="0"/>
        <w:jc w:val="left"/>
        <w:rPr/>
      </w:pPr>
      <w:r>
        <w:rPr/>
        <w:t>ai0lp2x0S0/Dwi/3aLyIxKEJWK7lXep9r4vR/i9btWvDs+hcT9IJLQsuKC0sCb7RsvJG0Li7rBD1wD</w:t>
      </w:r>
    </w:p>
    <w:p>
      <w:pPr>
        <w:pStyle w:val="PreformattedText"/>
        <w:bidi w:val="0"/>
        <w:spacing w:before="0" w:after="0"/>
        <w:jc w:val="left"/>
        <w:rPr/>
      </w:pPr>
      <w:r>
        <w:rPr/>
        <w:t>YNvJEL+HUBAQEBo4qTfPFS14cW3ql2a6/R5Ao8iSrfLFdmiS08vDQ9HetHbaZYUlSFlnW22mlWJyrC</w:t>
      </w:r>
    </w:p>
    <w:p>
      <w:pPr>
        <w:pStyle w:val="PreformattedText"/>
        <w:bidi w:val="0"/>
        <w:spacing w:before="0" w:after="0"/>
        <w:jc w:val="left"/>
        <w:rPr/>
      </w:pPr>
      <w:r>
        <w:rPr/>
        <w:t>zQtERADLbS9Lg1EOPXSvXLF8JcYLsi+xP6UvI+zj9R6SSnzrta018v71x8vZxX1HuIQkJuQBBJBVln</w:t>
      </w:r>
    </w:p>
    <w:p>
      <w:pPr>
        <w:pStyle w:val="PreformattedText"/>
        <w:bidi w:val="0"/>
        <w:spacing w:before="0" w:after="0"/>
        <w:jc w:val="left"/>
        <w:rPr/>
      </w:pPr>
      <w:r>
        <w:rPr/>
        <w:t>K0sKLtLst5QjcPa7S7bLbeVeOo8HCI0lrY+ax6y1T4tvilouLfDRcOHAcFFVr8Ceq8/wBP+J+2sgUA</w:t>
      </w:r>
    </w:p>
    <w:p>
      <w:pPr>
        <w:pStyle w:val="PreformattedText"/>
        <w:bidi w:val="0"/>
        <w:spacing w:before="0" w:after="0"/>
        <w:jc w:val="left"/>
        <w:rPr/>
      </w:pPr>
      <w:r>
        <w:rPr/>
        <w:t>oD5TqyND4TalempteElptp9qZ1RJXBPadbaNtptqdYSeUBlttwgFwAAgFwh0aA+QmgkKQqCViGHxVE</w:t>
      </w:r>
    </w:p>
    <w:p>
      <w:pPr>
        <w:pStyle w:val="PreformattedText"/>
        <w:bidi w:val="0"/>
        <w:spacing w:before="0" w:after="0"/>
        <w:jc w:val="left"/>
        <w:rPr/>
      </w:pPr>
      <w:r>
        <w:rPr/>
        <w:t>rTmAaQqSR5pTKSDbeGwwhQSjsNJMsHhC60dQryk/LoZ1OwXJLLrguELBENNBEPXet10AB01AA1rHJ6</w:t>
      </w:r>
    </w:p>
    <w:p>
      <w:pPr>
        <w:pStyle w:val="PreformattedText"/>
        <w:bidi w:val="0"/>
        <w:spacing w:before="0" w:after="0"/>
        <w:jc w:val="left"/>
        <w:rPr/>
      </w:pPr>
      <w:r>
        <w:rPr/>
        <w:t>7lro2u1dvl/+H1cFwPLSknCXGDfHy/4dmv19qPHuP/C2naFDcHRG0eUAajoFo8PJC0Lh4uj1OCvXHT</w:t>
      </w:r>
    </w:p>
    <w:p>
      <w:pPr>
        <w:pStyle w:val="PreformattedText"/>
        <w:bidi w:val="0"/>
        <w:spacing w:before="0" w:after="0"/>
        <w:jc w:val="left"/>
        <w:rPr/>
      </w:pPr>
      <w:r>
        <w:rPr/>
        <w:t>lTajr2Lsl+b6/MeZRbUU/WUXrx7F9aX+V/S12+U8QbyAPuU2p0tqgREe6LSbLTx5VvJuETQsC/W4OD</w:t>
      </w:r>
    </w:p>
    <w:p>
      <w:pPr>
        <w:pStyle w:val="PreformattedText"/>
        <w:bidi w:val="0"/>
        <w:spacing w:before="0" w:after="0"/>
        <w:jc w:val="left"/>
        <w:rPr/>
      </w:pPr>
      <w:r>
        <w:rPr/>
        <w:t>jHg49axFOKahpBPtUex+Xj9vE9y9ZpySly9mvkf8DkxASbfaaaUSYbYOthl5dlxlggPHYZ2vtln1BC</w:t>
      </w:r>
    </w:p>
    <w:p>
      <w:pPr>
        <w:pStyle w:val="PreformattedText"/>
        <w:bidi w:val="0"/>
        <w:spacing w:before="0" w:after="0"/>
        <w:jc w:val="left"/>
        <w:rPr/>
      </w:pPr>
      <w:r>
        <w:rPr/>
        <w:t>sKGiko6LmWja/zJrTSXZw+jiYeui10bT1jrxUX9KPME3JEBC0vlAGnK5Ol4da7QeMOPg46RhGLfBJN</w:t>
      </w:r>
    </w:p>
    <w:p>
      <w:pPr>
        <w:pStyle w:val="PreformattedText"/>
        <w:bidi w:val="0"/>
        <w:spacing w:before="0" w:after="0"/>
        <w:jc w:val="left"/>
        <w:rPr/>
      </w:pPr>
      <w:r>
        <w:rPr/>
        <w:t>JfU9Fw1Wi10+tsSjCT5mvX07fLr5ePk+wXpQvtG0bStB4NBt1AA00DTUBHUA4ulXmMHHWS5VY3HVpa</w:t>
      </w:r>
    </w:p>
    <w:p>
      <w:pPr>
        <w:pStyle w:val="PreformattedText"/>
        <w:bidi w:val="0"/>
        <w:spacing w:before="0" w:after="0"/>
        <w:jc w:val="left"/>
        <w:rPr/>
      </w:pPr>
      <w:r>
        <w:rPr/>
        <w:t>dn1cQ+P4uLXZ9X09qevH6UfnOa0qjk9vTJjxssGwvtxRZo2AI66W33lXXBr1K9Qj3c1OCSaakmvVaa</w:t>
      </w:r>
    </w:p>
    <w:p>
      <w:pPr>
        <w:pStyle w:val="PreformattedText"/>
        <w:bidi w:val="0"/>
        <w:spacing w:before="0" w:after="0"/>
        <w:jc w:val="left"/>
        <w:rPr/>
      </w:pPr>
      <w:r>
        <w:rPr/>
        <w:t>7Hw+rh5uz6sWLvk1aoyjJaOLWsZL6Gnw0b7dEteB7bUVtvFaWGlgl8AfuB6A+t1EA64V47rhJR4KTb</w:t>
      </w:r>
    </w:p>
    <w:p>
      <w:pPr>
        <w:pStyle w:val="PreformattedText"/>
        <w:bidi w:val="0"/>
        <w:spacing w:before="0" w:after="0"/>
        <w:jc w:val="left"/>
        <w:rPr/>
      </w:pPr>
      <w:r>
        <w:rPr/>
        <w:t>a1b1b11b/f6PoM8kOD0SaWi0Wmi+iOnYtOC+g8DG0g60LDSExtoCI22mFWmW2jcIiI223W6APCOnR4</w:t>
      </w:r>
    </w:p>
    <w:p>
      <w:pPr>
        <w:pStyle w:val="PreformattedText"/>
        <w:bidi w:val="0"/>
        <w:spacing w:before="0" w:after="0"/>
        <w:jc w:val="left"/>
        <w:rPr/>
      </w:pPr>
      <w:r>
        <w:rPr/>
        <w:t>ay6l3juh6t7/AM3+ZcNOD7Uvq7E+Jjl9R1661y7U0tH9Ka8vnev1pnn3EA23hdaVd2y26y/lWgNt1g</w:t>
      </w:r>
    </w:p>
    <w:p>
      <w:pPr>
        <w:pStyle w:val="PreformattedText"/>
        <w:bidi w:val="0"/>
        <w:spacing w:before="0" w:after="0"/>
        <w:jc w:val="left"/>
        <w:rPr/>
      </w:pPr>
      <w:r>
        <w:rPr/>
        <w:t>gAcm60bPXcoOPoaAAcIVjulKWs0mk+Hla+h8dVqn63Z2mUnGPKpdumvDT0aPs4drFiEsovtJJZJRXL</w:t>
      </w:r>
    </w:p>
    <w:p>
      <w:pPr>
        <w:pStyle w:val="PreformattedText"/>
        <w:bidi w:val="0"/>
        <w:spacing w:before="0" w:after="0"/>
        <w:jc w:val="left"/>
        <w:rPr/>
      </w:pPr>
      <w:r>
        <w:rPr/>
        <w:t>G8Siy7Cyxuu01HkWWBaA6hxhw17sh3keWbbXYvqWuvDzftoGtNXWktf8X5dfP9J5Fo7bOTpaUA2gPJ</w:t>
      </w:r>
    </w:p>
    <w:p>
      <w:pPr>
        <w:pStyle w:val="PreformattedText"/>
        <w:bidi w:val="0"/>
        <w:spacing w:before="0" w:after="0"/>
        <w:jc w:val="left"/>
        <w:rPr/>
      </w:pPr>
      <w:r>
        <w:rPr/>
        <w:t>0s05Ijx8kfrrbdegFetJatuUtZPV8e3hoY5YNKHKlXHsS8n1r6z0d6kvbu6O50vdGoCJ/c5XbuUGnr</w:t>
      </w:r>
    </w:p>
    <w:p>
      <w:pPr>
        <w:pStyle w:val="PreformattedText"/>
        <w:bidi w:val="0"/>
        <w:spacing w:before="0" w:after="0"/>
        <w:jc w:val="left"/>
        <w:rPr/>
      </w:pPr>
      <w:r>
        <w:rPr/>
        <w:t>hN7X2y671oaDqGmnW0+UauSPJFqMOVxXKlHSL/yrT/Lrx08vlMzXPwkk/W5uPHj+3/w0PMtvJLG++0</w:t>
      </w:r>
    </w:p>
    <w:p>
      <w:pPr>
        <w:pStyle w:val="PreformattedText"/>
        <w:bidi w:val="0"/>
        <w:spacing w:before="0" w:after="0"/>
        <w:jc w:val="left"/>
        <w:rPr/>
      </w:pPr>
      <w:r>
        <w:rPr/>
        <w:t>om0w262868sssu42+0LvXmDaWHLuAbx0EdRDlDX0UIx5VD1Yx8i4Ls07PJ9nAzJKUuaWurX7dur/e2</w:t>
      </w:r>
    </w:p>
    <w:p>
      <w:pPr>
        <w:pStyle w:val="PreformattedText"/>
        <w:bidi w:val="0"/>
        <w:spacing w:before="0" w:after="0"/>
        <w:jc w:val="left"/>
        <w:rPr/>
      </w:pPr>
      <w:r>
        <w:rPr/>
        <w:t>fQtDS0A4OAADg4uANODqVlLRJfQgc1kCgPC+wbgDQQC60dQEQ10HTTUOkOg8dYevZ5AWePPN+bLZA9</w:t>
      </w:r>
    </w:p>
    <w:p>
      <w:pPr>
        <w:pStyle w:val="PreformattedText"/>
        <w:bidi w:val="0"/>
        <w:spacing w:before="0" w:after="0"/>
        <w:jc w:val="left"/>
        <w:rPr/>
      </w:pPr>
      <w:r>
        <w:rPr/>
        <w:t>O8id9s2HFz2/L17q8OZ0JZu63Bzc1Rq5wXKL7UoBepWLD7zTLtPX33CI18vhsby1wfnSf79VxPSnZH</w:t>
      </w:r>
    </w:p>
    <w:p>
      <w:pPr>
        <w:pStyle w:val="PreformattedText"/>
        <w:bidi w:val="0"/>
        <w:spacing w:before="0" w:after="0"/>
        <w:jc w:val="left"/>
        <w:rPr/>
      </w:pPr>
      <w:r>
        <w:rPr/>
        <w:t>hGU0vqlJf4LgVcxDt3wlgRM+pMNYsg2MypOoQqpH4Gx5uZDH5Q1lqCWw14PQpiDnC5uIVGWE9tuv7X</w:t>
      </w:r>
    </w:p>
    <w:p>
      <w:pPr>
        <w:pStyle w:val="PreformattedText"/>
        <w:bidi w:val="0"/>
        <w:spacing w:before="0" w:after="0"/>
        <w:jc w:val="left"/>
        <w:rPr/>
      </w:pPr>
      <w:r>
        <w:rPr/>
        <w:t>ZeNtugcFfRLkXLXGCh9CiorTzLgJynN6ylJy+l9pVU9pRKB5ZqNEYaAadtMTFXXjoI3Brd2vlD64RH</w:t>
      </w:r>
    </w:p>
    <w:p>
      <w:pPr>
        <w:pStyle w:val="PreformattedText"/>
        <w:bidi w:val="0"/>
        <w:spacing w:before="0" w:after="0"/>
        <w:jc w:val="left"/>
        <w:rPr/>
      </w:pPr>
      <w:r>
        <w:rPr/>
        <w:t>hHT6vDRRVb5qUoy18jce3t4o8TirFyzesNOxpSX+J7AQWckbBtKEseT/AIMbQGwBtvAzULRs015YAI</w:t>
      </w:r>
    </w:p>
    <w:p>
      <w:pPr>
        <w:pStyle w:val="PreformattedText"/>
        <w:bidi w:val="0"/>
        <w:spacing w:before="0" w:after="0"/>
        <w:jc w:val="left"/>
        <w:rPr/>
      </w:pPr>
      <w:r>
        <w:rPr/>
        <w:t>dIeHj008uDaSejcXwbWrSXBfV+7TRcFwPTbaS7H5Wu37fp+3/EC3kiaJ/aU/b7g5Nx/arAOutH67lG</w:t>
      </w:r>
    </w:p>
    <w:p>
      <w:pPr>
        <w:pStyle w:val="PreformattedText"/>
        <w:bidi w:val="0"/>
        <w:spacing w:before="0" w:after="0"/>
        <w:jc w:val="left"/>
        <w:rPr/>
      </w:pPr>
      <w:r>
        <w:rPr/>
        <w:t>gWF92oAHGOlFFqLhwcXrrw0WvF8UuD46dvk/xw1GT48Wuxvi15vo864/Yc3oCTCgJNJT3lhoPa7irb</w:t>
      </w:r>
    </w:p>
    <w:p>
      <w:pPr>
        <w:pStyle w:val="PreformattedText"/>
        <w:bidi w:val="0"/>
        <w:spacing w:before="0" w:after="0"/>
        <w:jc w:val="left"/>
        <w:rPr/>
      </w:pPr>
      <w:r>
        <w:rPr/>
        <w:t>yxuD60RLutGweT0B49eENNa9ckeGjfDT6uC7Fw0008n0HlLRtJLu9H5232t9muvl111OLm8q8oSLii</w:t>
      </w:r>
    </w:p>
    <w:p>
      <w:pPr>
        <w:pStyle w:val="PreformattedText"/>
        <w:bidi w:val="0"/>
        <w:spacing w:before="0" w:after="0"/>
        <w:jc w:val="left"/>
        <w:rPr/>
      </w:pPr>
      <w:r>
        <w:rPr/>
        <w:t>TCBtstEi+wLih5AgNvrLrbrAtt09aGnBpwDXnkU23aovV6/Xr2669uuur17Xw+g9xbjooycUoqPDt0</w:t>
      </w:r>
    </w:p>
    <w:p>
      <w:pPr>
        <w:pStyle w:val="PreformattedText"/>
        <w:bidi w:val="0"/>
        <w:spacing w:before="0" w:after="0"/>
        <w:jc w:val="left"/>
        <w:rPr/>
      </w:pPr>
      <w:r>
        <w:rPr/>
        <w:t>XDTzHmWjsK5IF2FFhZYBdgWW8gLbLQ0sttC0A5NltojoHQ4uKs6Teur1j5U+KkvplrxbPHd1J6xilJ</w:t>
      </w:r>
    </w:p>
    <w:p>
      <w:pPr>
        <w:pStyle w:val="PreformattedText"/>
        <w:bidi w:val="0"/>
        <w:spacing w:before="0" w:after="0"/>
        <w:jc w:val="left"/>
        <w:rPr/>
      </w:pPr>
      <w:r>
        <w:rPr/>
        <w:t>LRNdqX8T1g1pLLrbyUyUm8Ndbyk5Jd13rRtALhsLDlAICOocX1OCjrg4d2tYw000X4dPoa7GvOmZkm</w:t>
      </w:r>
    </w:p>
    <w:p>
      <w:pPr>
        <w:pStyle w:val="PreformattedText"/>
        <w:bidi w:val="0"/>
        <w:spacing w:before="0" w:after="0"/>
        <w:jc w:val="left"/>
        <w:rPr/>
      </w:pPr>
      <w:r>
        <w:rPr/>
        <w:t>3z6vvV/m8v7zzKQEkiHaiSCbe29uutKLtsC40dNTNLbQALxAA1EOEdPQxyPRrV6NJcOCWnZovJ+zMt</w:t>
      </w:r>
    </w:p>
    <w:p>
      <w:pPr>
        <w:pStyle w:val="PreformattedText"/>
        <w:bidi w:val="0"/>
        <w:spacing w:before="0" w:after="0"/>
        <w:jc w:val="left"/>
        <w:rPr/>
      </w:pPr>
      <w:r>
        <w:rPr/>
        <w:t>JvXyn76+gFAKAUAoBQCgFAKAUAoBQCgFAKAUAoBQCgFAKAUAoBQCgFAKAUAoBQFFdxHvNzv+hVH2NA</w:t>
      </w:r>
    </w:p>
    <w:p>
      <w:pPr>
        <w:pStyle w:val="PreformattedText"/>
        <w:bidi w:val="0"/>
        <w:spacing w:before="0" w:after="0"/>
        <w:jc w:val="left"/>
        <w:rPr/>
      </w:pPr>
      <w:r>
        <w:rPr/>
        <w:t>VqoChGQffjwT18ke1bFQFdg4g6wepQHNAKAUAoBQCgFAKAUAoBQCgFAKAUAoBQCgFAKAUAoBQCgFAK</w:t>
      </w:r>
    </w:p>
    <w:p>
      <w:pPr>
        <w:pStyle w:val="PreformattedText"/>
        <w:bidi w:val="0"/>
        <w:spacing w:before="0" w:after="0"/>
        <w:jc w:val="left"/>
        <w:rPr/>
      </w:pPr>
      <w:r>
        <w:rPr/>
        <w:t>AUAoBQCgFAKAUAoBQCgFAKAUAoBQCgFAKAUAoBQCgFAKAUAoBQCgFAKAUAoBQCgFAKAUAoBQCgFAKA</w:t>
      </w:r>
    </w:p>
    <w:p>
      <w:pPr>
        <w:pStyle w:val="PreformattedText"/>
        <w:bidi w:val="0"/>
        <w:spacing w:before="0" w:after="0"/>
        <w:jc w:val="left"/>
        <w:rPr/>
      </w:pPr>
      <w:r>
        <w:rPr/>
        <w:t>UAoBQCgFAKAUAoBQCgFAKAUAoBQCgKK7iPebnf9CqPsaArVQFCMhcGYsE68HrsjgGvRG5rYdNOvQFd</w:t>
      </w:r>
    </w:p>
    <w:p>
      <w:pPr>
        <w:pStyle w:val="PreformattedText"/>
        <w:bidi w:val="0"/>
        <w:spacing w:before="0" w:after="0"/>
        <w:jc w:val="left"/>
        <w:rPr/>
      </w:pPr>
      <w:r>
        <w:rPr/>
        <w:t>eUAAACPEAdPpUA5dvT9IexQDl29P0h7FAOXb0/SHsUA5dvT9IexQDl29P0h7FAOXb0/SHsUA5dvT9I</w:t>
      </w:r>
    </w:p>
    <w:p>
      <w:pPr>
        <w:pStyle w:val="PreformattedText"/>
        <w:bidi w:val="0"/>
        <w:spacing w:before="0" w:after="0"/>
        <w:jc w:val="left"/>
        <w:rPr/>
      </w:pPr>
      <w:r>
        <w:rPr/>
        <w:t>exQDl29P0h7FAOXb0/SHsUA5dvT9IexQDl29P0h7FAOXb0/SHsUA5dvT9IexQDl29P0h7FAOXb0/SH</w:t>
      </w:r>
    </w:p>
    <w:p>
      <w:pPr>
        <w:pStyle w:val="PreformattedText"/>
        <w:bidi w:val="0"/>
        <w:spacing w:before="0" w:after="0"/>
        <w:jc w:val="left"/>
        <w:rPr/>
      </w:pPr>
      <w:r>
        <w:rPr/>
        <w:t>sUA5dvT9IexQDl29P0h7FAOXb0/SHsUA5dvT9IexQDl29P0h7FAOXb0/SHsUA5dvT9IexQDl29P0h7</w:t>
      </w:r>
    </w:p>
    <w:p>
      <w:pPr>
        <w:pStyle w:val="PreformattedText"/>
        <w:bidi w:val="0"/>
        <w:spacing w:before="0" w:after="0"/>
        <w:jc w:val="left"/>
        <w:rPr/>
      </w:pPr>
      <w:r>
        <w:rPr/>
        <w:t>FAOXb0/SHsUA5dvT9IexQDl29P0h7FAOXb0/SHsUA5dvT9IexQDl29P0h7FAOXb0/SHsUA5dvT9Iex</w:t>
      </w:r>
    </w:p>
    <w:p>
      <w:pPr>
        <w:pStyle w:val="PreformattedText"/>
        <w:bidi w:val="0"/>
        <w:spacing w:before="0" w:after="0"/>
        <w:jc w:val="left"/>
        <w:rPr/>
      </w:pPr>
      <w:r>
        <w:rPr/>
        <w:t>QDl29P0h7FAOXb0/SHsUA5dvT9IexQDl29P0h7FAOXb0/SHsUA5dvT9IexQDl29P0h7FAOXb0/SHsU</w:t>
      </w:r>
    </w:p>
    <w:p>
      <w:pPr>
        <w:pStyle w:val="PreformattedText"/>
        <w:bidi w:val="0"/>
        <w:spacing w:before="0" w:after="0"/>
        <w:jc w:val="left"/>
        <w:rPr/>
      </w:pPr>
      <w:r>
        <w:rPr/>
        <w:t>A5dvT9IexQDl29P0h7FAOXb0/SHsUA5dvT9IexQDl29P0h7FAOXb0/SHsUA5dvT9IexQDl29P0h7FA</w:t>
      </w:r>
    </w:p>
    <w:p>
      <w:pPr>
        <w:pStyle w:val="PreformattedText"/>
        <w:bidi w:val="0"/>
        <w:spacing w:before="0" w:after="0"/>
        <w:jc w:val="left"/>
        <w:rPr/>
      </w:pPr>
      <w:r>
        <w:rPr/>
        <w:t>OXb0/SHsUA5dvT9IexQDl29P0h7FAOXb0/SHsUA5dvT9IexQDl29P0h7FAOXb0/SHsUA5dvT9IexQD</w:t>
      </w:r>
    </w:p>
    <w:p>
      <w:pPr>
        <w:pStyle w:val="PreformattedText"/>
        <w:bidi w:val="0"/>
        <w:spacing w:before="0" w:after="0"/>
        <w:jc w:val="left"/>
        <w:rPr/>
      </w:pPr>
      <w:r>
        <w:rPr/>
        <w:t>l29P0h7FAOXb0/SHsUA5dvT9IexQDl29P0h7FAOXb0/SHsUA5dvT9IexQDl29P0h7FAOXb0/SHsUA5</w:t>
      </w:r>
    </w:p>
    <w:p>
      <w:pPr>
        <w:pStyle w:val="PreformattedText"/>
        <w:bidi w:val="0"/>
        <w:spacing w:before="0" w:after="0"/>
        <w:jc w:val="left"/>
        <w:rPr/>
      </w:pPr>
      <w:r>
        <w:rPr/>
        <w:t>dvT9IexQDl29P0h7FAOXb0/SHsUA5dvT9IexQDl29P0h7FAOXb0/SHsUA5dvT9IexQDl29P0h7FAOX</w:t>
      </w:r>
    </w:p>
    <w:p>
      <w:pPr>
        <w:pStyle w:val="PreformattedText"/>
        <w:bidi w:val="0"/>
        <w:spacing w:before="0" w:after="0"/>
        <w:jc w:val="left"/>
        <w:rPr/>
      </w:pPr>
      <w:r>
        <w:rPr/>
        <w:t>b0/SHsUA5dvT9IexQDl29P0h7FAOXb0/SHsUA5dvT9IexQDl29P0h7FAOXb0/SHsUA5dvT9IexQDl2</w:t>
      </w:r>
    </w:p>
    <w:p>
      <w:pPr>
        <w:pStyle w:val="PreformattedText"/>
        <w:bidi w:val="0"/>
        <w:spacing w:before="0" w:after="0"/>
        <w:jc w:val="left"/>
        <w:rPr/>
      </w:pPr>
      <w:r>
        <w:rPr/>
        <w:t>9P0h7FAOXb0/SHsUA5dvT9IexQDl29P0h7FAOXb0/SHsUBRbcPcA4bnnDxMigdRAQDTkj0eKgK10BQ</w:t>
      </w:r>
    </w:p>
    <w:p>
      <w:pPr>
        <w:pStyle w:val="PreformattedText"/>
        <w:bidi w:val="0"/>
        <w:spacing w:before="0" w:after="0"/>
        <w:jc w:val="left"/>
        <w:rPr/>
      </w:pPr>
      <w:r>
        <w:rPr/>
        <w:t>PL8SksikOOHOF5AisHmDArklzYnlLL4REv6RyQISnEhGzlvbErOUN4pybxMLMuAu2/S60OUA0B17wQ</w:t>
      </w:r>
    </w:p>
    <w:p>
      <w:pPr>
        <w:pStyle w:val="PreformattedText"/>
        <w:bidi w:val="0"/>
        <w:spacing w:before="0" w:after="0"/>
        <w:jc w:val="left"/>
        <w:rPr/>
      </w:pPr>
      <w:r>
        <w:rPr/>
        <w:t>3W9HNeKderht11+ECgHghus8teKPM26/GDQDwQ3WeWvFHmbdfjBoB4IbrPLXijzNuvxg0A8EN1nlrx</w:t>
      </w:r>
    </w:p>
    <w:p>
      <w:pPr>
        <w:pStyle w:val="PreformattedText"/>
        <w:bidi w:val="0"/>
        <w:spacing w:before="0" w:after="0"/>
        <w:jc w:val="left"/>
        <w:rPr/>
      </w:pPr>
      <w:r>
        <w:rPr/>
        <w:t>R5m3X4waAeCG6zy14o8zbr8YNAPBDdZ5a8UeZt1+MGgHghus8teKPM26/GDQDwQ3WeWvFHmbdfjBoB</w:t>
      </w:r>
    </w:p>
    <w:p>
      <w:pPr>
        <w:pStyle w:val="PreformattedText"/>
        <w:bidi w:val="0"/>
        <w:spacing w:before="0" w:after="0"/>
        <w:jc w:val="left"/>
        <w:rPr/>
      </w:pPr>
      <w:r>
        <w:rPr/>
        <w:t>4IbrPLXijzNuvxg0A8EN1nlrxR5m3X4waAeCG6zy14o8zbr8YNAPBDdZ5a8UeZt1+MGgHghus8teKP</w:t>
      </w:r>
    </w:p>
    <w:p>
      <w:pPr>
        <w:pStyle w:val="PreformattedText"/>
        <w:bidi w:val="0"/>
        <w:spacing w:before="0" w:after="0"/>
        <w:jc w:val="left"/>
        <w:rPr/>
      </w:pPr>
      <w:r>
        <w:rPr/>
        <w:t>M26/GDQDwQ3WeWvFHmbdfjBoB4IbrPLXijzNuvxg0A8EN1nlrxR5m3X4waAeCG6zy14o8zbr8YNAPB</w:t>
      </w:r>
    </w:p>
    <w:p>
      <w:pPr>
        <w:pStyle w:val="PreformattedText"/>
        <w:bidi w:val="0"/>
        <w:spacing w:before="0" w:after="0"/>
        <w:jc w:val="left"/>
        <w:rPr/>
      </w:pPr>
      <w:r>
        <w:rPr/>
        <w:t>DdZ5a8UeZt1+MGgHghus8teKPM26/GDQDwQ3WeWvFHmbdfjBoB4IbrPLXijzNuvxg0A8EN1nlrxR5m</w:t>
      </w:r>
    </w:p>
    <w:p>
      <w:pPr>
        <w:pStyle w:val="PreformattedText"/>
        <w:bidi w:val="0"/>
        <w:spacing w:before="0" w:after="0"/>
        <w:jc w:val="left"/>
        <w:rPr/>
      </w:pPr>
      <w:r>
        <w:rPr/>
        <w:t>3X4waAeCG6zy14o8zbr8YNAPBDdZ5a8UeZt1+MGgHghus8teKPM26/GDQDwQ3WeWvFHmbdfjBoB4Ib</w:t>
      </w:r>
    </w:p>
    <w:p>
      <w:pPr>
        <w:pStyle w:val="PreformattedText"/>
        <w:bidi w:val="0"/>
        <w:spacing w:before="0" w:after="0"/>
        <w:jc w:val="left"/>
        <w:rPr/>
      </w:pPr>
      <w:r>
        <w:rPr/>
        <w:t>rPLXijzNuvxg0A8EN1nlrxR5m3X4waAeCG6zy14o8zbr8YNAPBDdZ5a8UeZt1+MGgHghus8teKPM26</w:t>
      </w:r>
    </w:p>
    <w:p>
      <w:pPr>
        <w:pStyle w:val="PreformattedText"/>
        <w:bidi w:val="0"/>
        <w:spacing w:before="0" w:after="0"/>
        <w:jc w:val="left"/>
        <w:rPr/>
      </w:pPr>
      <w:r>
        <w:rPr/>
        <w:t>/GDQDwQ3WeWvFHmbdfjBoB4IbrPLXijzNuvxg0A8EN1nlrxR5m3X4waAeCG6zy14o8zbr8YNAPBDdZ</w:t>
      </w:r>
    </w:p>
    <w:p>
      <w:pPr>
        <w:pStyle w:val="PreformattedText"/>
        <w:bidi w:val="0"/>
        <w:spacing w:before="0" w:after="0"/>
        <w:jc w:val="left"/>
        <w:rPr/>
      </w:pPr>
      <w:r>
        <w:rPr/>
        <w:t>5a8UeZt1+MGgHghus8teKPM26/GDQDwQ3WeWvFHmbdfjBoB4IbrPLXijzNuvxg0A8EN1nlrxR5m3X4</w:t>
      </w:r>
    </w:p>
    <w:p>
      <w:pPr>
        <w:pStyle w:val="PreformattedText"/>
        <w:bidi w:val="0"/>
        <w:spacing w:before="0" w:after="0"/>
        <w:jc w:val="left"/>
        <w:rPr/>
      </w:pPr>
      <w:r>
        <w:rPr/>
        <w:t>waAeCG6zy14o8zbr8YNAPBDdZ5a8UeZt1+MGgHghus8teKPM26/GDQDwQ3WeWvFHmbdfjBoB4IbrPL</w:t>
      </w:r>
    </w:p>
    <w:p>
      <w:pPr>
        <w:pStyle w:val="PreformattedText"/>
        <w:bidi w:val="0"/>
        <w:spacing w:before="0" w:after="0"/>
        <w:jc w:val="left"/>
        <w:rPr/>
      </w:pPr>
      <w:r>
        <w:rPr/>
        <w:t>XijzNuvxg0A8EN1nlrxR5m3X4waAeCG6zy14o8zbr8YNAPBDdZ5a8UeZt1+MGgHghus8teKPM26/GD</w:t>
      </w:r>
    </w:p>
    <w:p>
      <w:pPr>
        <w:pStyle w:val="PreformattedText"/>
        <w:bidi w:val="0"/>
        <w:spacing w:before="0" w:after="0"/>
        <w:jc w:val="left"/>
        <w:rPr/>
      </w:pPr>
      <w:r>
        <w:rPr/>
        <w:t>QDwQ3WeWvFHmbdfjBoB4IbrPLXijzNuvxg0A8EN1nlrxR5m3X4waAeCG6zy14o8zbr8YNAPBDdZ5a8</w:t>
      </w:r>
    </w:p>
    <w:p>
      <w:pPr>
        <w:pStyle w:val="PreformattedText"/>
        <w:bidi w:val="0"/>
        <w:spacing w:before="0" w:after="0"/>
        <w:jc w:val="left"/>
        <w:rPr/>
      </w:pPr>
      <w:r>
        <w:rPr/>
        <w:t>UeZt1+MGgHghus8teKPM26/GDQDwQ3WeWvFHmbdfjBoB4IbrPLXijzNuvxg0A8EN1nlrxR5m3X4waA</w:t>
      </w:r>
    </w:p>
    <w:p>
      <w:pPr>
        <w:pStyle w:val="PreformattedText"/>
        <w:bidi w:val="0"/>
        <w:spacing w:before="0" w:after="0"/>
        <w:jc w:val="left"/>
        <w:rPr/>
      </w:pPr>
      <w:r>
        <w:rPr/>
        <w:t>eCG6zy14o8zbr8YNAPBDdZ5a8UeZt1+MGgHghus8teKPM26/GDQDwQ3WeWvFHmbdfjBoB4IbrPLXij</w:t>
      </w:r>
    </w:p>
    <w:p>
      <w:pPr>
        <w:pStyle w:val="PreformattedText"/>
        <w:bidi w:val="0"/>
        <w:spacing w:before="0" w:after="0"/>
        <w:jc w:val="left"/>
        <w:rPr/>
      </w:pPr>
      <w:r>
        <w:rPr/>
        <w:t>zNuvxg0A8EN1nlrxR5m3X4waAeCG6zy14o8zbr8YNAPBDdZ5a8UeZt1+MGgHghus8teKPM26/GDQDw</w:t>
      </w:r>
    </w:p>
    <w:p>
      <w:pPr>
        <w:pStyle w:val="PreformattedText"/>
        <w:bidi w:val="0"/>
        <w:spacing w:before="0" w:after="0"/>
        <w:jc w:val="left"/>
        <w:rPr/>
      </w:pPr>
      <w:r>
        <w:rPr/>
        <w:t>Q3WeWvFHmbdfjBoB4IbrPLXijzNuvxg0A8EN1nlrxR5m3X4waAeCG6zy14o8zbr8YNAPBDdZ5a8UeZ</w:t>
      </w:r>
    </w:p>
    <w:p>
      <w:pPr>
        <w:pStyle w:val="PreformattedText"/>
        <w:bidi w:val="0"/>
        <w:spacing w:before="0" w:after="0"/>
        <w:jc w:val="left"/>
        <w:rPr/>
      </w:pPr>
      <w:r>
        <w:rPr/>
        <w:t>t1+MGgHghus8teKPM26/GDQDwQ3WeWvFHmbdfjBoB4IbrPLXijzNuvxg0A8EN1nlrxR5m3X4waAeCG</w:t>
      </w:r>
    </w:p>
    <w:p>
      <w:pPr>
        <w:pStyle w:val="PreformattedText"/>
        <w:bidi w:val="0"/>
        <w:spacing w:before="0" w:after="0"/>
        <w:jc w:val="left"/>
        <w:rPr/>
      </w:pPr>
      <w:r>
        <w:rPr/>
        <w:t>6zy14o8zbr8YNAPBDdZ5a8UeZt1+MGgHghus8teKPM26/GDQDwQ3WeWvFHmbdfjBoB4IbrPLXijzNu</w:t>
      </w:r>
    </w:p>
    <w:p>
      <w:pPr>
        <w:pStyle w:val="PreformattedText"/>
        <w:bidi w:val="0"/>
        <w:spacing w:before="0" w:after="0"/>
        <w:jc w:val="left"/>
        <w:rPr/>
      </w:pPr>
      <w:r>
        <w:rPr/>
        <w:t>vxg0A8EN1nlrxR5m3X4waAeCG6zy14o8zbr8YNAPBDdZ5a8UeZt1+MGgOrTPH24B4jbo2znOuJ0USV</w:t>
      </w:r>
    </w:p>
    <w:p>
      <w:pPr>
        <w:pStyle w:val="PreformattedText"/>
        <w:bidi w:val="0"/>
        <w:spacing w:before="0" w:after="0"/>
        <w:jc w:val="left"/>
        <w:rPr/>
      </w:pPr>
      <w:r>
        <w:rPr/>
        <w:t>lWFyFTbi9Wy3ltQ3291ha7LJ4ekQX3khcFppll1tlwgIgIBpQF41Af/9k=</w:t>
      </w:r>
    </w:p>
    <w:p>
      <w:pPr>
        <w:pStyle w:val="PreformattedText"/>
        <w:bidi w:val="0"/>
        <w:spacing w:before="0" w:after="0"/>
        <w:jc w:val="left"/>
        <w:rPr/>
      </w:pPr>
      <w:r>
        <w:rPr/>
      </w:r>
    </w:p>
    <w:p>
      <w:pPr>
        <w:pStyle w:val="PreformattedText"/>
        <w:bidi w:val="0"/>
        <w:spacing w:before="0" w:after="0"/>
        <w:jc w:val="left"/>
        <w:rPr/>
      </w:pPr>
      <w:r>
        <w:rPr/>
        <w:t>------=_NextPart_680c621550d57.680c621550d58</w:t>
      </w:r>
    </w:p>
    <w:p>
      <w:pPr>
        <w:pStyle w:val="PreformattedText"/>
        <w:bidi w:val="0"/>
        <w:spacing w:before="0" w:after="0"/>
        <w:jc w:val="left"/>
        <w:rPr/>
      </w:pPr>
      <w:r>
        <w:rPr/>
        <w:t>Content-Location: file:///C:/680c621550d5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21550d57.680c621550d58</w:t>
      </w:r>
    </w:p>
    <w:p>
      <w:pPr>
        <w:pStyle w:val="PreformattedText"/>
        <w:bidi w:val="0"/>
        <w:spacing w:before="0" w:after="0"/>
        <w:jc w:val="left"/>
        <w:rPr/>
      </w:pPr>
      <w:r>
        <w:rPr/>
        <w:t>Content-Location: file:///C:/680c621550d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21550d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21550d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21550d57.680c621550d58</w:t>
      </w:r>
    </w:p>
    <w:p>
      <w:pPr>
        <w:pStyle w:val="PreformattedText"/>
        <w:bidi w:val="0"/>
        <w:spacing w:before="0" w:after="0"/>
        <w:jc w:val="left"/>
        <w:rPr/>
      </w:pPr>
      <w:r>
        <w:rPr/>
        <w:t>Content-Location: file:///C:/680c621550d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21550d57.680c621550d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