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5f9e7be4.680c55f9e7b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5f9e7be4.680c55f9e7be5</w:t>
      </w:r>
    </w:p>
    <w:p>
      <w:pPr>
        <w:pStyle w:val="PreformattedText"/>
        <w:bidi w:val="0"/>
        <w:spacing w:before="0" w:after="0"/>
        <w:jc w:val="left"/>
        <w:rPr/>
      </w:pPr>
      <w:r>
        <w:rPr/>
        <w:t>Content-Location: file:///C:/680c55f9e7b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Health Care Innovation in the Medicare Program: Value-Based Initiatives Beyond Accountable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11-03'&gt;November 3, 2011&lt;/time&gt;&amp;nbsp;&amp;nbsp;|&amp;nbsp;&amp;nbsp;Publications&lt;/p&gt;&lt;p class=3D'news-info-spacer'&gt;&amp;nbsp;&lt;/p&gt;&lt;p class=3D"introText"&gt;As the health care industry analyzes the recently released final rule and related guidance regarding the Medicare Shared Savings Program ("MSSP") for accountable care organizations ("ACOs") (see Epstein Becker Green's &lt;i&gt;Implementing Health and Insurance Reform&lt;/i&gt;alert of October 27, 2011, &lt;a href=3D"https://www.ebglaw.com/publications/health-reform-revisiting-the-medicare-shared-savings-program-an-interagency-effort-to-promote-accountable-care/" target=3D"_blank" aria-label=3D" (opens in a new tab)" rel=3D"noreferrer noopener" class=3D"ek-link"&gt;&lt;u&gt;here&lt;/u&gt;&lt;/a&gt;), it is important for the industry to also pay attention to key deadlines related to initiatives being implemented by the Center for Medicare and Medicare Innovation ("CMMI" or "Innovation Center") within the Centers for Medicare &amp; Medicaid Services ("CMS"). &lt;/p&gt; &lt;p class=3D'body-text'&gt;By way of background, the MSSP is being implemented under the Center for Medicare within CMS. The Innovation Center is a new center organized under CMS, and has a different mission, organizational structure, and leadership than the Center for Medicare. The Innovation Center was created under the 2010 Patient Protection and Affordable Care Act ("ACA") to test innovative payment and service delivery models to reduce program costs, while also preserving the quality of care for Medicare, Medicaid, and CHIP beneficiaries. Funding in the amount of $10 billion already was provided to the Innovation Center through fiscal year 2019. &lt;/p&gt; &lt;div class=3D"wp-block-image"&gt; &lt;figure class=3D"alignright size-large is-resized"&gt; &lt;v:shape id=3D"_pdoc_680c55f9e74cf"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22.4pt; </w:t>
        <w:tab/>
        <w:tab/>
        <w:tab/>
        <w:tab/>
        <w:tab/>
        <w:tab/>
        <w:t xml:space="preserve">mso-wrap-distance-bottom: 9pt; </w:t>
        <w:tab/>
        <w:tab/>
        <w:tab/>
        <w:tab/>
        <w:tab/>
        <w:t>"&gt; &lt;v:imagedata src=3D"files/image1.jpeg" o:title=3D"Medicare-Menu-Alert-2011-11-3x200-1.jpg" /&gt; &lt;w:wrap type=3D"topAndBottom"/&gt; &lt;/v:shape&gt; &lt;/figure&gt; &lt;/div&gt; &lt;p class=3D'body-text'&gt;While the MSSP ACO initiative is a permanent Medicare program, CMMI is developing and promoting other initiatives=E2=80=94some related to the MSSP, others not=E2=80=94which should be part of any provider's considerations related to the "Medicare Menu" of options now available to customize an entity's Medicare payment methodologies. This alert will address a number of key Medicare initiatives currently under way at the Innovation Center and another to be implemented by the Center for Medicare within CMS. Please pay attention to the highlighted deadlines, especially those occurring in November 2011. &lt;/p&gt; &lt;h2&gt;Bundled Payments for Care Improvement&lt;/h2&gt; &lt;p class=3D'body-text'&gt;In late August 2011, CMS announced an initiative to help improve care for patients while they are in the hospital and after discharge. The Bundled Payments for Care Improvement initiative is being launched by CMMI. Physicians, hospitals, and other health care providers can now apply to participate in this initiative pursuant to the ACA. Bundled payments will give doctors and hospitals new incentives to coordinate care, improve the quality of care, and save money for Medicare.&lt;/p&gt; &lt;p class=3D'body-text'&gt;The Bundled Payments for Care Improvement initiative is seeking applications for four defined models of care. The first three models are retrospective bundled payment arrangements with a target payment amount for a defined episode of care. The fourth involves prospective payment in which CMS would make a single predetermined bundled payment to a hospital for all care. Providers will have the flexibility to determine which episodes of care and which services will be bundled together. &lt;/p&gt; &lt;h3&gt;&lt;u&gt;Model 1&lt;/u&gt;&lt;/h3&gt; &lt;p class=3D'body-text'&gt;The "episode of care" would be defined as the inpatient stay in a general acute care hospital. Medicare will pay the hospital a discounted amount based on the payment rates established under the Medicare Inpatient Prospective Payment System. Medicare will pay physicians separately for their services under the Medicare Physician Fee Schedule. Hospitals and physicians will be permitted to share gains that arise from better coordination of care.&lt;/p&gt; &lt;h3&gt;&lt;u&gt;Model 2&lt;/u&gt;&lt;/h3&gt; &lt;p class=3D'body-text'&gt;The episode of care would include the inpatient stay and post-acute care. The bundle would include physicians' services, related readmissions, and post-acute care provider (such as skilled nursing, home health, etc.) and other services (such as clinical laboratory services, durable medical equipment, etc.).&lt;/p&gt; &lt;h3&gt;&lt;u&gt;Model 3&lt;/u&gt;&lt;/h3&gt; &lt;p class=3D'body-text'&gt;The episode of care would include physician, post-acute provider, and other Medicare-covered services beginning with the initiation of post-acute care services after discharge from an acute inpatient hospital stay. The bundle would include physicians' services, related readmissions, and post-acute care provider and other services (such as clinical laboratory services, durable medical equipment, etc.).&lt;/p&gt; &lt;h3&gt;&lt;u&gt;Model 4&lt;/u&gt;&lt;/h3&gt; &lt;p class=3D'body-text'&gt;Medicare would make a single prospective bundled payment to the hospital to cover all services furnished (by the hospital, physicians, and other practitioners) during the inpatient stay. Physicians and other practitioners would be required to submit "no-pay" claims to Medicare and would be paid by the hospital out of the bundled payment.&lt;/p&gt; &lt;p class=3D'body-text'&gt;Put another way, applicants for these models would decide whether to define the episode of care as the acute care hospital stay only (Model 1); the acute care hospital stay plus post-acute care associated with the stay (Model 2); or just post-acute care beginning with the initiation of post-acute care services after discharge from an acute inpatient stay (Model 3). Applicants could also decide to avail themselves of a prospective bundled payment to cover all inpatient services (Model 4). &lt;/p&gt; &lt;p class=3D'body-text'&gt;Nonbinding letters of intent for organizations interested in &lt;b&gt;Model 1&lt;/b&gt; were due on October 6, 2011. &lt;b&gt;&lt;i&gt;Nonbinding letters of intent for Models 2-4 are due by November 4, 2011&lt;/i&gt;&lt;/b&gt;. For applicants who want to receive historical Medicare claims data in preparation for &lt;b&gt;Models 2-4&lt;/b&gt;, a separate research request packet and data use agreement must be filed in conjunction with the letter of intent. &lt;b&gt;&lt;i&gt;Final applications for Model 1 must be received on or before November 18, 2011. Final applications for Models 2-4 must be received on or before March 15, 2012. &lt;/i&gt;&lt;/b&gt;You can find more information &lt;a href=3D"http://innovations.cms.gov/documents/payment-care/BundledPayments-Request_for_Application_v4.pdf" target=3D"_blank" aria-label=3D" (opens in a new tab)" rel=3D"noreferrer noopener" class=3D"ek-link"&gt;&lt;u&gt;here&lt;/u&gt;&lt;/a&gt;.&lt;/p&gt; &lt;h2&gt;Innovation Advisors Program&lt;/h2&gt; &lt;p class=3D'body-text'&gt;On October 17, 2011, CMS announced that it was accepting applications for the new Innovation Advisors Program=E2=80=94an initiative to help individuals refine the managerial and technical skills necessary to test new models of care and payment. The Innovation Center is creating a national network of experts to test and refine new care delivery models. &lt;/p&gt; &lt;p class=3D'body-text'&gt;The Innovation Advisors Program will select approximately 200 individuals in the first year. The first group of "Innovation Advisors" will begin their six-month intensive orientation and applied research period in December 2011. Among other things, these experts will:&lt;/p&gt;&lt;ul class=3D'ul-outer'&gt; &lt;li&gt;Support the Innovation Center in testing new models of care delivery;&lt;/li&gt; &lt;li&gt;Utilize their knowledge and skills in their home organization or area in pursuit of the three-part aim of improving health, improving care, and lowering costs through continuous improvement;&lt;/li&gt; &lt;li&gt;Work with other local organizations or groups in driving delivery system reform;&lt;/li&gt; &lt;li&gt;Develop new ideas or innovations for possible testing of diffusion by the Innovation Center; and&lt;/li&gt; &lt;li&gt;Build durable skill in system improvement throughout their area or region.&lt;/li&gt; &lt;/ul&gt;&lt;p class=3D'ul-bottom-spacer'&gt;.&lt;/p&gt;&lt;p class=3D'body-text'&gt;Individuals can be any professional employed by a public health or health care facility, institution, or department. Candidates may be, among other things, physicians, nurses, allied health professionals, instructors, executives, or practice managers. Advisors &lt;b&gt;&lt;i&gt;will not&lt;/i&gt;&lt;/b&gt; be CMS employees. &lt;b&gt;&lt;i&gt;The deadline to submit applications is November 15, 2011&lt;/i&gt;. &lt;/b&gt;Innovation Advisors will be notified of their selection by mid-December 2011.&lt;/p&gt; &lt;p class=3D'body-text'&gt;The Innovation Advisors Program may be an opportunity for clients to place key individuals in what could be an influential network of health care thinkers with access to the CMS and Innovation Center hierarchy. You can access the application &lt;a href=3D"http://www.orise.orau.gov/IAP/apply.html" target=3D"_blank" aria-label=3D" (opens in a new tab)" rel=3D"noreferrer noopener" class=3D"ek-link"&gt;&lt;u&gt;here&lt;/u&gt;&lt;/a&gt; and find out more about the program &lt;a href=3D"http://innovations.cms.gov/documents/pdf/Oct_17_2011_Innovation_Advisors_Program_QA_FINAL_to_post.docx" target=3D"_blank" aria-label=3D" (opens in a new tab)" rel=3D"noreferrer noopener" class=3D"ek-link"&gt;&lt;u&gt;here&lt;/u&gt;&lt;/a&gt;. &lt;/p&gt; &lt;h2&gt;Comprehensive Primary Care Initiative&lt;/h2&gt; &lt;p class=3D'body-text'&gt;The Comprehensive Primary Care ("CPC") initiative being developed under the auspices of the Innovation Center is a new multi-payer initiative bringing together public and private health care payers. The CPC initiative will test two models: (i) a service delivery model, and (ii) a payment model. The payment model</w:t>
      </w:r>
    </w:p>
    <w:p>
      <w:pPr>
        <w:pStyle w:val="PreformattedText"/>
        <w:bidi w:val="0"/>
        <w:spacing w:before="0" w:after="0"/>
        <w:jc w:val="left"/>
        <w:rPr/>
      </w:pPr>
      <w:r>
        <w:rPr/>
        <w:t xml:space="preserve"> </w:t>
      </w:r>
      <w:r>
        <w:rPr/>
        <w:t>includes a monthly care management fee paid to the selected primary care practices on behalf of their fee-for-service Medicare beneficiaries. &lt;/p&gt; &lt;p class=3D'body-text'&gt;For the first two years of the initiative, the per-beneficiary, per-month ("PBPM") amount will average out to $20. For years 3 and 4, the PBPM will be reduced to an average of $15. &lt;/p&gt; &lt;p class=3D'body-text'&gt;In the second, third, and fourth years of the initiative, the primary care practices are eligible to potentially share in any Medicare savings. Practices will also receive compensation from other payers participating in the initiative (&lt;i&gt;i.e.&lt;/i&gt;, including private insurance, Medicare Advantage Plan), which will allow them to integrate multi-payer funding streams to strengthen their capacity to implement practice-wide quality improvement.&lt;/p&gt; &lt;p class=3D'body-text'&gt;This initiative will also provide practices serving Medicaid patients with support to enable those practices to participate in the initiative. State Medicaid programs are invited to apply to participate in the multi-payer approach.&lt;/p&gt; &lt;p class=3D'body-text'&gt;&lt;b&gt;&lt;i&gt;Payers (public and private payers, including states) must indicate their interest to CMS by submitting a nonbinding letter of intent and a completed Geographic Service Area Worksheet by November 15, 2011&lt;/i&gt;. &lt;i&gt;Final applications must be received on or before January 17, 2012.&lt;/i&gt;&lt;/b&gt; CMS will evaluate the proposals and select the markets, after which a second solicitation will be issued for primary care practices in those markets. You can find more information about the CPC initiative &lt;a aria-label=3D" (opens in a new tab)" href=3D"http://innovations.cms.gov/documents/pdf/cpc_initiative_solicitation.pdf" target=3D"_blank" rel=3D"noreferrer noopener" class=3D"ek-link"&gt;&lt;u&gt;here&lt;/u&gt;&lt;/a&gt;.&lt;/p&gt; &lt;h2&gt;Advance Payment ACO Model&lt;/h2&gt; &lt;p class=3D'body-text'&gt;In conjunction with the October 2011 release of the MSSP final rule, CMS also announced the Advance Payment ACO Model &lt;strong&gt;=E2=80=94&lt;/strong&gt; an Innovation Center initiative by which selected participants in the MSSP will receive advance payments that will be recouped from the shared savings they subsequently earn. Under the Advance Payment ACO Model, ACOs otherwise participating in the MSSP will receive three types of payments:&lt;/p&gt;&lt;ul class=3D'ul-outer'&gt; &lt;li&gt;An upfront, fixed payment;&lt;/li&gt; &lt;li&gt;An upfront, variable payment (each ACO will receive a payment based on the number of its historically assigned beneficiaries); or&lt;/li&gt; &lt;li&gt;A monthly payment of varying amount depending on the size of the ACO.&lt;/li&gt; &lt;/ul&gt;&lt;p class=3D'ul-bottom-spacer'&gt;.&lt;/p&gt;&lt;p class=3D'body-text'&gt;The Advance Payment ACO Model is only open to two types of organizations otherwise participating in the MSSP:&lt;/p&gt;&lt;ul class=3D'ul-outer'&gt; &lt;li&gt;ACOs that do not include any inpatient facilities &lt;strong&gt;&lt;em&gt;AND&lt;/em&gt;&lt;/strong&gt; have less than $50 million in total annual revenue; and&lt;/li&gt; &lt;li&gt;ACOs in which the only inpatient facilities are critical access hospitals and/or Medicare low-volume rural hospitals &lt;strong&gt;&lt;em&gt;AND&lt;/em&gt;&lt;/strong&gt; have less than $80 million in total annual revenue.&lt;/li&gt; &lt;/ul&gt;&lt;p class=3D'ul-bottom-spacer'&gt;.&lt;/p&gt;&lt;p class=3D'body-text'&gt;&lt;strong&gt;&lt;em&gt;Only those ACOs that enter the MSSP in April or July 2012 will be eligible for advance payments at this time&lt;/em&gt;.&lt;/strong&gt; The model is designed to determine whether providing advance payments will increase participation in the MSSP, and whether these payments will allow ACOs to generate Medicare savings more quickly. You can find more detailed information on this initiative by clicking on &lt;a href=3D"http://innovations.cms.gov/documents/payment-care/AdvancePaymentsFactSheet_10_20_2011.pdf" target=3D"_blank" rel=3D"noreferrer noopener" class=3D"ek-link"&gt;this link&lt;/a&gt;.&lt;/p&gt; &lt;h2&gt;Hospital Value-Based Purchasing Program&lt;/h2&gt; &lt;p class=3D'body-text'&gt;In addition to the Innovation Center initiatives discussed above, another significant value-based initiative will launch next year under the direction of the Center for Medicare within CMS. Effective October 2012, Medicare will reward hospitals that provide high quality care through the Hospital Value-Based Purchasing Program, which will pay hospitals for providing inpatient acute care services based on the quality of care=E2=80=94not just the quantity of the services provided. CMS believes that the program will distribute an estimated $850 million to hospitals based on their overall performance on a set of quality measures linked to improved clinical care. You can learn more &lt;a href=3D"http://www.healthcare.gov/news/factsheets/2011/04/valuebasedpurchasing04292011a.html" target=3D"_blank" aria-label=3D" (opens in a new tab)" rel=3D"noreferrer noopener" class=3D"ek-link"&gt;&lt;u&gt;here&lt;/u&gt;&lt;/a&gt;.&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style=3D"TEXT-ALIGN: center" align=3D"center"&gt;&lt;b&gt;&lt;a href=3D"https://www.ebglaw.com/rene-y-quashie/"&gt;&lt;u&gt;Ren=C3=A9 Y. Quashie&lt;/u&gt;&lt;/a&gt;&lt;/b&gt;&lt;br /&gt;Senior Counsel&lt;br /&gt;Washington, DC&lt;br /&gt;202/861-1888&lt;br /&gt;&lt;a href=3D"mailto:rquashie@ebglaw.com"&gt;&lt;u&gt;rquashie@ebglaw.com&lt;/u&gt;&lt;/a&gt;&lt;/p&gt; &lt;/td&gt; &lt;td&gt; &lt;p style=3D"TEXT-ALIGN: center" align=3D"center"&gt;&lt;b&gt;&lt;a href=3D"https://www.ebglaw.com/lynn-shapiro-snyder/"&gt;&lt;u&gt;Lynn Shapiro Snyder&lt;/u&gt;&lt;/a&gt;&lt;/b&gt;&lt;br /&gt;Member&lt;br /&gt;Washington, DC&lt;br /&gt;202/861-1806&lt;br /&gt;&lt;a href=3D"mailto:lsnyder@ebglaw.com"&gt;&lt;u&gt;lsnyder@ebglaw.com&lt;/u&gt;&lt;/a&gt;&lt;/p&gt; &lt;/td&gt; &lt;/tr&gt; &lt;/tbody&gt; &lt;/table&gt; &lt;/figure&gt; &lt;figure class=3D"wp-block-table"&gt; &lt;table&gt; &lt;tbody&gt; &lt;tr&gt; &lt;td&gt; &lt;p class=3D'body-text'&gt;=C2=A0&lt;/p&gt; &lt;p align=3D"center"&gt;&lt;strong&gt;&lt;font color=3D"#46697c" size=3D"4"&gt;&lt;strong&gt;&lt;font size=3D"4"&gt;&lt;strong&gt;Healthcare Transformation Accelerates:&lt;br /&gt;What Could the MSSP and Other Value-Based &lt;br /&gt;Purchasing Initiatives Mean for Your Organization?&lt;/strong&gt;&lt;/font&gt;&lt;/strong&gt;&lt;/font&gt;&lt;/strong&gt;&lt;/p&gt; &lt;p class=3D'body-text'&gt;&lt;strong&gt;&lt;font color=3D"#46697c" size=3D"4"&gt;&lt;strong&gt;&lt;font size=3D"4"&gt;&lt;strong&gt; &lt;/strong&gt;&lt;/font&gt;&lt;/strong&gt;&lt;/font&gt;&lt;/strong&gt;&lt;/p&gt; &lt;p class=3D'body-text'&gt;&lt;strong&gt;&lt;font color=3D"#46697c" size=3D"4"&gt;&lt;strong&gt;&lt;font size=3D"4"&gt;&lt;strong&gt;Webcast: Nov. 9, 2011, 1 pm ET&lt;/strong&gt;&lt;/font&gt;&lt;/strong&gt;&lt;/font&gt;&lt;/strong&gt;&lt;/p&gt; &lt;table style=3D"WIDTH: 80%" cellspacing=3D"0" cellpadding=3D"20" bgcolor=3D"#f4efc9" align=3D"center" valign=3D"center"&gt; &lt;tbody&gt; &lt;tr&gt; &lt;td valign=3D"center" align=3D"middle"&gt; &lt;p align=3D"justify"&gt;Epstein Becker Green, KPMG Healthcare, and the JHD Group invite you to join the fourth webcast in a series that will explore the new regulations and the broader implications of moving toward payment systems that reward enhancements to quality, cost, and access.&lt;/p&gt; &lt;p align=3D"justify"&gt;The 120-minute session, which will dedicate 30 minutes to Q&amp;A, will focus on how organizations can begin to connect the dots from the final MSSP rule to accountable care organizations, the increasing movement across the industry to new quality and cost-based payment models, and the regulations' strategic and operational implications for care delivery systems.&lt;/p&gt; &lt;/td&gt; &lt;/tr&gt; &lt;/tbody&gt; &lt;/table&gt; &lt;p class=3D'body-text'&gt;&lt;strong&gt;&lt;font color=3D"#46697c" size=3D"4"&gt;&lt;strong&gt;&lt;font size=3D"4"&gt;=C2=A0&lt;a href=3D"http://www.kpmginstitutes.com/healthcare-pharma-institute/events/mssp.aspx" target=3D"_blank" rel=3D"noopener" class=3D"ek-link"&gt;&lt;span&gt;&lt;u&gt;&lt;strong&gt;&lt;em&gt;Register&lt;/em&gt; for the webinar here&lt;/strong&gt;&lt;/u&gt;&lt;/span&gt;&lt;/a&gt;&lt;br /&gt;=C2=A0&lt;/font&gt;&lt;/strong&gt;&lt;/font&gt;&lt;/strong&gt;&lt;/p&gt; &lt;p class=3D'body-text'&gt;&lt;strong&gt;&lt;font color=3D"#46697c" size=3D"4"&gt;&lt;strong&gt;&lt;font size=3D"4"&gt;&lt;/strong&gt;&lt;/font&gt;&lt;/strong&gt;&lt;/p&gt; &lt;/td&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lt;/p&gt; &lt;p align=3D"justify"&gt;The 120-minute session, which will dedicate 30 minutes to Q&amp;A, will focus on how organizations can begin to connect the dots from the final MSSP rule to accountable care organizations, the increasing movement across the industry to new quality and cost-based payment models, and the regulations' strategic and operational implications for care delivery systems.&lt;/p&gt; &lt;/td&gt; &lt;/tr&gt; &lt;tr&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lt;/p&gt; &lt;p align=3D"justify"&gt;The 120-minute session, which will dedicate 30 minutes to Q&amp;A, will focus on how organizations can begin to connect the dots from the final MSSP rule to accountable care organizations, the increasing movement across the industry to new quality and cost-based payment models, and the regulations' strategic and operational implications for care delivery systems.&lt;/p&gt; &lt;/td&gt; &lt;/tr&gt; &lt;/tbody&gt; &lt;/table&gt; &lt;/figure&gt; &lt;figure id=3D"TABLE_2" class=3D"wp-block-table"&gt; &lt;table&gt; &lt;tbody&gt; &lt;tr&gt; &lt;td&gt; &lt;p style=3D"TEXT-ALIGN: center" align=3D"center"&gt;&lt;b&gt;&lt;u&gt;IMPORTANT DATES&lt;/u&gt;&lt;/b&gt;&lt;/p&gt; &lt;p style=3D"TEXT-ALIGN: left" align=3D"left"&gt;&lt;b&gt;Important Dates for Bundled Payments for Care Improvement Program&lt;/b&gt;&lt;/p&gt; &lt;p style=3D"TEXT-ALIGN: left" align=3D"left"&gt;&lt;b&gt;&lt;/b&gt;&lt;/p&gt; &lt;p align=3D"left"&gt;&lt;u&gt;Deadline for Submitting Nonbinding Letters of Intent&lt;/u&gt;:&lt;b&gt;&lt;u&gt;&lt;br /&gt;&lt;/u&gt;&lt;/b&gt;Model 1=E2=80=94October 6, 2011&lt;br /&gt;Models 2, 3, and 4=E2=80=94November 4, 2011&lt;/p&gt; &lt;p align=3D"left"&gt;&lt;u&gt;Deadline for Submitting Research Request Packets and Data Use Agreements:&lt;br /&gt;&lt;/u&gt;Models 2, 3, and 4=E2=80=94November 4, 2011&lt;b&gt;&lt;/b&gt;&lt;/p&gt; &lt;p align=3D"left"&gt;&lt;u&gt;Deadline for Submitting Applications:&lt;/u&gt;&lt;b&gt;&lt;i&gt;&lt;br /&gt;&lt;/i&gt;&lt;/b&gt;Model</w:t>
      </w:r>
    </w:p>
    <w:p>
      <w:pPr>
        <w:pStyle w:val="PreformattedText"/>
        <w:bidi w:val="0"/>
        <w:spacing w:before="0" w:after="0"/>
        <w:jc w:val="left"/>
        <w:rPr/>
      </w:pPr>
      <w:r>
        <w:rPr/>
        <w:t xml:space="preserve"> </w:t>
      </w:r>
      <w:r>
        <w:rPr/>
        <w:t>1=E2=80=94November 18, 2011&lt;br /&gt;Models 2, 3, and 4=E2=80=94March 15, 2012&lt;/p&gt; &lt;p style=3D"TEXT-ALIGN: left" align=3D"left"&gt;&lt;b&gt;Important Dates for Innovation Advisors Program&lt;/b&gt;&lt;/p&gt; &lt;p style=3D"TEXT-ALIGN: left" align=3D"left"&gt;&lt;b&gt;&lt;/b&gt;&lt;/p&gt; &lt;p style=3D"TEXT-ALIGN: left" align=3D"left"&gt;&lt;u&gt;Deadline for Submitting Applications:&lt;br /&gt;&lt;/u&gt;November 15, 2011&lt;/p&gt; &lt;p style=3D"TEXT-ALIGN: left" align=3D"left"&gt;&lt;b&gt;Important Dates for Comprehensive Primary Care Initiative&lt;/b&gt;&lt;/p&gt; &lt;p style=3D"TEXT-ALIGN: left" align=3D"left"&gt;&lt;b&gt;&lt;/b&gt;&lt;/p&gt; &lt;p align=3D"left"&gt;&lt;u&gt;Deadline for Submitting Nonbinding Letters of Intent:&lt;br /&gt;&lt;/u&gt;November 15, 2011&lt;/p&gt; &lt;p align=3D"left"&gt;&lt;u&gt;Deadline for Submitting Completed Geographic Service Area Worksheets:&lt;b&gt;&lt;br /&gt;&lt;/b&gt;&lt;/u&gt;November 15, 2011&lt;/p&gt; &lt;p style=3D"TEXT-ALIGN: left" align=3D"left"&gt;&lt;u&gt;Deadline for Submitting Applications:&lt;br /&gt;&lt;/u&gt;January 17, 2012&lt;/p&gt; &lt;/td&gt; &lt;/tr&gt; &lt;/tbody&gt; &lt;/table&gt; &lt;/figure&gt; &lt;h2&gt;Resources&lt;/h2&gt; &lt;div class=3D"wp-block-file"&gt;&lt;a href=3D"https://www.ebglaw.com/assets/htmldocuments/uploads/2021/07/47547_Implementing-Health-and-Insurance-Reform-Health-Care-Innovation-11-3-11.pdf"&gt;47547_Implementing-Health-and-Insurance-Reform-Health-Care-Innovation-11-3-11&lt;/a&gt;&lt;a href=3D"https://www.ebglaw.com/assets/htmldocuments/uploads/2021/07/47547_Implementing-Health-and-Insurance-Reform-Health-Care-Innovation-11-3-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5f9e7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5f9e7be4.680c55f9e7be5</w:t>
      </w:r>
    </w:p>
    <w:p>
      <w:pPr>
        <w:pStyle w:val="PreformattedText"/>
        <w:bidi w:val="0"/>
        <w:spacing w:before="0" w:after="0"/>
        <w:jc w:val="left"/>
        <w:rPr/>
      </w:pPr>
      <w:r>
        <w:rPr/>
        <w:t>Content-Location: file:///C:/680c55f9e7b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5f9e7be4.680c55f9e7be5</w:t>
      </w:r>
    </w:p>
    <w:p>
      <w:pPr>
        <w:pStyle w:val="PreformattedText"/>
        <w:bidi w:val="0"/>
        <w:spacing w:before="0" w:after="0"/>
        <w:jc w:val="left"/>
        <w:rPr/>
      </w:pPr>
      <w:r>
        <w:rPr/>
        <w:t>Content-Location: file:///C:/680c55f9e7b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N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QkU3QT</w:t>
      </w:r>
    </w:p>
    <w:p>
      <w:pPr>
        <w:pStyle w:val="PreformattedText"/>
        <w:bidi w:val="0"/>
        <w:spacing w:before="0" w:after="0"/>
        <w:jc w:val="left"/>
        <w:rPr/>
      </w:pPr>
      <w:r>
        <w:rPr/>
        <w:t>QwNDYzMjA2RTExMUE4Qjc4MzI2N0QzQUNGMDEiIHhtcE1NOkRvY3VtZW50SUQ9InhtcC5kaWQ6NjM2</w:t>
      </w:r>
    </w:p>
    <w:p>
      <w:pPr>
        <w:pStyle w:val="PreformattedText"/>
        <w:bidi w:val="0"/>
        <w:spacing w:before="0" w:after="0"/>
        <w:jc w:val="left"/>
        <w:rPr/>
      </w:pPr>
      <w:r>
        <w:rPr/>
        <w:t>RTRDMzEwNjMyMTFFMUJCQzVFQzVDOUJENzEwMEMiIHhtcE1NOkluc3RhbmNlSUQ9InhtcC5paWQ6Nj</w:t>
      </w:r>
    </w:p>
    <w:p>
      <w:pPr>
        <w:pStyle w:val="PreformattedText"/>
        <w:bidi w:val="0"/>
        <w:spacing w:before="0" w:after="0"/>
        <w:jc w:val="left"/>
        <w:rPr/>
      </w:pPr>
      <w:r>
        <w:rPr/>
        <w:t>M2RTRDMzAwNjMyMTFFMUJCQzVFQzVDOUJENzEwMEMiIHhtcDpDcmVhdG9yVG9vbD0iQWRvYmUgUGhv</w:t>
      </w:r>
    </w:p>
    <w:p>
      <w:pPr>
        <w:pStyle w:val="PreformattedText"/>
        <w:bidi w:val="0"/>
        <w:spacing w:before="0" w:after="0"/>
        <w:jc w:val="left"/>
        <w:rPr/>
      </w:pPr>
      <w:r>
        <w:rPr/>
        <w:t>dG9zaG9wIENTNS4xIFdpbmRvd3MiPiA8eG1wTU06RGVyaXZlZEZyb20gc3RSZWY6aW5zdGFuY2VJRD</w:t>
      </w:r>
    </w:p>
    <w:p>
      <w:pPr>
        <w:pStyle w:val="PreformattedText"/>
        <w:bidi w:val="0"/>
        <w:spacing w:before="0" w:after="0"/>
        <w:jc w:val="left"/>
        <w:rPr/>
      </w:pPr>
      <w:r>
        <w:rPr/>
        <w:t>0ieG1wLmlpZDpCRTdBNDA0NjMyMDZFMTExQThCNzgzMjY3RDNBQ0YwMSIgc3RSZWY6ZG9jdW1lbnRJ</w:t>
      </w:r>
    </w:p>
    <w:p>
      <w:pPr>
        <w:pStyle w:val="PreformattedText"/>
        <w:bidi w:val="0"/>
        <w:spacing w:before="0" w:after="0"/>
        <w:jc w:val="left"/>
        <w:rPr/>
      </w:pPr>
      <w:r>
        <w:rPr/>
        <w:t>RD0ieG1wLmRpZDpCRTdBNDA0NjMyMDZFMTExQThCNzgzMjY3RDNBQ0YwMSIvPiA8L3JkZjpEZXNjcm</w:t>
      </w:r>
    </w:p>
    <w:p>
      <w:pPr>
        <w:pStyle w:val="PreformattedText"/>
        <w:bidi w:val="0"/>
        <w:spacing w:before="0" w:after="0"/>
        <w:jc w:val="left"/>
        <w:rPr/>
      </w:pPr>
      <w:r>
        <w:rPr/>
        <w:t>lwdGlvbj4gPC9yZGY6UkRGPiA8L3g6eG1wbWV0YT4gPD94cGFja2V0IGVuZD0iciI/Pv/uACZBZG9i</w:t>
      </w:r>
    </w:p>
    <w:p>
      <w:pPr>
        <w:pStyle w:val="PreformattedText"/>
        <w:bidi w:val="0"/>
        <w:spacing w:before="0" w:after="0"/>
        <w:jc w:val="left"/>
        <w:rPr/>
      </w:pPr>
      <w:r>
        <w:rPr/>
        <w:t>ZQBkwAAAAAEDABUEAwYKDQAADpQAADZdAABJfAAAauz/2wCEAAEBAQEBAQEBAQEBAQEBAQEBAQEBAQ</w:t>
      </w:r>
    </w:p>
    <w:p>
      <w:pPr>
        <w:pStyle w:val="PreformattedText"/>
        <w:bidi w:val="0"/>
        <w:spacing w:before="0" w:after="0"/>
        <w:jc w:val="left"/>
        <w:rPr/>
      </w:pPr>
      <w:r>
        <w:rPr/>
        <w:t>EBAQEBAQEBAQEBAQEBAQEBAQEBAQECAgICAgICAgICAgMDAwMDAwMDAwMBAQEBAQEBAgEBAgICAQIC</w:t>
      </w:r>
    </w:p>
    <w:p>
      <w:pPr>
        <w:pStyle w:val="PreformattedText"/>
        <w:bidi w:val="0"/>
        <w:spacing w:before="0" w:after="0"/>
        <w:jc w:val="left"/>
        <w:rPr/>
      </w:pPr>
      <w:r>
        <w:rPr/>
        <w:t>AwMDAwMDAwMDAwMDAwMDAwMDAwMDAwMDAwMDAwMDAwMDAwMDAwMDAwMDAwMDAwMDA//CABEIAJkAyA</w:t>
      </w:r>
    </w:p>
    <w:p>
      <w:pPr>
        <w:pStyle w:val="PreformattedText"/>
        <w:bidi w:val="0"/>
        <w:spacing w:before="0" w:after="0"/>
        <w:jc w:val="left"/>
        <w:rPr/>
      </w:pPr>
      <w:r>
        <w:rPr/>
        <w:t>MBEQACEQEDEQH/xAD3AAACAwEBAQEBAAAAAAAAAAAABQQGBwMCCAEJAQEBAQEBAAAAAAAAAAAAAAAA</w:t>
      </w:r>
    </w:p>
    <w:p>
      <w:pPr>
        <w:pStyle w:val="PreformattedText"/>
        <w:bidi w:val="0"/>
        <w:spacing w:before="0" w:after="0"/>
        <w:jc w:val="left"/>
        <w:rPr/>
      </w:pPr>
      <w:r>
        <w:rPr/>
        <w:t>AQIEAxAAAgEEAQIEBgMBAQEAAAAABAUDAAECBhUSExFBFAcwUGAzNBYQIEAxJCYRAAICAAQDAwgECQ</w:t>
      </w:r>
    </w:p>
    <w:p>
      <w:pPr>
        <w:pStyle w:val="PreformattedText"/>
        <w:bidi w:val="0"/>
        <w:spacing w:before="0" w:after="0"/>
        <w:jc w:val="left"/>
        <w:rPr/>
      </w:pPr>
      <w:r>
        <w:rPr/>
        <w:t>cLAwUAAAIDAQQAERIFIRMGMSIUQVEyIyQ0lBVhcdIHgdFCUjPTRNUWkXJDY7MlNRAwsWKTVGR05GW1</w:t>
      </w:r>
    </w:p>
    <w:p>
      <w:pPr>
        <w:pStyle w:val="PreformattedText"/>
        <w:bidi w:val="0"/>
        <w:spacing w:before="0" w:after="0"/>
        <w:jc w:val="left"/>
        <w:rPr/>
      </w:pPr>
      <w:r>
        <w:rPr/>
        <w:t>glNVQMGStCYSAAACCAcBAAAAAAAAAAAAAAAREDBQYHABIWFA8DFBkQIygRMBAAEDAgUEAgMBAQAAAA</w:t>
      </w:r>
    </w:p>
    <w:p>
      <w:pPr>
        <w:pStyle w:val="PreformattedText"/>
        <w:bidi w:val="0"/>
        <w:spacing w:before="0" w:after="0"/>
        <w:jc w:val="left"/>
        <w:rPr/>
      </w:pPr>
      <w:r>
        <w:rPr/>
        <w:t>AAAREAITFBYfBRcYGREKHB0bHhIDDxQFD/2gAMAwEAAhEDEQAAAf7+AAAAAACzN+U89LxFfpzfUtjK</w:t>
      </w:r>
    </w:p>
    <w:p>
      <w:pPr>
        <w:pStyle w:val="PreformattedText"/>
        <w:bidi w:val="0"/>
        <w:spacing w:before="0" w:after="0"/>
        <w:jc w:val="left"/>
        <w:rPr/>
      </w:pPr>
      <w:r>
        <w:rPr/>
        <w:t>UAAAAACARwAAAAAWRUUlW8JLLTlQAAAADuZkcAK/Lglk8SnaXSdZ1eX9OBWTMJYSK6Uj6yDjRrM6a8</w:t>
      </w:r>
    </w:p>
    <w:p>
      <w:pPr>
        <w:pStyle w:val="PreformattedText"/>
        <w:bidi w:val="0"/>
        <w:spacing w:before="0" w:after="0"/>
        <w:jc w:val="left"/>
        <w:rPr/>
      </w:pPr>
      <w:r>
        <w:rPr/>
        <w:t>XMGa2HWdLlSS1a5nSozMK1dJK7+iVZMUCzSl+eYmEayEtMizamxxoCghK7D/UnS02XOLLGnVaul2VD</w:t>
      </w:r>
    </w:p>
    <w:p>
      <w:pPr>
        <w:pStyle w:val="PreformattedText"/>
        <w:bidi w:val="0"/>
        <w:spacing w:before="0" w:after="0"/>
        <w:jc w:val="left"/>
        <w:rPr/>
      </w:pPr>
      <w:r>
        <w:rPr/>
        <w:t>K1uWFW/Ng06s+Zs67ouq2FfT6KWJHauaNJa7YwWx2KM2FU04nOTrbBNHRWrU8H4fHkrm5r5bpVll4X</w:t>
      </w:r>
    </w:p>
    <w:p>
      <w:pPr>
        <w:pStyle w:val="PreformattedText"/>
        <w:bidi w:val="0"/>
        <w:spacing w:before="0" w:after="0"/>
        <w:jc w:val="left"/>
        <w:rPr/>
      </w:pPr>
      <w:r>
        <w:rPr/>
        <w:t>gez8s2aVyehIYPm/PtkulybOViusugFnTVFDkfF0SDnY2FWbedzVM3xXRLMr4BYUWWpXMhWaJVnHMg</w:t>
      </w:r>
    </w:p>
    <w:p>
      <w:pPr>
        <w:pStyle w:val="PreformattedText"/>
        <w:bidi w:val="0"/>
        <w:spacing w:before="0" w:after="0"/>
        <w:jc w:val="left"/>
        <w:rPr/>
      </w:pPr>
      <w:r>
        <w:rPr/>
        <w:t>l9T9lpVmjGC51ed58TX4k08i6PdnStEzYVnYshlObktNbOxdD8X9BHRrChxPhLNd6zHmv3WNimrtY3</w:t>
      </w:r>
    </w:p>
    <w:p>
      <w:pPr>
        <w:pStyle w:val="PreformattedText"/>
        <w:bidi w:val="0"/>
        <w:spacing w:before="0" w:after="0"/>
        <w:jc w:val="left"/>
        <w:rPr/>
      </w:pPr>
      <w:r>
        <w:rPr/>
        <w:t>zW1KRkPgFhmEuZ3MmWTUU1mxtLJJCXxfJwPmvKx6i8cSwLJUsBHi1S52OahWQy1FMlW15KsjWW6WTV</w:t>
      </w:r>
    </w:p>
    <w:p>
      <w:pPr>
        <w:pStyle w:val="PreformattedText"/>
        <w:bidi w:val="0"/>
        <w:spacing w:before="0" w:after="0"/>
        <w:jc w:val="left"/>
        <w:rPr/>
      </w:pPr>
      <w:r>
        <w:rPr/>
        <w:t>7HFJEq6rEmfS0woqaDZLakJIUSwl6VLDvUJYA1AAAAEo6A4nz1CcpNk5V0T9TZ5dVSSqgfgKhgWAAA</w:t>
      </w:r>
    </w:p>
    <w:p>
      <w:pPr>
        <w:pStyle w:val="PreformattedText"/>
        <w:bidi w:val="0"/>
        <w:spacing w:before="0" w:after="0"/>
        <w:jc w:val="left"/>
        <w:rPr/>
      </w:pPr>
      <w:r>
        <w:rPr/>
        <w:t>AASDsDgfKUW9KjbcURK9F0drEhu0tUslLbLIcrMAAAASjoDifB2aws9V7SSRZf2zpW8DPNpNga3Vul</w:t>
      </w:r>
    </w:p>
    <w:p>
      <w:pPr>
        <w:pStyle w:val="PreformattedText"/>
        <w:bidi w:val="0"/>
        <w:spacing w:before="0" w:after="0"/>
        <w:jc w:val="left"/>
        <w:rPr/>
      </w:pPr>
      <w:r>
        <w:rPr/>
        <w:t>fAAAACQdgcT5Wi2WdZYZLqASoaWX4TTWJo3ud0t8ytQAAABKOgOJ8fwzqSdBcNkTroCaAPFfnkVDAs</w:t>
      </w:r>
    </w:p>
    <w:p>
      <w:pPr>
        <w:pStyle w:val="PreformattedText"/>
        <w:bidi w:val="0"/>
        <w:spacing w:before="0" w:after="0"/>
        <w:jc w:val="left"/>
        <w:rPr/>
      </w:pPr>
      <w:r>
        <w:rPr/>
        <w:t>AAAAAkHYHA+Zpaxc+4kLws0GaWXPA14XryIBbUpM1SbJpKhrZFlkU+SMbEocColPjPq5kkbp3NrHC1</w:t>
      </w:r>
    </w:p>
    <w:p>
      <w:pPr>
        <w:pStyle w:val="PreformattedText"/>
        <w:bidi w:val="0"/>
        <w:spacing w:before="0" w:after="0"/>
        <w:jc w:val="left"/>
        <w:rPr/>
      </w:pPr>
      <w:r>
        <w:rPr/>
        <w:t>8gQ1s4rVIXWTVsBPAAFY0A5CA8RWa/YlWK5dHsnqCgbgQy2AAAAAAAAAAAAAAAAH/9oACAEBAAEFAv</w:t>
      </w:r>
    </w:p>
    <w:p>
      <w:pPr>
        <w:pStyle w:val="PreformattedText"/>
        <w:bidi w:val="0"/>
        <w:spacing w:before="0" w:after="0"/>
        <w:jc w:val="left"/>
        <w:rPr/>
      </w:pPr>
      <w:r>
        <w:rPr/>
        <w:t>hGTZQDQ7Z7idMOzbzIfBtPuDfISb1A/wAKQoaHLkAK5ACuQArkAK5ACuQArkAK5ACuQAorNMdFwuoX</w:t>
      </w:r>
    </w:p>
    <w:p>
      <w:pPr>
        <w:pStyle w:val="PreformattedText"/>
        <w:bidi w:val="0"/>
        <w:spacing w:before="0" w:after="0"/>
        <w:jc w:val="left"/>
        <w:rPr/>
      </w:pPr>
      <w:r>
        <w:rPr/>
        <w:t>uOs1Mask2n5Rg8IsH5ACuQArkAK5ACuQArkAK5ACuQArkAKjKFmyM2JAoa/u+l1+76XTXcNbJW5v3d</w:t>
      </w:r>
    </w:p>
    <w:p>
      <w:pPr>
        <w:pStyle w:val="PreformattedText"/>
        <w:bidi w:val="0"/>
        <w:spacing w:before="0" w:after="0"/>
        <w:jc w:val="left"/>
        <w:rPr/>
      </w:pPr>
      <w:r>
        <w:rPr/>
        <w:t>477AzyAZOn0pGWw7BbPX9shFI/dtMr920ys920zoQ7pp2CNlshGbNbsTKJhG7c8ZC62bAXDZHlyGLp</w:t>
      </w:r>
    </w:p>
    <w:p>
      <w:pPr>
        <w:pStyle w:val="PreformattedText"/>
        <w:bidi w:val="0"/>
        <w:spacing w:before="0" w:after="0"/>
        <w:jc w:val="left"/>
        <w:rPr/>
      </w:pPr>
      <w:r>
        <w:rPr/>
        <w:t>ySLbYNh7o2wuLlQ7G6tHm/2TObX9tAGwD2JA3a7BtkGqFR+6qKSpfctZDRvuCnaCEbQuioHdg1guHu</w:t>
      </w:r>
    </w:p>
    <w:p>
      <w:pPr>
        <w:pStyle w:val="PreformattedText"/>
        <w:bidi w:val="0"/>
        <w:spacing w:before="0" w:after="0"/>
        <w:jc w:val="left"/>
        <w:rPr/>
      </w:pPr>
      <w:r>
        <w:rPr/>
        <w:t>rr8tu8woqZh3y7MCxhEDMYySZh2w9+BSr4vdNOReT3a1sexXuZrzEMh5Dhks9wE6wdNtsD/PvMa7zC</w:t>
      </w:r>
    </w:p>
    <w:p>
      <w:pPr>
        <w:pStyle w:val="PreformattedText"/>
        <w:bidi w:val="0"/>
        <w:spacing w:before="0" w:after="0"/>
        <w:jc w:val="left"/>
        <w:rPr/>
      </w:pPr>
      <w:r>
        <w:rPr/>
        <w:t>lkzD0TVQzaSrRmC4fLMrJg6tJ3s5m88ON2PHZZGEC9w2OaaUzOsozvECFkJMmsX6kzaEIBdtw16QYN</w:t>
      </w:r>
    </w:p>
    <w:p>
      <w:pPr>
        <w:pStyle w:val="PreformattedText"/>
        <w:bidi w:val="0"/>
        <w:spacing w:before="0" w:after="0"/>
        <w:jc w:val="left"/>
        <w:rPr/>
      </w:pPr>
      <w:r>
        <w:rPr/>
        <w:t>0C0qBUwmiHSt88M1huEZevmTSwr3A8tnk14idikFll2DOKhdhkJzgMhAVZbvq+F89qT4ETZWzLlWgs</w:t>
      </w:r>
    </w:p>
    <w:p>
      <w:pPr>
        <w:pStyle w:val="PreformattedText"/>
        <w:bidi w:val="0"/>
        <w:spacing w:before="0" w:after="0"/>
        <w:jc w:val="left"/>
        <w:rPr/>
      </w:pPr>
      <w:r>
        <w:rPr/>
        <w:t>yv1DWqtrKHGcfVdeFnk1LW5ai1bX4ZM9N1rPCOPCGMr7/RheuzF45442wv6bMODjrgx4wwTG3UjSr1</w:t>
      </w:r>
    </w:p>
    <w:p>
      <w:pPr>
        <w:pStyle w:val="PreformattedText"/>
        <w:bidi w:val="0"/>
        <w:spacing w:before="0" w:after="0"/>
        <w:jc w:val="left"/>
        <w:rPr/>
      </w:pPr>
      <w:r>
        <w:rPr/>
        <w:t>w7DPPXji84NcZRDYanlnUKJvhZda2QPajrow8SPzdv7+BUbvO9yJ2UWfr2F8WGzpD1gzaROcz2BU0l</w:t>
      </w:r>
    </w:p>
    <w:p>
      <w:pPr>
        <w:pStyle w:val="PreformattedText"/>
        <w:bidi w:val="0"/>
        <w:spacing w:before="0" w:after="0"/>
        <w:jc w:val="left"/>
        <w:rPr/>
      </w:pPr>
      <w:r>
        <w:rPr/>
        <w:t>z0jZ8sgNdOBJ4wOuNDqRaJ281ds4Zkk/hOtgjrg54sWAEoMa+2YBszXXoJZGyGOoWuvzELFolwuMDr</w:t>
      </w:r>
    </w:p>
    <w:p>
      <w:pPr>
        <w:pStyle w:val="PreformattedText"/>
        <w:bidi w:val="0"/>
        <w:spacing w:before="0" w:after="0"/>
        <w:jc w:val="left"/>
        <w:rPr/>
      </w:pPr>
      <w:r>
        <w:rPr/>
        <w:t>jA6yEgHPfWm7toXViSg2Ud4gXGU2dntRguIgo4HRx3/wBDFIvFMGP/AFAGGJciOIoHWQlcl8bcbe0x</w:t>
      </w:r>
    </w:p>
    <w:p>
      <w:pPr>
        <w:pStyle w:val="PreformattedText"/>
        <w:bidi w:val="0"/>
        <w:spacing w:before="0" w:after="0"/>
        <w:jc w:val="left"/>
        <w:rPr/>
      </w:pPr>
      <w:r>
        <w:rPr/>
        <w:t>65tLLyogZ08RBEslpsyShOvDKihz867vq4shWpAea7bsrZLdmzwtHNFPtDJKvmm3D20xiM2DQoiF3u</w:t>
      </w:r>
    </w:p>
    <w:p>
      <w:pPr>
        <w:pStyle w:val="PreformattedText"/>
        <w:bidi w:val="0"/>
        <w:spacing w:before="0" w:after="0"/>
        <w:jc w:val="left"/>
        <w:rPr/>
      </w:pPr>
      <w:r>
        <w:rPr/>
        <w:t>BpKa8fuckJjy90dbxqL3Q16e9/dDX8JVm4A7Ln6kyvUmVISZ2yX0UFhNsUSYMtvsTEu33CAibW2nWk</w:t>
      </w:r>
    </w:p>
    <w:p>
      <w:pPr>
        <w:pStyle w:val="PreformattedText"/>
        <w:bidi w:val="0"/>
        <w:spacing w:before="0" w:after="0"/>
        <w:jc w:val="left"/>
        <w:rPr/>
      </w:pPr>
      <w:r>
        <w:rPr/>
        <w:t>WFrM5VK+eYgfEsayhdbJaSZ6L1JlepMrKWeRhs8Mk5EIDWSXsMhDIV5l1kiZuLStzIArz2GDxmejeE</w:t>
      </w:r>
    </w:p>
    <w:p>
      <w:pPr>
        <w:pStyle w:val="PreformattedText"/>
        <w:bidi w:val="0"/>
        <w:spacing w:before="0" w:after="0"/>
        <w:jc w:val="left"/>
        <w:rPr/>
      </w:pPr>
      <w:r>
        <w:rPr/>
        <w:t>LWzEruxXyyngwj9RBLjDIfGuIYNWND87KQyKeyijSufVHFtSpIGTiEOAhoNj6h3a8bERaBht2vTS5b</w:t>
      </w:r>
    </w:p>
    <w:p>
      <w:pPr>
        <w:pStyle w:val="PreformattedText"/>
        <w:bidi w:val="0"/>
        <w:spacing w:before="0" w:after="0"/>
        <w:jc w:val="left"/>
        <w:rPr/>
      </w:pPr>
      <w:r>
        <w:rPr/>
        <w:t>tq2NXmiJnbiEGTzBODIvSN4TM9YKtiYoYnSKEEEOI+rJhoo9aVxDQJwVM5mspT5YdP10eIZQvW2Xa4</w:t>
      </w:r>
    </w:p>
    <w:p>
      <w:pPr>
        <w:pStyle w:val="PreformattedText"/>
        <w:bidi w:val="0"/>
        <w:spacing w:before="0" w:after="0"/>
        <w:jc w:val="left"/>
        <w:rPr/>
      </w:pPr>
      <w:r>
        <w:rPr/>
        <w:t>oY6++TJlcMxA8+K1ndILJtjGC0Oztc8Mtomklh2VjPdWzZtZltrZAs085sga+MWAj83DIqx/WxrrY1</w:t>
      </w:r>
    </w:p>
    <w:p>
      <w:pPr>
        <w:pStyle w:val="PreformattedText"/>
        <w:bidi w:val="0"/>
        <w:spacing w:before="0" w:after="0"/>
        <w:jc w:val="left"/>
        <w:rPr/>
      </w:pPr>
      <w:r>
        <w:rPr/>
        <w:t>1sa62NdbGutjXWxorNj3+tjXWxqTNj2wdyJVhMdoJeZw7A3tfBy2IwMbu/TiOWbA39b2LPLCAiO0eJ</w:t>
      </w:r>
    </w:p>
    <w:p>
      <w:pPr>
        <w:pStyle w:val="PreformattedText"/>
        <w:bidi w:val="0"/>
        <w:spacing w:before="0" w:after="0"/>
        <w:jc w:val="left"/>
        <w:rPr/>
      </w:pPr>
      <w:r>
        <w:rPr/>
        <w:t>kVLM2PoutjXWxrPIq54/539yvv/wASfbGhNjFDhIiB7TWPCYAkEse5Z2Vlf/oizZYQsVuWMUUDO9Q4</w:t>
      </w:r>
    </w:p>
    <w:p>
      <w:pPr>
        <w:pStyle w:val="PreformattedText"/>
        <w:bidi w:val="0"/>
        <w:spacing w:before="0" w:after="0"/>
        <w:jc w:val="left"/>
        <w:rPr/>
      </w:pPr>
      <w:r>
        <w:rPr/>
        <w:t>lSKrCbra0gGz5ySWzxJxGtMw4+1cfauPtXH2rj7Vx9q4+1FAW7/H2rj7VIBbt3UyYERo2C4mNcflBF</w:t>
      </w:r>
    </w:p>
    <w:p>
      <w:pPr>
        <w:pStyle w:val="PreformattedText"/>
        <w:bidi w:val="0"/>
        <w:spacing w:before="0" w:after="0"/>
        <w:jc w:val="left"/>
        <w:rPr/>
      </w:pPr>
      <w:r>
        <w:rPr/>
        <w:t>r8s4uAXqoD1cvXZWaQDGjIDKBh0OIwrAgJPdyRaW7dtjkvwlvQ/wCd42rxtXjavG1eNq8bV42oq9u/</w:t>
      </w:r>
    </w:p>
    <w:p>
      <w:pPr>
        <w:pStyle w:val="PreformattedText"/>
        <w:bidi w:val="0"/>
        <w:spacing w:before="0" w:after="0"/>
        <w:jc w:val="left"/>
        <w:rPr/>
      </w:pPr>
      <w:r>
        <w:rPr/>
        <w:t>42rxtUn24ZD7Llp5gdCkmQkZXNJOnPKPKDlnDJkmOKLFJIEzjVZRgzhEMUhViFEyGxjiLt5Qy4CCzn</w:t>
      </w:r>
    </w:p>
    <w:p>
      <w:pPr>
        <w:pStyle w:val="PreformattedText"/>
        <w:bidi w:val="0"/>
        <w:spacing w:before="0" w:after="0"/>
        <w:jc w:val="left"/>
        <w:rPr/>
      </w:pPr>
      <w:r>
        <w:rPr/>
        <w:t>8aurjV1caurjV1caurjV1cauopcv7/ABq6uNXVItXdvFBDKObp2Asy3UIi6F05ednEitjDDqcUwhGk</w:t>
      </w:r>
    </w:p>
    <w:p>
      <w:pPr>
        <w:pStyle w:val="PreformattedText"/>
        <w:bidi w:val="0"/>
        <w:spacing w:before="0" w:after="0"/>
        <w:jc w:val="left"/>
        <w:rPr/>
      </w:pPr>
      <w:r>
        <w:rPr/>
        <w:t>jRDqLDqgyyAhZFq1f6Ljl9caurMQWA8f87+5X3/4k+2KjnNEODCWDQFBwx2kSwAK1S9nJAjYrp8dcM</w:t>
      </w:r>
    </w:p>
    <w:p>
      <w:pPr>
        <w:pStyle w:val="PreformattedText"/>
        <w:bidi w:val="0"/>
        <w:spacing w:before="0" w:after="0"/>
        <w:jc w:val="left"/>
        <w:rPr/>
      </w:pPr>
      <w:r>
        <w:rPr/>
        <w:t>xgvq58ucuropybsiFwP7GTeb9qL8Iicy83+HXktLMBxWAyT3vCz9MsDLlxMFc2vIgLwBbAlYzKoCsC</w:t>
      </w:r>
    </w:p>
    <w:p>
      <w:pPr>
        <w:pStyle w:val="PreformattedText"/>
        <w:bidi w:val="0"/>
        <w:spacing w:before="0" w:after="0"/>
        <w:jc w:val="left"/>
        <w:rPr/>
      </w:pPr>
      <w:r>
        <w:rPr/>
        <w:t>f4k+2gte+u7PGwsPhdhbPqf9MMzyGAwp7eMDF4XmDASOPSv8FkjXN5AQB10BH5zAAEwmyfXLW9Ai7U</w:t>
      </w:r>
    </w:p>
    <w:p>
      <w:pPr>
        <w:pStyle w:val="PreformattedText"/>
        <w:bidi w:val="0"/>
        <w:spacing w:before="0" w:after="0"/>
        <w:jc w:val="left"/>
        <w:rPr/>
      </w:pPr>
      <w:r>
        <w:rPr/>
        <w:t>Ew4uPIWrkLVyFq5C1Tl5Zy8hauQtWZ/jgmIkEUMoQ22N0Se9okaiG3Equ1LryeacWeIQfkLVyFqBKy</w:t>
      </w:r>
    </w:p>
    <w:p>
      <w:pPr>
        <w:pStyle w:val="PreformattedText"/>
        <w:bidi w:val="0"/>
        <w:spacing w:before="0" w:after="0"/>
        <w:jc w:val="left"/>
        <w:rPr/>
      </w:pPr>
      <w:r>
        <w:rPr/>
        <w:t>hF5C1chau7kSb/p//9oACAECAAEFAvhX/wCeNePyzz/v5fxb5T5fNbf5fL4fn/bz+Db4vn/o8/oTz/</w:t>
      </w:r>
    </w:p>
    <w:p>
      <w:pPr>
        <w:pStyle w:val="PreformattedText"/>
        <w:bidi w:val="0"/>
        <w:spacing w:before="0" w:after="0"/>
        <w:jc w:val="left"/>
        <w:rPr/>
      </w:pPr>
      <w:r>
        <w:rPr/>
        <w:t>w2+SeXyvy+N5+X0F//2gAIAQMAAQUC+Fb/AL2q7f1B5/U9/qvy+i/L5J5fQf8A/9oACAECAgY/Alek</w:t>
      </w:r>
    </w:p>
    <w:p>
      <w:pPr>
        <w:pStyle w:val="PreformattedText"/>
        <w:bidi w:val="0"/>
        <w:spacing w:before="0" w:after="0"/>
        <w:jc w:val="left"/>
        <w:rPr/>
      </w:pPr>
      <w:r>
        <w:rPr/>
        <w:t>xuzLKLi6K6CSPjpEkt2fcErMFAGuJLCmxCcr/9oACAEDAgY/AlfrpyPXTll5usoJuRVyzgDSDn//2g</w:t>
      </w:r>
    </w:p>
    <w:p>
      <w:pPr>
        <w:pStyle w:val="PreformattedText"/>
        <w:bidi w:val="0"/>
        <w:spacing w:before="0" w:after="0"/>
        <w:jc w:val="left"/>
        <w:rPr/>
      </w:pPr>
      <w:r>
        <w:rPr/>
        <w:t>AIAQEBBj8C/wA09gSrmipsoh7IWo3QsiWBnMxkJFHH6MQdzpzpuvqCSjRva2K9Ac9LysrI9BzMfo4i</w:t>
      </w:r>
    </w:p>
    <w:p>
      <w:pPr>
        <w:pStyle w:val="PreformattedText"/>
        <w:bidi w:val="0"/>
        <w:spacing w:before="0" w:after="0"/>
        <w:jc w:val="left"/>
        <w:rPr/>
      </w:pPr>
      <w:r>
        <w:rPr/>
        <w:t>fzh7cV1nsOwr2/xKxuO+brO2ilLM2XJSL+UvRXzmR1npnylGPaNk6OyGQ5q6/U6iZA6ma+WTCGCZMB</w:t>
      </w:r>
    </w:p>
    <w:p>
      <w:pPr>
        <w:pStyle w:val="PreformattedText"/>
        <w:bidi w:val="0"/>
        <w:spacing w:before="0" w:after="0"/>
        <w:jc w:val="left"/>
        <w:rPr/>
      </w:pPr>
      <w:r>
        <w:rPr/>
        <w:t>wEoAePpcMKbJJI5Aed4dsOSL4jJywZHpQDM4/zeh1hCiyz0scsCy8+RFE5cMe+1PiU/bx77U+JT9vH</w:t>
      </w:r>
    </w:p>
    <w:p>
      <w:pPr>
        <w:pStyle w:val="PreformattedText"/>
        <w:bidi w:val="0"/>
        <w:spacing w:before="0" w:after="0"/>
        <w:jc w:val="left"/>
        <w:rPr/>
      </w:pPr>
      <w:r>
        <w:rPr/>
        <w:t>vtT4lP28e+1PiU/bx77U+JT9vHvtT4lP28e+1PiU/bx77U+JT9vHvtT4lP28ci26g9WsGaGWEyOsJz</w:t>
      </w:r>
    </w:p>
    <w:p>
      <w:pPr>
        <w:pStyle w:val="PreformattedText"/>
        <w:bidi w:val="0"/>
        <w:spacing w:before="0" w:after="0"/>
        <w:jc w:val="left"/>
        <w:rPr/>
      </w:pPr>
      <w:r>
        <w:rPr/>
        <w:t>GfT8k4AiVtpSojNcnb18s2HLWGGqxOkmMKZKY7ZnDZrL2pPPEoYSnrGShnpZFDcxz88YBU1to5QLlI</w:t>
      </w:r>
    </w:p>
    <w:p>
      <w:pPr>
        <w:pStyle w:val="PreformattedText"/>
        <w:bidi w:val="0"/>
        <w:spacing w:before="0" w:after="0"/>
        <w:jc w:val="left"/>
        <w:rPr/>
      </w:pPr>
      <w:r>
        <w:rPr/>
        <w:t>rhqhHlyfMICgWRDBJnGdWecxHmxFWg2jWrwUlCgsr0wRds95hTxyx77U+JT9vHvtT4lP28e+1PiU/b</w:t>
      </w:r>
    </w:p>
    <w:p>
      <w:pPr>
        <w:pStyle w:val="PreformattedText"/>
        <w:bidi w:val="0"/>
        <w:spacing w:before="0" w:after="0"/>
        <w:jc w:val="left"/>
        <w:rPr/>
      </w:pPr>
      <w:r>
        <w:rPr/>
        <w:t>x77U+JT9vHvtT4lP28e+1PiU/bx77U+JT9vHvtT4lP28e+1PiU/bxoVZQ08s9K3LMso7ZyEpnKM8Xq</w:t>
      </w:r>
    </w:p>
    <w:p>
      <w:pPr>
        <w:pStyle w:val="PreformattedText"/>
        <w:bidi w:val="0"/>
        <w:spacing w:before="0" w:after="0"/>
        <w:jc w:val="left"/>
        <w:rPr/>
      </w:pPr>
      <w:r>
        <w:rPr/>
        <w:t>+6361V5hTaAOEyKVSoggo0rLhqCcf4xQ/wBm39Tj/GKH+zb+pxeRtfUW309xbVcFK0SWlCLBBPKZPs</w:t>
      </w:r>
    </w:p>
    <w:p>
      <w:pPr>
        <w:pStyle w:val="PreformattedText"/>
        <w:bidi w:val="0"/>
        <w:spacing w:before="0" w:after="0"/>
        <w:jc w:val="left"/>
        <w:rPr/>
      </w:pPr>
      <w:r>
        <w:rPr/>
        <w:t>rMtJeXSWnt0z2YYCfvB6ZR3YitBUGW3riKdYMrV5uzr8W3xYsKW8leuCz0R6MVdX3g9OxuqbnNfKds</w:t>
      </w:r>
    </w:p>
    <w:p>
      <w:pPr>
        <w:pStyle w:val="PreformattedText"/>
        <w:bidi w:val="0"/>
        <w:spacing w:before="0" w:after="0"/>
        <w:jc w:val="left"/>
        <w:rPr/>
      </w:pPr>
      <w:r>
        <w:rPr/>
        <w:t>lW32Kny+ETWIC2xrs/HGbc/oH6cbe/bPvL6crirbgDcKz9oMq1rc4Pc9blAO3yS6pKupyGSmdVYJnP</w:t>
      </w:r>
    </w:p>
    <w:p>
      <w:pPr>
        <w:pStyle w:val="PreformattedText"/>
        <w:bidi w:val="0"/>
        <w:spacing w:before="0" w:after="0"/>
        <w:jc w:val="left"/>
        <w:rPr/>
      </w:pPr>
      <w:r>
        <w:rPr/>
        <w:t>v69wNfX/Shc+LPgQZt74VUOUkFRmj5QyeUDO8StRFqyzaURInbLqXrHp3cUOVXikmlt7aposwVk7ca</w:t>
      </w:r>
    </w:p>
    <w:p>
      <w:pPr>
        <w:pStyle w:val="PreformattedText"/>
        <w:bidi w:val="0"/>
        <w:spacing w:before="0" w:after="0"/>
        <w:jc w:val="left"/>
        <w:rPr/>
      </w:pPr>
      <w:r>
        <w:rPr/>
        <w:t>/DBLVSvRo7SyGc/PP+MUf9m39Rj/ABij/sm/qMH/AHxQ9Av6Nvmn+pxswHu9GDDatuEolbc4IaiomP</w:t>
      </w:r>
    </w:p>
    <w:p>
      <w:pPr>
        <w:pStyle w:val="PreformattedText"/>
        <w:bidi w:val="0"/>
        <w:spacing w:before="0" w:after="0"/>
        <w:jc w:val="left"/>
        <w:rPr/>
      </w:pPr>
      <w:r>
        <w:rPr/>
        <w:t>0PknF1+0db7BWoOfXKum7WdZhFQKDFsrqqRtcQh87jkwnc9vNCdOkNEaoLc/vA6bs7ZqAiUnadFyYh</w:t>
      </w:r>
    </w:p>
    <w:p>
      <w:pPr>
        <w:pStyle w:val="PreformattedText"/>
        <w:bidi w:val="0"/>
        <w:spacing w:before="0" w:after="0"/>
        <w:jc w:val="left"/>
        <w:rPr/>
      </w:pPr>
      <w:r>
        <w:rPr/>
        <w:t>BCQCz5YCgA3wM9kzxLKY4RFuqX3j7AV+KtRe23vlhSc203KLrD9wy2sOYFmohqpAI/pSnP0eXVS37y</w:t>
      </w:r>
    </w:p>
    <w:p>
      <w:pPr>
        <w:pStyle w:val="PreformattedText"/>
        <w:bidi w:val="0"/>
        <w:spacing w:before="0" w:after="0"/>
        <w:jc w:val="left"/>
        <w:rPr/>
      </w:pPr>
      <w:r>
        <w:rPr/>
        <w:t>ulnPQ7Nlr5U4DsKCqlYxbiNu9fLLMGZwHJ+vLujBM696RXWF+3zyY2tr2HXDwUbkDXfK6sS10LdISI</w:t>
      </w:r>
    </w:p>
    <w:p>
      <w:pPr>
        <w:pStyle w:val="PreformattedText"/>
        <w:bidi w:val="0"/>
        <w:spacing w:before="0" w:after="0"/>
        <w:jc w:val="left"/>
        <w:rPr/>
      </w:pPr>
      <w:r>
        <w:rPr/>
        <w:t>hxOOyPR3JNH7x9hoWG9TXLu224pOaSOmrNJ9dG0NWe1yHiKFhgtWcau8HemY4TWYf3g9JzC1MiwpO2</w:t>
      </w:r>
    </w:p>
    <w:p>
      <w:pPr>
        <w:pStyle w:val="PreformattedText"/>
        <w:bidi w:val="0"/>
        <w:spacing w:before="0" w:after="0"/>
        <w:jc w:val="left"/>
        <w:rPr/>
      </w:pPr>
      <w:r>
        <w:rPr/>
        <w:t>uQt5nYMuAntVmQNdfKAOZIYntWWUkcHe696Y8Nq3PNNKjYUUQ2vuQbXGbNrLX4Z1iuRcQmeTnMn2SG</w:t>
      </w:r>
    </w:p>
    <w:p>
      <w:pPr>
        <w:pStyle w:val="PreformattedText"/>
        <w:bidi w:val="0"/>
        <w:spacing w:before="0" w:after="0"/>
        <w:jc w:val="left"/>
        <w:rPr/>
      </w:pPr>
      <w:r>
        <w:rPr/>
        <w:t>r7wuk3FpUJH8pPKZ5wE9gyO3RmQxqCI/KDh3TnmDBx94fSIqEg0rTtL1CzuO5gt17bYPiUhpiD4TnM</w:t>
      </w:r>
    </w:p>
    <w:p>
      <w:pPr>
        <w:pStyle w:val="PreformattedText"/>
        <w:bidi w:val="0"/>
        <w:spacing w:before="0" w:after="0"/>
        <w:jc w:val="left"/>
        <w:rPr/>
      </w:pPr>
      <w:r>
        <w:rPr/>
        <w:t>5x3JtfxH1VsW4mxiyqTSpNrigNMixU+yL1xJRExM5znM+TKIo19qv1rTwC44wSJiUKhQhJTqWPDUcY</w:t>
      </w:r>
    </w:p>
    <w:p>
      <w:pPr>
        <w:pStyle w:val="PreformattedText"/>
        <w:bidi w:val="0"/>
        <w:spacing w:before="0" w:after="0"/>
        <w:jc w:val="left"/>
        <w:rPr/>
      </w:pPr>
      <w:r>
        <w:rPr/>
        <w:t>N1yjdtV79upUBlFLrUob4WWkdlSEtYuuKhz18fNlnlmZQm6ICagAzo7sPPlvJ08hXyrnzkT4iYkRKO</w:t>
      </w:r>
    </w:p>
    <w:p>
      <w:pPr>
        <w:pStyle w:val="PreformattedText"/>
        <w:bidi w:val="0"/>
        <w:spacing w:before="0" w:after="0"/>
        <w:jc w:val="left"/>
        <w:rPr/>
      </w:pPr>
      <w:r>
        <w:rPr/>
        <w:t>PDLjioR0b/AIe5VsXF2vCX4UtdS3aovGwoqA3EGFmoUcVZTBDMTlOLldVfeCitUndrEVK+6ULHhKPg</w:t>
      </w:r>
    </w:p>
    <w:p>
      <w:pPr>
        <w:pStyle w:val="PreformattedText"/>
        <w:bidi w:val="0"/>
        <w:spacing w:before="0" w:after="0"/>
        <w:jc w:val="left"/>
        <w:rPr/>
      </w:pPr>
      <w:r>
        <w:rPr/>
        <w:t>r8ip1zb6cHNlVgOAFqmCnsnDHn1V1VXoJQ+DsSG56ENSzlm1ltm08mVREcJIZGZKJ1eTCc1b/uVJ9d</w:t>
      </w:r>
    </w:p>
    <w:p>
      <w:pPr>
        <w:pStyle w:val="PreformattedText"/>
        <w:bidi w:val="0"/>
        <w:spacing w:before="0" w:after="0"/>
        <w:jc w:val="left"/>
        <w:rPr/>
      </w:pPr>
      <w:r>
        <w:rPr/>
        <w:t>t8d3tJ3G2C4izaqFUccbf4pLuZtzjESXlojPPjGFEiLFgXNelR16W8uEzqmC7HFe0FlCCZEFM5ZTnH</w:t>
      </w:r>
    </w:p>
    <w:p>
      <w:pPr>
        <w:pStyle w:val="PreformattedText"/>
        <w:bidi w:val="0"/>
        <w:spacing w:before="0" w:after="0"/>
        <w:jc w:val="left"/>
        <w:rPr/>
      </w:pPr>
      <w:r>
        <w:rPr/>
        <w:t>bExHuKPjv+lxtvsKffGft3/b73/C4fW8MCeesl81V/1gaoy1D7L2xiLTNw3e6uJGYo2N5ypxy5gk91</w:t>
      </w:r>
    </w:p>
    <w:p>
      <w:pPr>
        <w:pStyle w:val="PreformattedText"/>
        <w:bidi w:val="0"/>
        <w:spacing w:before="0" w:after="0"/>
        <w:jc w:val="left"/>
        <w:rPr/>
      </w:pPr>
      <w:r>
        <w:rPr/>
        <w:t>NNZ6VHGeWeRdhZxg/YUegX7d9E/wDC422huFO4kq20bX7RFXcH1WwW2VrHqX1tveByCjjX+Z5cFFan</w:t>
      </w:r>
    </w:p>
    <w:p>
      <w:pPr>
        <w:pStyle w:val="PreformattedText"/>
        <w:bidi w:val="0"/>
        <w:spacing w:before="0" w:after="0"/>
        <w:jc w:val="left"/>
        <w:rPr/>
      </w:pPr>
      <w:r>
        <w:rPr/>
        <w:t>esFyLVpQhVvB4ivTptvOag30VLkeWmRHOR1HlEY9sllNsV4tMRYTuHMUieEtKV7cxJIA+7LRIlZx6W</w:t>
      </w:r>
    </w:p>
    <w:p>
      <w:pPr>
        <w:pStyle w:val="PreformattedText"/>
        <w:bidi w:val="0"/>
        <w:spacing w:before="0" w:after="0"/>
        <w:jc w:val="left"/>
        <w:rPr/>
      </w:pPr>
      <w:r>
        <w:rPr/>
        <w:t>WCrx81Wq5Ph1vq7Z1CBmeZzI12/Iu2YVPHsyn6cV2/O+ralGxUiwmNVt7y8WdtFVa1RTZuESokHM8x</w:t>
      </w:r>
    </w:p>
    <w:p>
      <w:pPr>
        <w:pStyle w:val="PreformattedText"/>
        <w:bidi w:val="0"/>
        <w:spacing w:before="0" w:after="0"/>
        <w:jc w:val="left"/>
        <w:rPr/>
      </w:pPr>
      <w:r>
        <w:rPr/>
        <w:t>BD3QjVBaomRZZ3/cCcRsidyrbs2z6kuQ6Vx8pGFr1xnp4eXKOE4aG2VjMkpTZLxMXqUEl7bCVsVNvb</w:t>
      </w:r>
    </w:p>
    <w:p>
      <w:pPr>
        <w:pStyle w:val="PreformattedText"/>
        <w:bidi w:val="0"/>
        <w:spacing w:before="0" w:after="0"/>
        <w:jc w:val="left"/>
        <w:rPr/>
      </w:pPr>
      <w:r>
        <w:rPr/>
        <w:t>kw2ObVOOHZl5pjHuKPjv8Apce4o+O/6XCcqKe137b/AF7f+FxLQtXtsmUrTPy7cxVMgBtIu8VMsubz</w:t>
      </w:r>
    </w:p>
    <w:p>
      <w:pPr>
        <w:pStyle w:val="PreformattedText"/>
        <w:bidi w:val="0"/>
        <w:spacing w:before="0" w:after="0"/>
        <w:jc w:val="left"/>
        <w:rPr/>
      </w:pPr>
      <w:r>
        <w:rPr/>
        <w:t>cp8vdjEI0NvM7W2726k57iy0xJezcsMgiIyCBjhn242/n11pH2vKQsc6c+R2aeSvD2rjeSlTgz+TOQ</w:t>
      </w:r>
    </w:p>
    <w:p>
      <w:pPr>
        <w:pStyle w:val="PreformattedText"/>
        <w:bidi w:val="0"/>
        <w:spacing w:before="0" w:after="0"/>
        <w:jc w:val="left"/>
        <w:rPr/>
      </w:pPr>
      <w:r>
        <w:rPr/>
        <w:t>pkCVCczdFgoFkBA9zKCnV5MEyuHXcFP6L12ycDzGNTV56xX+cJSJac8sixYrGvq42xKLKrL7+01rDm</w:t>
      </w:r>
    </w:p>
    <w:p>
      <w:pPr>
        <w:pStyle w:val="PreformattedText"/>
        <w:bidi w:val="0"/>
        <w:spacing w:before="0" w:after="0"/>
        <w:jc w:val="left"/>
        <w:rPr/>
      </w:pPr>
      <w:r>
        <w:rPr/>
        <w:t>rdWVFVDq5SIBYlurSQzBQM8ezOqzl9YLNEOonCbm2DZshVIY8ZbgT8OLXmZcQynIOOXZhotV1naGJQ</w:t>
      </w:r>
    </w:p>
    <w:p>
      <w:pPr>
        <w:pStyle w:val="PreformattedText"/>
        <w:bidi w:val="0"/>
        <w:spacing w:before="0" w:after="0"/>
        <w:jc w:val="left"/>
        <w:rPr/>
      </w:pPr>
      <w:r>
        <w:rPr/>
        <w:t>6atjcNgYs09zUt6c4001h+knjqjtnPDFqr9Vx82mm+bVd+1ZbSvmKdNZUNcSVivxBA3TDCkQnjwGcG</w:t>
      </w:r>
    </w:p>
    <w:p>
      <w:pPr>
        <w:pStyle w:val="PreformattedText"/>
        <w:bidi w:val="0"/>
        <w:spacing w:before="0" w:after="0"/>
        <w:jc w:val="left"/>
        <w:rPr/>
      </w:pPr>
      <w:r>
        <w:rPr/>
        <w:t>sB60WsGtGBrv2VAnpecQ8Izg+U+e/wBsaonvceGLSzjq+yD9vPRZtW9rcANZXG5OkBhZovLaUpHTqX</w:t>
      </w:r>
    </w:p>
    <w:p>
      <w:pPr>
        <w:pStyle w:val="PreformattedText"/>
        <w:bidi w:val="0"/>
        <w:spacing w:before="0" w:after="0"/>
        <w:jc w:val="left"/>
        <w:rPr/>
      </w:pPr>
      <w:r>
        <w:rPr/>
        <w:t>qz8mWFzajqOM73q/nzNvMZ9l3vPwY0u8uNOWcH+Ro8urE0bm4qRZjtWQtnhkrMpMAIBEecOecxlM4d</w:t>
      </w:r>
    </w:p>
    <w:p>
      <w:pPr>
        <w:pStyle w:val="PreformattedText"/>
        <w:bidi w:val="0"/>
        <w:spacing w:before="0" w:after="0"/>
        <w:jc w:val="left"/>
        <w:rPr/>
      </w:pPr>
      <w:r>
        <w:rPr/>
        <w:t>aRfiyqvlzOQlxFlzxrZgJLGW5OLLu54sBUJpSquLj1pNcQLeYIelEcS5c5eeOMZxincG11pWFm17Cq</w:t>
      </w:r>
    </w:p>
    <w:p>
      <w:pPr>
        <w:pStyle w:val="PreformattedText"/>
        <w:bidi w:val="0"/>
        <w:spacing w:before="0" w:after="0"/>
        <w:jc w:val="left"/>
        <w:rPr/>
      </w:pPr>
      <w:r>
        <w:rPr/>
        <w:t>uzZbdWaXha+10m2UDSezQrxTuEt0a+E6Zjy2xDe/vLT4emYoTYbtMKYS3K0nWdKWOZZNTNMCyZXMBM</w:t>
      </w:r>
    </w:p>
    <w:p>
      <w:pPr>
        <w:pStyle w:val="PreformattedText"/>
        <w:bidi w:val="0"/>
        <w:spacing w:before="0" w:after="0"/>
        <w:jc w:val="left"/>
        <w:rPr/>
      </w:pPr>
      <w:r>
        <w:rPr/>
        <w:t>9vHFsX3fvIKuQVW17JK207NQa8WFEg+8w7yrnPgjWyCidI6h1Rqxa07t1/SZWiktjql2sxW6qpAFJX</w:t>
      </w:r>
    </w:p>
    <w:p>
      <w:pPr>
        <w:pStyle w:val="PreformattedText"/>
        <w:bidi w:val="0"/>
        <w:spacing w:before="0" w:after="0"/>
        <w:jc w:val="left"/>
        <w:rPr/>
      </w:pPr>
      <w:r>
        <w:rPr/>
        <w:t>h1n6sGWZkrL9ABnnMT3YgcVWTun3nWJSadUXY2gq9yFZtkbC68oFHN06cxiO9lnw1RJt+Rb0OhiA5Z</w:t>
      </w:r>
    </w:p>
    <w:p>
      <w:pPr>
        <w:pStyle w:val="PreformattedText"/>
        <w:bidi w:val="0"/>
        <w:spacing w:before="0" w:after="0"/>
        <w:jc w:val="left"/>
        <w:rPr/>
      </w:pPr>
      <w:r>
        <w:rPr/>
        <w:t>orw1kO50cxQxZnUKpV3s8pyOJxbAth31q6pFEWEVVNVYWIzJMRlY5pxnGXo+WPPhf9xb4WqqFpuiqg</w:t>
      </w:r>
    </w:p>
    <w:p>
      <w:pPr>
        <w:pStyle w:val="PreformattedText"/>
        <w:bidi w:val="0"/>
        <w:spacing w:before="0" w:after="0"/>
        <w:jc w:val="left"/>
        <w:rPr/>
      </w:pPr>
      <w:r>
        <w:rPr/>
        <w:t>vDayaPId7TxsDCs5ENWUTGEj/D/UFcGkoedYpoBa4dAFBsiLRNgAg+93e7lOAs2NXLEzHuxqnM7RjH</w:t>
      </w:r>
    </w:p>
    <w:p>
      <w:pPr>
        <w:pStyle w:val="PreformattedText"/>
        <w:bidi w:val="0"/>
        <w:spacing w:before="0" w:after="0"/>
        <w:jc w:val="left"/>
        <w:rPr/>
      </w:pPr>
      <w:r>
        <w:rPr/>
        <w:t>0ds47+6CPHLOa9uI4wqR/oPy+dER554YKtzLBMFC7HcqPMZU1K3rmJEJmJlbY4TkUZxn2xntZj2F4k</w:t>
      </w:r>
    </w:p>
    <w:p>
      <w:pPr>
        <w:pStyle w:val="PreformattedText"/>
        <w:bidi w:val="0"/>
        <w:spacing w:before="0" w:after="0"/>
        <w:jc w:val="left"/>
        <w:rPr/>
      </w:pPr>
      <w:r>
        <w:rPr/>
        <w:t>o+qa+cYvKvVwsrA6xCJ6soma8RPozHbGOG0VY4593mDE/QUCcQQ/RPDC7I7ZXh6RrCpnfzWNT3YQ72</w:t>
      </w:r>
    </w:p>
    <w:p>
      <w:pPr>
        <w:pStyle w:val="PreformattedText"/>
        <w:bidi w:val="0"/>
        <w:spacing w:before="0" w:after="0"/>
        <w:jc w:val="left"/>
        <w:rPr/>
      </w:pPr>
      <w:r>
        <w:rPr/>
        <w:t>QiryRhdmvtVZT0xkpg68w7rQ7uZzETIuLPz54Vr2ipPIT4dXdKOWn1nqxyKOHri/lxzlbXXFnJKvr9</w:t>
      </w:r>
    </w:p>
    <w:p>
      <w:pPr>
        <w:pStyle w:val="PreformattedText"/>
        <w:bidi w:val="0"/>
        <w:spacing w:before="0" w:after="0"/>
        <w:jc w:val="left"/>
        <w:rPr/>
      </w:pPr>
      <w:r>
        <w:rPr/>
        <w:t>ZMwg0NrEocznSEoeQ5R58cv5UkY1asxJwnxZDTHmczXoYUd6M+MYWpY6FqAVrGOwQCIERj6ojG2/8A</w:t>
      </w:r>
    </w:p>
    <w:p>
      <w:pPr>
        <w:pStyle w:val="PreformattedText"/>
        <w:bidi w:val="0"/>
        <w:spacing w:before="0" w:after="0"/>
        <w:jc w:val="left"/>
        <w:rPr/>
      </w:pPr>
      <w:r>
        <w:rPr/>
        <w:t>Os/8dfxOYDx7e7HHPtz+vGfKXnlEZ6B7ImSiOzsgimfrwyYGInlzGcREcIGco+qMbdmvYXEO07SBxe</w:t>
      </w:r>
    </w:p>
    <w:p>
      <w:pPr>
        <w:pStyle w:val="PreformattedText"/>
        <w:bidi w:val="0"/>
        <w:spacing w:before="0" w:after="0"/>
        <w:jc w:val="left"/>
        <w:rPr/>
      </w:pPr>
      <w:r>
        <w:rPr/>
        <w:t>6jvbdYDVstOZ5lUJBQ6oygdMzmP4cPQDel55lrbxhM9QboyDWpd00B4xpxYCzDO8sRjKV5/RhB0T6W</w:t>
      </w:r>
    </w:p>
    <w:p>
      <w:pPr>
        <w:pStyle w:val="PreformattedText"/>
        <w:bidi w:val="0"/>
        <w:spacing w:before="0" w:after="0"/>
        <w:jc w:val="left"/>
        <w:rPr/>
      </w:pPr>
      <w:r>
        <w:rPr/>
        <w:t>Q2tYSaMuq91sNfyijRmB8+Xgc8JDTrme3hHe3O1FnYAtPYXFvUG5SchuKDTuUkEc2KzOczSmQDSIzn</w:t>
      </w:r>
    </w:p>
    <w:p>
      <w:pPr>
        <w:pStyle w:val="PreformattedText"/>
        <w:bidi w:val="0"/>
        <w:spacing w:before="0" w:after="0"/>
        <w:jc w:val="left"/>
        <w:rPr/>
      </w:pPr>
      <w:r>
        <w:rPr/>
        <w:t>w7MJonW6ftC2GS9W29T7s1yABRkLdJsWwg5nKEijMoks/quPu7PtMtIERXgN73iBaVclKXNgYAVpIa</w:t>
      </w:r>
    </w:p>
    <w:p>
      <w:pPr>
        <w:pStyle w:val="PreformattedText"/>
        <w:bidi w:val="0"/>
        <w:spacing w:before="0" w:after="0"/>
        <w:jc w:val="left"/>
        <w:rPr/>
      </w:pPr>
      <w:r>
        <w:rPr/>
        <w:t>ozOsMy1xGcz24u57ZtUWn1lUlAG+b9CfCPsi+4smFmxJIy7pr77ZjtCOGFeI22jlIWuby9633NTBz8</w:t>
      </w:r>
    </w:p>
    <w:p>
      <w:pPr>
        <w:pStyle w:val="PreformattedText"/>
        <w:bidi w:val="0"/>
        <w:spacing w:before="0" w:after="0"/>
        <w:jc w:val="left"/>
        <w:rPr/>
      </w:pPr>
      <w:r>
        <w:rPr/>
        <w:t>FCzl0Sa2ipcMnuz6XnxKj2jZ+VL6dmNO+72Ug6uEq1CZr1xELYWWWWfYUT6WFxMaokn8JiP94b5OzH</w:t>
      </w:r>
    </w:p>
    <w:p>
      <w:pPr>
        <w:pStyle w:val="PreformattedText"/>
        <w:bidi w:val="0"/>
        <w:spacing w:before="0" w:after="0"/>
        <w:jc w:val="left"/>
        <w:rPr/>
      </w:pPr>
      <w:r>
        <w:rPr/>
        <w:t>6MP/AMR+n6PpxM6RzntnKM57O2fwY2767X9hhZ1m74hh3BBjtmqWL4qWO1tkH36qb1ODQlxxIxMNEy</w:t>
      </w:r>
    </w:p>
    <w:p>
      <w:pPr>
        <w:pStyle w:val="PreformattedText"/>
        <w:bidi w:val="0"/>
        <w:spacing w:before="0" w:after="0"/>
        <w:jc w:val="left"/>
        <w:rPr/>
      </w:pPr>
      <w:r>
        <w:rPr/>
        <w:t>nKQnhIv5XW/VNltRiU2EfwI9nKs2x5iFOrq5VmNa4zCNUd3vSUjMTi0hnU/WZ07m1J1bgvpdos229u</w:t>
      </w:r>
    </w:p>
    <w:p>
      <w:pPr>
        <w:pStyle w:val="PreformattedText"/>
        <w:bidi w:val="0"/>
        <w:spacing w:before="0" w:after="0"/>
        <w:jc w:val="left"/>
        <w:rPr/>
      </w:pPr>
      <w:r>
        <w:rPr/>
        <w:t>I1x24EqqWF3a9vS4yMYAdOmJzjKZmVT1j1mmF1mMaE/d/dJwpTqrmU3oewZeLOM6WSySHOOGNxTTR1</w:t>
      </w:r>
    </w:p>
    <w:p>
      <w:pPr>
        <w:pStyle w:val="PreformattedText"/>
        <w:bidi w:val="0"/>
        <w:spacing w:before="0" w:after="0"/>
        <w:jc w:val="left"/>
        <w:rPr/>
      </w:pPr>
      <w:r>
        <w:rPr/>
        <w:t>bt9pEUPEMXtu8zboKtsKedK120MJeVcgPks5sDOoPzo8VvF7q/d9sfWiatYOl3Vkm3ciG1SAXJtnuS</w:t>
      </w:r>
    </w:p>
    <w:p>
      <w:pPr>
        <w:pStyle w:val="PreformattedText"/>
        <w:bidi w:val="0"/>
        <w:spacing w:before="0" w:after="0"/>
        <w:jc w:val="left"/>
        <w:rPr/>
      </w:pPr>
      <w:r>
        <w:rPr/>
        <w:t>n7ZSQcO5+mJ5sapg4ymmzabvWexsYh9ZTGbFvc0WOsGuFMs1NxZXRza5rnIjGJynKCjOMwL+P70aI4</w:t>
      </w:r>
    </w:p>
    <w:p>
      <w:pPr>
        <w:pStyle w:val="PreformattedText"/>
        <w:bidi w:val="0"/>
        <w:spacing w:before="0" w:after="0"/>
        <w:jc w:val="left"/>
        <w:rPr/>
      </w:pPr>
      <w:r>
        <w:rPr/>
        <w:t>RG01xEykS1c0V2wEw15SMZcMss5zxW+bb7Y3wW2QhEHXjb5rGFDdSeUFUfk0X6wiImO5Ads5zj0W/F</w:t>
      </w:r>
    </w:p>
    <w:p>
      <w:pPr>
        <w:pStyle w:val="PreformattedText"/>
        <w:bidi w:val="0"/>
        <w:spacing w:before="0" w:after="0"/>
        <w:jc w:val="left"/>
        <w:rPr/>
      </w:pPr>
      <w:r>
        <w:rPr/>
        <w:t>2/1+PRb8Xb/X4Puu9Av2u35p/r8VI+ebpTB+1bNoq/wt88qL1bRQiSC1k9pJ506iHMMjnhGUTOPHR1</w:t>
      </w:r>
    </w:p>
    <w:p>
      <w:pPr>
        <w:pStyle w:val="PreformattedText"/>
        <w:bidi w:val="0"/>
        <w:spacing w:before="0" w:after="0"/>
        <w:jc w:val="left"/>
        <w:rPr/>
      </w:pPr>
      <w:r>
        <w:rPr/>
        <w:t>XuAKE2riuHRAFnZQvm+IaATkZFWbAgc5Bn5pzyryjqPdqcLrVDMI6NYUWH1WuOWcoRAV2rrbUQ6IjQ</w:t>
      </w:r>
    </w:p>
    <w:p>
      <w:pPr>
        <w:pStyle w:val="PreformattedText"/>
        <w:bidi w:val="0"/>
        <w:spacing w:before="0" w:after="0"/>
        <w:jc w:val="left"/>
        <w:rPr/>
      </w:pPr>
      <w:r>
        <w:rPr/>
        <w:t>QJiI05TMy0uptxspFdS2Cv4MA2kFi2CQ55nOp7B70GMaWwM6vJxc7Y+qN6rPsm27VG70vbvK5N+zr8</w:t>
      </w:r>
    </w:p>
    <w:p>
      <w:pPr>
        <w:pStyle w:val="PreformattedText"/>
        <w:bidi w:val="0"/>
        <w:spacing w:before="0" w:after="0"/>
        <w:jc w:val="left"/>
        <w:rPr/>
      </w:pPr>
      <w:r>
        <w:rPr/>
        <w:t>JWaKAtVlIUwQFZlnmGc5R2It7r1Pvu5U7SJJO0l03arkAyvTrsPpQywLVtWRT2Bxyy7MGkl7tJqcyu</w:t>
      </w:r>
    </w:p>
    <w:p>
      <w:pPr>
        <w:pStyle w:val="PreformattedText"/>
        <w:bidi w:val="0"/>
        <w:spacing w:before="0" w:after="0"/>
        <w:jc w:val="left"/>
        <w:rPr/>
      </w:pPr>
      <w:r>
        <w:rPr/>
        <w:t>zl1d8bAGstE8QGcxIpjKYzzic+zjhedfeZ5oCzIa28kYCXNiOYuPWhxVPk82ArgG6wwyUMSdfewUMu</w:t>
      </w:r>
    </w:p>
    <w:p>
      <w:pPr>
        <w:pStyle w:val="PreformattedText"/>
        <w:bidi w:val="0"/>
        <w:spacing w:before="0" w:after="0"/>
        <w:jc w:val="left"/>
        <w:rPr/>
      </w:pPr>
      <w:r>
        <w:rPr/>
        <w:t>LSvW4o5K857c57vlywnut7XftVv/eG/wBdj0XfF2/1+PRd8Xb/AF+NvJUHEz4uO857OHI8zGHHkxYc</w:t>
      </w:r>
    </w:p>
    <w:p>
      <w:pPr>
        <w:pStyle w:val="PreformattedText"/>
        <w:bidi w:val="0"/>
        <w:spacing w:before="0" w:after="0"/>
        <w:jc w:val="left"/>
        <w:rPr/>
      </w:pPr>
      <w:r>
        <w:rPr/>
        <w:t>pO4t5Dll/du519sYsppxAGZWjWl+fGIgpyjPAs5PVg8vKP8AG9h0OLhr5w6O8AwI8fS/+9cgZ1PoeA</w:t>
      </w:r>
    </w:p>
    <w:p>
      <w:pPr>
        <w:pStyle w:val="PreformattedText"/>
        <w:bidi w:val="0"/>
        <w:spacing w:before="0" w:after="0"/>
        <w:jc w:val="left"/>
        <w:rPr/>
      </w:pPr>
      <w:r>
        <w:rPr/>
        <w:t>WOQG/7UlleyXOmdvPnBPNBYznqgzzz/wBWMIqtf1GSnor87ck7rtwxTfMtcwWVpg5zTACkpDmCeeeX</w:t>
      </w:r>
    </w:p>
    <w:p>
      <w:pPr>
        <w:pStyle w:val="PreformattedText"/>
        <w:bidi w:val="0"/>
        <w:spacing w:before="0" w:after="0"/>
        <w:jc w:val="left"/>
        <w:rPr/>
      </w:pPr>
      <w:r>
        <w:rPr/>
        <w:t>lwpYbf1jrTzBY0d52WOdE67MEUs7jWTLYAcsoGByz4cRiQ6rYbXznBb3thXKkV8xQ6D5YIYuyD5ghz</w:t>
      </w:r>
    </w:p>
    <w:p>
      <w:pPr>
        <w:pStyle w:val="PreformattedText"/>
        <w:bidi w:val="0"/>
        <w:spacing w:before="0" w:after="0"/>
        <w:jc w:val="left"/>
        <w:rPr/>
      </w:pPr>
      <w:r>
        <w:rPr/>
        <w:t>LLljM8eOEak9W7dWYRC0y3ba5UuEoOIIlQLHRqaqMtOfMJmfAcpxNjwXVvIWpssWW57RZa3OsxQ8pC</w:t>
      </w:r>
    </w:p>
    <w:p>
      <w:pPr>
        <w:pStyle w:val="PreformattedText"/>
        <w:bidi w:val="0"/>
        <w:spacing w:before="0" w:after="0"/>
        <w:jc w:val="left"/>
        <w:rPr/>
      </w:pPr>
      <w:r>
        <w:rPr/>
        <w:t>IzA1sOCHTrIpjsxy7Ld4evx8ch+526lhTRmjuxzNQK6lGjTDIEoKOwR+mZZybm+ZaZkUL3ayAd3vQt</w:t>
      </w:r>
    </w:p>
    <w:p>
      <w:pPr>
        <w:pStyle w:val="PreformattedText"/>
        <w:bidi w:val="0"/>
        <w:spacing w:before="0" w:after="0"/>
        <w:jc w:val="left"/>
        <w:rPr/>
      </w:pPr>
      <w:r>
        <w:rPr/>
        <w:t>SxIBUJTHYOnFULdPdNtEWuk7Qb9LbeTlWikjYSCeUapEctcZ68y1aBnE2k293cwUGGVzdLVpRzK5Dm</w:t>
      </w:r>
    </w:p>
    <w:p>
      <w:pPr>
        <w:pStyle w:val="PreformattedText"/>
        <w:bidi w:val="0"/>
        <w:spacing w:before="0" w:after="0"/>
        <w:jc w:val="left"/>
        <w:rPr/>
      </w:pPr>
      <w:r>
        <w:rPr/>
        <w:t>sUwtBu0cNXkiMVCy3DkxtG0S3kdX19rqk2NroZA6m1kTVzzD+d2+XjTEY3GvbXyq1SnV6urgdmtKDJ</w:t>
      </w:r>
    </w:p>
    <w:p>
      <w:pPr>
        <w:pStyle w:val="PreformattedText"/>
        <w:bidi w:val="0"/>
        <w:spacing w:before="0" w:after="0"/>
        <w:jc w:val="left"/>
        <w:rPr/>
      </w:pPr>
      <w:r>
        <w:rPr/>
        <w:t>dp1yuwzdoJmkssyKRieMRGHVxDePUAhesOrK+3IKFIWxbWVWN5qxsTqEjkZ1lH04uuivv/ADEZ2UrV</w:t>
      </w:r>
    </w:p>
    <w:p>
      <w:pPr>
        <w:pStyle w:val="PreformattedText"/>
        <w:bidi w:val="0"/>
        <w:spacing w:before="0" w:after="0"/>
        <w:jc w:val="left"/>
        <w:rPr/>
      </w:pPr>
      <w:r>
        <w:rPr/>
        <w:t>1fXsHdtZkEV55R+GSJKyKNc5ZZcMW90NVsbhR4UdtV1PQ5BV/CQPiFibIpIIrJafJOrv4maNW9Zt7l</w:t>
      </w:r>
    </w:p>
    <w:p>
      <w:pPr>
        <w:pStyle w:val="PreformattedText"/>
        <w:bidi w:val="0"/>
        <w:spacing w:before="0" w:after="0"/>
        <w:jc w:val="left"/>
        <w:rPr/>
      </w:pPr>
      <w:r>
        <w:rPr/>
        <w:t>bbYsVKnVdUD2+KzWCttSwDcoRZk4khDsHhPHFepfZuO11as3hK7PV9XNlp3E1XiUzmtJbwla9fo8eG</w:t>
      </w:r>
    </w:p>
    <w:p>
      <w:pPr>
        <w:pStyle w:val="PreformattedText"/>
        <w:bidi w:val="0"/>
        <w:spacing w:before="0" w:after="0"/>
        <w:jc w:val="left"/>
        <w:rPr/>
      </w:pPr>
      <w:r>
        <w:rPr/>
        <w:t>E2HbXvKTFddK+T1aitVEkqhMGmZcuNbgzzmI1HGef00Tj5uFms4NsKqHVyUa1VNPtzz50BdNpTMTMR</w:t>
      </w:r>
    </w:p>
    <w:p>
      <w:pPr>
        <w:pStyle w:val="PreformattedText"/>
        <w:bidi w:val="0"/>
        <w:spacing w:before="0" w:after="0"/>
        <w:jc w:val="left"/>
        <w:rPr/>
      </w:pPr>
      <w:r>
        <w:rPr/>
        <w:t>qP+TFSdr3Fe3kubmuW1vErOSs9zUrUGcCIlHpRlqz45ZYLLqKiBZq0adnDTkMhLIPU8pnXlPZl2/hx</w:t>
      </w:r>
    </w:p>
    <w:p>
      <w:pPr>
        <w:pStyle w:val="PreformattedText"/>
        <w:bidi w:val="0"/>
        <w:spacing w:before="0" w:after="0"/>
        <w:jc w:val="left"/>
        <w:rPr/>
      </w:pPr>
      <w:r>
        <w:rPr/>
        <w:t>UguoFA5fO8W2vt6lhY1zHKgEMl0LhIx+dOc9vDG2hYfNlvN3CedICvMThhqDSEQPqllA/Tlhnz/a37</w:t>
      </w:r>
    </w:p>
    <w:p>
      <w:pPr>
        <w:pStyle w:val="PreformattedText"/>
        <w:bidi w:val="0"/>
        <w:spacing w:before="0" w:after="0"/>
        <w:jc w:val="left"/>
        <w:rPr/>
      </w:pPr>
      <w:r>
        <w:rPr/>
        <w:t>hTOxX5RrrlaVXaNYYNlgF5mpQgUd6Y0/hywNU9rkq9ZrnkAUrfKrtzlpE8eWM6mkjuxMTnOWXbGFDu</w:t>
      </w:r>
    </w:p>
    <w:p>
      <w:pPr>
        <w:pStyle w:val="PreformattedText"/>
        <w:bidi w:val="0"/>
        <w:spacing w:before="0" w:after="0"/>
        <w:jc w:val="left"/>
        <w:rPr/>
      </w:pPr>
      <w:r>
        <w:rPr/>
        <w:t>OwMQ4lVlLKzWmRiuG31HKzNZsAUpoNRn/PiO3VlK6FO/XRerDus3PC2pQ4WW3VQVk2JuQ4DAsg5UCK</w:t>
      </w:r>
    </w:p>
    <w:p>
      <w:pPr>
        <w:pStyle w:val="PreformattedText"/>
        <w:bidi w:val="0"/>
        <w:spacing w:before="0" w:after="0"/>
        <w:jc w:val="left"/>
        <w:rPr/>
      </w:pPr>
      <w:r>
        <w:rPr/>
        <w:t>47cMbRp7tuCkvrIedOkwuTNmb/AK0gdCGlXQG2NNhiJQIRE8c8RPtnKkCZFiKlmUaYZCgmD5OZQ88+</w:t>
      </w:r>
    </w:p>
    <w:p>
      <w:pPr>
        <w:pStyle w:val="PreformattedText"/>
        <w:bidi w:val="0"/>
        <w:spacing w:before="0" w:after="0"/>
        <w:jc w:val="left"/>
        <w:rPr/>
      </w:pPr>
      <w:r>
        <w:rPr/>
        <w:t>XMRMHlOWOWkbjHFXu2UV4rsBtxW30237PhOaK1uMayZnTqic8onKZxXrWFbjSu2ZEV0LlKym5zZ1xK</w:t>
      </w:r>
    </w:p>
    <w:p>
      <w:pPr>
        <w:pStyle w:val="PreformattedText"/>
        <w:bidi w:val="0"/>
        <w:spacing w:before="0" w:after="0"/>
        <w:jc w:val="left"/>
        <w:rPr/>
      </w:pPr>
      <w:r>
        <w:rPr/>
        <w:t>ZVyijmKJZQWUzEZTxy44qN2ZFmyuvcjmExZ1Inn7buUrlfjARzhnllxHOIyx/hrfiav6zH+Gt+Jq/r</w:t>
      </w:r>
    </w:p>
    <w:p>
      <w:pPr>
        <w:pStyle w:val="PreformattedText"/>
        <w:bidi w:val="0"/>
        <w:spacing w:before="0" w:after="0"/>
        <w:jc w:val="left"/>
        <w:rPr/>
      </w:pPr>
      <w:r>
        <w:rPr/>
        <w:t>MH/drfQL9oq+af6zFRNrZ9rX4fbdiWi5uXTb7/i2/JqNk0J3CsbvEPycHDlxyxLz5Y3W1t9LZH7jtS</w:t>
      </w:r>
    </w:p>
    <w:p>
      <w:pPr>
        <w:pStyle w:val="PreformattedText"/>
        <w:bidi w:val="0"/>
        <w:spacing w:before="0" w:after="0"/>
        <w:jc w:val="left"/>
        <w:rPr/>
      </w:pPr>
      <w:r>
        <w:rPr/>
        <w:t>BupfW6Z3JZ0lI3AktGFtWorD2k3SoFMGedMzxicWLlnatrvzSr2Ltq1Z2Jd2fB1rw1a5VkJ3A7Zwtx</w:t>
      </w:r>
    </w:p>
    <w:p>
      <w:pPr>
        <w:pStyle w:val="PreformattedText"/>
        <w:bidi w:val="0"/>
        <w:spacing w:before="0" w:after="0"/>
        <w:jc w:val="left"/>
        <w:rPr/>
      </w:pPr>
      <w:r>
        <w:rPr/>
        <w:t>CUgWRDGeeRZBKqu3ltdaxurECmqjpvca5c4oWqvWt6XAobIRPemTkAEJiC4RGD8LsPSejToTFnbuYQ</w:t>
      </w:r>
    </w:p>
    <w:p>
      <w:pPr>
        <w:pStyle w:val="PreformattedText"/>
        <w:bidi w:val="0"/>
        <w:spacing w:before="0" w:after="0"/>
        <w:jc w:val="left"/>
        <w:rPr/>
      </w:pPr>
      <w:r>
        <w:rPr/>
        <w:t>jp/pCi9kZc3OdWWqYwxrdl2kWaFrrltdWnRlK4HJoapcRytkxGUZ8PpwVl/StJtgykycxe2k0jnPMi</w:t>
      </w:r>
    </w:p>
    <w:p>
      <w:pPr>
        <w:pStyle w:val="PreformattedText"/>
        <w:bidi w:val="0"/>
        <w:spacing w:before="0" w:after="0"/>
        <w:jc w:val="left"/>
        <w:rPr/>
      </w:pPr>
      <w:r>
        <w:rPr/>
        <w:t>Oe8RTqn+XA07OxQ+sGnQlrahAGiJENESzuyAzlGXkxqjpSjEyQlJcrbM8wLUM/8ApLjhX93Nni79oq</w:t>
      </w:r>
    </w:p>
    <w:p>
      <w:pPr>
        <w:pStyle w:val="PreformattedText"/>
        <w:bidi w:val="0"/>
        <w:spacing w:before="0" w:after="0"/>
        <w:jc w:val="left"/>
        <w:rPr/>
      </w:pPr>
      <w:r>
        <w:rPr/>
        <w:t>/7w3+sx/hrfiav6zH+Gt+Jq/rMbfDahoj2udRNSec8jsyWZTgIhvUa0BuNdtn+GuZ4o4XTgkhZJJC3</w:t>
      </w:r>
    </w:p>
    <w:p>
      <w:pPr>
        <w:pStyle w:val="PreformattedText"/>
        <w:bidi w:val="0"/>
        <w:spacing w:before="0" w:after="0"/>
        <w:jc w:val="left"/>
        <w:rPr/>
      </w:pPr>
      <w:r>
        <w:rPr/>
        <w:t>w8uiIyjPVnP14UsOp/vJU1z6aX2z2SgpJTzJkmmDqBrWiV6VmQD3IjPPtwpxb994TYi+7mUT2qu5dp</w:t>
      </w:r>
    </w:p>
    <w:p>
      <w:pPr>
        <w:pStyle w:val="PreformattedText"/>
        <w:bidi w:val="0"/>
        <w:spacing w:before="0" w:after="0"/>
        <w:jc w:val="left"/>
        <w:rPr/>
      </w:pPr>
      <w:r>
        <w:rPr/>
        <w:t>QwyV0UsFcAuOWI5MicyEZngUyWJgt5+8Zh0rwTWc6sKbwDFO/WQUphYFulVTZhjIZrlh6NXdnBJLq7</w:t>
      </w:r>
    </w:p>
    <w:p>
      <w:pPr>
        <w:pStyle w:val="PreformattedText"/>
        <w:bidi w:val="0"/>
        <w:spacing w:before="0" w:after="0"/>
        <w:jc w:val="left"/>
        <w:rPr/>
      </w:pPr>
      <w:r>
        <w:rPr/>
        <w:t>7yHzMVZCVbbRbC2MjxBFLQp6in1kCwZPQMjlEZcMbei1U6m3K20bJcx+1HF048Y6FldXBQunrj0dUj</w:t>
      </w:r>
    </w:p>
    <w:p>
      <w:pPr>
        <w:pStyle w:val="PreformattedText"/>
        <w:bidi w:val="0"/>
        <w:spacing w:before="0" w:after="0"/>
        <w:jc w:val="left"/>
        <w:rPr/>
      </w:pPr>
      <w:r>
        <w:rPr/>
        <w:t>ED5sJc3p7fyaudKT+TE01MdktgrOCkgziciLgMx5cJss2Te2StzAVPydp2EMlCZ1rDi0QauzIah8ok</w:t>
      </w:r>
    </w:p>
    <w:p>
      <w:pPr>
        <w:pStyle w:val="PreformattedText"/>
        <w:bidi w:val="0"/>
        <w:spacing w:before="0" w:after="0"/>
        <w:jc w:val="left"/>
        <w:rPr/>
      </w:pPr>
      <w:r>
        <w:rPr/>
        <w:t>M9mKQjQ3OpCrWrXuFJlOGSVLcw0K5nE5Hl5z9Exgghq9YSImOsdQEcZgJRnmMlHZ58c03KBXD1hMAV</w:t>
      </w:r>
    </w:p>
    <w:p>
      <w:pPr>
        <w:pStyle w:val="PreformattedText"/>
        <w:bidi w:val="0"/>
        <w:spacing w:before="0" w:after="0"/>
        <w:jc w:val="left"/>
        <w:rPr/>
      </w:pPr>
      <w:r>
        <w:rPr/>
        <w:t>96ch78zp4zhoqcphQqSmFsA5gSgtJTAzOUTljb5rH1UpcbNtRZUEba+nYYG1UiEac22S5ZFPdkYgBk</w:t>
      </w:r>
    </w:p>
    <w:p>
      <w:pPr>
        <w:pStyle w:val="PreformattedText"/>
        <w:bidi w:val="0"/>
        <w:spacing w:before="0" w:after="0"/>
        <w:jc w:val="left"/>
        <w:rPr/>
      </w:pPr>
      <w:r>
        <w:rPr/>
        <w:t>9Wfnxt6BT1Xs5KdyDsrqbYUW38uIBlzMnchMMXJ8AgJie9+biqJWes0C4eWRvpbBCqxsOIlruXBatO</w:t>
      </w:r>
    </w:p>
    <w:p>
      <w:pPr>
        <w:pStyle w:val="PreformattedText"/>
        <w:bidi w:val="0"/>
        <w:spacing w:before="0" w:after="0"/>
        <w:jc w:val="left"/>
        <w:rPr/>
      </w:pPr>
      <w:r>
        <w:rPr/>
        <w:t>f5uQjx+jFEqyeoaehVoXHVq7VYvONI1OQ23XeUJXz5hndX5/J5K5tLrElRB2mV30tlBM+FWdma7Drx</w:t>
      </w:r>
    </w:p>
    <w:p>
      <w:pPr>
        <w:pStyle w:val="PreformattedText"/>
        <w:bidi w:val="0"/>
        <w:spacing w:before="0" w:after="0"/>
        <w:jc w:val="left"/>
        <w:rPr/>
      </w:pPr>
      <w:r>
        <w:rPr/>
        <w:t>zc7mUKABPtntjjgnIX1hSB6oGKlejtEwmZXA8DeetbMyzmdeUT+DFyq6h1hZ52ofmDUbYu1UiURzG1</w:t>
      </w:r>
    </w:p>
    <w:p>
      <w:pPr>
        <w:pStyle w:val="PreformattedText"/>
        <w:bidi w:val="0"/>
        <w:spacing w:before="0" w:after="0"/>
        <w:jc w:val="left"/>
        <w:rPr/>
      </w:pPr>
      <w:r>
        <w:rPr/>
        <w:t>QrysWTDc5GMu3syjhjdKRr6pulM2RTuTa21jyRr050fLoWcC+WMCNEsCNbC82IJp9bqBbqxNmNv2Ns</w:t>
      </w:r>
    </w:p>
    <w:p>
      <w:pPr>
        <w:pStyle w:val="PreformattedText"/>
        <w:bidi w:val="0"/>
        <w:spacing w:before="0" w:after="0"/>
        <w:jc w:val="left"/>
        <w:rPr/>
      </w:pPr>
      <w:r>
        <w:rPr/>
        <w:t>SccuJWOkiJqT16S0hpzznLyxVO2fLBrrKxKAIxHRNqwZHIxOhYJQU5zgko3EHsFJP9Ut5hIhAlIw7l</w:t>
      </w:r>
    </w:p>
    <w:p>
      <w:pPr>
        <w:pStyle w:val="PreformattedText"/>
        <w:bidi w:val="0"/>
        <w:spacing w:before="0" w:after="0"/>
        <w:jc w:val="left"/>
        <w:rPr/>
      </w:pPr>
      <w:r>
        <w:rPr/>
        <w:t>8nmaS9HVngYLea0EQwemOacgMlozZoWXLjXOWc8M5jzxjaLCS1peL2qPKYg1sragKIKInIhnDhrUhv</w:t>
      </w:r>
    </w:p>
    <w:p>
      <w:pPr>
        <w:pStyle w:val="PreformattedText"/>
        <w:bidi w:val="0"/>
        <w:spacing w:before="0" w:after="0"/>
        <w:jc w:val="left"/>
        <w:rPr/>
      </w:pPr>
      <w:r>
        <w:rPr/>
        <w:t>Eq7TaQHudnbBAIqT39daJl0zPCBnhEzni+NrZVD4uzVsGKupbwkwgSNc5Uako8EILWPcCdJznnxnPF</w:t>
      </w:r>
    </w:p>
    <w:p>
      <w:pPr>
        <w:pStyle w:val="PreformattedText"/>
        <w:bidi w:val="0"/>
        <w:spacing w:before="0" w:after="0"/>
        <w:jc w:val="left"/>
        <w:rPr/>
      </w:pPr>
      <w:r>
        <w:rPr/>
        <w:t>eU9P1DCjWKpSeXUFiICqHMSvNE159qNLJ73Gcp9LFdi9mI7KmMGJd1buZ8pMSJgaj5egGGZzE+rnIR</w:t>
      </w:r>
    </w:p>
    <w:p>
      <w:pPr>
        <w:pStyle w:val="PreformattedText"/>
        <w:bidi w:val="0"/>
        <w:spacing w:before="0" w:after="0"/>
        <w:jc w:val="left"/>
        <w:rPr/>
      </w:pPr>
      <w:r>
        <w:rPr/>
        <w:t>/Di3cfsPtUwjQCOqdwqjZPlzzNXJ0JStRoUMd3OYmZ88YG1Zqvq3Zh62J+dbjuKOWUuUM5vMAOTQef</w:t>
      </w:r>
    </w:p>
    <w:p>
      <w:pPr>
        <w:pStyle w:val="PreformattedText"/>
        <w:bidi w:val="0"/>
        <w:spacing w:before="0" w:after="0"/>
        <w:jc w:val="left"/>
        <w:rPr/>
      </w:pPr>
      <w:r>
        <w:rPr/>
        <w:t>oZj2eTFlCk2IVaXWUwCv3T0hTZza8I1vma2hve7mnOcOqRFyU2IqQzmbluDT9idL68rayyTFGLJ4yM</w:t>
      </w:r>
    </w:p>
    <w:p>
      <w:pPr>
        <w:pStyle w:val="PreformattedText"/>
        <w:bidi w:val="0"/>
        <w:spacing w:before="0" w:after="0"/>
        <w:jc w:val="left"/>
        <w:rPr/>
      </w:pPr>
      <w:r>
        <w:rPr/>
        <w:t>xM+XsxS8HFj11z1k2Lty5M8vbtx0ZTbe6Ry1eTBPtU+awi1aufYHIs4LMYBowPfjPh5cWUp2/Qu3Ch</w:t>
      </w:r>
    </w:p>
    <w:p>
      <w:pPr>
        <w:pStyle w:val="PreformattedText"/>
        <w:bidi w:val="0"/>
        <w:spacing w:before="0" w:after="0"/>
        <w:jc w:val="left"/>
        <w:rPr/>
      </w:pPr>
      <w:r>
        <w:rPr/>
        <w:t>sD4m2XNBJCa1zqfPq4II7vZOXHDzpV+TLEQou+w40L1lGUGZQMkRzJTHpT242w7VIbDbO1bQ49dm0q</w:t>
      </w:r>
    </w:p>
    <w:p>
      <w:pPr>
        <w:pStyle w:val="PreformattedText"/>
        <w:bidi w:val="0"/>
        <w:spacing w:before="0" w:after="0"/>
        <w:jc w:val="left"/>
        <w:rPr/>
      </w:pPr>
      <w:r>
        <w:rPr/>
        <w:t>DdX2wUInNTfVQK2THdjy4pQS9uqstvbLFXt13kUWWQAoyCwDgnXyXflaciynyTOLd538Hi6THxGvqX</w:t>
      </w:r>
    </w:p>
    <w:p>
      <w:pPr>
        <w:pStyle w:val="PreformattedText"/>
        <w:bidi w:val="0"/>
        <w:spacing w:before="0" w:after="0"/>
        <w:jc w:val="left"/>
        <w:rPr/>
      </w:pPr>
      <w:r>
        <w:rPr/>
        <w:t>ezBLs2NEDBXqpfwMoBWerLhnE54dTVZ6c9WuWwBbxee/xTGU0i26VhPs6Sh0avRgeHDjOCl13o7Vpr</w:t>
      </w:r>
    </w:p>
    <w:p>
      <w:pPr>
        <w:pStyle w:val="PreformattedText"/>
        <w:bidi w:val="0"/>
        <w:spacing w:before="0" w:after="0"/>
        <w:jc w:val="left"/>
        <w:rPr/>
      </w:pPr>
      <w:r>
        <w:rPr/>
        <w:t>vhat1tllWsaCWevketltc4YOkc5iYyieEyEzZ6QPmhdKGp3SzyElTXzDFksUJnAZxq0xqiOOUROLYJ</w:t>
      </w:r>
    </w:p>
    <w:p>
      <w:pPr>
        <w:pStyle w:val="PreformattedText"/>
        <w:bidi w:val="0"/>
        <w:spacing w:before="0" w:after="0"/>
        <w:jc w:val="left"/>
        <w:rPr/>
      </w:pPr>
      <w:r>
        <w:rPr/>
        <w:t>3rpIURp5Fjxb2mguZWAhevgl39N2GGRaImOOF8m70c5c2BrGa91tkUMmZ7qwGtMMaa0skRzjPR24l1</w:t>
      </w:r>
    </w:p>
    <w:p>
      <w:pPr>
        <w:pStyle w:val="PreformattedText"/>
        <w:bidi w:val="0"/>
        <w:spacing w:before="0" w:after="0"/>
        <w:jc w:val="left"/>
        <w:rPr/>
      </w:pPr>
      <w:r>
        <w:rPr/>
        <w:t>S7sdvbwtzB+DY5jl1DnmJBwlEEq54cozicomcp7JnCoKImM38JjPtc2J/ljFYqm4Hti1cznBWTGdnm</w:t>
      </w:r>
    </w:p>
    <w:p>
      <w:pPr>
        <w:pStyle w:val="PreformattedText"/>
        <w:bidi w:val="0"/>
        <w:spacing w:before="0" w:after="0"/>
        <w:jc w:val="left"/>
        <w:rPr/>
      </w:pPr>
      <w:r>
        <w:rPr/>
        <w:t>yGcHmcL05RP5M8Z82cTyjkbJZn61iVwUgRyQL4RloVHCPojG2/Xa//AF8bjyE12D7JnLbLEznyOzSF</w:t>
      </w:r>
    </w:p>
    <w:p>
      <w:pPr>
        <w:pStyle w:val="PreformattedText"/>
        <w:bidi w:val="0"/>
        <w:spacing w:before="0" w:after="0"/>
        <w:jc w:val="left"/>
        <w:rPr/>
      </w:pPr>
      <w:r>
        <w:rPr/>
        <w:t>R8TH4ce60vj3/u3HutL49/7tx7rS+Pf+7ce60vj3/u3HutL49/7tx7rS+Pf+7ce60vj3/u3G2+y0vf</w:t>
      </w:r>
    </w:p>
    <w:p>
      <w:pPr>
        <w:pStyle w:val="PreformattedText"/>
        <w:bidi w:val="0"/>
        <w:spacing w:before="0" w:after="0"/>
        <w:jc w:val="left"/>
        <w:rPr/>
      </w:pPr>
      <w:r>
        <w:rPr/>
        <w:t>Gft7//AI+9/wBux7rS+Pf+7ce60vj3/u3B+y0vQL9vf5p/7djaNuPpnebUBtuyrC5Rq3bVRoO2qLDG</w:t>
      </w:r>
    </w:p>
    <w:p>
      <w:pPr>
        <w:pStyle w:val="PreformattedText"/>
        <w:bidi w:val="0"/>
        <w:spacing w:before="0" w:after="0"/>
        <w:jc w:val="left"/>
        <w:rPr/>
      </w:pPr>
      <w:r>
        <w:rPr/>
        <w:t>g1VCYmKukQOIznWeUZ5Fltya21dV7SwrJLUc7BYchssmAg7Xi9tapNYDXxMoy0zx4FGak2KHVKLZZX</w:t>
      </w:r>
    </w:p>
    <w:p>
      <w:pPr>
        <w:pStyle w:val="PreformattedText"/>
        <w:bidi w:val="0"/>
        <w:spacing w:before="0" w:after="0"/>
        <w:jc w:val="left"/>
        <w:rPr/>
      </w:pPr>
      <w:r>
        <w:rPr/>
        <w:t>rO3x0vSuFC38psCVhe3FXNdYHwJaO+Mnp7RmIs3KtTqxac0WPDW+mVeIaq5fWkU1xvba20Q7cEy1gF</w:t>
      </w:r>
    </w:p>
    <w:p>
      <w:pPr>
        <w:pStyle w:val="PreformattedText"/>
        <w:bidi w:val="0"/>
        <w:spacing w:before="0" w:after="0"/>
        <w:jc w:val="left"/>
        <w:rPr/>
      </w:pPr>
      <w:r>
        <w:rPr/>
        <w:t>ETCwzj8mJK78i3+xO31tuKaydrq3bFprTZSFtZVna4FDUi/v6PRhZR2B3l7M+h1PMXHqGtaPpv5bUq</w:t>
      </w:r>
    </w:p>
    <w:p>
      <w:pPr>
        <w:pStyle w:val="PreformattedText"/>
        <w:bidi w:val="0"/>
        <w:spacing w:before="0" w:after="0"/>
        <w:jc w:val="left"/>
        <w:rPr/>
      </w:pPr>
      <w:r>
        <w:rPr/>
        <w:t>R61Vjx9z5RyOWeWbMx5bRiBj8rBwzdaPI1DILChtucxAyRSyT2Uh1zYnVwjyfTOIgdt2ocsp7tgg70</w:t>
      </w:r>
    </w:p>
    <w:p>
      <w:pPr>
        <w:pStyle w:val="PreformattedText"/>
        <w:bidi w:val="0"/>
        <w:spacing w:before="0" w:after="0"/>
        <w:jc w:val="left"/>
        <w:rPr/>
      </w:pPr>
      <w:r>
        <w:rPr/>
        <w:t>Z97Idryie9P8uJ5VHblxOWfLuNDPKMoz07ZGeURhXs1Ltd+3P/8Afb/27HutL49/7tx7rS+Pf+7cbd</w:t>
      </w:r>
    </w:p>
    <w:p>
      <w:pPr>
        <w:pStyle w:val="PreformattedText"/>
        <w:bidi w:val="0"/>
        <w:spacing w:before="0" w:after="0"/>
        <w:jc w:val="left"/>
        <w:rPr/>
      </w:pPr>
      <w:r>
        <w:rPr/>
        <w:t>z011j7XlKrLHTnyOzSdRERH4cbj9dX+w/zG2/86z/x1/8Ayn/ML/ROKDa9W4QM2rZSl1TqhO26/wC6</w:t>
      </w:r>
    </w:p>
    <w:p>
      <w:pPr>
        <w:pStyle w:val="PreformattedText"/>
        <w:bidi w:val="0"/>
        <w:spacing w:before="0" w:after="0"/>
        <w:jc w:val="left"/>
        <w:rPr/>
      </w:pPr>
      <w:r>
        <w:rPr/>
        <w:t>6Ky51SwUgtVYc54Rq+vVw3J3idxC+1TYVttvqivajkmNU22lvXkusxUicCXkyn87HfDqN5allojrHb</w:t>
      </w:r>
    </w:p>
    <w:p>
      <w:pPr>
        <w:pStyle w:val="PreformattedText"/>
        <w:bidi w:val="0"/>
        <w:spacing w:before="0" w:after="0"/>
        <w:jc w:val="left"/>
        <w:rPr/>
      </w:pPr>
      <w:r>
        <w:rPr/>
        <w:t>+YkpylRthQysEZRzNRdzvcc4xWs0Lm57isdDbK7HVArknCxUgiVtWSXLKFzriZGJjPLFem2d52ysDb</w:t>
      </w:r>
    </w:p>
    <w:p>
      <w:pPr>
        <w:pStyle w:val="PreformattedText"/>
        <w:bidi w:val="0"/>
        <w:spacing w:before="0" w:after="0"/>
        <w:jc w:val="left"/>
        <w:rPr/>
      </w:pPr>
      <w:r>
        <w:rPr/>
        <w:t>LW2P4to+LBZu5XrFwE2ZUmaXdHhlDC454toLeN7rpqpSVSQ6nT7cB+tXrjR4ivBaNGZdo+XCg8DuZw</w:t>
      </w:r>
    </w:p>
    <w:p>
      <w:pPr>
        <w:pStyle w:val="PreformattedText"/>
        <w:bidi w:val="0"/>
        <w:spacing w:before="0" w:after="0"/>
        <w:jc w:val="left"/>
        <w:rPr/>
      </w:pPr>
      <w:r>
        <w:rPr/>
        <w:t>hO5L7/AFfQOTN65RKGM4c0kcuZXM/oizntxSrUT3ncFqPxJXA6qr1m0tfg1RW5jZljVwKda/ydfl72</w:t>
      </w:r>
    </w:p>
    <w:p>
      <w:pPr>
        <w:pStyle w:val="PreformattedText"/>
        <w:bidi w:val="0"/>
        <w:spacing w:before="0" w:after="0"/>
        <w:jc w:val="left"/>
        <w:rPr/>
      </w:pPr>
      <w:r>
        <w:rPr/>
        <w:t>Fcte+6ituIFR1pt5QwzI2+s5YamD6mZ5cZ5DM/TiBotWiwRN5bWBrAPaj1Ty/wArueTCoLedlLKdT5</w:t>
      </w:r>
    </w:p>
    <w:p>
      <w:pPr>
        <w:pStyle w:val="PreformattedText"/>
        <w:bidi w:val="0"/>
        <w:spacing w:before="0" w:after="0"/>
        <w:jc w:val="left"/>
        <w:rPr/>
      </w:pPr>
      <w:r>
        <w:rPr/>
        <w:t>Ha3DJcJzUrO0QjGf5U54Ng71XUM1lDFcKoSvxUJTDjgzSbVqY7XMRmUjGX042oWHzGDD4NmURrOK2R</w:t>
      </w:r>
    </w:p>
    <w:p>
      <w:pPr>
        <w:pStyle w:val="PreformattedText"/>
        <w:bidi w:val="0"/>
        <w:spacing w:before="0" w:after="0"/>
        <w:jc w:val="left"/>
        <w:rPr/>
      </w:pPr>
      <w:r>
        <w:rPr/>
        <w:t>HkMREapxuBc+yv3SMkuJY/oO3KPLxx73f+LPHvd/4s8e93/izx73f+LPHvd/4s8e93/izx73f+LPG2</w:t>
      </w:r>
    </w:p>
    <w:p>
      <w:pPr>
        <w:pStyle w:val="PreformattedText"/>
        <w:bidi w:val="0"/>
        <w:spacing w:before="0" w:after="0"/>
        <w:jc w:val="left"/>
        <w:rPr/>
      </w:pPr>
      <w:r>
        <w:rPr/>
        <w:t>+13/fGftR//H3se93/AIs8e93/AIs8H7Xf9Av2o/NOE2i33p9QP2zp8q1fe6l19qnHySiqySSRCfGK</w:t>
      </w:r>
    </w:p>
    <w:p>
      <w:pPr>
        <w:pStyle w:val="PreformattedText"/>
        <w:bidi w:val="0"/>
        <w:spacing w:before="0" w:after="0"/>
        <w:jc w:val="left"/>
        <w:rPr/>
      </w:pPr>
      <w:r>
        <w:rPr/>
        <w:t>fOnuyZLDh6MjMTA3uo+jKy3qfdjwu12VW4RerbgIRXZMkhtYuaHAgJpRq7058XWa/UnR92hSRUoTud</w:t>
      </w:r>
    </w:p>
    <w:p>
      <w:pPr>
        <w:pStyle w:val="PreformattedText"/>
        <w:bidi w:val="0"/>
        <w:spacing w:before="0" w:after="0"/>
        <w:jc w:val="left"/>
        <w:rPr/>
      </w:pPr>
      <w:r>
        <w:rPr/>
        <w:t>jaNwbacmyMIivcrVHKUldl685lcafJ+TngLN7f+jpovqXalezS266sE7mhDqwNrxYfYVZq1rZjqWzM</w:t>
      </w:r>
    </w:p>
    <w:p>
      <w:pPr>
        <w:pStyle w:val="PreformattedText"/>
        <w:bidi w:val="0"/>
        <w:spacing w:before="0" w:after="0"/>
        <w:jc w:val="left"/>
        <w:rPr/>
      </w:pPr>
      <w:r>
        <w:rPr/>
        <w:t>JHhinVT1D0mzcgbbrpr+EtJ283Wirxt65U5TrT/aWtkhWxEEZxx7sjggZ1B0OzcajLYPQ/brmghUKa</w:t>
      </w:r>
    </w:p>
    <w:p>
      <w:pPr>
        <w:pStyle w:val="PreformattedText"/>
        <w:bidi w:val="0"/>
        <w:spacing w:before="0" w:after="0"/>
        <w:jc w:val="left"/>
        <w:rPr/>
      </w:pPr>
      <w:r>
        <w:rPr/>
        <w:t>W3LMfEm1Da/Kaph5yEBlkHDHik750M5dHwq+f8o3d9Sq6257CEJXcGOSwW+l2RJTPdjCF7jv3RsUt0</w:t>
      </w:r>
    </w:p>
    <w:p>
      <w:pPr>
        <w:pStyle w:val="PreformattedText"/>
        <w:bidi w:val="0"/>
        <w:spacing w:before="0" w:after="0"/>
        <w:jc w:val="left"/>
        <w:rPr/>
      </w:pPr>
      <w:r>
        <w:rPr/>
        <w:t>+W2zUvbdzW27t4PEmcsn3X1agMFPqJEIjmcfSnFP5fbqKuskU0Zru0OOYglQCpEYkshbMf8AqxXsVt</w:t>
      </w:r>
    </w:p>
    <w:p>
      <w:pPr>
        <w:pStyle w:val="PreformattedText"/>
        <w:bidi w:val="0"/>
        <w:spacing w:before="0" w:after="0"/>
        <w:jc w:val="left"/>
        <w:rPr/>
      </w:pPr>
      <w:r>
        <w:rPr/>
        <w:t>0KrItta5uOsGpkCN1gLnkgxix5oCTDiO6oSnHKZ1V0+B6dyAoTutgpBsrrfJ5iGQwZLXzJaBFGcF3c</w:t>
      </w:r>
    </w:p>
    <w:p>
      <w:pPr>
        <w:pStyle w:val="PreformattedText"/>
        <w:bidi w:val="0"/>
        <w:spacing w:before="0" w:after="0"/>
        <w:jc w:val="left"/>
        <w:rPr/>
      </w:pPr>
      <w:r>
        <w:rPr/>
        <w:t>9E5rSW6bNLmqCwqQub61Tq7cormtqa+g5cc5TlwjzeTGw2X2TsOfWaxkwx01yltUWakrfAsEfNnGeN</w:t>
      </w:r>
    </w:p>
    <w:p>
      <w:pPr>
        <w:pStyle w:val="PreformattedText"/>
        <w:bidi w:val="0"/>
        <w:spacing w:before="0" w:after="0"/>
        <w:jc w:val="left"/>
        <w:rPr/>
      </w:pPr>
      <w:r>
        <w:rPr/>
        <w:t>x+ur/YY7cduO3Hbjtx247cbb/zrP8Ax1/Hbjtwf8wv9E4pDTLqrhtO06fBbbttqhDPlFMpCuy16+RK</w:t>
      </w:r>
    </w:p>
    <w:p>
      <w:pPr>
        <w:pStyle w:val="PreformattedText"/>
        <w:bidi w:val="0"/>
        <w:spacing w:before="0" w:after="0"/>
        <w:jc w:val="left"/>
        <w:rPr/>
      </w:pPr>
      <w:r>
        <w:rPr/>
        <w:t>IynyQycPKztvV+6icJha9w27bIKvEQX6Lk2FauZze/wnLs4RGG3W1+rLSvEGIbY3bttWHtRWZXpFEr</w:t>
      </w:r>
    </w:p>
    <w:p>
      <w:pPr>
        <w:pStyle w:val="PreformattedText"/>
        <w:bidi w:val="0"/>
        <w:spacing w:before="0" w:after="0"/>
        <w:jc w:val="left"/>
        <w:rPr/>
      </w:pPr>
      <w:r>
        <w:rPr/>
        <w:t>zrUBrxEGbJ/SD5cS1f8Y01FJM8P8u2oKSFKE38gIYLZ12JVogh7+ZR3ozxSIa3U+xqbKK8wva9v5U2</w:t>
      </w:r>
    </w:p>
    <w:p>
      <w:pPr>
        <w:pStyle w:val="PreformattedText"/>
        <w:bidi w:val="0"/>
        <w:spacing w:before="0" w:after="0"/>
        <w:jc w:val="left"/>
        <w:rPr/>
      </w:pPr>
      <w:r>
        <w:rPr/>
        <w:t>3sGOZYY2XugURwzgYjhn2dtfcGV+r7Y2PFKjb37TtQCJ90ic/kQDUc8mEcd6IOR73GIzeQR1hSrsrs</w:t>
      </w:r>
    </w:p>
    <w:p>
      <w:pPr>
        <w:pStyle w:val="PreformattedText"/>
        <w:bidi w:val="0"/>
        <w:spacing w:before="0" w:after="0"/>
        <w:jc w:val="left"/>
        <w:rPr/>
      </w:pPr>
      <w:r>
        <w:rPr/>
        <w:t>cCA2vaYrJlQe7jrWxxtblOmCKY1TjRdo9Rbm28Nfvs23bTXtwwzWAE9XJGYRNmJynXI8ufpmSrRuNg</w:t>
      </w:r>
    </w:p>
    <w:p>
      <w:pPr>
        <w:pStyle w:val="PreformattedText"/>
        <w:bidi w:val="0"/>
        <w:spacing w:before="0" w:after="0"/>
        <w:jc w:val="left"/>
        <w:rPr/>
      </w:pPr>
      <w:r>
        <w:rPr/>
        <w:t>rRlr+ZGuqdmJkwKYACTNcQ0BpiNOURgatV1ZBsayZOzVXdVph7/6B0EBkJ5TGfmwyte3za1ODQwZr9</w:t>
      </w:r>
    </w:p>
    <w:p>
      <w:pPr>
        <w:pStyle w:val="PreformattedText"/>
        <w:bidi w:val="0"/>
        <w:spacing w:before="0" w:after="0"/>
        <w:jc w:val="left"/>
        <w:rPr/>
      </w:pPr>
      <w:r>
        <w:rPr/>
        <w:t>F6xMyVErOXLAlQzLVwiZkfPPZFyKu67dYgadIBt2OmF1GwbS9dBVWQENTNdOjty1R2ZRE42ZRmDDUt</w:t>
      </w:r>
    </w:p>
    <w:p>
      <w:pPr>
        <w:pStyle w:val="PreformattedText"/>
        <w:bidi w:val="0"/>
        <w:spacing w:before="0" w:after="0"/>
        <w:jc w:val="left"/>
        <w:rPr/>
      </w:pPr>
      <w:r>
        <w:rPr/>
        <w:t>yyNaxSBSFWBkhUPdWM/mxwjG4k+tXcUeEiCalbJiOR2ZmMzlxx7hS+FR9jHuFL4VH2Me4UvhUfYx7h</w:t>
      </w:r>
    </w:p>
    <w:p>
      <w:pPr>
        <w:pStyle w:val="PreformattedText"/>
        <w:bidi w:val="0"/>
        <w:spacing w:before="0" w:after="0"/>
        <w:jc w:val="left"/>
        <w:rPr/>
      </w:pPr>
      <w:r>
        <w:rPr/>
        <w:t>S+FR9jHuFL4VH2Me4UvhUfYx7hS+FR9jG2+wUvfGfsqP8A4+9/qY9wpfCo+xj3Cl8Kj7GD9gpegX7K</w:t>
      </w:r>
    </w:p>
    <w:p>
      <w:pPr>
        <w:pStyle w:val="PreformattedText"/>
        <w:bidi w:val="0"/>
        <w:spacing w:before="0" w:after="0"/>
        <w:jc w:val="left"/>
        <w:rPr/>
      </w:pPr>
      <w:r>
        <w:rPr/>
        <w:t>jzT/AKmKDuT1dTG3t+0ZO6ejbuVZ8PsdTNWZp59ZRGfd495uuYxXQe69f7mzvXs6B7YKVgbCiol/NQ</w:t>
      </w:r>
    </w:p>
    <w:p>
      <w:pPr>
        <w:pStyle w:val="PreformattedText"/>
        <w:bidi w:val="0"/>
        <w:spacing w:before="0" w:after="0"/>
        <w:jc w:val="left"/>
        <w:rPr/>
      </w:pPr>
      <w:r>
        <w:rPr/>
        <w:t>EcysS8+3vT6Xd7sMgt0+8FBUkTOrcvlS2WjzJXNTlTMeeQKKIjIR72rLPKcWO/11t9hdepz9zsMr1S</w:t>
      </w:r>
    </w:p>
    <w:p>
      <w:pPr>
        <w:pStyle w:val="PreformattedText"/>
        <w:bidi w:val="0"/>
        <w:spacing w:before="0" w:after="0"/>
        <w:jc w:val="left"/>
        <w:rPr/>
      </w:pPr>
      <w:r>
        <w:rPr/>
        <w:t>vzttWvSEgBYErxTxURkQqCTJpz+blaIg6+vKt07qSr3a22SWm2pIV5TC4AUlV0FlmMkUtnXwGIxfte</w:t>
      </w:r>
    </w:p>
    <w:p>
      <w:pPr>
        <w:pStyle w:val="PreformattedText"/>
        <w:bidi w:val="0"/>
        <w:spacing w:before="0" w:after="0"/>
        <w:jc w:val="left"/>
        <w:rPr/>
      </w:pPr>
      <w:r>
        <w:rPr/>
        <w:t>I63D1bFBtT52qqULs+DlRbchdYxWW2cqZX3s4kiic+GSbvj/vAZFh02X0FN20ra4TnMeLXKYKElpmY</w:t>
      </w:r>
    </w:p>
    <w:p>
      <w:pPr>
        <w:pStyle w:val="PreformattedText"/>
        <w:bidi w:val="0"/>
        <w:spacing w:before="0" w:after="0"/>
        <w:jc w:val="left"/>
        <w:rPr/>
      </w:pPr>
      <w:r>
        <w:rPr/>
        <w:t>AT7xTxiSzw1bdm6q3o3WGWQbvFDa33Bhihyrr5PIgKoSvOB05jJz+Bag6Ys3DOuDyOpt1NiEGZafDv</w:t>
      </w:r>
    </w:p>
    <w:p>
      <w:pPr>
        <w:pStyle w:val="PreformattedText"/>
        <w:bidi w:val="0"/>
        <w:spacing w:before="0" w:after="0"/>
        <w:jc w:val="left"/>
        <w:rPr/>
      </w:pPr>
      <w:r>
        <w:rPr/>
        <w:t>aRBIvjtmIich44V7DSnvO/ZU/++3/Ux7jT+GT9jGfgKWc9s+FR9j6cbcSK1dJT4uJJSVrmY5HZmAxO</w:t>
      </w:r>
    </w:p>
    <w:p>
      <w:pPr>
        <w:pStyle w:val="PreformattedText"/>
        <w:bidi w:val="0"/>
        <w:spacing w:before="0" w:after="0"/>
        <w:jc w:val="left"/>
        <w:rPr/>
      </w:pPr>
      <w:r>
        <w:rPr/>
        <w:t>XDG4/XV/sP8AMbb/AM6z/wAdf/yn/ML/AETjZ3u23aT20tn2vxFt+5biq5Ko2uqJmCl6KtZiZDgWZd</w:t>
      </w:r>
    </w:p>
    <w:p>
      <w:pPr>
        <w:pStyle w:val="PreformattedText"/>
        <w:bidi w:val="0"/>
        <w:spacing w:before="0" w:after="0"/>
        <w:jc w:val="left"/>
        <w:rPr/>
      </w:pPr>
      <w:r>
        <w:rPr/>
        <w:t>mfDG2us7R06Ni6ZjEzv+6zWI06VqgLchAN9Pvaso1Tn5JmNVb+EEjdryhMt6i3aJJUt1zEi5YsLmOq</w:t>
      </w:r>
    </w:p>
    <w:p>
      <w:pPr>
        <w:pStyle w:val="PreformattedText"/>
        <w:bidi w:val="0"/>
        <w:spacing w:before="0" w:after="0"/>
        <w:jc w:val="left"/>
        <w:rPr/>
      </w:pPr>
      <w:r>
        <w:rPr/>
        <w:t>xMcAKNE+fHIgOmVqvV691AM33cjE7y2tQLpfmwpqrTDZhglHejL6cDFWr0841LWxFep1LvDodWW9a2</w:t>
      </w:r>
    </w:p>
    <w:p>
      <w:pPr>
        <w:pStyle w:val="PreformattedText"/>
        <w:bidi w:val="0"/>
        <w:spacing w:before="0" w:after="0"/>
        <w:jc w:val="left"/>
        <w:rPr/>
      </w:pPr>
      <w:r>
        <w:rPr/>
        <w:t>WHoINeQg3MZ8plGrPPPFp+37Bsy+FhQF853OXWKje1WlieWgmcsMo1aRny4r1E9N7UtTUpbehm+7ly</w:t>
      </w:r>
    </w:p>
    <w:p>
      <w:pPr>
        <w:pStyle w:val="PreformattedText"/>
        <w:bidi w:val="0"/>
        <w:spacing w:before="0" w:after="0"/>
        <w:jc w:val="left"/>
        <w:rPr/>
      </w:pPr>
      <w:r>
        <w:rPr/>
        <w:t>xZUdZ8LWghhz3TC3aj7AkpnvFlxDm9PbDABAaSHfN7IlycaXzEaFcyBGco4jn24O42gJWGHzDZzrMa</w:t>
      </w:r>
    </w:p>
    <w:p>
      <w:pPr>
        <w:pStyle w:val="PreformattedText"/>
        <w:bidi w:val="0"/>
        <w:spacing w:before="0" w:after="0"/>
        <w:jc w:val="left"/>
        <w:rPr/>
      </w:pPr>
      <w:r>
        <w:rPr/>
        <w:t>2Ry8jIRdAScckeOXkxSJO1Xd0Fp24bFGAJydLi0ToZIAUHJeUxyy8uFJjpzehlpAOtwVlLHVlqmZmx</w:t>
      </w:r>
    </w:p>
    <w:p>
      <w:pPr>
        <w:pStyle w:val="PreformattedText"/>
        <w:bidi w:val="0"/>
        <w:spacing w:before="0" w:after="0"/>
        <w:jc w:val="left"/>
        <w:rPr/>
      </w:pPr>
      <w:r>
        <w:rPr/>
        <w:t>Jd36ss+GeI0dL7+8/W6pTXCEepKYnS2wVdkyYjOmJCCmeHDtxtFhlWxSJvjJmragIsKyWQxzYWbAiS</w:t>
      </w:r>
    </w:p>
    <w:p>
      <w:pPr>
        <w:pStyle w:val="PreformattedText"/>
        <w:bidi w:val="0"/>
        <w:spacing w:before="0" w:after="0"/>
        <w:jc w:val="left"/>
        <w:rPr/>
      </w:pPr>
      <w:r>
        <w:rPr/>
        <w:t>iM+2eE4seyNtaLdVscjcK23NUQUi4gy13WGyJmIGOOfHhlngzipu9mH66eV7rHa7GRNlcy1cG4dFgN</w:t>
      </w:r>
    </w:p>
    <w:p>
      <w:pPr>
        <w:pStyle w:val="PreformattedText"/>
        <w:bidi w:val="0"/>
        <w:spacing w:before="0" w:after="0"/>
        <w:jc w:val="left"/>
        <w:rPr/>
      </w:pPr>
      <w:r>
        <w:rPr/>
        <w:t>M5zHeGdWUYbN+51BttdQ+8t6uRaXDCIBGuJVznhwmdR5F5MWttr7fvNyoy6ZHuAdTL8cSxWoF5ObMN</w:t>
      </w:r>
    </w:p>
    <w:p>
      <w:pPr>
        <w:pStyle w:val="PreformattedText"/>
        <w:bidi w:val="0"/>
        <w:spacing w:before="0" w:after="0"/>
        <w:jc w:val="left"/>
        <w:rPr/>
      </w:pPr>
      <w:r>
        <w:rPr/>
        <w:t>WNgQiZD0dB5xPHFra71DqGojcEGc27e+jeKvCGBoQlyDPwjGc3sieIjhe3J2/f306dlpL3BXUtdNi7</w:t>
      </w:r>
    </w:p>
    <w:p>
      <w:pPr>
        <w:pStyle w:val="PreformattedText"/>
        <w:bidi w:val="0"/>
        <w:spacing w:before="0" w:after="0"/>
        <w:jc w:val="left"/>
        <w:rPr/>
      </w:pPr>
      <w:r>
        <w:rPr/>
        <w:t>FidUS8me0TXr8ye7MxMaYjIox4obXU9m82NXy/8AiDw/hyfp9WTh9TPg+zVGefGcpxtl+vW3TcX1eT</w:t>
      </w:r>
    </w:p>
    <w:p>
      <w:pPr>
        <w:pStyle w:val="PreformattedText"/>
        <w:bidi w:val="0"/>
        <w:spacing w:before="0" w:after="0"/>
        <w:jc w:val="left"/>
        <w:rPr/>
      </w:pPr>
      <w:r>
        <w:rPr/>
        <w:t>qpp3kalMSSJTz3rfkFphSeU8O9gX2q240js7mTBq3dzXuKQE6G6WCmtCc1VfXWCEhiZ4CP+U/5hf6J</w:t>
      </w:r>
    </w:p>
    <w:p>
      <w:pPr>
        <w:pStyle w:val="PreformattedText"/>
        <w:bidi w:val="0"/>
        <w:spacing w:before="0" w:after="0"/>
        <w:jc w:val="left"/>
        <w:rPr/>
      </w:pPr>
      <w:r>
        <w:rPr/>
        <w:t>xssCWkp2bbogsonTPgk5TlPCcsUfDP3Q2hNnmHt+1VNxg/VwSvEVnyARBHEBGXbqnPhnOGSz+ILGgO</w:t>
      </w:r>
    </w:p>
    <w:p>
      <w:pPr>
        <w:pStyle w:val="PreformattedText"/>
        <w:bidi w:val="0"/>
        <w:spacing w:before="0" w:after="0"/>
        <w:jc w:val="left"/>
        <w:rPr/>
      </w:pPr>
      <w:r>
        <w:rPr/>
        <w:t>UHP6O2/TLD5pobBBpYY07FwT8kRy5j87By2d+nUMcj/wDltoctauDMprqbDAIIORkZzkvJgLirW9mB</w:t>
      </w:r>
    </w:p>
    <w:p>
      <w:pPr>
        <w:pStyle w:val="PreformattedText"/>
        <w:bidi w:val="0"/>
        <w:spacing w:before="0" w:after="0"/>
        <w:jc w:val="left"/>
        <w:rPr/>
      </w:pPr>
      <w:r>
        <w:rPr/>
        <w:t>Oet9f+FaSbql8oJWCK1eCLVqsL9IoHJR596MsV2C7qVYaaj+ajY6RuE4zqtqXKMNgz5zq3POR4ADMo</w:t>
      </w:r>
    </w:p>
    <w:p>
      <w:pPr>
        <w:pStyle w:val="PreformattedText"/>
        <w:bidi w:val="0"/>
        <w:spacing w:before="0" w:after="0"/>
        <w:jc w:val="left"/>
        <w:rPr/>
      </w:pPr>
      <w:r>
        <w:rPr/>
        <w:t>4TGAUG7dQ1bS1H6/c9lqBSYtVjMxYMES5sPF4wExOehZYhdy6W4P1HJWTQmvMxJZiPKRELiAHh9P8A</w:t>
      </w:r>
    </w:p>
    <w:p>
      <w:pPr>
        <w:pStyle w:val="PreformattedText"/>
        <w:bidi w:val="0"/>
        <w:spacing w:before="0" w:after="0"/>
        <w:jc w:val="left"/>
        <w:rPr/>
      </w:pPr>
      <w:r>
        <w:rPr/>
        <w:t>kV9bv7duKzL6id4TVyR5hCEScjqmYHLPVAZfVM48PVGRXzGN7xaikmFqnMp4zl2R9GNu+u1/YYsBum</w:t>
      </w:r>
    </w:p>
    <w:p>
      <w:pPr>
        <w:pStyle w:val="PreformattedText"/>
        <w:bidi w:val="0"/>
        <w:spacing w:before="0" w:after="0"/>
        <w:jc w:val="left"/>
        <w:rPr/>
      </w:pPr>
      <w:r>
        <w:rPr/>
        <w:t>1FuCeZWsVs63iABgJlREMxOYHlwnzxPmwEfwwOSvQ/uoJ0zI6JLjHpkPCS7ZwaP4d9Sw1MNPyoOUTE</w:t>
      </w:r>
    </w:p>
    <w:p>
      <w:pPr>
        <w:pStyle w:val="PreformattedText"/>
        <w:bidi w:val="0"/>
        <w:spacing w:before="0" w:after="0"/>
        <w:jc w:val="left"/>
        <w:rPr/>
      </w:pPr>
      <w:r>
        <w:rPr/>
        <w:t>Z8lhLy0SxWfCe2MSFfbrqhmRnSNU8u4sEj5eECtYxH0Rj3PcPhS/Hj3PcPhS/Hj3PcPhS/Hj3PcPhS</w:t>
      </w:r>
    </w:p>
    <w:p>
      <w:pPr>
        <w:pStyle w:val="PreformattedText"/>
        <w:bidi w:val="0"/>
        <w:spacing w:before="0" w:after="0"/>
        <w:jc w:val="left"/>
        <w:rPr/>
      </w:pPr>
      <w:r>
        <w:rPr/>
        <w:t>/HikQ0twmE2TYz2aeAzTtqie3j32xj3PcPhS/Hj3PcPhS/HgoinuGciUe6l5vrxtVV9G+D623UUODw</w:t>
      </w:r>
    </w:p>
    <w:p>
      <w:pPr>
        <w:pStyle w:val="PreformattedText"/>
        <w:bidi w:val="0"/>
        <w:spacing w:before="0" w:after="0"/>
        <w:jc w:val="left"/>
        <w:rPr/>
      </w:pPr>
      <w:r>
        <w:rPr/>
        <w:t>0lpamstbB1CUjORD5OGEDbqbzlWbzleGm5UnXlpzIqzlEXDGXhOodOYzp8ZuuXd7Bym36OfHBQut1H</w:t>
      </w:r>
    </w:p>
    <w:p>
      <w:pPr>
        <w:pStyle w:val="PreformattedText"/>
        <w:bidi w:val="0"/>
        <w:spacing w:before="0" w:after="0"/>
        <w:jc w:val="left"/>
        <w:rPr/>
      </w:pPr>
      <w:r>
        <w:rPr/>
        <w:t>GsbAzM3d1mfaQMGnEza/SaWTlPaPkwhPhN/kK5mYarW5nM8wwYQskrUy0NS44FnEYl7K3Uc6mNcavF</w:t>
      </w:r>
    </w:p>
    <w:p>
      <w:pPr>
        <w:pStyle w:val="PreformattedText"/>
        <w:bidi w:val="0"/>
        <w:spacing w:before="0" w:after="0"/>
        <w:jc w:val="left"/>
        <w:rPr/>
      </w:pPr>
      <w:r>
        <w:rPr/>
        <w:t>bjyie44InT6/XBQPdGIKBgfJ2YTVVU3SVIWKglynvbpCMo1ucZtYX0lMzOPc9w+FL8ePc9w+FL8eFr</w:t>
      </w:r>
    </w:p>
    <w:p>
      <w:pPr>
        <w:pStyle w:val="PreformattedText"/>
        <w:bidi w:val="0"/>
        <w:spacing w:before="0" w:after="0"/>
        <w:jc w:val="left"/>
        <w:rPr/>
      </w:pPr>
      <w:r>
        <w:rPr/>
        <w:t>ZSvwcS3OPDTPpNMo4xOXZOPc9w+FL8ePc9w+FL8eKcjWtLFPiCYblcsY1K0DGczxmZn/6r/9oACAEB</w:t>
      </w:r>
    </w:p>
    <w:p>
      <w:pPr>
        <w:pStyle w:val="PreformattedText"/>
        <w:bidi w:val="0"/>
        <w:spacing w:before="0" w:after="0"/>
        <w:jc w:val="left"/>
        <w:rPr/>
      </w:pPr>
      <w:r>
        <w:rPr/>
        <w:t>AwE/If6tRtoi6wRTJJqNolSYVLSIWu4tLLB3oBYw2cLCmjuiAUqJ8wU55lRs/Qpaqg9y9r/124avyq</w:t>
      </w:r>
    </w:p>
    <w:p>
      <w:pPr>
        <w:pStyle w:val="PreformattedText"/>
        <w:bidi w:val="0"/>
        <w:spacing w:before="0" w:after="0"/>
        <w:jc w:val="left"/>
        <w:rPr/>
      </w:pPr>
      <w:r>
        <w:rPr/>
        <w:t>F2Cr/1GDBgwYMGDBjbDYgfjepldb6fra9QsmZakHIpZlTQwZRG41ImsCx7oAVwHCJwZdoCLTDX+owY</w:t>
      </w:r>
    </w:p>
    <w:p>
      <w:pPr>
        <w:pStyle w:val="PreformattedText"/>
        <w:bidi w:val="0"/>
        <w:spacing w:before="0" w:after="0"/>
        <w:jc w:val="left"/>
        <w:rPr/>
      </w:pPr>
      <w:r>
        <w:rPr/>
        <w:t>MGDBgwYMXwoxyjBgS70koSoqwZlzk9SpUb39TsT9I4yNwlnTTixqMXNcJocVnjbPKegqOjrhv/8AQB</w:t>
      </w:r>
    </w:p>
    <w:p>
      <w:pPr>
        <w:pStyle w:val="PreformattedText"/>
        <w:bidi w:val="0"/>
        <w:spacing w:before="0" w:after="0"/>
        <w:jc w:val="left"/>
        <w:rPr/>
      </w:pPr>
      <w:r>
        <w:rPr/>
        <w:t>wyrArzDF0yYMuCih6BSQoJ2kMCLhpHsKuhW957OeynmTNNXfpcKah3CpvI6KbqotBZuXTKKuRHwLoq</w:t>
      </w:r>
    </w:p>
    <w:p>
      <w:pPr>
        <w:pStyle w:val="PreformattedText"/>
        <w:bidi w:val="0"/>
        <w:spacing w:before="0" w:after="0"/>
        <w:jc w:val="left"/>
        <w:rPr/>
      </w:pPr>
      <w:r>
        <w:rPr/>
        <w:t>gP0hETFEI6VJoO+SH8N5oC9EmKiCB7PvRA+BoIoZvHYqKrlwV2qQDcl4L3KtV1UPTtZMdqiEULwasx</w:t>
      </w:r>
    </w:p>
    <w:p>
      <w:pPr>
        <w:pStyle w:val="PreformattedText"/>
        <w:bidi w:val="0"/>
        <w:spacing w:before="0" w:after="0"/>
        <w:jc w:val="left"/>
        <w:rPr/>
      </w:pPr>
      <w:r>
        <w:rPr/>
        <w:t>0uiCnBQICVCeI/AgNqlhAIVSIgRHZLJrFDSgSUIUVYMS51oskVSuACME4QoKD2kxN8iWvsSs0SgBjK</w:t>
      </w:r>
    </w:p>
    <w:p>
      <w:pPr>
        <w:pStyle w:val="PreformattedText"/>
        <w:bidi w:val="0"/>
        <w:spacing w:before="0" w:after="0"/>
        <w:jc w:val="left"/>
        <w:rPr/>
      </w:pPr>
      <w:r>
        <w:rPr/>
        <w:t>LXrWhJRcG6iYQppHpaoJ8NIywsAxwiI6hJoSiIIlogNFwsS0pZtkTFM/3tbk0a67j5LVp0rzViDY1q</w:t>
      </w:r>
    </w:p>
    <w:p>
      <w:pPr>
        <w:pStyle w:val="PreformattedText"/>
        <w:bidi w:val="0"/>
        <w:spacing w:before="0" w:after="0"/>
        <w:jc w:val="left"/>
        <w:rPr/>
      </w:pPr>
      <w:r>
        <w:rPr/>
        <w:t>duZ+jhjCEwdCr3LKrNf7kWBcMEwpFauZEsAmgrG5cyRoE8FhvwotbFNJtynTgQaxgQ2UA5k/Fz28mW</w:t>
      </w:r>
    </w:p>
    <w:p>
      <w:pPr>
        <w:pStyle w:val="PreformattedText"/>
        <w:bidi w:val="0"/>
        <w:spacing w:before="0" w:after="0"/>
        <w:jc w:val="left"/>
        <w:rPr/>
      </w:pPr>
      <w:r>
        <w:rPr/>
        <w:t>1zBsF2DvWzj2wknWpKkRxbvlPIf9rXZu6oJjvz3lRxHdBrCNiFyJFOx5iVANG/Atwkqa3QVSKFZiLe</w:t>
      </w:r>
    </w:p>
    <w:p>
      <w:pPr>
        <w:pStyle w:val="PreformattedText"/>
        <w:bidi w:val="0"/>
        <w:spacing w:before="0" w:after="0"/>
        <w:jc w:val="left"/>
        <w:rPr/>
      </w:pPr>
      <w:r>
        <w:rPr/>
        <w:t>dMUN3WCtHmBAJMNSgb7bYAaMUJcosE2T4mYzQhvpTQWyRWjrHMXtBgFQ7yubKMTkjcRSyAmIVvQwE8</w:t>
      </w:r>
    </w:p>
    <w:p>
      <w:pPr>
        <w:pStyle w:val="PreformattedText"/>
        <w:bidi w:val="0"/>
        <w:spacing w:before="0" w:after="0"/>
        <w:jc w:val="left"/>
        <w:rPr/>
      </w:pPr>
      <w:r>
        <w:rPr/>
        <w:t>cozKoZkiNDmWCpWjaALw+xn0AqKZJFmMcnGGeq6+cNAjHAkSA1eHMzQgRQ564Gj+bEFnYIkgOclCK9</w:t>
      </w:r>
    </w:p>
    <w:p>
      <w:pPr>
        <w:pStyle w:val="PreformattedText"/>
        <w:bidi w:val="0"/>
        <w:spacing w:before="0" w:after="0"/>
        <w:jc w:val="left"/>
        <w:rPr/>
      </w:pPr>
      <w:r>
        <w:rPr/>
        <w:t>02UUZPVi2WpaBCZ9V5wU1apImMtEwpiplpFWuBCuUEPMKF67EYpHKKd4UqE7rOxJ4BvFGEI0acI1NQ</w:t>
      </w:r>
    </w:p>
    <w:p>
      <w:pPr>
        <w:pStyle w:val="PreformattedText"/>
        <w:bidi w:val="0"/>
        <w:spacing w:before="0" w:after="0"/>
        <w:jc w:val="left"/>
        <w:rPr/>
      </w:pPr>
      <w:r>
        <w:rPr/>
        <w:t>SMBJ6ACbDogLQc4Mot6XmR6AbdVEoEkpbAuvpOEm4UKNAaBr6hmi5qwvShmDbdJy6dgCskEzlEWeQ3</w:t>
      </w:r>
    </w:p>
    <w:p>
      <w:pPr>
        <w:pStyle w:val="PreformattedText"/>
        <w:bidi w:val="0"/>
        <w:spacing w:before="0" w:after="0"/>
        <w:jc w:val="left"/>
        <w:rPr/>
      </w:pPr>
      <w:r>
        <w:rPr/>
        <w:t>LNRC5/L3dsFxtUHNyBIZuUHJBbXaPbpjQ6vrARzmgVwKjmKAdROWWsA0uoLUcVC+x6WAUy2gI54qQr</w:t>
      </w:r>
    </w:p>
    <w:p>
      <w:pPr>
        <w:pStyle w:val="PreformattedText"/>
        <w:bidi w:val="0"/>
        <w:spacing w:before="0" w:after="0"/>
        <w:jc w:val="left"/>
        <w:rPr/>
      </w:pPr>
      <w:r>
        <w:rPr/>
        <w:t>rrEqDaaMjZoo0pK7yKwY9OC5JZyVbBcLwCaurkm7X83QgaJaXlFJGUkJZLcqYDAYi4MggF5uxlrycu</w:t>
      </w:r>
    </w:p>
    <w:p>
      <w:pPr>
        <w:pStyle w:val="PreformattedText"/>
        <w:bidi w:val="0"/>
        <w:spacing w:before="0" w:after="0"/>
        <w:jc w:val="left"/>
        <w:rPr/>
      </w:pPr>
      <w:r>
        <w:rPr/>
        <w:t>1MCG3OyyD6z6OhGJdByigctudSR310/jonZX67ovSKqMQ0Ju36XlCgHEBRidjmIWIYkDNjh0wLnNrD</w:t>
      </w:r>
    </w:p>
    <w:p>
      <w:pPr>
        <w:pStyle w:val="PreformattedText"/>
        <w:bidi w:val="0"/>
        <w:spacing w:before="0" w:after="0"/>
        <w:jc w:val="left"/>
        <w:rPr/>
      </w:pPr>
      <w:r>
        <w:rPr/>
        <w:t>AiGA2VGa9ICkMG0E7hApUqUG8TdSW6re/Ou7p+aACWJLAwS2PiuP89YnrpusyYIb6mRW3C38MeQ0AJ</w:t>
      </w:r>
    </w:p>
    <w:p>
      <w:pPr>
        <w:pStyle w:val="PreformattedText"/>
        <w:bidi w:val="0"/>
        <w:spacing w:before="0" w:after="0"/>
        <w:jc w:val="left"/>
        <w:rPr/>
      </w:pPr>
      <w:r>
        <w:rPr/>
        <w:t>CPdUoFSIKoskKkqe5rgbngODqP5qIamgtqIeLfiLjKCNyFQ1Of+TUk8SxHUCxqF6HONiSUhovCcU5V</w:t>
      </w:r>
    </w:p>
    <w:p>
      <w:pPr>
        <w:pStyle w:val="PreformattedText"/>
        <w:bidi w:val="0"/>
        <w:spacing w:before="0" w:after="0"/>
        <w:jc w:val="left"/>
        <w:rPr/>
      </w:pPr>
      <w:r>
        <w:rPr/>
        <w:t>hTGDQSUjTu8qg6ZIpXyeQMDTHU/xAuwKMhEM8UwwKLG2/bSHVXSwNlyKKAExjacyh8Yu4JEVVhGKtI</w:t>
      </w:r>
    </w:p>
    <w:p>
      <w:pPr>
        <w:pStyle w:val="PreformattedText"/>
        <w:bidi w:val="0"/>
        <w:spacing w:before="0" w:after="0"/>
        <w:jc w:val="left"/>
        <w:rPr/>
      </w:pPr>
      <w:r>
        <w:rPr/>
        <w:t>pPESRvNUsRwpCe6auibbLiHMAuKBeMjqxkbZWGatbOT8/wFs7KpCtni8B9SRJztLGyCwZZN4mhItGC</w:t>
      </w:r>
    </w:p>
    <w:p>
      <w:pPr>
        <w:pStyle w:val="PreformattedText"/>
        <w:bidi w:val="0"/>
        <w:spacing w:before="0" w:after="0"/>
        <w:jc w:val="left"/>
        <w:rPr/>
      </w:pPr>
      <w:r>
        <w:rPr/>
        <w:t>XV5EuyUZtBObigkxh5si1prFZ6SpIUDTINLWBTouasFTEbjRheBeACbzyJlBqvF6i2McVDKoxB44wk</w:t>
      </w:r>
    </w:p>
    <w:p>
      <w:pPr>
        <w:pStyle w:val="PreformattedText"/>
        <w:bidi w:val="0"/>
        <w:spacing w:before="0" w:after="0"/>
        <w:jc w:val="left"/>
        <w:rPr/>
      </w:pPr>
      <w:r>
        <w:rPr/>
        <w:t>F1IhIUX1CDRKSBguilCgV2oMOv1PYSpQRoCWjGxpowlb3hBYPdbklcT1QVFZunDh3ZCiQBEU5yzpXQ</w:t>
      </w:r>
    </w:p>
    <w:p>
      <w:pPr>
        <w:pStyle w:val="PreformattedText"/>
        <w:bidi w:val="0"/>
        <w:spacing w:before="0" w:after="0"/>
        <w:jc w:val="left"/>
        <w:rPr/>
      </w:pPr>
      <w:r>
        <w:rPr/>
        <w:t>ZYi6Nqk4LVdESIIxLQYS82xA8GMuZqZ+EmkVlYzWkhqQd4cjoJBuWKMUyRKmYKz20gAFWr61HWMnxX</w:t>
      </w:r>
    </w:p>
    <w:p>
      <w:pPr>
        <w:pStyle w:val="PreformattedText"/>
        <w:bidi w:val="0"/>
        <w:spacing w:before="0" w:after="0"/>
        <w:jc w:val="left"/>
        <w:rPr/>
      </w:pPr>
      <w:r>
        <w:rPr/>
        <w:t>gmTAhZ/PQB9WIkL0UzUkBRARQxyXkg9UkHTWC+XB1q5WI3QlgctAhmguxmgXw2QVEyso/6WiVDOtxN</w:t>
      </w:r>
    </w:p>
    <w:p>
      <w:pPr>
        <w:pStyle w:val="PreformattedText"/>
        <w:bidi w:val="0"/>
        <w:spacing w:before="0" w:after="0"/>
        <w:jc w:val="left"/>
        <w:rPr/>
      </w:pPr>
      <w:r>
        <w:rPr/>
        <w:t>1utP6XrwCKxL7o0lKGDaNdwKMQZG9ilOWV0a2FyBWxpeBR4PIiIgQRxEIxwcUqOWKleawgQSbBenFg</w:t>
      </w:r>
    </w:p>
    <w:p>
      <w:pPr>
        <w:pStyle w:val="PreformattedText"/>
        <w:bidi w:val="0"/>
        <w:spacing w:before="0" w:after="0"/>
        <w:jc w:val="left"/>
        <w:rPr/>
      </w:pPr>
      <w:r>
        <w:rPr/>
        <w:t>eTV7jkf+RQoFSIhOtmu3k/rDSPjuvIUYZJ5BRj1x48BKeoWk6SEXht4UlNJiLoTPHgwwiE1vbXcL1Z</w:t>
      </w:r>
    </w:p>
    <w:p>
      <w:pPr>
        <w:pStyle w:val="PreformattedText"/>
        <w:bidi w:val="0"/>
        <w:spacing w:before="0" w:after="0"/>
        <w:jc w:val="left"/>
        <w:rPr/>
      </w:pPr>
      <w:r>
        <w:rPr/>
        <w:t>nEazMfshfWZl2MiEgDF5xgy6EaYb3qW2RwB6IGVaiiIv8cua9twFZu51Mq+77pGYJBFGKfA5GpnmZS</w:t>
      </w:r>
    </w:p>
    <w:p>
      <w:pPr>
        <w:pStyle w:val="PreformattedText"/>
        <w:bidi w:val="0"/>
        <w:spacing w:before="0" w:after="0"/>
        <w:jc w:val="left"/>
        <w:rPr/>
      </w:pPr>
      <w:r>
        <w:rPr/>
        <w:t>HJrXIddbcv9ceM5DgLgAiFRWYi1RzlYA+CvBAAxYD0sxBJbZWruKqQ+VpKLzICzqIDGknyjYT7lFRW</w:t>
      </w:r>
    </w:p>
    <w:p>
      <w:pPr>
        <w:pStyle w:val="PreformattedText"/>
        <w:bidi w:val="0"/>
        <w:spacing w:before="0" w:after="0"/>
        <w:jc w:val="left"/>
        <w:rPr/>
      </w:pPr>
      <w:r>
        <w:rPr/>
        <w:t>o73wpdaeIGkYlrWroDEQEWNqbHJyPywoBhWYVd9e1rPMBSsSVNUcoBOIl2xBfXocgNUyCY8huMUacL</w:t>
      </w:r>
    </w:p>
    <w:p>
      <w:pPr>
        <w:pStyle w:val="PreformattedText"/>
        <w:bidi w:val="0"/>
        <w:spacing w:before="0" w:after="0"/>
        <w:jc w:val="left"/>
        <w:rPr/>
      </w:pPr>
      <w:r>
        <w:rPr/>
        <w:t>XCCAamgvdpHPTpggluHDDUdkP6evAyjssgR03uqoKKAMISkvJVeZScyJCQTNJaoB7Iob2TPMCl32RP</w:t>
      </w:r>
    </w:p>
    <w:p>
      <w:pPr>
        <w:pStyle w:val="PreformattedText"/>
        <w:bidi w:val="0"/>
        <w:spacing w:before="0" w:after="0"/>
        <w:jc w:val="left"/>
        <w:rPr/>
      </w:pPr>
      <w:r>
        <w:rPr/>
        <w:t>lROjYkMFJpspulI9ZcLCQqfmiP8ACopaUWIUbEsltqr5LIrCKteKUMQSDHoQmhW7+0SYEhatGUKtBM</w:t>
      </w:r>
    </w:p>
    <w:p>
      <w:pPr>
        <w:pStyle w:val="PreformattedText"/>
        <w:bidi w:val="0"/>
        <w:spacing w:before="0" w:after="0"/>
        <w:jc w:val="left"/>
        <w:rPr/>
      </w:pPr>
      <w:r>
        <w:rPr/>
        <w:t>2VbLiuKXQKRQiEGY5RKaQk5DLkuIpwwUkLNKBssKMF8E3gIIgl1n1GTW0GLi3O76xZr5xsMwEakSiM</w:t>
      </w:r>
    </w:p>
    <w:p>
      <w:pPr>
        <w:pStyle w:val="PreformattedText"/>
        <w:bidi w:val="0"/>
        <w:spacing w:before="0" w:after="0"/>
        <w:jc w:val="left"/>
        <w:rPr/>
      </w:pPr>
      <w:r>
        <w:rPr/>
        <w:t>YBuLBm4AHyk+f5+A8Ll0dhNaR5x9wlJMWhZXw5yZZXPIZrWt5U7yrw3BMIjArgSRl4romaktM7iNfN</w:t>
      </w:r>
    </w:p>
    <w:p>
      <w:pPr>
        <w:pStyle w:val="PreformattedText"/>
        <w:bidi w:val="0"/>
        <w:spacing w:before="0" w:after="0"/>
        <w:jc w:val="left"/>
        <w:rPr/>
      </w:pPr>
      <w:r>
        <w:rPr/>
        <w:t>wReurRhLuwebRiiMY0VCNkYljqIG9NCrSEFKvpb8VkotWILlKvoQzEj2KmYAJAyN6SwTYqn+WOIMyS</w:t>
      </w:r>
    </w:p>
    <w:p>
      <w:pPr>
        <w:pStyle w:val="PreformattedText"/>
        <w:bidi w:val="0"/>
        <w:spacing w:before="0" w:after="0"/>
        <w:jc w:val="left"/>
        <w:rPr/>
      </w:pPr>
      <w:r>
        <w:rPr/>
        <w:t>LWsTYVlhwZ7vEPB0qjNvMylyJwe5gRAcGEbnYJZLoAlU7N8sfMK3WBlCmuBQdvM6QGAKeyhRBBiMkI</w:t>
      </w:r>
    </w:p>
    <w:p>
      <w:pPr>
        <w:pStyle w:val="PreformattedText"/>
        <w:bidi w:val="0"/>
        <w:spacing w:before="0" w:after="0"/>
        <w:jc w:val="left"/>
        <w:rPr/>
      </w:pPr>
      <w:r>
        <w:rPr/>
        <w:t>jtVxDtsibDLVZnVor4ylHBTGB6BQAAAAAsAKANAoOkMGuYQIi8On9GjRo0aNGi6NC5mvpI/ho0JEoy</w:t>
      </w:r>
    </w:p>
    <w:p>
      <w:pPr>
        <w:pStyle w:val="PreformattedText"/>
        <w:bidi w:val="0"/>
        <w:spacing w:before="0" w:after="0"/>
        <w:jc w:val="left"/>
        <w:rPr/>
      </w:pPr>
      <w:r>
        <w:rPr/>
        <w:t>Mb8MDzpqSqHYAJWqp0Ik5erLE1/NJH+zGpgb16o9lLQCBaFl5myHSpSI1dUtsW4oNHYbVSm1lO3ZME</w:t>
      </w:r>
    </w:p>
    <w:p>
      <w:pPr>
        <w:pStyle w:val="PreformattedText"/>
        <w:bidi w:val="0"/>
        <w:spacing w:before="0" w:after="0"/>
        <w:jc w:val="left"/>
        <w:rPr/>
      </w:pPr>
      <w:r>
        <w:rPr/>
        <w:t>0JKKOdKnbhWeIWjwSVAhVRAQMAIQToVZbc8veeujQHSGTXEoETeXSuL8v9nCs0q5AbYj85qZL1IXCI</w:t>
      </w:r>
    </w:p>
    <w:p>
      <w:pPr>
        <w:pStyle w:val="PreformattedText"/>
        <w:bidi w:val="0"/>
        <w:spacing w:before="0" w:after="0"/>
        <w:jc w:val="left"/>
        <w:rPr/>
      </w:pPr>
      <w:r>
        <w:rPr/>
        <w:t>S6mNYgIsWSEDYoi46ClcAoFD8/7yCFAQr1DTookc3lOZyUAuazmZISRSkZTVUhSQnqgsGt+WIJJJHD</w:t>
      </w:r>
    </w:p>
    <w:p>
      <w:pPr>
        <w:pStyle w:val="PreformattedText"/>
        <w:bidi w:val="0"/>
        <w:spacing w:before="0" w:after="0"/>
        <w:jc w:val="left"/>
        <w:rPr/>
      </w:pPr>
      <w:r>
        <w:rPr/>
        <w:t>tANFDCzS6R5sdTBIC3aWgNSp4c6jK6LL6machAFu1VIkSiWRih+aoo14HUE5aKoR5RaEY1gAJxSqh3</w:t>
      </w:r>
    </w:p>
    <w:p>
      <w:pPr>
        <w:pStyle w:val="PreformattedText"/>
        <w:bidi w:val="0"/>
        <w:spacing w:before="0" w:after="0"/>
        <w:jc w:val="left"/>
        <w:rPr/>
      </w:pPr>
      <w:r>
        <w:rPr/>
        <w:t>eoTK2vVsf0Ouuuuuu82Bcu/be38HXWr10GnMkYzIVlSEOE2Kh3FLcbFKOcOIE+F0Sm/QCuNWKWbxPg</w:t>
      </w:r>
    </w:p>
    <w:p>
      <w:pPr>
        <w:pStyle w:val="PreformattedText"/>
        <w:bidi w:val="0"/>
        <w:spacing w:before="0" w:after="0"/>
        <w:jc w:val="left"/>
        <w:rPr/>
      </w:pPr>
      <w:r>
        <w:rPr/>
        <w:t>TmXNuElnIgUuQxsJn/AH6R5RZeJYbElyvC40Tk4gGwpVeI4vGgeyLLFsKk5HLoXVYc6/ZjjMBpChD0</w:t>
      </w:r>
    </w:p>
    <w:p>
      <w:pPr>
        <w:pStyle w:val="PreformattedText"/>
        <w:bidi w:val="0"/>
        <w:spacing w:before="0" w:after="0"/>
        <w:jc w:val="left"/>
        <w:rPr/>
      </w:pPr>
      <w:r>
        <w:rPr/>
        <w:t>yZ6E4xK9IX4yF1UTBIyrg0ur+XakSHCI3phKn69bDyVsPJWw8lbDyVsPJWw8lbDyVmZ1CjYeSth5KR</w:t>
      </w:r>
    </w:p>
    <w:p>
      <w:pPr>
        <w:pStyle w:val="PreformattedText"/>
        <w:bidi w:val="0"/>
        <w:spacing w:before="0" w:after="0"/>
        <w:jc w:val="left"/>
        <w:rPr/>
      </w:pPr>
      <w:r>
        <w:rPr/>
        <w:t>lOrU5hKsPFhY9l6EuJHOLID4ir5oFh1f3+zzbvPQu3LQoXj1rbF++IQC2yU5C7lkyo5sCiyAkmVmqR</w:t>
      </w:r>
    </w:p>
    <w:p>
      <w:pPr>
        <w:pStyle w:val="PreformattedText"/>
        <w:bidi w:val="0"/>
        <w:spacing w:before="0" w:after="0"/>
        <w:jc w:val="left"/>
        <w:rPr/>
      </w:pPr>
      <w:r>
        <w:rPr/>
        <w:t>FFFATE2mPDHxZNrNWJVI33Fpk9clKMk4pz0kKCzOJvQOWRX3iJZW5VUzxaWSKWWajGNNp0bqpxFwij</w:t>
      </w:r>
    </w:p>
    <w:p>
      <w:pPr>
        <w:pStyle w:val="PreformattedText"/>
        <w:bidi w:val="0"/>
        <w:spacing w:before="0" w:after="0"/>
        <w:jc w:val="left"/>
        <w:rPr/>
      </w:pPr>
      <w:r>
        <w:rPr/>
        <w:t>EoHh1wk5CWpOrCVZBJBVt/6KtWrVq1ao4LhOoTw67n8KtUIlkIHXARnNEU3YTILGuNRZNAJX2/ReSX</w:t>
      </w:r>
    </w:p>
    <w:p>
      <w:pPr>
        <w:pStyle w:val="PreformattedText"/>
        <w:bidi w:val="0"/>
        <w:spacing w:before="0" w:after="0"/>
        <w:jc w:val="left"/>
        <w:rPr/>
      </w:pPr>
      <w:r>
        <w:rPr/>
        <w:t>cxMtCo4zFM/z6OZ4M1jfwqBMh1kXcUKQkCBgTVnPlsIY79A2/LJFmjYGShR2J/x9efVOkKQXBBiDE8</w:t>
      </w:r>
    </w:p>
    <w:p>
      <w:pPr>
        <w:pStyle w:val="PreformattedText"/>
        <w:bidi w:val="0"/>
        <w:spacing w:before="0" w:after="0"/>
        <w:jc w:val="left"/>
        <w:rPr/>
      </w:pPr>
      <w:r>
        <w:rPr/>
        <w:t>SWaKbLEGZceLUeDr33DMkxMS3sS80nVlKslski21cX5f7OFZnCJXBngLSC7LQ/NWpAlpjr5tTXIDCT</w:t>
      </w:r>
    </w:p>
    <w:p>
      <w:pPr>
        <w:pStyle w:val="PreformattedText"/>
        <w:bidi w:val="0"/>
        <w:spacing w:before="0" w:after="0"/>
        <w:jc w:val="left"/>
        <w:rPr/>
      </w:pPr>
      <w:r>
        <w:rPr/>
        <w:t>r4QpcFxIDgrMh8+KjshUE+kMM+H5yFOIKSUcAG+CYADsAmup6V1YlZQ0CgSWcI9GSkHKleKKj22KNv</w:t>
      </w:r>
    </w:p>
    <w:p>
      <w:pPr>
        <w:pStyle w:val="PreformattedText"/>
        <w:bidi w:val="0"/>
        <w:spacing w:before="0" w:after="0"/>
        <w:jc w:val="left"/>
        <w:rPr/>
      </w:pPr>
      <w:r>
        <w:rPr/>
        <w:t>OikYZazyphIwZpYBPJQdCQnBBCTic8QmzBTInkW2vo2USojVoiRkIZhaNbVkPtEoVISbGJWCNMNanS</w:t>
      </w:r>
    </w:p>
    <w:p>
      <w:pPr>
        <w:pStyle w:val="PreformattedText"/>
        <w:bidi w:val="0"/>
        <w:spacing w:before="0" w:after="0"/>
        <w:jc w:val="left"/>
        <w:rPr/>
      </w:pPr>
      <w:r>
        <w:rPr/>
        <w:t>IcS9I2wjE1CwLAXU0RUGvBxQm7Heikp1OMtvBcSNbDCDaYQVIi8EAUAY92OpzjPcaNQxuGwiSWNBgT</w:t>
      </w:r>
    </w:p>
    <w:p>
      <w:pPr>
        <w:pStyle w:val="PreformattedText"/>
        <w:bidi w:val="0"/>
        <w:spacing w:before="0" w:after="0"/>
        <w:jc w:val="left"/>
        <w:rPr/>
      </w:pPr>
      <w:r>
        <w:rPr/>
        <w:t>Faj/Nwq+hTdRH8K2TJNkLV1eGzRKgbUgU67eMDElUXW+NqVAIWUukCbOAw3CtMkkaUjiVIcITtIfUW</w:t>
      </w:r>
    </w:p>
    <w:p>
      <w:pPr>
        <w:pStyle w:val="PreformattedText"/>
        <w:bidi w:val="0"/>
        <w:spacing w:before="0" w:after="0"/>
        <w:jc w:val="left"/>
        <w:rPr/>
      </w:pPr>
      <w:r>
        <w:rPr/>
        <w:t>BsZBZj7yoqJwoZVtUMwJYiXlC2xIbhx6pZhL6nmKicrFbSysuJrV7yiRmWwLJMENK4vz0MXtjAvwpF</w:t>
      </w:r>
    </w:p>
    <w:p>
      <w:pPr>
        <w:pStyle w:val="PreformattedText"/>
        <w:bidi w:val="0"/>
        <w:spacing w:before="0" w:after="0"/>
        <w:jc w:val="left"/>
        <w:rPr/>
      </w:pPr>
      <w:r>
        <w:rPr/>
        <w:t>ayumgndItoLUUsi1laCB5yhUQ27jDenqWBpDQXA0WA/iGDBgzvSiO2olkWCW84n1DBgi0TmqDyrUJx</w:t>
      </w:r>
    </w:p>
    <w:p>
      <w:pPr>
        <w:pStyle w:val="PreformattedText"/>
        <w:bidi w:val="0"/>
        <w:spacing w:before="0" w:after="0"/>
        <w:jc w:val="left"/>
        <w:rPr/>
      </w:pPr>
      <w:r>
        <w:rPr/>
        <w:t>QTAuJStKOSkQPGEZpCxCmFGWXhE5LyQQNnMORDqSQRtgpDcsYIVeA52hK62GYQAtX9DbS1TLLA4LEI</w:t>
      </w:r>
    </w:p>
    <w:p>
      <w:pPr>
        <w:pStyle w:val="PreformattedText"/>
        <w:bidi w:val="0"/>
        <w:spacing w:before="0" w:after="0"/>
        <w:jc w:val="left"/>
        <w:rPr/>
      </w:pPr>
      <w:r>
        <w:rPr/>
        <w:t>6nQiPEmX1ofUMGdbpb2WlSb6hg104ozkLReCcf9X//2gAIAQIDAT8h/qkKM1xCibiH+x8e+3o7Y/5o</w:t>
      </w:r>
    </w:p>
    <w:p>
      <w:pPr>
        <w:pStyle w:val="PreformattedText"/>
        <w:bidi w:val="0"/>
        <w:spacing w:before="0" w:after="0"/>
        <w:jc w:val="left"/>
        <w:rPr/>
      </w:pPr>
      <w:r>
        <w:rPr/>
        <w:t>K0jSoP72YtTxxx9anL/P358H4f381eN/39VaN59v9/ib7/rx+9q1bLeH5jx5cW1H788c6+uOOCE7nt</w:t>
      </w:r>
    </w:p>
    <w:p>
      <w:pPr>
        <w:pStyle w:val="PreformattedText"/>
        <w:bidi w:val="0"/>
        <w:spacing w:before="0" w:after="0"/>
        <w:jc w:val="left"/>
        <w:rPr/>
      </w:pPr>
      <w:r>
        <w:rPr/>
        <w:t>RMSzed7yfJ0itdrfvj8VeN/wAuOOWu1Xjf/P3HzVvf24n0kmOLVtrNT+B80mvJ/XzXHHGvh5Yx70Xt</w:t>
      </w:r>
    </w:p>
    <w:p>
      <w:pPr>
        <w:pStyle w:val="PreformattedText"/>
        <w:bidi w:val="0"/>
        <w:spacing w:before="0" w:after="0"/>
        <w:jc w:val="left"/>
        <w:rPr/>
      </w:pPr>
      <w:r>
        <w:rPr/>
        <w:t>z/gW9JKbE7VrFRWzn7J436NZtxf/ACotP8V9Ne31TTtz4+632oYzo1F43oxWkcvVi/Gv0+Kij5rS+1</w:t>
      </w:r>
    </w:p>
    <w:p>
      <w:pPr>
        <w:pStyle w:val="PreformattedText"/>
        <w:bidi w:val="0"/>
        <w:spacing w:before="0" w:after="0"/>
        <w:jc w:val="left"/>
        <w:rPr/>
      </w:pPr>
      <w:r>
        <w:rPr/>
        <w:t>ffBW+/H496GGa1rSsdqi8evPakhhz68fFbVFfPpm/8SHpWes/FazxxesYx8ZrjjvW+s19/ivrj4oyd</w:t>
      </w:r>
    </w:p>
    <w:p>
      <w:pPr>
        <w:pStyle w:val="PreformattedText"/>
        <w:bidi w:val="0"/>
        <w:spacing w:before="0" w:after="0"/>
        <w:jc w:val="left"/>
        <w:rPr/>
      </w:pPr>
      <w:r>
        <w:rPr/>
        <w:t>fr+OvZ+KzcxWZ1SR+fxU66fbwV+J/fHUo5uGfkOtArbWP5fKpi/GlYbcWj83ogb4k+/xaiQh/ejx4o</w:t>
      </w:r>
    </w:p>
    <w:p>
      <w:pPr>
        <w:pStyle w:val="PreformattedText"/>
        <w:bidi w:val="0"/>
        <w:spacing w:before="0" w:after="0"/>
        <w:jc w:val="left"/>
        <w:rPr/>
      </w:pPr>
      <w:r>
        <w:rPr/>
        <w:t>zGv+f5/RrxtWtYttx4o5cYrTtXHH5rm+nJTivr7rSK+6S+/F6zLvx91gnf/a6av1UY5ZrJblanO9aH</w:t>
      </w:r>
    </w:p>
    <w:p>
      <w:pPr>
        <w:pStyle w:val="PreformattedText"/>
        <w:bidi w:val="0"/>
        <w:spacing w:before="0" w:after="0"/>
        <w:jc w:val="left"/>
        <w:rPr/>
      </w:pPr>
      <w:r>
        <w:rPr/>
        <w:t>n91r6a9vv9ejE3r4psp1NT4fJP4rrj9T6aTtPppOn8PdNbnP82+fE1jhzjj9MQv8O9Y/j8Pqii5248</w:t>
      </w:r>
    </w:p>
    <w:p>
      <w:pPr>
        <w:pStyle w:val="PreformattedText"/>
        <w:bidi w:val="0"/>
        <w:spacing w:before="0" w:after="0"/>
        <w:jc w:val="left"/>
        <w:rPr/>
      </w:pPr>
      <w:r>
        <w:rPr/>
        <w:t>U89b8fXWtaduXH4rWteNv4/dN2TevqlvPGaxTrTcjF6bnHOjJ1rWPTfSsWrQ1GDSazM5axEVjzTERz</w:t>
      </w:r>
    </w:p>
    <w:p>
      <w:pPr>
        <w:pStyle w:val="PreformattedText"/>
        <w:bidi w:val="0"/>
        <w:spacing w:before="0" w:after="0"/>
        <w:jc w:val="left"/>
        <w:rPr/>
      </w:pPr>
      <w:r>
        <w:rPr/>
        <w:t>K0j1jjjq1pFT6Tfz6bcZ/wBrrX1x8198e1Wy44mjEvp9U/3F+OOlb7fE/EdaLbxx+qLZ249vev0e36</w:t>
      </w:r>
    </w:p>
    <w:p>
      <w:pPr>
        <w:pStyle w:val="PreformattedText"/>
        <w:bidi w:val="0"/>
        <w:spacing w:before="0" w:after="0"/>
        <w:jc w:val="left"/>
        <w:rPr/>
      </w:pPr>
      <w:r>
        <w:rPr/>
        <w:t>96L8df13/5D5rSN/n0w7UYvyrTem52p8CjSulccd/audObY/tsnrThNQeO1qfy8fgrTdLef99qy2zH</w:t>
      </w:r>
    </w:p>
    <w:p>
      <w:pPr>
        <w:pStyle w:val="PreformattedText"/>
        <w:bidi w:val="0"/>
        <w:spacing w:before="0" w:after="0"/>
        <w:jc w:val="left"/>
        <w:rPr/>
      </w:pPr>
      <w:r>
        <w:rPr/>
        <w:t>zxxjc4z8RTmdJj5oiYw4+/FXm2a124/dfn5n69/Rt/b91tRY442rF88YrWj4rj347Vnk4+K5ca01PH</w:t>
      </w:r>
    </w:p>
    <w:p>
      <w:pPr>
        <w:pStyle w:val="PreformattedText"/>
        <w:bidi w:val="0"/>
        <w:spacing w:before="0" w:after="0"/>
        <w:jc w:val="left"/>
        <w:rPr/>
      </w:pPr>
      <w:r>
        <w:rPr/>
        <w:t>Hao93x/nim7/afLW3LjjrTiacO6ePFOI4yP66U89/kf10msU4jU/39VrH/AA85q09q08fqnlxjjrXH</w:t>
      </w:r>
    </w:p>
    <w:p>
      <w:pPr>
        <w:pStyle w:val="PreformattedText"/>
        <w:bidi w:val="0"/>
        <w:spacing w:before="0" w:after="0"/>
        <w:jc w:val="left"/>
        <w:rPr/>
      </w:pPr>
      <w:r>
        <w:rPr/>
        <w:t>Hj81ex1L1rxvXWsM6zWv8NfRpWS9ZIetZu07U66xD+Ovb6/hrxrH4+XlR9cdf4RefXfWt/7NZ9NIrW</w:t>
      </w:r>
    </w:p>
    <w:p>
      <w:pPr>
        <w:pStyle w:val="PreformattedText"/>
        <w:bidi w:val="0"/>
        <w:spacing w:before="0" w:after="0"/>
        <w:jc w:val="left"/>
        <w:rPr/>
      </w:pPr>
      <w:r>
        <w:rPr/>
        <w:t>deGgis/wDgf//aAAgBAwMBPyH+oCBxNdnx5UxJEju0mCOvtWu1Hv8A80Fazr6RH9xE3rjjj96X44R4</w:t>
      </w:r>
    </w:p>
    <w:p>
      <w:pPr>
        <w:pStyle w:val="PreformattedText"/>
        <w:bidi w:val="0"/>
        <w:spacing w:before="0" w:after="0"/>
        <w:jc w:val="left"/>
        <w:rPr/>
      </w:pPr>
      <w:r>
        <w:rPr/>
        <w:t>pxbN/wBVadqvO0e/8WJ8fvjtvWpy/Z8T5r6f149HHNHvTGGLR8/fWtN612n29Pxx8RV52j0i0+n2ni</w:t>
      </w:r>
    </w:p>
    <w:p>
      <w:pPr>
        <w:pStyle w:val="PreformattedText"/>
        <w:bidi w:val="0"/>
        <w:spacing w:before="0" w:after="0"/>
        <w:jc w:val="left"/>
        <w:rPr/>
      </w:pPr>
      <w:r>
        <w:rPr/>
        <w:t>tuf7fis444+KOef1WO38M+iRWsc2i8b+nHhj88XKiOOVTp/SfFHLevqptO1axWvq1jji5U0/Fa+eOO</w:t>
      </w:r>
    </w:p>
    <w:p>
      <w:pPr>
        <w:pStyle w:val="PreformattedText"/>
        <w:bidi w:val="0"/>
        <w:spacing w:before="0" w:after="0"/>
        <w:jc w:val="left"/>
        <w:rPr/>
      </w:pPr>
      <w:r>
        <w:rPr/>
        <w:t>9fXH4rbb9/PtTiOOD+fLei5Prx8+uO3pi38X3rHj5/VMa1rOXz6baRWvZ9/T6/jp3PmuvGlcnjl+aw</w:t>
      </w:r>
    </w:p>
    <w:p>
      <w:pPr>
        <w:pStyle w:val="PreformattedText"/>
        <w:bidi w:val="0"/>
        <w:spacing w:before="0" w:after="0"/>
        <w:jc w:val="left"/>
        <w:rPr/>
      </w:pPr>
      <w:r>
        <w:rPr/>
        <w:t>R19jho94/XzNbmOD4mlAvpPpr/AAfj0045z+qcbw/X5pi7xqVpNY/npxvWlb1x7+hX69NZrLX39VFJ</w:t>
      </w:r>
    </w:p>
    <w:p>
      <w:pPr>
        <w:pStyle w:val="PreformattedText"/>
        <w:bidi w:val="0"/>
        <w:spacing w:before="0" w:after="0"/>
        <w:jc w:val="left"/>
        <w:rPr/>
      </w:pPr>
      <w:r>
        <w:rPr/>
        <w:t>PiixtWINq1iuuh911o+b7UYORWicc/T8Vpv6RJtRWg6VvxZr8/uPT7rSa1jX+HwrWNn7+PMVt19ifv</w:t>
      </w:r>
    </w:p>
    <w:p>
      <w:pPr>
        <w:pStyle w:val="PreformattedText"/>
        <w:bidi w:val="0"/>
        <w:spacing w:before="0" w:after="0"/>
        <w:jc w:val="left"/>
        <w:rPr/>
      </w:pPr>
      <w:r>
        <w:rPr/>
        <w:t>hJkCWOH+G2n8tKcU2ejx5o15W4++lb0fPH5/o0h29NuOPquXX0uXos7frjvWnb1/NZrRKlmdqxis19</w:t>
      </w:r>
    </w:p>
    <w:p>
      <w:pPr>
        <w:pStyle w:val="PreformattedText"/>
        <w:bidi w:val="0"/>
        <w:spacing w:before="0" w:after="0"/>
        <w:jc w:val="left"/>
        <w:rPr/>
      </w:pPr>
      <w:r>
        <w:rPr/>
        <w:t>UZmtZ9N6z6RXWtPFbbUR5+rfFWrjj2r8xX5rp6ab0W/ubccda23+Y42q/d4/dZbb8e9ft9+PFY/5Hn</w:t>
      </w:r>
    </w:p>
    <w:p>
      <w:pPr>
        <w:pStyle w:val="PreformattedText"/>
        <w:bidi w:val="0"/>
        <w:spacing w:before="0" w:after="0"/>
        <w:jc w:val="left"/>
        <w:rPr/>
      </w:pPr>
      <w:r>
        <w:rPr/>
        <w:t>WvHL003p+a12ot5o8qda61fjjlXKjF/wC1ydPmtR0t+Sj8cfLR+G9WC/Fv8rZ4x8zRy5f59VpNGDOP</w:t>
      </w:r>
    </w:p>
    <w:p>
      <w:pPr>
        <w:pStyle w:val="PreformattedText"/>
        <w:bidi w:val="0"/>
        <w:spacing w:before="0" w:after="0"/>
        <w:jc w:val="left"/>
        <w:rPr/>
      </w:pPr>
      <w:r>
        <w:rPr/>
        <w:t>STjlH36H9v16OeXHDTfj3rSvv0344a58aUVDQ37cfPmj+1rSa1ittuPzWsnFo/fUrj2T9+KzW/HGtc</w:t>
      </w:r>
    </w:p>
    <w:p>
      <w:pPr>
        <w:pStyle w:val="PreformattedText"/>
        <w:bidi w:val="0"/>
        <w:spacing w:before="0" w:after="0"/>
        <w:jc w:val="left"/>
        <w:rPr/>
      </w:pPr>
      <w:r>
        <w:rPr/>
        <w:t>3/AA9PQdShvPGWunHH1Wsmlb6/566fw0rWfTDasNsYrFqN6yRzatf46d66+m9cfn8/x0j/AINvTWai</w:t>
      </w:r>
    </w:p>
    <w:p>
      <w:pPr>
        <w:pStyle w:val="PreformattedText"/>
        <w:bidi w:val="0"/>
        <w:spacing w:before="0" w:after="0"/>
        <w:jc w:val="left"/>
        <w:rPr/>
      </w:pPr>
      <w:r>
        <w:rPr/>
        <w:t>0U3Z/wDB/9oADAMBAAIRAxEAABAAAAADvSgAAAAAAAAAeAsAAAASAQJJQQZ5fsfSD1TYhsFeLcQIgQ</w:t>
      </w:r>
    </w:p>
    <w:p>
      <w:pPr>
        <w:pStyle w:val="PreformattedText"/>
        <w:bidi w:val="0"/>
        <w:spacing w:before="0" w:after="0"/>
        <w:jc w:val="left"/>
        <w:rPr/>
      </w:pPr>
      <w:r>
        <w:rPr/>
        <w:t>hxW6mYDBj8yuScTiAS/wD1lAkyBNi8gKq8U4AEZZ2Dr0EQi9Vr6RIPYA3ho4EAAbmoDkDN1WzTrQBn</w:t>
      </w:r>
    </w:p>
    <w:p>
      <w:pPr>
        <w:pStyle w:val="PreformattedText"/>
        <w:bidi w:val="0"/>
        <w:spacing w:before="0" w:after="0"/>
        <w:jc w:val="left"/>
        <w:rPr/>
      </w:pPr>
      <w:r>
        <w:rPr/>
        <w:t>07ir/lF4kgAAAAADpjkcgAgAAAAEPXlVTIskkkkkmg6LALsEkkkkks2g78XMkkkgklkg5fAEgAAAAE</w:t>
      </w:r>
    </w:p>
    <w:p>
      <w:pPr>
        <w:pStyle w:val="PreformattedText"/>
        <w:bidi w:val="0"/>
        <w:spacing w:before="0" w:after="0"/>
        <w:jc w:val="left"/>
        <w:rPr/>
      </w:pPr>
      <w:r>
        <w:rPr/>
        <w:t>B+QXNkcC+c/AgICIYl8fGAAAEDjUYgAgAAAAAAAAAAAA//2gAIAQEDAT8Q/qEdM9nRokAB0Joqo3KY</w:t>
      </w:r>
    </w:p>
    <w:p>
      <w:pPr>
        <w:pStyle w:val="PreformattedText"/>
        <w:bidi w:val="0"/>
        <w:spacing w:before="0" w:after="0"/>
        <w:jc w:val="left"/>
        <w:rPr/>
      </w:pPr>
      <w:r>
        <w:rPr/>
        <w:t>m43UyGK65VqrEmu/p0xy8eoFIF35rIrPVHNIQosI2hk/rDJZEAVszBCFHl/UDBgwYMGDBg42XYRKOa</w:t>
      </w:r>
    </w:p>
    <w:p>
      <w:pPr>
        <w:pStyle w:val="PreformattedText"/>
        <w:bidi w:val="0"/>
        <w:spacing w:before="0" w:after="0"/>
        <w:jc w:val="left"/>
        <w:rPr/>
      </w:pPr>
      <w:r>
        <w:rPr/>
        <w:t>LOYRREUZnLm8fJOtNu6tbzS71zhJgBBqG6QZQmx+X4tI3WqwhwVwLCLH9QMGDBgwYMGD1ftpS83ggg</w:t>
      </w:r>
    </w:p>
    <w:p>
      <w:pPr>
        <w:pStyle w:val="PreformattedText"/>
        <w:bidi w:val="0"/>
        <w:spacing w:before="0" w:after="0"/>
        <w:jc w:val="left"/>
        <w:rPr/>
      </w:pPr>
      <w:r>
        <w:rPr/>
        <w:t>ROShn93iWeHiEW17+keOQdTKREFRyVXiBZF2miSxB0KTvpTIQemAAYBMi5kwFISS3xQZbGywSaYhqg</w:t>
      </w:r>
    </w:p>
    <w:p>
      <w:pPr>
        <w:pStyle w:val="PreformattedText"/>
        <w:bidi w:val="0"/>
        <w:spacing w:before="0" w:after="0"/>
        <w:jc w:val="left"/>
        <w:rPr/>
      </w:pPr>
      <w:r>
        <w:rPr/>
        <w:t>UKC+U3m32xEUVQTACSrgAkrV9LhcXCMyMIZ5U5IAAKqUTHNJ6qSE+BbGFuUxXevxoocs8dQoVe4MA4</w:t>
      </w:r>
    </w:p>
    <w:p>
      <w:pPr>
        <w:pStyle w:val="PreformattedText"/>
        <w:bidi w:val="0"/>
        <w:spacing w:before="0" w:after="0"/>
        <w:jc w:val="left"/>
        <w:rPr/>
      </w:pPr>
      <w:r>
        <w:rPr/>
        <w:t>LTp2UPu1joC47JKsGqmfYpuC2VUrgwjgx0Ne4M0vT/8AZke9b5QpVZB+5gONKVZkn8mZckz1iCB3US</w:t>
      </w:r>
    </w:p>
    <w:p>
      <w:pPr>
        <w:pStyle w:val="PreformattedText"/>
        <w:bidi w:val="0"/>
        <w:spacing w:before="0" w:after="0"/>
        <w:jc w:val="left"/>
        <w:rPr/>
      </w:pPr>
      <w:r>
        <w:rPr/>
        <w:t>oZGVmR00oHNLGj9owBpTmxrp+6GJReSb2ebZ6OCVNrWYqpamX2YyqCGMwXyjQDJzWSzoYMkhxth1kq</w:t>
      </w:r>
    </w:p>
    <w:p>
      <w:pPr>
        <w:pStyle w:val="PreformattedText"/>
        <w:bidi w:val="0"/>
        <w:spacing w:before="0" w:after="0"/>
        <w:jc w:val="left"/>
        <w:rPr/>
      </w:pPr>
      <w:r>
        <w:rPr/>
        <w:t>QKIwXV5nFtJUelnU3ZiCr6gwcLMtNdgccrMWS+tikmiIgqHJQ0SBOZvpUTRAJY5MYSWb4jWluRRU0l</w:t>
      </w:r>
    </w:p>
    <w:p>
      <w:pPr>
        <w:pStyle w:val="PreformattedText"/>
        <w:bidi w:val="0"/>
        <w:spacing w:before="0" w:after="0"/>
        <w:jc w:val="left"/>
        <w:rPr/>
      </w:pPr>
      <w:r>
        <w:rPr/>
        <w:t>KSZICSSZqcPk3l6awamBR8oF9m7UKaYIlcRedhBCbQRocsXZdoSIKqN5eokX4YSpJbUA54tvC4qLqh</w:t>
      </w:r>
    </w:p>
    <w:p>
      <w:pPr>
        <w:pStyle w:val="PreformattedText"/>
        <w:bidi w:val="0"/>
        <w:spacing w:before="0" w:after="0"/>
        <w:jc w:val="left"/>
        <w:rPr/>
      </w:pPr>
      <w:r>
        <w:rPr/>
        <w:t>oA4wdtIoo7XhxcWhskOBAWsySnEuZDoOwL0OQHQQKCzwTdgkxUVGoq8Y4i9YmZ1oiUIcLEzLTFOiji</w:t>
      </w:r>
    </w:p>
    <w:p>
      <w:pPr>
        <w:pStyle w:val="PreformattedText"/>
        <w:bidi w:val="0"/>
        <w:spacing w:before="0" w:after="0"/>
        <w:jc w:val="left"/>
        <w:rPr/>
      </w:pPr>
      <w:r>
        <w:rPr/>
        <w:t>Oh9Sa2VkaMO2pKIHAfL8MMpIjQjX8o4akDowMka1322hIpPpn6oDxhFsGGbY24sBxA8GCh/WGDyBwW</w:t>
      </w:r>
    </w:p>
    <w:p>
      <w:pPr>
        <w:pStyle w:val="PreformattedText"/>
        <w:bidi w:val="0"/>
        <w:spacing w:before="0" w:after="0"/>
        <w:jc w:val="left"/>
        <w:rPr/>
      </w:pPr>
      <w:r>
        <w:rPr/>
        <w:t>afq0ZrntzRvZUhQj0qrwZxMgzCqGQt3VKLxQCBeNAcsBPAYCdgElQIHguxJ6eBgaZUqIyxSMkdRglM</w:t>
      </w:r>
    </w:p>
    <w:p>
      <w:pPr>
        <w:pStyle w:val="PreformattedText"/>
        <w:bidi w:val="0"/>
        <w:spacing w:before="0" w:after="0"/>
        <w:jc w:val="left"/>
        <w:rPr/>
      </w:pPr>
      <w:r>
        <w:rPr/>
        <w:t>2SEClMTNBySAs86ftc1DkS1YVGCxQkCZkIUVI5Jb8VSZBmQNKu3EgB5BIzigMB3ZhLR0CW7DBw5aD3</w:t>
      </w:r>
    </w:p>
    <w:p>
      <w:pPr>
        <w:pStyle w:val="PreformattedText"/>
        <w:bidi w:val="0"/>
        <w:spacing w:before="0" w:after="0"/>
        <w:jc w:val="left"/>
        <w:rPr/>
      </w:pPr>
      <w:r>
        <w:rPr/>
        <w:t>CSYIjUtnra7qqQ0IS96nwHFiUSECtQDPElMr/NIqRCz5FwIRkAazAuvMMlmCTICXoUoHTBWpCOa0lU</w:t>
      </w:r>
    </w:p>
    <w:p>
      <w:pPr>
        <w:pStyle w:val="PreformattedText"/>
        <w:bidi w:val="0"/>
        <w:spacing w:before="0" w:after="0"/>
        <w:jc w:val="left"/>
        <w:rPr/>
      </w:pPr>
      <w:r>
        <w:rPr/>
        <w:t>1YDlhHCETs3KYesgHGOGEKgtIUJk2656oCQRAMgaRii9pbvlIDQQgifI2NWSIUbsuBATNhgmQdzVmW</w:t>
      </w:r>
    </w:p>
    <w:p>
      <w:pPr>
        <w:pStyle w:val="PreformattedText"/>
        <w:bidi w:val="0"/>
        <w:spacing w:before="0" w:after="0"/>
        <w:jc w:val="left"/>
        <w:rPr/>
      </w:pPr>
      <w:r>
        <w:rPr/>
        <w:t>zIQ+BlSLVgphH0IuQwnOeq4dGJQqUtFawWT5KsF30BmBwliAJUhSmQJxXfN+Jm2KIJdWiG7aKQQFQb</w:t>
      </w:r>
    </w:p>
    <w:p>
      <w:pPr>
        <w:pStyle w:val="PreformattedText"/>
        <w:bidi w:val="0"/>
        <w:spacing w:before="0" w:after="0"/>
        <w:jc w:val="left"/>
        <w:rPr/>
      </w:pPr>
      <w:r>
        <w:rPr/>
        <w:t>StUxc3LId3n9AMqcVlKwZaDJmtzfi6XuDjKVGNAAVhJwMbMxCojYqZ3N/Gek+jKQemu3mUZ6ByYXQD</w:t>
      </w:r>
    </w:p>
    <w:p>
      <w:pPr>
        <w:pStyle w:val="PreformattedText"/>
        <w:bidi w:val="0"/>
        <w:spacing w:before="0" w:after="0"/>
        <w:jc w:val="left"/>
        <w:rPr/>
      </w:pPr>
      <w:r>
        <w:rPr/>
        <w:t>8M8kg6UKS5Rhko2Ki+0zHYYXyD6jHIqh0EAbyTkggxgcUquQpMzeSym55y5tclvM1YDbN1sORVplUB</w:t>
      </w:r>
    </w:p>
    <w:p>
      <w:pPr>
        <w:pStyle w:val="PreformattedText"/>
        <w:bidi w:val="0"/>
        <w:spacing w:before="0" w:after="0"/>
        <w:jc w:val="left"/>
        <w:rPr/>
      </w:pPr>
      <w:r>
        <w:rPr/>
        <w:t>zhJe5hJqI0DOZAK1GWluSoCeslxpkfMwSrHX4i7WUyqwUwoZFVgBjLanYip3XC63Xr26BMOS9jG0Ba</w:t>
      </w:r>
    </w:p>
    <w:p>
      <w:pPr>
        <w:pStyle w:val="PreformattedText"/>
        <w:bidi w:val="0"/>
        <w:spacing w:before="0" w:after="0"/>
        <w:jc w:val="left"/>
        <w:rPr/>
      </w:pPr>
      <w:r>
        <w:rPr/>
        <w:t>LtViat0pNEDGRiEEB304sRgJIZqBSOOEce5W8XYUuUIFC9BTzTyAms9phQdaYy98Z0CjPiiJgSXRrL</w:t>
      </w:r>
    </w:p>
    <w:p>
      <w:pPr>
        <w:pStyle w:val="PreformattedText"/>
        <w:bidi w:val="0"/>
        <w:spacing w:before="0" w:after="0"/>
        <w:jc w:val="left"/>
        <w:rPr/>
      </w:pPr>
      <w:r>
        <w:rPr/>
        <w:t>KNSLNFAwxIRlpXEZvPQJ9w0noApOr0LHwCtiUji/W0oMUyEvsKhFLNyZ1WMeWgCarVP5ozJplui9i1</w:t>
      </w:r>
    </w:p>
    <w:p>
      <w:pPr>
        <w:pStyle w:val="PreformattedText"/>
        <w:bidi w:val="0"/>
        <w:spacing w:before="0" w:after="0"/>
        <w:jc w:val="left"/>
        <w:rPr/>
      </w:pPr>
      <w:r>
        <w:rPr/>
        <w:t>hlxkUpI1LE0AIoLECyvrFipYhoWsmdgACBhZbn2x1f5w45A0WUygIQyl54JhIUJ4S06YYlG6WUoxMm</w:t>
      </w:r>
    </w:p>
    <w:p>
      <w:pPr>
        <w:pStyle w:val="PreformattedText"/>
        <w:bidi w:val="0"/>
        <w:spacing w:before="0" w:after="0"/>
        <w:jc w:val="left"/>
        <w:rPr/>
      </w:pPr>
      <w:r>
        <w:rPr/>
        <w:t>oN6cAdiO1C8pLLRgURSroW67LtHTo3hlSfhtckG4wrOu6PUaNuh64W9YDw+txiIKgQq+AEMuFRFUKo</w:t>
      </w:r>
    </w:p>
    <w:p>
      <w:pPr>
        <w:pStyle w:val="PreformattedText"/>
        <w:bidi w:val="0"/>
        <w:spacing w:before="0" w:after="0"/>
        <w:jc w:val="left"/>
        <w:rPr/>
      </w:pPr>
      <w:r>
        <w:rPr/>
        <w:t>pBVaGLr7mQDHVx4o6dLGBQKJxKjiW8QAbkCo64I1CfXQCixQVEnqu/gYZTFGhv8Ao7wstW2gQEasjh</w:t>
      </w:r>
    </w:p>
    <w:p>
      <w:pPr>
        <w:pStyle w:val="PreformattedText"/>
        <w:bidi w:val="0"/>
        <w:spacing w:before="0" w:after="0"/>
        <w:jc w:val="left"/>
        <w:rPr/>
      </w:pPr>
      <w:r>
        <w:rPr/>
        <w:t>BULijeThrxIi3bpSeJ4ZjOaR1oiqYKakzxg1PiGQOiKFbeCmZFfgQw0DeoYenfrCHgUIo9qSbDRaU/</w:t>
      </w:r>
    </w:p>
    <w:p>
      <w:pPr>
        <w:pStyle w:val="PreformattedText"/>
        <w:bidi w:val="0"/>
        <w:spacing w:before="0" w:after="0"/>
        <w:jc w:val="left"/>
        <w:rPr/>
      </w:pPr>
      <w:r>
        <w:rPr/>
        <w:t>KAFf7EhbZTSPIEgkibv4KCSBM7FFozlrlXMUFaKNIa+94rGR1PCSgcicjUYSV4MdcGRE0mGSmLQ2e+</w:t>
      </w:r>
    </w:p>
    <w:p>
      <w:pPr>
        <w:pStyle w:val="PreformattedText"/>
        <w:bidi w:val="0"/>
        <w:spacing w:before="0" w:after="0"/>
        <w:jc w:val="left"/>
        <w:rPr/>
      </w:pPr>
      <w:r>
        <w:rPr/>
        <w:t>kjv+woVGOzkXhYoNoyrF2z0zzGOpUWpJrDkUYMJctRiI1iAFuNSVqA+hEi8UGaaNonReYaFhzBwwFE</w:t>
      </w:r>
    </w:p>
    <w:p>
      <w:pPr>
        <w:pStyle w:val="PreformattedText"/>
        <w:bidi w:val="0"/>
        <w:spacing w:before="0" w:after="0"/>
        <w:jc w:val="left"/>
        <w:rPr/>
      </w:pPr>
      <w:r>
        <w:rPr/>
        <w:t>hePzdPFvTinLky+cSnJikqEHTeYytPA5cFKKQbKHvhuXE00VvtGVtVI4ImrtOX7tbnMyuN0pKtszmx</w:t>
      </w:r>
    </w:p>
    <w:p>
      <w:pPr>
        <w:pStyle w:val="PreformattedText"/>
        <w:bidi w:val="0"/>
        <w:spacing w:before="0" w:after="0"/>
        <w:jc w:val="left"/>
        <w:rPr/>
      </w:pPr>
      <w:r>
        <w:rPr/>
        <w:t>GRIEUUeMzdNaZXrt1S7UzGw3XyzfWs7+pEiowCBhMoKACKylQXsGHMB2q3qHd2+z65uRC6pX2X+hIH</w:t>
      </w:r>
    </w:p>
    <w:p>
      <w:pPr>
        <w:pStyle w:val="PreformattedText"/>
        <w:bidi w:val="0"/>
        <w:spacing w:before="0" w:after="0"/>
        <w:jc w:val="left"/>
        <w:rPr/>
      </w:pPr>
      <w:r>
        <w:rPr/>
        <w:t>luTQYdyv7gv+czwUhacR5ihAsMWn9WwpHOfGRIBHSyQBzrlxyYCKcL0i9Uad/YCmKWfeXlwyTFYGQz</w:t>
      </w:r>
    </w:p>
    <w:p>
      <w:pPr>
        <w:pStyle w:val="PreformattedText"/>
        <w:bidi w:val="0"/>
        <w:spacing w:before="0" w:after="0"/>
        <w:jc w:val="left"/>
        <w:rPr/>
      </w:pPr>
      <w:r>
        <w:rPr/>
        <w:t>XWAssPESEpkPh9ASGNDcAS0DHQiVO3XBCFholxY2Lf0BAEVI1nxJNRYIXmoNkRwpGQQTaA0K54eRis</w:t>
      </w:r>
    </w:p>
    <w:p>
      <w:pPr>
        <w:pStyle w:val="PreformattedText"/>
        <w:bidi w:val="0"/>
        <w:spacing w:before="0" w:after="0"/>
        <w:jc w:val="left"/>
        <w:rPr/>
      </w:pPr>
      <w:r>
        <w:rPr/>
        <w:t>EqtCgSC+gFy+XAvJiVG3p7htNDrHiDOH52YCwRCEqXcLCJOIFdhRfsjZrzNwB89Vmp0D/ZkcgRLDUw</w:t>
      </w:r>
    </w:p>
    <w:p>
      <w:pPr>
        <w:pStyle w:val="PreformattedText"/>
        <w:bidi w:val="0"/>
        <w:spacing w:before="0" w:after="0"/>
        <w:jc w:val="left"/>
        <w:rPr/>
      </w:pPr>
      <w:r>
        <w:rPr/>
        <w:t>YY0BexrUAoMqFbYdcuBKmrOrfkrUFyEFqWhWj9ST7xlTZQDySas3iwKUVpU1nRfFdQQ5RGeDF8ukEA</w:t>
      </w:r>
    </w:p>
    <w:p>
      <w:pPr>
        <w:pStyle w:val="PreformattedText"/>
        <w:bidi w:val="0"/>
        <w:spacing w:before="0" w:after="0"/>
        <w:jc w:val="left"/>
        <w:rPr/>
      </w:pPr>
      <w:r>
        <w:rPr/>
        <w:t>nWx4+/Je9bvPdUQsw6aurYnImromRRaWuQlNFEQB0FMslRLEQpRFyZoAYmWesm1A3hmc+w+7IRvJBx</w:t>
      </w:r>
    </w:p>
    <w:p>
      <w:pPr>
        <w:pStyle w:val="PreformattedText"/>
        <w:bidi w:val="0"/>
        <w:spacing w:before="0" w:after="0"/>
        <w:jc w:val="left"/>
        <w:rPr/>
      </w:pPr>
      <w:r>
        <w:rPr/>
        <w:t>BYQQPZYChOwg8ginTXxmBFlK1KGQAZur0S6uoZEbANUCq37zTCSlz9cP8AmAQMxSFPCwFTRWYYkKgQ</w:t>
      </w:r>
    </w:p>
    <w:p>
      <w:pPr>
        <w:pStyle w:val="PreformattedText"/>
        <w:bidi w:val="0"/>
        <w:spacing w:before="0" w:after="0"/>
        <w:jc w:val="left"/>
        <w:rPr/>
      </w:pPr>
      <w:r>
        <w:rPr/>
        <w:t>DgUooyHsLleRcr3Queu3TRaClJA4/CEvhwVJSxF9R6RdQZ2QBUJI1Mod3aBjCkbNWyM52wOjh4CUQ0</w:t>
      </w:r>
    </w:p>
    <w:p>
      <w:pPr>
        <w:pStyle w:val="PreformattedText"/>
        <w:bidi w:val="0"/>
        <w:spacing w:before="0" w:after="0"/>
        <w:jc w:val="left"/>
        <w:rPr/>
      </w:pPr>
      <w:r>
        <w:rPr/>
        <w:t>uZoocl44eLUT59gAAQAIAxT08si0FglDZVIQL/ADbNmzZs2bWkEgiDhpGQyDciLyejZteol5Fekmai</w:t>
      </w:r>
    </w:p>
    <w:p>
      <w:pPr>
        <w:pStyle w:val="PreformattedText"/>
        <w:bidi w:val="0"/>
        <w:spacing w:before="0" w:after="0"/>
        <w:jc w:val="left"/>
        <w:rPr/>
      </w:pPr>
      <w:r>
        <w:rPr/>
        <w:t>uOFk3IYzQNAKEy9F4NbcBVkYlCvbyaUx0ok+3W1AjjhM0iCFQaNXY+6pAVCVMhdZHgRoSRQkoOATYE</w:t>
      </w:r>
    </w:p>
    <w:p>
      <w:pPr>
        <w:pStyle w:val="PreformattedText"/>
        <w:bidi w:val="0"/>
        <w:spacing w:before="0" w:after="0"/>
        <w:jc w:val="left"/>
        <w:rPr/>
      </w:pPr>
      <w:r>
        <w:rPr/>
        <w:t>pYZFTGKmAL9PgS4AYWWi7aF6EpYAFgokOZHZvWDjv6tmx08sC0NgtJYQJSp/ZeBupqh72GdAUGNQPU</w:t>
      </w:r>
    </w:p>
    <w:p>
      <w:pPr>
        <w:pStyle w:val="PreformattedText"/>
        <w:bidi w:val="0"/>
        <w:spacing w:before="0" w:after="0"/>
        <w:jc w:val="left"/>
        <w:rPr/>
      </w:pPr>
      <w:r>
        <w:rPr/>
        <w:t>6oFvi0rHZKMFrQSpOWSQIjRLwpxqizDTzAKQmjlEoTGRlB2z4WjxXsOZ3hpC7rHt0TArwKjYfesgbe</w:t>
      </w:r>
    </w:p>
    <w:p>
      <w:pPr>
        <w:pStyle w:val="PreformattedText"/>
        <w:bidi w:val="0"/>
        <w:spacing w:before="0" w:after="0"/>
        <w:jc w:val="left"/>
        <w:rPr/>
      </w:pPr>
      <w:r>
        <w:rPr/>
        <w:t>iXLRSnVCpQlMY1JI6xEaDumG0LoUDgAa7r0FZ5NbCA4r53iFglohQ1PJwQEvBs8AQUwhcRiLRsFyQN</w:t>
      </w:r>
    </w:p>
    <w:p>
      <w:pPr>
        <w:pStyle w:val="PreformattedText"/>
        <w:bidi w:val="0"/>
        <w:spacing w:before="0" w:after="0"/>
        <w:jc w:val="left"/>
        <w:rPr/>
      </w:pPr>
      <w:r>
        <w:rPr/>
        <w:t>K4E+K4E+K4E+K4E+K4E+K4E+K4E+KAU+QZy1lsE8lrgT4rgT4oyzRaWN4ijBhlXFDuOyLRaW5+bAVM</w:t>
      </w:r>
    </w:p>
    <w:p>
      <w:pPr>
        <w:pStyle w:val="PreformattedText"/>
        <w:bidi w:val="0"/>
        <w:spacing w:before="0" w:after="0"/>
        <w:jc w:val="left"/>
        <w:rPr/>
      </w:pPr>
      <w:r>
        <w:rPr/>
        <w:t>MeerCMIG8cLkJU5aYfbggE9wB3ZmhHR/4kbKbPqaUdr23ttKpcKVDmCkoyD7MI4pw1x/8AdJnIEpjV</w:t>
      </w:r>
    </w:p>
    <w:p>
      <w:pPr>
        <w:pStyle w:val="PreformattedText"/>
        <w:bidi w:val="0"/>
        <w:spacing w:before="0" w:after="0"/>
        <w:jc w:val="left"/>
        <w:rPr/>
      </w:pPr>
      <w:r>
        <w:rPr/>
        <w:t>JLuUH1CYlUELZzn9k7WbCFyMqbJDQAsqoFlg6QmddZkEbqwcQNQ9laK8ItYArUAjnoZizzhrgT5rgT</w:t>
      </w:r>
    </w:p>
    <w:p>
      <w:pPr>
        <w:pStyle w:val="PreformattedText"/>
        <w:bidi w:val="0"/>
        <w:spacing w:before="0" w:after="0"/>
        <w:jc w:val="left"/>
        <w:rPr/>
      </w:pPr>
      <w:r>
        <w:rPr/>
        <w:t>5rgT5rgT5rgT5rgT5rgT5rgGHzrgT5rgT5p5j8saM68qE6v2McoRLH0tR8i0IWECMAa0QMTu7LTIS4</w:t>
      </w:r>
    </w:p>
    <w:p>
      <w:pPr>
        <w:pStyle w:val="PreformattedText"/>
        <w:bidi w:val="0"/>
        <w:spacing w:before="0" w:after="0"/>
        <w:jc w:val="left"/>
        <w:rPr/>
      </w:pPr>
      <w:r>
        <w:rPr/>
        <w:t>ZJcgT4s2O8SBqQByXXc2W+U0ipIRyFU+qGNh9NGh3wR8lIQIY0SkRiITjHDUlhq3Bh8/aSuENEcQyv</w:t>
      </w:r>
    </w:p>
    <w:p>
      <w:pPr>
        <w:pStyle w:val="PreformattedText"/>
        <w:bidi w:val="0"/>
        <w:spacing w:before="0" w:after="0"/>
        <w:jc w:val="left"/>
        <w:rPr/>
      </w:pPr>
      <w:r>
        <w:rPr/>
        <w:t>iVorCBC3ahRsFEgv8ABvDOhN4Nf93fQYQOk4i4lTjM1GQABTsgKtmSLAYFOr/QrVq1atWrOhBkAsYL</w:t>
      </w:r>
    </w:p>
    <w:p>
      <w:pPr>
        <w:pStyle w:val="PreformattedText"/>
        <w:bidi w:val="0"/>
        <w:spacing w:before="0" w:after="0"/>
        <w:jc w:val="left"/>
        <w:rPr/>
      </w:pPr>
      <w:r>
        <w:rPr/>
        <w:t>EDDqHqrVkUJIkJOUlC+qgyu6XCI/dCQcTrokTtIgNcVLfEZWbplIAaOsAkF67PFhiifa0SBFnXZ4B3</w:t>
      </w:r>
    </w:p>
    <w:p>
      <w:pPr>
        <w:pStyle w:val="PreformattedText"/>
        <w:bidi w:val="0"/>
        <w:spacing w:before="0" w:after="0"/>
        <w:jc w:val="left"/>
        <w:rPr/>
      </w:pPr>
      <w:r>
        <w:rPr/>
        <w:t>QgOCcN4ooNqFII/wDEKkWtwKlzzr2ZjSz8kDVN/iWkq1oIDik0aE5QIRU7KAQJyDL5sUmewCw7Ztxw</w:t>
      </w:r>
    </w:p>
    <w:p>
      <w:pPr>
        <w:pStyle w:val="PreformattedText"/>
        <w:bidi w:val="0"/>
        <w:spacing w:before="0" w:after="0"/>
        <w:jc w:val="left"/>
        <w:rPr/>
      </w:pPr>
      <w:r>
        <w:rPr/>
        <w:t>TiXOjZAVbMkWUwodD+28DdEk7jIH/F8clCH0PmHNuqpgqQsnexaEkNP5nQ7tNgt8wEnlCw+84bFrHm</w:t>
      </w:r>
    </w:p>
    <w:p>
      <w:pPr>
        <w:pStyle w:val="PreformattedText"/>
        <w:bidi w:val="0"/>
        <w:spacing w:before="0" w:after="0"/>
        <w:jc w:val="left"/>
        <w:rPr/>
      </w:pPr>
      <w:r>
        <w:rPr/>
        <w:t>KKqYttZQmSMtKSW/uEDB7UlkuL0bDCAqiSzhCBFQAm+PUuWfXkhkXIx8EOfUCnJRSIItfwv6uOZNNI</w:t>
      </w:r>
    </w:p>
    <w:p>
      <w:pPr>
        <w:pStyle w:val="PreformattedText"/>
        <w:bidi w:val="0"/>
        <w:spacing w:before="0" w:after="0"/>
        <w:jc w:val="left"/>
        <w:rPr/>
      </w:pPr>
      <w:r>
        <w:rPr/>
        <w:t>ja4H6mTQt6IDpVPzV8UDSEkGiy4eEkjgA1GqicLA+e02GFSSkp6k6sYYK6WDYnkpL235ZZogYKzTVE</w:t>
      </w:r>
    </w:p>
    <w:p>
      <w:pPr>
        <w:pStyle w:val="PreformattedText"/>
        <w:bidi w:val="0"/>
        <w:spacing w:before="0" w:after="0"/>
        <w:jc w:val="left"/>
        <w:rPr/>
      </w:pPr>
      <w:r>
        <w:rPr/>
        <w:t>R15tSlScMlatt73GuM7zHkVkQEtzbBwtgRQSmIGhPGTSu5uTU12Rlpn+F05os2niCzkBghtRfJ/wAE</w:t>
      </w:r>
    </w:p>
    <w:p>
      <w:pPr>
        <w:pStyle w:val="PreformattedText"/>
        <w:bidi w:val="0"/>
        <w:spacing w:before="0" w:after="0"/>
        <w:jc w:val="left"/>
        <w:rPr/>
      </w:pPr>
      <w:r>
        <w:rPr/>
        <w:t>MFwAnjViPk3QEgZm6+kOpLEMqkkLdQ0CQAw3+wqz4ag0xNvoSqRsMqAFlAaYzNHZgVFu/kfWdIAWTS</w:t>
      </w:r>
    </w:p>
    <w:p>
      <w:pPr>
        <w:pStyle w:val="PreformattedText"/>
        <w:bidi w:val="0"/>
        <w:spacing w:before="0" w:after="0"/>
        <w:jc w:val="left"/>
        <w:rPr/>
      </w:pPr>
      <w:r>
        <w:rPr/>
        <w:t>weh6WYzBHvkLAxMOp9IYXdtfJBS7A9LwI2+FR1s9N6Am5+WLuMEZRNWhQGWHjZSG7IgFMWrlNFag6j</w:t>
      </w:r>
    </w:p>
    <w:p>
      <w:pPr>
        <w:pStyle w:val="PreformattedText"/>
        <w:bidi w:val="0"/>
        <w:spacing w:before="0" w:after="0"/>
        <w:jc w:val="left"/>
        <w:rPr/>
      </w:pPr>
      <w:r>
        <w:rPr/>
        <w:t>QH8SJEiRtiir/lZhaGKCPQiRYQEUpPJYkqL2oJk2CZ43bVkpEafNlH9ZH1fTmQbBMOERfJROQOg6Is</w:t>
      </w:r>
    </w:p>
    <w:p>
      <w:pPr>
        <w:pStyle w:val="PreformattedText"/>
        <w:bidi w:val="0"/>
        <w:spacing w:before="0" w:after="0"/>
        <w:jc w:val="left"/>
        <w:rPr/>
      </w:pPr>
      <w:r>
        <w:rPr/>
        <w:t>PUY9VslsmRTIPkcfcYEaPCWDKZHsSf2pX+piSGcUwro+hEVCC+WE3YTaj5bSHny5bCxMNxD0IkY7Tn</w:t>
      </w:r>
    </w:p>
    <w:p>
      <w:pPr>
        <w:pStyle w:val="PreformattedText"/>
        <w:bidi w:val="0"/>
        <w:spacing w:before="0" w:after="0"/>
        <w:jc w:val="left"/>
        <w:rPr/>
      </w:pPr>
      <w:r>
        <w:rPr/>
        <w:t>XBBwcahLAT/1f//aAAgBAgMBPxD+pIGSMHNixWafK0i03ZYiSeZYbIkpvFh1Hk2rHRFxcx/sG3OTTR</w:t>
      </w:r>
    </w:p>
    <w:p>
      <w:pPr>
        <w:pStyle w:val="PreformattedText"/>
        <w:bidi w:val="0"/>
        <w:spacing w:before="0" w:after="0"/>
        <w:jc w:val="left"/>
        <w:rPr/>
      </w:pPr>
      <w:r>
        <w:rPr/>
        <w:t>C9gDq0vM5/8qCjqY8R81cGCQ4+PByKLQcJH8h4DBWwYDsRB2gTcnNKoDgIP7iuZJtJJJMMSSTDEzFq</w:t>
      </w:r>
    </w:p>
    <w:p>
      <w:pPr>
        <w:pStyle w:val="PreformattedText"/>
        <w:bidi w:val="0"/>
        <w:spacing w:before="0" w:after="0"/>
        <w:jc w:val="left"/>
        <w:rPr/>
      </w:pPr>
      <w:r>
        <w:rPr/>
        <w:t>kskTLpBFotNsQ31Yi1LTGIzOqsXTAdbC1mkBreEDXAKbF2RbljTRtv4E5BiNZzUzAOg9Fx3u7RrP8S</w:t>
      </w:r>
    </w:p>
    <w:p>
      <w:pPr>
        <w:pStyle w:val="PreformattedText"/>
        <w:bidi w:val="0"/>
        <w:spacing w:before="0" w:after="0"/>
        <w:jc w:val="left"/>
        <w:rPr/>
      </w:pPr>
      <w:r>
        <w:rPr/>
        <w:t>hCm92txs5Fkl5S67S6OpSMCwTmwl0EzekHS7CBbjNkdL63KSRgR1bQ+L9VsyURKF0TbY6zrYu7QDIk</w:t>
      </w:r>
    </w:p>
    <w:p>
      <w:pPr>
        <w:pStyle w:val="PreformattedText"/>
        <w:bidi w:val="0"/>
        <w:spacing w:before="0" w:after="0"/>
        <w:jc w:val="left"/>
        <w:rPr/>
      </w:pPr>
      <w:r>
        <w:rPr/>
        <w:t>9GQg1IPlGWhL02Oh+T5MSvQSi5jvIHoMPmzJQjLVpyn6bnMIS8mpp7Sko6JcGBFFYWFi8vwg7PhF1F</w:t>
      </w:r>
    </w:p>
    <w:p>
      <w:pPr>
        <w:pStyle w:val="PreformattedText"/>
        <w:bidi w:val="0"/>
        <w:spacing w:before="0" w:after="0"/>
        <w:jc w:val="left"/>
        <w:rPr/>
      </w:pPr>
      <w:r>
        <w:rPr/>
        <w:t>aSLtIs6RCfzIaw61DJqQjfHv8A7FQvODrAKfjDDKGWtRgJ6qe1L2nSK1lwxGkynvYDGWZKK8gQd1yd</w:t>
      </w:r>
    </w:p>
    <w:p>
      <w:pPr>
        <w:pStyle w:val="PreformattedText"/>
        <w:bidi w:val="0"/>
        <w:spacing w:before="0" w:after="0"/>
        <w:jc w:val="left"/>
        <w:rPr/>
      </w:pPr>
      <w:r>
        <w:rPr/>
        <w:t>zCMJagoGQJ0WBnETafj1SY2R8Iw7MQ7Uoc3m5+sWxv6CTpDF+sT0nX90pWYSmsEabyRzvyaQFIYY/M</w:t>
      </w:r>
    </w:p>
    <w:p>
      <w:pPr>
        <w:pStyle w:val="PreformattedText"/>
        <w:bidi w:val="0"/>
        <w:spacing w:before="0" w:after="0"/>
        <w:jc w:val="left"/>
        <w:rPr/>
      </w:pPr>
      <w:r>
        <w:rPr/>
        <w:t>Z5xac2ipKEMyMc4Zh2Yh1yVCM0wIxdGTEmHbIFsLYAMPaQS8hW9SloE9xTzD/AIW7dn2/U+edScuP8</w:t>
      </w:r>
    </w:p>
    <w:p>
      <w:pPr>
        <w:pStyle w:val="PreformattedText"/>
        <w:bidi w:val="0"/>
        <w:spacing w:before="0" w:after="0"/>
        <w:jc w:val="left"/>
        <w:rPr/>
      </w:pPr>
      <w:r>
        <w:rPr/>
        <w:t>9GSV4l+V5tBsprUotnzGnF9N6WOTZLJF9GNFr+KUXQPhEh3cvUrIE+DRl6TteIb1cWxFzzmM6wT7NK</w:t>
      </w:r>
    </w:p>
    <w:p>
      <w:pPr>
        <w:pStyle w:val="PreformattedText"/>
        <w:bidi w:val="0"/>
        <w:spacing w:before="0" w:after="0"/>
        <w:jc w:val="left"/>
        <w:rPr/>
      </w:pPr>
      <w:r>
        <w:rPr/>
        <w:t>xhLFuWLduWPjVziHmCFusyzoMcqPKTrjx132oRxxg/LHW1NgsLw4MtBpQLoMfk+H25lWjM3ajqEgTo</w:t>
      </w:r>
    </w:p>
    <w:p>
      <w:pPr>
        <w:pStyle w:val="PreformattedText"/>
        <w:bidi w:val="0"/>
        <w:spacing w:before="0" w:after="0"/>
        <w:jc w:val="left"/>
        <w:rPr/>
      </w:pPr>
      <w:r>
        <w:rPr/>
        <w:t>Xm0MRvSt0m4ecTC9yV1NLhV1hzFnS4my0zNwUSIZFVvC+N7AmbBLdmjpEQmIs6xH5nGzWg0WJ5WmXb</w:t>
      </w:r>
    </w:p>
    <w:p>
      <w:pPr>
        <w:pStyle w:val="PreformattedText"/>
        <w:bidi w:val="0"/>
        <w:spacing w:before="0" w:after="0"/>
        <w:jc w:val="left"/>
        <w:rPr/>
      </w:pPr>
      <w:r>
        <w:rPr/>
        <w:t>ShyRGUjvB5mm55e6026Y64mhXIM+3HSlDPFpfYfi9fv2Y42vikS6ykewr4h72zSNiMeKgmdf8APorS</w:t>
      </w:r>
    </w:p>
    <w:p>
      <w:pPr>
        <w:pStyle w:val="PreformattedText"/>
        <w:bidi w:val="0"/>
        <w:spacing w:before="0" w:after="0"/>
        <w:jc w:val="left"/>
        <w:rPr/>
      </w:pPr>
      <w:r>
        <w:rPr/>
        <w:t>NKbzOufHwArAjCI9ER9l/wBqCrF0h6QH4A6BTcRxlvMfR4rOaVSsr/EzDko68pn3nbrTEVuk+YT1uz</w:t>
      </w:r>
    </w:p>
    <w:p>
      <w:pPr>
        <w:pStyle w:val="PreformattedText"/>
        <w:bidi w:val="0"/>
        <w:spacing w:before="0" w:after="0"/>
        <w:jc w:val="left"/>
        <w:rPr/>
      </w:pPr>
      <w:r>
        <w:rPr/>
        <w:t>yE1JoWGr5RPCiMRMtSCIyUvqmE5uoT4NKRZQuC7SYxow+b0wjqy2us9LRYsynVuRrCekkfMWwkqtPM</w:t>
      </w:r>
    </w:p>
    <w:p>
      <w:pPr>
        <w:pStyle w:val="PreformattedText"/>
        <w:bidi w:val="0"/>
        <w:spacing w:before="0" w:after="0"/>
        <w:jc w:val="left"/>
        <w:rPr/>
      </w:pPr>
      <w:r>
        <w:rPr/>
        <w:t>zh1lYdo7mdqUSWCfkD1w7NsXf4qxJTYkmQd5YLOVskkw1FjrEvcPi1yUAMkBGVUgOORxC6EDCZXsYL</w:t>
      </w:r>
    </w:p>
    <w:p>
      <w:pPr>
        <w:pStyle w:val="PreformattedText"/>
        <w:bidi w:val="0"/>
        <w:spacing w:before="0" w:after="0"/>
        <w:jc w:val="left"/>
        <w:rPr/>
      </w:pPr>
      <w:r>
        <w:rPr/>
        <w:t>cg8aMTLs5Hkj1hho3CLTDIQ0sjcgaXgSRaAgciEtiPMEgnebg4yTjAXxVpU4/e+/SJIiLznaMebz/C</w:t>
      </w:r>
    </w:p>
    <w:p>
      <w:pPr>
        <w:pStyle w:val="PreformattedText"/>
        <w:bidi w:val="0"/>
        <w:spacing w:before="0" w:after="0"/>
        <w:jc w:val="left"/>
        <w:rPr/>
      </w:pPr>
      <w:r>
        <w:rPr/>
        <w:t>RJN5xpGI7EsM9YC9ixuKbRcdX3wYa0cBIPwbQ70jFkJEkYvEOy8N5MOSbVAIoQLF0iPJyoc7sXhKMr</w:t>
      </w:r>
    </w:p>
    <w:p>
      <w:pPr>
        <w:pStyle w:val="PreformattedText"/>
        <w:bidi w:val="0"/>
        <w:spacing w:before="0" w:after="0"/>
        <w:jc w:val="left"/>
        <w:rPr/>
      </w:pPr>
      <w:r>
        <w:rPr/>
        <w:t>G0qPAinWW0UMwmH9fdNmOMD+Gglg4tP4/jeMTiPLo6T2nVKFJZvjoz+tx8BKDMC/O0M+EsXb9YKq0N</w:t>
      </w:r>
    </w:p>
    <w:p>
      <w:pPr>
        <w:pStyle w:val="PreformattedText"/>
        <w:bidi w:val="0"/>
        <w:spacing w:before="0" w:after="0"/>
        <w:jc w:val="left"/>
        <w:rPr/>
      </w:pPr>
      <w:r>
        <w:rPr/>
        <w:t>nnHsF00bzrWeSYRyT5Zu7WxZwGsL3uR3OxjFYNhQ3yBy5Q9V5/P2eP3MlIMuZTdi0zyYnvUi26Ft4L</w:t>
      </w:r>
    </w:p>
    <w:p>
      <w:pPr>
        <w:pStyle w:val="PreformattedText"/>
        <w:bidi w:val="0"/>
        <w:spacing w:before="0" w:after="0"/>
        <w:jc w:val="left"/>
        <w:rPr/>
      </w:pPr>
      <w:r>
        <w:rPr/>
        <w:t>HxFQZm5D3T1/cwOBjBER+Pe13N3nQWZmN2+nK822pEM3WdgPJz3u0MsMpjQ0ja0A3OdYBkFurKdLWU</w:t>
      </w:r>
    </w:p>
    <w:p>
      <w:pPr>
        <w:pStyle w:val="PreformattedText"/>
        <w:bidi w:val="0"/>
        <w:spacing w:before="0" w:after="0"/>
        <w:jc w:val="left"/>
        <w:rPr/>
      </w:pPr>
      <w:r>
        <w:rPr/>
        <w:t>1GCsXufBDCOt8b84rQJRMr2XR5l7aYpBNUwc7/llvew4tOVbJdu3sW2nnRcuFOxAC28TvLzmr3TaOO</w:t>
      </w:r>
    </w:p>
    <w:p>
      <w:pPr>
        <w:pStyle w:val="PreformattedText"/>
        <w:bidi w:val="0"/>
        <w:spacing w:before="0" w:after="0"/>
        <w:jc w:val="left"/>
        <w:rPr/>
      </w:pPr>
      <w:r>
        <w:rPr/>
        <w:t>Nt6++P3z2mzFxizvq9x2XlDGlKMyhdrR8pHOnEuAn5t1u+9CBik6jD5UiMyRWEsQeuR4EzFYhsTEuC</w:t>
      </w:r>
    </w:p>
    <w:p>
      <w:pPr>
        <w:pStyle w:val="PreformattedText"/>
        <w:bidi w:val="0"/>
        <w:spacing w:before="0" w:after="0"/>
        <w:jc w:val="left"/>
        <w:rPr/>
      </w:pPr>
      <w:r>
        <w:rPr/>
        <w:t>5LyAMu1dc294g63GOV9GmRAWLBmJCY1yUhKCMC25BK9DWod19T+H+CFU1basHvdZe1TYe0Bdv9E3C5</w:t>
      </w:r>
    </w:p>
    <w:p>
      <w:pPr>
        <w:pStyle w:val="PreformattedText"/>
        <w:bidi w:val="0"/>
        <w:spacing w:before="0" w:after="0"/>
        <w:jc w:val="left"/>
        <w:rPr/>
      </w:pPr>
      <w:r>
        <w:rPr/>
        <w:t>YaUKrBE6ssGOQhOzlGgyF2Xpy9olddJ0VZNJ9rx3hh55qbJeV9rQPe/faUAxbj9U3ZZGaLhLI27Y/H</w:t>
      </w:r>
    </w:p>
    <w:p>
      <w:pPr>
        <w:pStyle w:val="PreformattedText"/>
        <w:bidi w:val="0"/>
        <w:spacing w:before="0" w:after="0"/>
        <w:jc w:val="left"/>
        <w:rPr/>
      </w:pPr>
      <w:r>
        <w:rPr/>
        <w:t>8bwSbKOUzCecXYxEzbIlDSddbEzylhtF5OdYjN3mzKROzKYNSRCakhKLFo1CFMWCJYVOKbKNFOZY05</w:t>
      </w:r>
    </w:p>
    <w:p>
      <w:pPr>
        <w:pStyle w:val="PreformattedText"/>
        <w:bidi w:val="0"/>
        <w:spacing w:before="0" w:after="0"/>
        <w:jc w:val="left"/>
        <w:rPr/>
      </w:pPr>
      <w:r>
        <w:rPr/>
        <w:t>4kVZbXEKUsgw1thtPy5l1ojDp1M+LDfasWZR/NneZ5IbVFp3+/r3KnX0hom+eTHS22t8aF4rkKyC2g</w:t>
      </w:r>
    </w:p>
    <w:p>
      <w:pPr>
        <w:pStyle w:val="PreformattedText"/>
        <w:bidi w:val="0"/>
        <w:spacing w:before="0" w:after="0"/>
        <w:jc w:val="left"/>
        <w:rPr/>
      </w:pPr>
      <w:r>
        <w:rPr/>
        <w:t>oa3ggHV51lYw+FlO+nWDDNSRECSGQutzwHm+tMJcgL1yRu3k6TQSAzxp44xVldLIidI7LPnwmEsys2</w:t>
      </w:r>
    </w:p>
    <w:p>
      <w:pPr>
        <w:pStyle w:val="PreformattedText"/>
        <w:bidi w:val="0"/>
        <w:spacing w:before="0" w:after="0"/>
        <w:jc w:val="left"/>
        <w:rPr/>
      </w:pPr>
      <w:r>
        <w:rPr/>
        <w:t>nAjkGpteKvmxCzi8DO34uiWqQ5kL2I+zzQKKYI92Lc7221rJC8JnS5J508ZpFSyVcAYm/jTXvyjWgQ</w:t>
      </w:r>
    </w:p>
    <w:p>
      <w:pPr>
        <w:pStyle w:val="PreformattedText"/>
        <w:bidi w:val="0"/>
        <w:spacing w:before="0" w:after="0"/>
        <w:jc w:val="left"/>
        <w:rPr/>
      </w:pPr>
      <w:r>
        <w:rPr/>
        <w:t>mDeyIu+lsXkuVLNiA9ORywTEbTQy5ATO0kbyROJlNKCFtfyy+Ztt4CWRA92/4LkVLLQo9zF9qSY2Z7</w:t>
      </w:r>
    </w:p>
    <w:p>
      <w:pPr>
        <w:pStyle w:val="PreformattedText"/>
        <w:bidi w:val="0"/>
        <w:spacing w:before="0" w:after="0"/>
        <w:jc w:val="left"/>
        <w:rPr/>
      </w:pPr>
      <w:r>
        <w:rPr/>
        <w:t>xH4qWI0maAY4meDdpvJiR7gh4ljkw5CJImi/ftdtu1BpkV7ufwdwdKYEImFGGZFjTL70oEzZVY5yzH</w:t>
      </w:r>
    </w:p>
    <w:p>
      <w:pPr>
        <w:pStyle w:val="PreformattedText"/>
        <w:bidi w:val="0"/>
        <w:spacing w:before="0" w:after="0"/>
        <w:jc w:val="left"/>
        <w:rPr/>
      </w:pPr>
      <w:r>
        <w:rPr/>
        <w:t>S7gjalLJAGDbBl4TAWqQYsRh2Ux5y8mXeT2PvHx3EMOZHhibd/y6UNli9tewT3Bfoz1DDCzjExJDtJ</w:t>
      </w:r>
    </w:p>
    <w:p>
      <w:pPr>
        <w:pStyle w:val="PreformattedText"/>
        <w:bidi w:val="0"/>
        <w:spacing w:before="0" w:after="0"/>
        <w:jc w:val="left"/>
        <w:rPr/>
      </w:pPr>
      <w:r>
        <w:rPr/>
        <w:t>PpDKzZhHm/vtrzIQ4Iz7q+wx2/uUoxdL7BforDorBC3kM2bHPQ2UQOYMxUEDYr9bLjohMwpMUIApJG</w:t>
      </w:r>
    </w:p>
    <w:p>
      <w:pPr>
        <w:pStyle w:val="PreformattedText"/>
        <w:bidi w:val="0"/>
        <w:spacing w:before="0" w:after="0"/>
        <w:jc w:val="left"/>
        <w:rPr/>
      </w:pPr>
      <w:r>
        <w:rPr/>
        <w:t>9xZY0BTLZGVCiSHKvQXOeWC4mbQnZuKzogIs7qjNiWyc3I/Ufh87TTC2scuX/FYJpLXv25eOtJEHJP</w:t>
      </w:r>
    </w:p>
    <w:p>
      <w:pPr>
        <w:pStyle w:val="PreformattedText"/>
        <w:bidi w:val="0"/>
        <w:spacing w:before="0" w:after="0"/>
        <w:jc w:val="left"/>
        <w:rPr/>
      </w:pPr>
      <w:r>
        <w:rPr/>
        <w:t>M/a9saVy6nZgWeknWTVKyGdLzzNnkBveedARoIa7xO6kLkvvV1sWsR513tudqAk4Y+7L1MT20aGexO</w:t>
      </w:r>
    </w:p>
    <w:p>
      <w:pPr>
        <w:pStyle w:val="PreformattedText"/>
        <w:bidi w:val="0"/>
        <w:spacing w:before="0" w:after="0"/>
        <w:jc w:val="left"/>
        <w:rPr/>
      </w:pPr>
      <w:r>
        <w:rPr/>
        <w:t>jKuOZBnRd6tdkZvaResEztJvTM9Xk/eK05seWPYy8M3pCwmFY2Lh3LPW2KQpESt/bMBTPxEw3xlnS8</w:t>
      </w:r>
    </w:p>
    <w:p>
      <w:pPr>
        <w:pStyle w:val="PreformattedText"/>
        <w:bidi w:val="0"/>
        <w:spacing w:before="0" w:after="0"/>
        <w:jc w:val="left"/>
        <w:rPr/>
      </w:pPr>
      <w:r>
        <w:rPr/>
        <w:t>bCHsEOzDEmsnCLEa314JgNGCSXYXk6WBWCV7hcyAyRiITmZERTYTd+CWNbExLZlhEow64jnmt06S5z</w:t>
      </w:r>
    </w:p>
    <w:p>
      <w:pPr>
        <w:pStyle w:val="PreformattedText"/>
        <w:bidi w:val="0"/>
        <w:spacing w:before="0" w:after="0"/>
        <w:jc w:val="left"/>
        <w:rPr/>
      </w:pPr>
      <w:r>
        <w:rPr/>
        <w:t>NxSBvAkyuPIuPCp2Ju0BBUsoZuQS87gOaCKFcwL90sBYs+tdAJdYqMhMCPh8w5ymIqZU5ZOpJG0JfU</w:t>
      </w:r>
    </w:p>
    <w:p>
      <w:pPr>
        <w:pStyle w:val="PreformattedText"/>
        <w:bidi w:val="0"/>
        <w:spacing w:before="0" w:after="0"/>
        <w:jc w:val="left"/>
        <w:rPr/>
      </w:pPr>
      <w:r>
        <w:rPr/>
        <w:t>oCjY8xf3/tJCbpLrEwxte08tSixLM51wHG81YDdiJ8MvLHk70TNYS9YlBry4wHN07Cvdx21mrCOYem</w:t>
      </w:r>
    </w:p>
    <w:p>
      <w:pPr>
        <w:pStyle w:val="PreformattedText"/>
        <w:bidi w:val="0"/>
        <w:spacing w:before="0" w:after="0"/>
        <w:jc w:val="left"/>
        <w:rPr/>
      </w:pPr>
      <w:r>
        <w:rPr/>
        <w:t>3W2L5nM0CSN4i/WEdpHoaBsXLnkofk566VPYI9ckeuNjGCgqRaH4Y8MNIRS0TjTlHZ7uYUylYIHWLr</w:t>
      </w:r>
    </w:p>
    <w:p>
      <w:pPr>
        <w:pStyle w:val="PreformattedText"/>
        <w:bidi w:val="0"/>
        <w:spacing w:before="0" w:after="0"/>
        <w:jc w:val="left"/>
        <w:rPr/>
      </w:pPr>
      <w:r>
        <w:rPr/>
        <w:t>aThmwHdCJr3/tncZyRzxfwWOVsUiLK4SdFbSdIY0hTNoyjMRBnXHWPxtVgLEoG8ljTZOpzrIiX57DA</w:t>
      </w:r>
    </w:p>
    <w:p>
      <w:pPr>
        <w:pStyle w:val="PreformattedText"/>
        <w:bidi w:val="0"/>
        <w:spacing w:before="0" w:after="0"/>
        <w:jc w:val="left"/>
        <w:rPr/>
      </w:pPr>
      <w:r>
        <w:rPr/>
        <w:t>wxJMxFhJle4zdLB3QZvUzDQFnQUM7kW0GYqQIWHvdue4HkBvSXi4IToyxbpl7f8ACWlZmOujfezUwj</w:t>
      </w:r>
    </w:p>
    <w:p>
      <w:pPr>
        <w:pStyle w:val="PreformattedText"/>
        <w:bidi w:val="0"/>
        <w:spacing w:before="0" w:after="0"/>
        <w:jc w:val="left"/>
        <w:rPr/>
      </w:pPr>
      <w:r>
        <w:rPr/>
        <w:t>AsvuDkCRusZpvAiLux8M/m9Ii4IRNhMzvAxsmytALKWknYZ94EaXwSmSDQHPXPWe2pTPIhD1YFrYBs</w:t>
      </w:r>
    </w:p>
    <w:p>
      <w:pPr>
        <w:pStyle w:val="PreformattedText"/>
        <w:bidi w:val="0"/>
        <w:spacing w:before="0" w:after="0"/>
        <w:jc w:val="left"/>
        <w:rPr/>
      </w:pPr>
      <w:r>
        <w:rPr/>
        <w:t>sXcZgiR5o7Wn2nwdjA1Husr5+sVODr+uO1c9p9hffB35Ql05fuP2bZhEEjwf5213pxb2G54xnWbana</w:t>
      </w:r>
    </w:p>
    <w:p>
      <w:pPr>
        <w:pStyle w:val="PreformattedText"/>
        <w:bidi w:val="0"/>
        <w:spacing w:before="0" w:after="0"/>
        <w:jc w:val="left"/>
        <w:rPr/>
      </w:pPr>
      <w:r>
        <w:rPr/>
        <w:t>ks8xk2mYfn6qDLNg3mZ8QYzNYIRljq4e3vHWkJi5HJLJabcrnLrUthCCdb5d4LdWxmhCF2/ln3jw0g</w:t>
      </w:r>
    </w:p>
    <w:p>
      <w:pPr>
        <w:pStyle w:val="PreformattedText"/>
        <w:bidi w:val="0"/>
        <w:spacing w:before="0" w:after="0"/>
        <w:jc w:val="left"/>
        <w:rPr/>
      </w:pPr>
      <w:r>
        <w:rPr/>
        <w:t>QuK9DSxuKxi1ABOUe8Ba/wDBpmKTEvM/tGmdYpyp0O1p1u5l54MVIZ5+wpaOYY6OKiIFmRvvKG0De+</w:t>
      </w:r>
    </w:p>
    <w:p>
      <w:pPr>
        <w:pStyle w:val="PreformattedText"/>
        <w:bidi w:val="0"/>
        <w:spacing w:before="0" w:after="0"/>
        <w:jc w:val="left"/>
        <w:rPr/>
      </w:pPr>
      <w:r>
        <w:rPr/>
        <w:t>hrek6SeyBBzLGXY0ULTNolOdcd0vTk0xBzi++/rCWpI7X+/wAUq5391Xyq+kE7CdnPmlVln7zXLZk2</w:t>
      </w:r>
    </w:p>
    <w:p>
      <w:pPr>
        <w:pStyle w:val="PreformattedText"/>
        <w:bidi w:val="0"/>
        <w:spacing w:before="0" w:after="0"/>
        <w:jc w:val="left"/>
        <w:rPr/>
      </w:pPr>
      <w:r>
        <w:rPr/>
        <w:t>Yi3a3SpXP9UWaifetZ1qJ5ERU26UR2UeF8QYtQCCbEG2j3dX7ZVUufq3/gf/2gAIAQMDAT8Q/qZGGB</w:t>
      </w:r>
    </w:p>
    <w:p>
      <w:pPr>
        <w:pStyle w:val="PreformattedText"/>
        <w:bidi w:val="0"/>
        <w:spacing w:before="0" w:after="0"/>
        <w:jc w:val="left"/>
        <w:rPr/>
      </w:pPr>
      <w:r>
        <w:rPr/>
        <w:t>eRN3tRiu82T22J16N4d0wmC9G4HSTfVM0yKNVukxPiH2mkpe2o5P8Ayigmj/vxSmQbzjXj551BwNE/</w:t>
      </w:r>
    </w:p>
    <w:p>
      <w:pPr>
        <w:pStyle w:val="PreformattedText"/>
        <w:bidi w:val="0"/>
        <w:spacing w:before="0" w:after="0"/>
        <w:jc w:val="left"/>
        <w:rPr/>
      </w:pPr>
      <w:r>
        <w:rPr/>
        <w:t>C+WoOV7+8z5lnq0DC3Ef3MSwh3vFmLTDeJJxJNGI26uGb9US2gRmhkZSRG13PM88c1xvJZP8pHYgdW</w:t>
      </w:r>
    </w:p>
    <w:p>
      <w:pPr>
        <w:pStyle w:val="PreformattedText"/>
        <w:bidi w:val="0"/>
        <w:spacing w:before="0" w:after="0"/>
        <w:jc w:val="left"/>
        <w:rPr/>
      </w:pPr>
      <w:r>
        <w:rPr/>
        <w:t>mwww052+7/AFiogZ5ndnpHu/xSCFo9id0mG0TZgEDN5k7hJ5A2ZcoLN8e4lxiyl3tpY0ZyvjPzEbBf</w:t>
      </w:r>
    </w:p>
    <w:p>
      <w:pPr>
        <w:pStyle w:val="PreformattedText"/>
        <w:bidi w:val="0"/>
        <w:spacing w:before="0" w:after="0"/>
        <w:jc w:val="left"/>
        <w:rPr/>
      </w:pPr>
      <w:r>
        <w:rPr/>
        <w:t>MzWWYnuv0hOkGbykgXdQgSWl7dzSCr27797e3vzqSLFpU2Mp1S3i5FyQ5se8Ee5y1bNgYm2rvZfzcj</w:t>
      </w:r>
    </w:p>
    <w:p>
      <w:pPr>
        <w:pStyle w:val="PreformattedText"/>
        <w:bidi w:val="0"/>
        <w:spacing w:before="0" w:after="0"/>
        <w:jc w:val="left"/>
        <w:rPr/>
      </w:pPr>
      <w:r>
        <w:rPr/>
        <w:t>UQQuhcdDzeb725Xmxj0EoaId2Y9yO5UmdImeOOVQwOr0CgZ2vnFmhmzIt0D3RnVDWobJWmY6J7Xdei</w:t>
      </w:r>
    </w:p>
    <w:p>
      <w:pPr>
        <w:pStyle w:val="PreformattedText"/>
        <w:bidi w:val="0"/>
        <w:spacing w:before="0" w:after="0"/>
        <w:jc w:val="left"/>
        <w:rPr/>
      </w:pPr>
      <w:r>
        <w:rPr/>
        <w:t>GcILJe1g8iHSN3FNiuqHryjnQiSY9Oe4nkjyab0nQTgt26a89Jj0SG5PtPmiESuAZiVT2hnkRzCpBQ</w:t>
      </w:r>
    </w:p>
    <w:p>
      <w:pPr>
        <w:pStyle w:val="PreformattedText"/>
        <w:bidi w:val="0"/>
        <w:spacing w:before="0" w:after="0"/>
        <w:jc w:val="left"/>
        <w:rPr/>
      </w:pPr>
      <w:r>
        <w:rPr/>
        <w:t>2Se34knlrU2YwkT1sJ+TTWksJYl9yN79mkLqCV1XHcS2Dc61CTUi+In8n8G8Yk++B7cqCGdfQJItMn</w:t>
      </w:r>
    </w:p>
    <w:p>
      <w:pPr>
        <w:pStyle w:val="PreformattedText"/>
        <w:bidi w:val="0"/>
        <w:spacing w:before="0" w:after="0"/>
        <w:jc w:val="left"/>
        <w:rPr/>
      </w:pPr>
      <w:r>
        <w:rPr/>
        <w:t>4TxeeoOlDsxHdxz1ekUkmbzHuS2xC4npWCpkXVmHwYJ5POVlIJFsjxbnMZ6zimEBOEGkDc0lgieZbN</w:t>
      </w:r>
    </w:p>
    <w:p>
      <w:pPr>
        <w:pStyle w:val="PreformattedText"/>
        <w:bidi w:val="0"/>
        <w:spacing w:before="0" w:after="0"/>
        <w:jc w:val="left"/>
        <w:rPr/>
      </w:pPr>
      <w:r>
        <w:rPr/>
        <w:t>ICFyW/PWe/n5mxiyeJnTaIN0m16cuV+mfPSm2eOC/S9BPMPiJ4NTmUBjc+vv8APKlKRaISaNlYvLFr</w:t>
      </w:r>
    </w:p>
    <w:p>
      <w:pPr>
        <w:pStyle w:val="PreformattedText"/>
        <w:bidi w:val="0"/>
        <w:spacing w:before="0" w:after="0"/>
        <w:jc w:val="left"/>
        <w:rPr/>
      </w:pPr>
      <w:r>
        <w:rPr/>
        <w:t>2mbYp5JOzMMeEg7XS02WJSR0hGTXk3JLyAQQ9k91YglYbECNQrC63trPCa0XkTUXjp+J9taLhu/Me/</w:t>
      </w:r>
    </w:p>
    <w:p>
      <w:pPr>
        <w:pStyle w:val="PreformattedText"/>
        <w:bidi w:val="0"/>
        <w:spacing w:before="0" w:after="0"/>
        <w:jc w:val="left"/>
        <w:rPr/>
      </w:pPr>
      <w:r>
        <w:rPr/>
        <w:t>4qbSXOP96UC440/L92qddOOOtqzZyR3x+fF8UgBhKlCNOPuoIjSm4Dgx5+V61nUZ7yM+Qe1QF9ftn8</w:t>
      </w:r>
    </w:p>
    <w:p>
      <w:pPr>
        <w:pStyle w:val="PreformattedText"/>
        <w:bidi w:val="0"/>
        <w:spacing w:before="0" w:after="0"/>
        <w:jc w:val="left"/>
        <w:rPr/>
      </w:pPr>
      <w:r>
        <w:rPr/>
        <w:t>3ouEzhtn7fQAAwfxTYMA/Ue3ehkhGHw6BMCNTqUYOIEzPJme0MmsQWuOFoA9AQ8rAsa61IRiFOsTd3</w:t>
      </w:r>
    </w:p>
    <w:p>
      <w:pPr>
        <w:pStyle w:val="PreformattedText"/>
        <w:bidi w:val="0"/>
        <w:spacing w:before="0" w:after="0"/>
        <w:jc w:val="left"/>
        <w:rPr/>
      </w:pPr>
      <w:r>
        <w:rPr/>
        <w:t>gm1taLRow3sEe+rcAdgtLQg6wH21yYCjF8T7QX6zPaL0lkDKPdT3SdS+SD+NpsS9zU9rS3MBcUWzEp</w:t>
      </w:r>
    </w:p>
    <w:p>
      <w:pPr>
        <w:pStyle w:val="PreformattedText"/>
        <w:bidi w:val="0"/>
        <w:spacing w:before="0" w:after="0"/>
        <w:jc w:val="left"/>
        <w:rPr/>
      </w:pPr>
      <w:r>
        <w:rPr/>
        <w:t>Ce0w953b8mJjkgqbEy62REqGt0huGbJb6CvfVnBSiRlDetyRNrPgdSm4Mhlc80F7zKlyiYMyEWUt4i</w:t>
      </w:r>
    </w:p>
    <w:p>
      <w:pPr>
        <w:pStyle w:val="PreformattedText"/>
        <w:bidi w:val="0"/>
        <w:spacing w:before="0" w:after="0"/>
        <w:jc w:val="left"/>
        <w:rPr/>
      </w:pPr>
      <w:r>
        <w:rPr/>
        <w:t>TfDGl1tE1pDn/f1461DdNoxvz/AF/DSxZBa/P6v9pGSDY8zD0s/nUqRu1Gfk3CzWJmVpqkUSYlE+F0</w:t>
      </w:r>
    </w:p>
    <w:p>
      <w:pPr>
        <w:pStyle w:val="PreformattedText"/>
        <w:bidi w:val="0"/>
        <w:spacing w:before="0" w:after="0"/>
        <w:jc w:val="left"/>
        <w:rPr/>
      </w:pPr>
      <w:r>
        <w:rPr/>
        <w:t>OTWL1IwwXTkRARE6GM5M1dF4GbZgZtui22506HjP18ZrSeMp8UoE6J/EiQ858H4W7xoU3hctz2txz7</w:t>
      </w:r>
    </w:p>
    <w:p>
      <w:pPr>
        <w:pStyle w:val="PreformattedText"/>
        <w:bidi w:val="0"/>
        <w:spacing w:before="0" w:after="0"/>
        <w:jc w:val="left"/>
        <w:rPr/>
      </w:pPr>
      <w:r>
        <w:rPr/>
        <w:t>0szCJWdryJ1vHItVwHMzbUmzZg15ERpWGM39vq2M3vzrUvMI2sydEiNRa5F8ifZfldWxs7ae9nnxaK</w:t>
      </w:r>
    </w:p>
    <w:p>
      <w:pPr>
        <w:pStyle w:val="PreformattedText"/>
        <w:bidi w:val="0"/>
        <w:spacing w:before="0" w:after="0"/>
        <w:jc w:val="left"/>
        <w:rPr/>
      </w:pPr>
      <w:r>
        <w:rPr/>
        <w:t>FidSdiYYjmYrmMC+JbvF6ZvGLvYW5RHsmM5DezOeOxgtWBqjEjxbJzaghFmNZZLTpp2YpIDLAvrrfd</w:t>
      </w:r>
    </w:p>
    <w:p>
      <w:pPr>
        <w:pStyle w:val="PreformattedText"/>
        <w:bidi w:val="0"/>
        <w:spacing w:before="0" w:after="0"/>
        <w:jc w:val="left"/>
        <w:rPr/>
      </w:pPr>
      <w:r>
        <w:rPr/>
        <w:t>mRdtqspNkb9rBrsOkUXdBB11WxJ9cqHODY8Eycm0UEbzcKy/pi1snYkWQ6zyZ15S86uMyTG8jltMXx</w:t>
      </w:r>
    </w:p>
    <w:p>
      <w:pPr>
        <w:pStyle w:val="PreformattedText"/>
        <w:bidi w:val="0"/>
        <w:spacing w:before="0" w:after="0"/>
        <w:jc w:val="left"/>
        <w:rPr/>
      </w:pPr>
      <w:r>
        <w:rPr/>
        <w:t>G1WiNeOP8q88Hzp4Y31JsYuzta359t6J1qS6yJPMfNLMawvtC7WPaiEF4EdE9rTPKGdJgmGWTpYjy2</w:t>
      </w:r>
    </w:p>
    <w:p>
      <w:pPr>
        <w:pStyle w:val="PreformattedText"/>
        <w:bidi w:val="0"/>
        <w:spacing w:before="0" w:after="0"/>
        <w:jc w:val="left"/>
        <w:rPr/>
      </w:pPr>
      <w:r>
        <w:rPr/>
        <w:t>ipvBeGDLZA5qpB1q3a/tN/aOtqCUJgQTpLptxpQyIIMe+PNSbL+AYDZfISsexY7vKrMpeSOSHywygT</w:t>
      </w:r>
    </w:p>
    <w:p>
      <w:pPr>
        <w:pStyle w:val="PreformattedText"/>
        <w:bidi w:val="0"/>
        <w:spacing w:before="0" w:after="0"/>
        <w:jc w:val="left"/>
        <w:rPr/>
      </w:pPr>
      <w:r>
        <w:rPr/>
        <w:t>KUCo7rZyiR+FvJgSjyicr4PdLGhN9VNFzr11e+nKgZJiA9738W7Uq5osIyIpvM6z758y/wAcs5p1i8</w:t>
      </w:r>
    </w:p>
    <w:p>
      <w:pPr>
        <w:pStyle w:val="PreformattedText"/>
        <w:bidi w:val="0"/>
        <w:spacing w:before="0" w:after="0"/>
        <w:jc w:val="left"/>
        <w:rPr/>
      </w:pPr>
      <w:r>
        <w:rPr/>
        <w:t>xy0vnEU4TeY00utucXLzaNmsg0NxBnuXdmHAULh5kdG8OdZuxZZuXjQkxjXXk6Ra183oZlYkS64vbT</w:t>
      </w:r>
    </w:p>
    <w:p>
      <w:pPr>
        <w:pStyle w:val="PreformattedText"/>
        <w:bidi w:val="0"/>
        <w:spacing w:before="0" w:after="0"/>
        <w:jc w:val="left"/>
        <w:rPr/>
      </w:pPr>
      <w:r>
        <w:rPr/>
        <w:t>4Nirpfr3+7x5rJDiz7PuRG0nOpvG319+zW2tZ9ELTiPwr5s3zc5WJjJMybTknsreLwMQXWbN839vbp</w:t>
      </w:r>
    </w:p>
    <w:p>
      <w:pPr>
        <w:pStyle w:val="PreformattedText"/>
        <w:bidi w:val="0"/>
        <w:spacing w:before="0" w:after="0"/>
        <w:jc w:val="left"/>
        <w:rPr/>
      </w:pPr>
      <w:r>
        <w:rPr/>
        <w:t>u6FGNSMS6kF/L9LlXQYUC+JXMFrxe/ehkHFuPz7d6HAXFrWs37WHNzXKIZlQHS5l3550YpGTLMuVsp</w:t>
      </w:r>
    </w:p>
    <w:p>
      <w:pPr>
        <w:pStyle w:val="PreformattedText"/>
        <w:bidi w:val="0"/>
        <w:spacing w:before="0" w:after="0"/>
        <w:jc w:val="left"/>
        <w:rPr/>
      </w:pPr>
      <w:r>
        <w:rPr/>
        <w:t>3/NhmgUnp71Ja+Z9iX2v/pUww81umfGvmhBJim+sY+ZvxnakELsDwiH5l11tQEDAVP3zzb3pII6v5C</w:t>
      </w:r>
    </w:p>
    <w:p>
      <w:pPr>
        <w:pStyle w:val="PreformattedText"/>
        <w:bidi w:val="0"/>
        <w:spacing w:before="0" w:after="0"/>
        <w:jc w:val="left"/>
        <w:rPr/>
      </w:pPr>
      <w:r>
        <w:rPr/>
        <w:t>XqSxygdalW+NW5MHSNd9rpBgiJ44t3ryQnnPmsM6wnmoJ5oil1cYPg8HKizJmI7W+ieZbVkBEaHHex</w:t>
      </w:r>
    </w:p>
    <w:p>
      <w:pPr>
        <w:pStyle w:val="PreformattedText"/>
        <w:bidi w:val="0"/>
        <w:spacing w:before="0" w:after="0"/>
        <w:jc w:val="left"/>
        <w:rPr/>
      </w:pPr>
      <w:r>
        <w:rPr/>
        <w:t>fNiplnkDscfmiBLa4/Mb8a0I3aQidAC7iLBLy5zSUIzCeuUNn2TelF5tCnQYnpnuROYkW3NI1w/Put</w:t>
      </w:r>
    </w:p>
    <w:p>
      <w:pPr>
        <w:pStyle w:val="PreformattedText"/>
        <w:bidi w:val="0"/>
        <w:spacing w:before="0" w:after="0"/>
        <w:jc w:val="left"/>
        <w:rPr/>
      </w:pPr>
      <w:r>
        <w:rPr/>
        <w:t>NSWHc2Y/ExGsU2EEha9rshPKW2zNKKj5eJh8wx39HQWlM+OPG8h1L/AIHxP9whObDbdZOoHYgXtTYl</w:t>
      </w:r>
    </w:p>
    <w:p>
      <w:pPr>
        <w:pStyle w:val="PreformattedText"/>
        <w:bidi w:val="0"/>
        <w:spacing w:before="0" w:after="0"/>
        <w:jc w:val="left"/>
        <w:rPr/>
      </w:pPr>
      <w:r>
        <w:rPr/>
        <w:t>awngtLK8i02OmD3PykHFpy0sl2IcrWgnmiDkOAa5k4LmoYxzvbXRLSoJw2QzMhkxYSTTem5GkR5mfi</w:t>
      </w:r>
    </w:p>
    <w:p>
      <w:pPr>
        <w:pStyle w:val="PreformattedText"/>
        <w:bidi w:val="0"/>
        <w:spacing w:before="0" w:after="0"/>
        <w:jc w:val="left"/>
        <w:rPr/>
      </w:pPr>
      <w:r>
        <w:rPr/>
        <w:t>g53a31/wCHIHL9B89Z50ZOCGN2Xtj2ac2ufE2+fDyaCSuedsQcry+NykiwXf0tteTttUAAbiZ8fjjN</w:t>
      </w:r>
    </w:p>
    <w:p>
      <w:pPr>
        <w:pStyle w:val="PreformattedText"/>
        <w:bidi w:val="0"/>
        <w:spacing w:before="0" w:after="0"/>
        <w:jc w:val="left"/>
        <w:rPr/>
      </w:pPr>
      <w:r>
        <w:rPr/>
        <w:t>YA0n7Hs5jq6lC06onERrrd8nJrAH7bJ20esOkUR4UGpInlgnrn8r4tROWgTu6/XTSakAuY/tvyRA7y</w:t>
      </w:r>
    </w:p>
    <w:p>
      <w:pPr>
        <w:pStyle w:val="PreformattedText"/>
        <w:bidi w:val="0"/>
        <w:spacing w:before="0" w:after="0"/>
        <w:jc w:val="left"/>
        <w:rPr/>
      </w:pPr>
      <w:r>
        <w:rPr/>
        <w:t>ub4I11OZcMLV2JIdwS/UxQLF2EvM5x3A10brFqYSCHOFs6Mw9JGZrCxG2lubTN0GIJIvCJZBI2AUdp</w:t>
      </w:r>
    </w:p>
    <w:p>
      <w:pPr>
        <w:pStyle w:val="PreformattedText"/>
        <w:bidi w:val="0"/>
        <w:spacing w:before="0" w:after="0"/>
        <w:jc w:val="left"/>
        <w:rPr/>
      </w:pPr>
      <w:r>
        <w:rPr/>
        <w:t>jZJuVKEZEwaLY+QaY0imb8FIHcZ8WJeYTQDADHRqJN5OOqwUSEpEz5IfZtGtYBWyweUe8mOdqaksZf</w:t>
      </w:r>
    </w:p>
    <w:p>
      <w:pPr>
        <w:pStyle w:val="PreformattedText"/>
        <w:bidi w:val="0"/>
        <w:spacing w:before="0" w:after="0"/>
        <w:jc w:val="left"/>
        <w:rPr/>
      </w:pPr>
      <w:r>
        <w:rPr/>
        <w:t>E29v7W1zMMe3e16BmVYBtaMrPXkcotMzdIkWY05Qa6yoSAtNraYFcPSlst17wHY4xSSqtzy36M5zaM</w:t>
      </w:r>
    </w:p>
    <w:p>
      <w:pPr>
        <w:pStyle w:val="PreformattedText"/>
        <w:bidi w:val="0"/>
        <w:spacing w:before="0" w:after="0"/>
        <w:jc w:val="left"/>
        <w:rPr/>
      </w:pPr>
      <w:r>
        <w:rPr/>
        <w:t>UspBB+tesPdpYJigY1YnTo56hV8m6PbAjpndzSCZlE+SfagImE4ie89dIaSF7y0S82vrEyxdRqAgj+</w:t>
      </w:r>
    </w:p>
    <w:p>
      <w:pPr>
        <w:pStyle w:val="PreformattedText"/>
        <w:bidi w:val="0"/>
        <w:spacing w:before="0" w:after="0"/>
        <w:jc w:val="left"/>
        <w:rPr/>
      </w:pPr>
      <w:r>
        <w:rPr/>
        <w:t>1XMYCes/ZLzvvRCFhcOYIs+SdZDdTF85lxpnp970Eo7sCXrN9/htRYSW9yUPclmB5yZgIg7OL58pYt</w:t>
      </w:r>
    </w:p>
    <w:p>
      <w:pPr>
        <w:pStyle w:val="PreformattedText"/>
        <w:bidi w:val="0"/>
        <w:spacing w:before="0" w:after="0"/>
        <w:jc w:val="left"/>
        <w:rPr/>
      </w:pPr>
      <w:r>
        <w:rPr/>
        <w:t>UXJmY659sS62mjLdDH4C3XLdamxjKLGuJ98G8/8ACqoZW/NyNbe+lQQukwdMk7rM6WKkLSXPNnnsa8</w:t>
      </w:r>
    </w:p>
    <w:p>
      <w:pPr>
        <w:pStyle w:val="PreformattedText"/>
        <w:bidi w:val="0"/>
        <w:spacing w:before="0" w:after="0"/>
        <w:jc w:val="left"/>
        <w:rPr/>
      </w:pPr>
      <w:r>
        <w:rPr/>
        <w:t>zlWQyyO6QB1c8r5ilkZCwxuke11525qtHIrLp2h0iiY5oj0le6actJpmLRN463jTp5e6CRpAdgg9qj</w:t>
      </w:r>
    </w:p>
    <w:p>
      <w:pPr>
        <w:pStyle w:val="PreformattedText"/>
        <w:bidi w:val="0"/>
        <w:spacing w:before="0" w:after="0"/>
        <w:jc w:val="left"/>
        <w:rPr/>
      </w:pPr>
      <w:r>
        <w:rPr/>
        <w:t>LjWpjye7Htlj5pk6/qfbDviSFGaCVyk+f8hyNFti992bnxysVLO2en+y9IrIqZgnkRk5XjGb61guUd</w:t>
      </w:r>
    </w:p>
    <w:p>
      <w:pPr>
        <w:pStyle w:val="PreformattedText"/>
        <w:bidi w:val="0"/>
        <w:spacing w:before="0" w:after="0"/>
        <w:jc w:val="left"/>
        <w:rPr/>
      </w:pPr>
      <w:r>
        <w:rPr/>
        <w:t>ls5nvzqAIZGH2iDjSZqCzYGmeR+/agwIc12L3dYQnnOKZW6febcZ/gb0btHiH2wOt+4XjZfle6d8Wo</w:t>
      </w:r>
    </w:p>
    <w:p>
      <w:pPr>
        <w:pStyle w:val="PreformattedText"/>
        <w:bidi w:val="0"/>
        <w:spacing w:before="0" w:after="0"/>
        <w:jc w:val="left"/>
        <w:rPr/>
      </w:pPr>
      <w:r>
        <w:rPr/>
        <w:t>lvP+wM+W/O4Yvz5Ettn3LG+dKJjpns4eEdB1aRLKreHfMu2h15lXldJttt6qvImeOOdACpr9B+A9JY</w:t>
      </w:r>
    </w:p>
    <w:p>
      <w:pPr>
        <w:pStyle w:val="PreformattedText"/>
        <w:bidi w:val="0"/>
        <w:spacing w:before="0" w:after="0"/>
        <w:jc w:val="left"/>
        <w:rPr/>
      </w:pPr>
      <w:r>
        <w:rPr/>
        <w:t>jS3tiotGn1/rRaY1Id7zfvfrUH9U25Kb1PUmeDltioasO7yDOcHm+Wshl4xi2n+UAEH/gf/9k=</w:t>
      </w:r>
    </w:p>
    <w:p>
      <w:pPr>
        <w:pStyle w:val="PreformattedText"/>
        <w:bidi w:val="0"/>
        <w:spacing w:before="0" w:after="0"/>
        <w:jc w:val="left"/>
        <w:rPr/>
      </w:pPr>
      <w:r>
        <w:rPr/>
      </w:r>
    </w:p>
    <w:p>
      <w:pPr>
        <w:pStyle w:val="PreformattedText"/>
        <w:bidi w:val="0"/>
        <w:spacing w:before="0" w:after="0"/>
        <w:jc w:val="left"/>
        <w:rPr/>
      </w:pPr>
      <w:r>
        <w:rPr/>
        <w:t>------=_NextPart_680c55f9e7be4.680c55f9e7be5</w:t>
      </w:r>
    </w:p>
    <w:p>
      <w:pPr>
        <w:pStyle w:val="PreformattedText"/>
        <w:bidi w:val="0"/>
        <w:spacing w:before="0" w:after="0"/>
        <w:jc w:val="left"/>
        <w:rPr/>
      </w:pPr>
      <w:r>
        <w:rPr/>
        <w:t>Content-Location: file:///C:/680c55f9e7b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5f9e7be4.680c55f9e7be5</w:t>
      </w:r>
    </w:p>
    <w:p>
      <w:pPr>
        <w:pStyle w:val="PreformattedText"/>
        <w:bidi w:val="0"/>
        <w:spacing w:before="0" w:after="0"/>
        <w:jc w:val="left"/>
        <w:rPr/>
      </w:pPr>
      <w:r>
        <w:rPr/>
        <w:t>Content-Location: file:///C:/680c55f9e7b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5f9e7b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5f9e7b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5f9e7be4.680c55f9e7be5</w:t>
      </w:r>
    </w:p>
    <w:p>
      <w:pPr>
        <w:pStyle w:val="PreformattedText"/>
        <w:bidi w:val="0"/>
        <w:spacing w:before="0" w:after="0"/>
        <w:jc w:val="left"/>
        <w:rPr/>
      </w:pPr>
      <w:r>
        <w:rPr/>
        <w:t>Content-Location: file:///C:/680c55f9e7b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5f9e7be4.680c55f9e7b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