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d08cd0cf.680f7d08cd0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d08cd0cf.680f7d08cd0d6</w:t>
      </w:r>
    </w:p>
    <w:p>
      <w:pPr>
        <w:pStyle w:val="PreformattedText"/>
        <w:bidi w:val="0"/>
        <w:spacing w:before="0" w:after="0"/>
        <w:jc w:val="left"/>
        <w:rPr/>
      </w:pPr>
      <w:r>
        <w:rPr/>
        <w:t>Content-Location: file:///C:/680f7d08cd0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Government Regulators Issue Proposed Regulations Interpreting the ACO Requirem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3-31'&gt;March 31, 2011&lt;/time&gt;&amp;nbsp;&amp;nbsp;|&amp;nbsp;&amp;nbsp;Publications&lt;/p&gt;&lt;p class=3D'news-info-spacer'&gt;&amp;nbsp;&lt;/p&gt;&lt;p class=3D"introText"&gt;Earlier today, the Centers for Medicare &amp; Medicaid Services released the long- awaited proposed regulations implementing the Medicare Shared Savings Program. A copy of these regulations can be found by clicking here: &lt;a href=3D"http://www.ofr.gov/(X(1)S(0c053d5sg2eoebej4ckcxqfv))/inspection.aspx?AspxAutoDetectCookieSupport=3D1" target=3D"_blank" rel=3D"noopener" class=3D"ek-link"&gt;&lt;u&gt;CMS Proposed Regulations&lt;/u&gt;&lt;/a&gt;. In addition, the Federal Trade Commission and Department of Justice also issued a joint statement, entitled "Proposed Statement of Antitrust Enforcement Policy Regarding Accountable Care Organizations Participating in the Medicare Shared Savings Program." This statement can be found by clicking here: &lt;a href=3D"http://www.ftc.gov/opa/2011/03/aco.shtm" target=3D"_blank" rel=3D"noopener" class=3D"ek-link"&gt;&lt;u&gt;DOJ/FTC Proposed Statement&lt;/u&gt;&lt;/a&gt;. &lt;/p&gt; &lt;p class=3D'body-text'&gt;Epstein Becker Green attorneys are feverishly reviewing these important government pronouncements. Over the coming days and weeks, we will be releasing a series of Client Alerts analyzing what the regulations require, how an organization can qualify to participate in the Medicare Shared Savings Program, and what organizations should consider when developing an "accountable care organization," physician hospital organization, or other network to "bend the curve." &lt;/p&gt; &lt;p class=3D'body-text'&gt;Epstein Becker Green is also pleased to announce that it will be co-hosting with KPMG the following complimentary three-part series of webinars concerning the regulations and government statement: &lt;/p&gt;&lt;ul class=3D'ul-outer'&gt; &lt;li&gt;&lt;strong&gt;&lt;u&gt;Tuesday, April 12, 2011: 12:00 pm =E2=80=94 1:30 pm EDT&lt;br /&gt;&lt;/u&gt;&lt;/strong&gt;"What Do the Regulations Say, and What Do They Mean?" &lt;br /&gt; &lt;/li&gt; &lt;li&gt;&lt;strong&gt;&lt;u&gt;Tuesday, April 19, 2011: 12:00 pm =E2=80=94 1:30 pm EDT&lt;br /&gt;&lt;/u&gt;&lt;/strong&gt;"What Should an Organization Do to Begin to Operationalize the Regulations?" &lt;br /&gt; &lt;/li&gt; &lt;li&gt;&lt;strong&gt;&lt;u&gt;Tuesday, April 26, 2011: 12:00 pm =E2=80=94 1:30 pm EDT&lt;br /&gt;&lt;/u&gt;&lt;/strong&gt;"Is Your Organization Ready to Be an ACO?" (At this webinar, Epstein Becker Green and KPMG will be joined by representatives from the JHD Group and Milliman.) &lt;/li&gt; &lt;/ul&gt;&lt;p class=3D'ul-bottom-spacer'&gt;.&lt;/p&gt;&lt;p class=3D'body-text'&gt;Registration information regarding this complimentary webinar series will be available early next week. &lt;/p&gt; &lt;p class=3D'body-text'&gt;For more information about this issue of &lt;i&gt;IMPLEMENTING HEALTH AND INSURANCE REFORM&lt;/i&gt;, please contact the member of the firm who normally handles your legal matters.&lt;/p&gt; &lt;div align=3D"center"&gt; &lt;p class=3D'body-text'&gt; &lt;/p&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d08cd0cf.680f7d08cd0d6</w:t>
      </w:r>
    </w:p>
    <w:p>
      <w:pPr>
        <w:pStyle w:val="PreformattedText"/>
        <w:bidi w:val="0"/>
        <w:spacing w:before="0" w:after="0"/>
        <w:jc w:val="left"/>
        <w:rPr/>
      </w:pPr>
      <w:r>
        <w:rPr/>
        <w:t>Content-Location: file:///C:/680f7d08cd0d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d08cd0cf.680f7d08cd0d6</w:t>
      </w:r>
    </w:p>
    <w:p>
      <w:pPr>
        <w:pStyle w:val="PreformattedText"/>
        <w:bidi w:val="0"/>
        <w:spacing w:before="0" w:after="0"/>
        <w:jc w:val="left"/>
        <w:rPr/>
      </w:pPr>
      <w:r>
        <w:rPr/>
        <w:t>Content-Location: file:///C:/680f7d08cd0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08cd0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d08cd0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d08cd0cf.680f7d08cd0d6</w:t>
      </w:r>
    </w:p>
    <w:p>
      <w:pPr>
        <w:pStyle w:val="PreformattedText"/>
        <w:bidi w:val="0"/>
        <w:spacing w:before="0" w:after="0"/>
        <w:jc w:val="left"/>
        <w:rPr/>
      </w:pPr>
      <w:r>
        <w:rPr/>
        <w:t>Content-Location: file:///C:/680f7d08cd0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d08cd0cf.680f7d08cd0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