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29e2054.680bff29e20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e2054.680bff29e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e20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REFORM: CMS Issues Proposed Rule Relating to Manufacturer Rebates and Reimbursement Amounts for Outpatient Prescription Drugs Dispensed to Medicaid Beneficia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2-17'&gt;February 17, 2012&lt;/time&gt;&amp;nbsp;&amp;nbsp;|&amp;nbsp;&amp;nbsp;Publications&lt;/p&gt;&lt;p class=3D'news-info-spacer'&gt;&amp;nbsp;&lt;/p&gt;&lt;p class=3D"introText"&gt;This issue of &lt;em&gt;Implementing Health &amp; Insurance Reform&lt;/em&gt; summarizes and discusses some issues raised by the proposed rule ("Proposed Rule") that the Centers for Medicare &amp; Medicaid Services ("CMS") published on February 2, 2012, to implement changes to the Medicaid Drug Rebate Program ("MDRP") and to reimbursement limits for outpatient drugs covered by Medicaid. &lt;/p&gt; &lt;p class=3D'body-text'&gt;In Part 1, we discuss proposals relating to the MDRP that would change the manner in which pharmaceutical manufacturers calculate Average Manufacturer Price ("AMP") and Best Price for Medicaid-covered outpatient drugs and the manner in which rebates that manufacturers pay on prescriptions of those drugs dispensed to Medicaid beneficiaries are calculated. The topics covered include: the sales and price concessions manufacturers would include in their calculate AMP calculations, as well as those that would be excluded; the alternate methodology manufacturers would use to calculate AMP for so-called "5i" drugs not generally dispensed in retail community pharmacies; the calculation of Medicaid rebates for line extensions of other drugs; and new reporting obligations for manufacturers. CMS is accepting comments on the Proposed Rule until April 2, 2012.&lt;/p&gt; &lt;h2&gt;Resources&lt;/h2&gt; &lt;div class=3D"wp-block-file"&gt;&lt;a href=3D"https://www.ebglaw.com/assets/htmldocuments/uploads/2021/07/49122_Implementing-Health-and-Insurance-Reform-Medicaid-Rx-Drug-Proposed-Rule-2012-02-17.pdf"&gt;49122_Implementing-Health-and-Insurance-Reform-Medicaid-Rx-Drug-Proposed-Rule-2012-02-17&lt;/a&gt;&lt;a href=3D"https://www.ebglaw.com/assets/htmldocuments/uploads/2021/07/49122_Implementing-Health-and-Insurance-Reform-Medicaid-Rx-Drug-Proposed-Rule-2012-02-17.pdf" class=3D"wp-block-file__button" download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29e1c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e2054.680bff29e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e20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e2054.680bff29e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e20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e2054.680bff29e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e20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9e20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9e20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e2054.680bff29e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e20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e2054.680bff29e20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