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df412d65.68d9cdf412d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412d65.68d9cdf41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412d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Health Law=E2=80=9D Chapter, &lt;em&gt;2015 Oregon Legislation Highligh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15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df412a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412d65.68d9cdf41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412d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412d65.68d9cdf41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412d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412d65.68d9cdf41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412d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f412d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df412d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412d65.68d9cdf41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df412d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df412d65.68d9cdf412d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