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f5b4b2bd.681dcf5b4b2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5b4b2bd.681dcf5b4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5b4b2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Investigations: The 'Squeeze' May Soon Come to NJ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Jersey Law Journal&lt;/p&gt;&lt;p class=3D'news-info'&gt;&lt;time datetime=3D'2011-08-01'&gt;August 1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f5b4b0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5b4b2bd.681dcf5b4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5b4b2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5b4b2bd.681dcf5b4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5b4b2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5b4b2bd.681dcf5b4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5b4b2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f5b4b2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f5b4b2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5b4b2bd.681dcf5b4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5b4b2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5b4b2bd.681dcf5b4b2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