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00f03284c.680c00f03284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0f03284c.680c00f032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0f03284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alth Care Fraud and Abuse Laws: New Jerse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Thomson Reuters&lt;/em&gt;&lt;/p&gt;&lt;p class=3D'news-info'&gt;&lt;time datetime=3D'2020-11-06'&gt;November 6, 2020&lt;/time&gt;&amp;nbsp;&amp;nbsp;|&amp;nbsp;&amp;nbsp;Publications&lt;/p&gt;&lt;p class=3D'news-info-spacer'&gt;&amp;nbsp;&lt;/p&gt;&lt;p class=3D"introText"&gt;&lt;strong&gt;Melissa L. Jampol &lt;/strong&gt;and &lt;strong&gt;Anjana D. Patel,&lt;/strong&gt; Members of the Firm in the Health Care &amp; Life Sciences practice, in the firm=E2=80=99s New York and Newark offices, respectively, co-authored the 2020 Practical Law State Q&amp;A, =E2=80=9CHealth Care Fraud and Abuse Laws: New Jersey,=E2=80=9D published by &lt;em&gt;Thomson Reuters. &lt;a aria-label=3D" (opens in a new tab)" href=3D"https://content.next.westlaw.com/Document/I90a13ab4316a11eaadfea82903531a62/View/FullText.html?transitionType=3DSearchItem&amp;contextData=3D(sc.Default)" target=3D"_blank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A Q&amp;A guide to health care-related fraud and abuse laws in New Jersey. This Q&amp;A addresses civil and criminal actions, consequences for violation, and Medicaid program integrity provisions. Answers to questions can be compared across a number of jurisdictions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00f03264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50_directory.jpeg" /&gt; &lt;w:wrap type=3D"topAndBottom"/&gt; &lt;/v:shape&gt; &lt;/p&gt;&lt;p class=3D'side-title'&gt;&lt;a href=3D'https://www.ebglaw.com/people/melissa-l-jampol'&gt;Melissa L. Jampol&lt;/a&gt;&lt;/p&gt;&lt;p class=3D'side-position'&gt;Board of Directors / 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-york'&gt;New York&lt;/a&gt;, &lt;a href=3D'https://www.ebglaw.com/contact/newark'&gt;Newark&lt;/a&gt;&lt;/p&gt;&lt;p class=3D'side-phone'&gt;212-351-4760&lt;/p&gt;&lt;p class=3D'side-email'&gt;mjampo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raud-and-abuse-compliance-counseling-and-defense'&gt;Fraud and Abuse Compliance Counseling and Defense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0f03284c.680c00f032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0f03284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AECAwQFBgf/xABBEAABAwIEAwYEAwcDAQk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IyYXGBFJGhwUJSsRUjM2LR4fAHJHJDJVNUY5KissLx/8QAGAEBAQEB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T/xAAiEQEBAQEAAgMBAQEAAwAAAAAAARECITEDEkETUSIjca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Nf4SpVim7QlEZ2ISOay4KLGNHWTGfLm0TBrMcSy6qH0kjjUgclFbzfCqgKgqyfxEgbL4Cq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M1VErC5rhompi4xxtqn2MXaaQW1WdWRYMrQN1NVBNMC0gFRVUaG6oMxUASSqGoBAIgVC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CAQCDZQNf4SpVikTclWIpVkOcWVkNZ7aMNfeyuGreXK1TES0UR7YOUxW23ZAFQU5XWkSLTJH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Q9XTA2nA5KauJBEOiaYr1FdRUgPb1MbLci7X5IKZ4nwlm1VcbXa0lQ1bpMUo61pME7X2FyOg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Nmua49AblFKiBUIgECIBECBFQIBAIEQCAQCAQbKBr/CVBUy6laEMo1ViIRGrqEMamrImhsx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AU1cMdUk7BQQuJcblFIgEGJinEtLQl0UFqiYaEA91vqURyWIcS4hWXaZ+zb0jFgPuVRivc6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3OpKICw3109UEkb3QvEkMuV7di02QSPq6iZ5kdPIH9Wm1vSyDZoOLMQo7Mnc2rj6yCzh7jf3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OKMHYyBsvON+hH9UVooBAiAQCIECKgQCAQCAQIgEGvnA5qCKWdoG6mriqZVrUxG51ypoRF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gRzmsaXOIDRqSUHHY/xE+d76akdkiGj3X1J6ImuYJc7NyHNA3si7QDmqHdmGNvcDqSiIhme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RUpoapzM3Zvt6Kav1qP4SZo1adNU1MAvezrX81UJd0Tw+MljhsWlUdhw9xOZXNpq0946Nd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oorrAQQCCCDqCOaAQIgEAiEQCoEAgEAgEAgeXE7krKkVAgEAgVAKKVAIBByPFGNOc80VMSCD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5ffbbkqBwDRl6b+qCQC+jR5AINSl4enqgHzPDGnZo3sud7dJ8d/W/h3D9NSa5S93msXq10n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g0WWG1WXD4SNYx8ldpkYmJYFE9hdGyx8lrntjriVzFTTyU0mR98vmu0uuFmK7w6JwcLjmCDq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C3EHbkUdU8fyPOmvQ+v6oOrRSIBAIBECoRAIBAIBAIHKKEAgECoBAqihAIMXibFxhtH2Uet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olcIczi4vJc9xu9x3J5qhQbG4/Dv6qBrQXuLjtuqOg4fw/tpDO8XANm3XLu/jt8fP662GENA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azTZVC5dExET2AqYsVpYrg3UVzmOYeDFna3bdb4rHccpUN7FxbyPJd489QRSvp5myxGzgbhE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MUoGyXHaN7rxfYorTQIgEAiBUIgEAgEAgEDlFCAQCBQgVAKKAgZPMyngfNIbMYLlB5piFc/E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mDoFWUGbKCeewHmilc3JG1o3OqCWOO+VvMoO6wqmFPTMZbYLz7r1TxMardkRINlQhQMcFF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kY4HUFRXn2NwOgqCDsvRzdebqZWWCtsNvhnEzh2IsLnEQSHLIL6Dz9v6qD0sG4uOaKECIBE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IBAIHKKEAgVAIFQCilQcfxviWYsw2I6CzpvX8LfukSuXIyts329VUODQZGsGoaLk+aB189Q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wqMT4jE22jTmPt/dc+74dPjm9O6hFwLLi7rTBotRDwFUFkUjgBuQPVMTVV8kN7dq35rONar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1CyrjuJqYuZ2rRe3i/quvFcvkn65bYrs4JYDY+mqD0bhKv+LwwQPN5Kfu35lvL+ig3EUIER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gFQIHKKECoBAqBUAopJpmU1JLUPtaNhcb+Si/jyqomfU1j5nkl73FxJ3uVpg2+hf52AVEk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uoIY5MrOhc65VG7wwM9TI87Nbqff8AsFy+R2+J1Xx7IQMsbned7LEdaYzGmZ8rm79FUxpx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mmJXvsy6WpIw6+aZ7y1pudNlndbzCUfaMaRId97Db2VPCzJqy8TvUHW6lwY9bEJmva4A3F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DVsBp6qSLkDp6L0S7HmsymwMPi5Xshjd4brvgMUY5x/dSWa/wBDz9kR6LayKLIFylVCZUBl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BlQGVULlQIsqEAgVABAqgEVhcX1op8KMOl5zlI8hr/RCuBF7E7F2np/g/VVlG9+d7Wt2H+B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yA9AgqB30UV1HDMZMDiSQ0uubc1y7r0fFPDcq62GlhyloDfPmsya3bIy4ayjqZizUOtc2Gw6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PvtaUbn0lWxmZxieLi5v9VixuNuV/+3v5KX0k9sqQuLcsQGd7soubD1PkrytcpXSzNxSeJ8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wHi71iLg2bpqF2ee21u05njqHxsqjUwbskI3C59ZuO3G5tWHNzEknXoubeOS4kprVDXtGpGq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yTyzxDJHE1r7+EuA87/8A4ru1nMh7tg4bbfNbYemYJUurcIpp32zllnW6jT7INFjCeSCTsig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ChqocGIFESgUR6qiVsQspopKKEAgVQAQKqBRXC8Z1PaYn2J1ELALdCTc/SyqOYc85reyBsR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S5DeY3VDYRmkAHMrNaju8Mo/hKVouNQDuuFu16+ZkK6lcawymPtu6Wi7rWJFs2vPp0W+esZ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GwKqoaqOo7Ro7N+drCL62I5HorO3P8Am0ZabszmFsoNw0aBpO9hyHksWusjWYM9INeSz+H6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i3oikbhtK03EMd/Nqup4S9gy9+Y6LLRszQRyUMcfxEzVp5h1l24cPkZ1V3qFj7Elpte/I+S1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s6MtOlwtuTuOBakS4XJCd433A8j/daiOtisoqWyCCo0YSoKcT8ziFRPoECteEEoIsgTMMyC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RRkQJZMBZXDRZMTTrFMCEWaSdgLoPLsflMmKTyONy5xKgyge9fogRhsfdFIXEucTuSgt4VH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F4WevTXHt6XTta1jQByXneuLLYWnUNF/RJBKItOvktMqVY2wsVFixSC9NlVL7Mj7khY75qYq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6a5tglixSnFtlhtzGNN7Rzxbm0/VdePTh8ntj1jXwUzwTZjrWv6rc81jqZFKImw8ltydHwPM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szD2NlYy9ApnEjVFWriyCtUuBYRdBUjAaboJC8dUCB4CBe3AQIZwgX4uyguiIWQI6IWRUDm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qgACCVuVBFVvaykmd0YdkHkeLPz1852vI4fVZVTt3CVQwnRRSDdBp4GP+0Iz+VZ69N8e3oF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9TUZsqyWSRsbCSr6JNY5q46iRz5HBrQbC5UbzF+gni7EnOCB5pKzZVWuroY5S0B0jv5Re3q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CpfGGl+zuXRNxbzq2ZWvZcFXdYkxSqHaLFbYFazPVBtvEQPqunPpx7m1T4tY2OCAAi7n5Wjn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a+Nj5fTnWGwJ8l1cW7wk/suJGAnSSJ7QOul/siPRacqiWUkjRBRm7RoJUimwh7t1cRP2aBOz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9CUDREed0DhF5INobIEdsoKbz31YGOVRHcoC7uqCtiBP7PnudMhug8olcZHZju43PusqTKS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dA9ned66qLGxh8BgqWOBuHBYrpzMrrqCXLuuVemNdkwsNVNMQVMpku1uvVS+W54Z78ObLuF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mG8cjm33HIq+2NX4sPZEBZlzvc6ph9zpGNLHNdoCs4s6V2vfC8RuOZp8LufoUa3RNdZGZUy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ocGxi9yStzc8OXXvy5rHqr9oCnrGSOfFnkhaHD8pBv7hw+S78zHn762s9p0CrLV4cfl4goje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KxK9Ni3VosAXUEVQ0ZCoqGNoGy2yktogaN1A/KLIGOaECtaEVczaLIifI6x0U1cUzJqtRCZr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CYK1cCcPqhzMLwLdcpTB5PG25a0+iyp0ZAc5p5oK8rCH26opoJaQ7mEHVtiPZhxblMbhcHe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3vzGnTHYhYrty16eMyNGvJYa3EdY2qgpHPgg7bKfCHWcVefKWqdB8XiDXn4rsCBcRtbrvqD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T3GqMHntJbEqrTVgsNdFfqzPmn+JXYPAGjtpZ5rtIPayEC/kBZPqn9uvzwyKmhp5ZRFQyPi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w6jzU/5jp/5LN6aLKOGARtYD3RqSSSfUlc6Soag3NhyWWnJ8TytewRB7Q69wDzXb448/y38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4KNrg5zJHyPLSCMzrCwI3sG7+a7OBjfCFFaGDktxikcNC2RrvkQiPVGWzkDqtVFkBRUVT4C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KXMLKhmbvKCQOFkDXEIFaQirbRoshXNFkVnTM/eaJKUNYVUODCgRwIRCdmHghwu06FFeT18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Cz4ZLW91IqvJYSXGx+iBr3B8Yvu1AU7mMqInSC7A9pd6XQXJpapmMTRGR2tQ5zgTobm5Ppb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4dUNlY0g7i649R6OK3aKbLYLm6+19zs7dNiqxjMqaMSPJaLkix8wq689SeOjmR1TQReos7fL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/yvqQ80jpWjPE7QaGWS9vQJSd88+v/AJD6anELjYLLPXX2TSOAZqjDLrKgRROeTY2STS3HB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3P/CDZq9PMyPJ1duqbRrbzVZWWDQIrVwCLteIKWKx1eB/nyRHpsQOcqi2EENQLsIUVTyEIF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6CQMNkCGM3QSNiNkFpuygU7IKUv8RSLTmjRaQ8BBFIiHRgWRXnfHtJ2GONmA0nhDr9SCQfs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U25GqAB80EpqXlo1uQLA21t0vvZBqYPVO7MDmzQrPUb4rpKStGlzYrjY9E6a8VU17Lg7KKnB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ZpJGllpMgdmtulPCJ0ga0nZZMZlXXMbcFw03VxncctjuIPmjszRrnZb+S68c4499aw3WDF0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426W9kV03A1KZcWkqSO7Ewuv5nuj9XFEd1H4yqLKCGoNmEqKqtlB0TQ69lUGcDVRYX4pjdC4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fEE0xM2qZbxBNMW27IhTsgpTGz0i1G6oawalVEYxCL84TQpqWv2KqBtQG6KK5v/UOAy4dR1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8x/ZZHAE3Gqqm+SBQND5oEy21KC9g7nGtyjZzVOvS8+3RmEtFwFzdiNmmiN2lRdrQosVAIZJ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ev9bUNZGWXuFG806SraGHUWRMYlfiodeODvHmeQVnP+s3v/ABjyZ5PESVpxvlm4uzIyKPmbu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Ce9Zbc00TMpF/EoqUusMrdzog7zhkihw4RZbSyOzv/QD5fqiOipXFxuUF0KiGo8BUWKbGgE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2whee6pVjKncTKstnQ3ukSrjWXC6YzrfbssoU7IKM/iSFZ9bGXMNlcGQKJ2a+quJrQhaWNV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j2HuxLh6enYLyZMzP+Q1H6W91keSP0JGxRTSgUWtugS5OiIv4RI2LEIC/Zxyn3U6nhrm+X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x16FSWlIOyqKklNfcIiNsMzPBK4D1TVmgU00hvLI8jpfRNP/aYU9hYBESRU13XKaY5/HZB8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NA+ZK6cenLv2yWE3NtL81plICG6DVBscNYY/Ea4yOaeyh1cep5D7qyJXbR0nZG6uI06JRV9B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OJuqTktOeriIcubRMED6W7rqYuk+Hyq4alYDZVG23ZZCnZBRmHfVhUErbhVEbYhZaQj4wA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14B+7Cwrg+MeFpGPkr6CEvYSXPY3cDcm3rdBxCBWDVUSBg5Koe1vseRCuD0Dh3ERiFCO0t20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7ry9T616eevtNaj6Zjxsiqk1Be9goK/wJB2VCij67IA04CmqZlDGuKg4nG2O/aE0h8LnZb35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cOvalFFJK7JFG+R1r5WtJNvZaZa2HcN4jWPBfGaeO+rpRY+zd1cTXf4ZQwYfSNp6dtmjUk7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y8XColoxYlZqxfCghqfAVFVGHVbZK8IGNIBQOJQNdqipY4xbZZVoN2UQp2QUZXgPsrKVDK8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RzV0wOnaRummGMmbmTRpmrgpKQz1UzIYm7ve6wWVcljHHTi50ODxgN/8TK3/AOLfufkmJr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09TK6SV5u5zjqVrE1A2IAkAXsbaphp4YRyQPbpsg0MFrfgcSjke7LFJ3JDyA5H2P3WPk52On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jaxXmleixLoQqiNzQgjdGOiKryhRVGfxBo5nVBnV1B2/D1fkb3xKJBaK5J83cl14vhx7nly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InvjladHMJBafVdvbj6atPxdi1OA2V0NQBzlj1PuLFNG3RcbUb7NrKaWA/mjOdvy0I+qaOg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6Opjn0uQw94erdx8k0xepDdxUqryCGp8BUVRY6xWtQr5QE0xDn1U1cSBxsmphM2qWri3ETl2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yrJTsUGRVk9uLKRqopgTGlSMt4e3MSbNG5JsB7rMbZ02O0VOS0zOmd0hbmHz2W5KxbGfU8T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Z/NKcx+Q0/VXGdZlVVVVfK2StqJJ3DbOdGjoBsPZWRDBHbTdaCu023QQOt2jrHmCoJBt5KhL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iPmoO34VxP42h7GU/v6ezST+JvI/b2Xm75+terjrY3wBZYaIWqoY4aKKrubdRVJ7b1IB2AQ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CZpM2jzsOoW5f+WM3pxOK0vw9dIA0hrjcLtxdjl8nOVmyxkLpY5ox0UDmlzHh8bi1w2c02I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UYxQEdnWOlYPwTgPB9zr9VMHUYf/qFTvszEaN8J5yQnO2/odR9UV0kOI0WJQGShqYqhtrkMd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uopgDSgY9iAYwXUVYbELIFEQzhBcYxoGyYmns8KqFOyDHxCWKma+eokbFFHq57th/nRZjTls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bBf/zZx+jf6/JbxnXN1NVPWvzVUz5XdHHuj0GwVkiW0jGDmFpDgwb21CIUsANrIAAG3XYoG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rOJ7R1trBRTmEc1YlSEjknoK1ubdILeGVxwzEoqnXs/DK0DUsJ1t5jf2WO+ftMa46+t16NA+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kicbNeDoV5rM8vTL+JTsghc0lZaI2I2uVZE1WEOWV8soLYgN+buoHmnPO+b6L1nie1eSQ1E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dLaK27TmZGDxJTZ4xI0aha+O5U+SbHN+Jl16nkQvj1uBqoRGTZRSkXRDUUrHvikEkT3Me03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6bBOLpoZWRYoTLFt2wHfb5kfiH19VMXXcFzXsa9jmvY4BzXNNw4HYjyUUjTYqKstkaBugQ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gt3VErPCiFOyDyTiXG3YzibjG4ikiOWFnXq4+Z/Sysgy2HvEKomZyCqJ2G49FUPFyEAfC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uCgruYbnK7K79UUw3ABfGSOrD9lA+ItcSA83AvlI1VE40GmoRCSNulVv8MYzBSw/CVdR8O6N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tO7T0t/my8/fNl+3Lvx1LPr07CCR08ZfDJFOwm+Zmv1Cxt/Y34/KSR7hmtCL5rjvcuils/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52bLGG3N2km9vZX7T8h9b+1SqWvkkJleXAG4byB6hZtta5knpDl1tzUaZWN1NLT0r2TytbJ+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FvmW1jvqSONikDy8ZbAnQX2XpjyUrrtPUKoic27hZAEWKAtdQMIsUUnmEHb8EYmZYJMNldc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J8TfY6+5Uqx0zttFlpSlfKHaE2UUkckhOpKC4yR+XxFBtM8K0wxOM8S/Z3D8+QgS1H7lnvu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oAsFUSMFwqJGE3uiLTBcdFUPHLoqAaaeaBLEHVAgQMlGWzvmoGkDKef2RQ297BA8WAuNuiIW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A9eRUqxWje+J+aNzo3j8THFp+iy004uI8YiFhiErgOUga/9Qs/WVZ1Z6Ts4txdot2sLvWE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RH8V4s7/qQDzEIT+fJ/TpSqcaxKpaWy1kmU7tZZg+llZxzPxL31f1n8z5rTJAcjw5EWiA6MO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BUDzZzQ7mgaCgbIOaiowg0MEqvgsXo6jk2UNd/xOh+hKD08CxIO4NkxdBia5MNNdCByTDSt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eFRHmHHOJmvx19Ox14aO8Tbfm/Efnp7KxHObmyomZoFUSZbm4VFiM3BVQ8gAEe6BR9kCHdA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FxZBCLseI3G9/Cevl6qKCLHyQSNN9vl1RC/ogTyQVJ2ZTmHus1qIgooQCBEAga4XCCamfc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tn+qIIzoQkCOFpOl0CuFwgh2copQLtcOaD1LC6o1uF0lSTd0sTS4/wA2x+oKovMQI9AjSoq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qat1j2MTngHmQNB81keLPe+R7pJHFz3kucTzJ1K0gYOaCZm6qJwLD2VD2919uSIlcTnv1Fl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QKdweoQI4boGSRiSOxUETSXgtf4xv5+aKVhIJB3QSA6eqIB0+RQNkYHNOiUUXNLHFpWGiIo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5JAUiLUg7SO4WkV2mxUU9/hvzVQHUX5FBC/e6inN1d6hB3HBdUJsHdT371PIRb+V2o+uZT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4abnmmmHNYbbq6KnHM4i4VnYTYzPjjH/AKr/AKApEeXblVEjUEkIOZWIsnTfZaQjT1UEkgt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MNyoJd1Qg29ECc0A3b6IIpGBx00I1B6KBhu/UDK4bj/OSKcx3VA8ohW6ix9lRWqYrajks2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QCBECEXCCamdmblO4WolMkbkeeigezUEKoYNrdNEEblFI02t5FIOl4FmLMTqoeT4M3u1w+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EG1llrCtkJKaYsMfommOZ/1HqrR4fSNdp35XN+TW//AGW4xXEMGqqH7ILEDbm61ESyaNPk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JJReCQc7KiCN99lFWm6hVCAan5oE5lAW3t6oAg7neyCORhvmZa4015jooGDUZm/55Ip7XfJ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FuU/NBSlZ2b7cis1qGqKRAIBAiAY7JIDyKsRNUDMwOCtQyLqkAdHkdUEbt1FM2UG3wdLk4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9n/tv9lKsd05pzXWHWFakKnZsqjheOqjt+JJI+VPEyL6Zj9XLcc2FGFULzQXIB3N1qMnytuw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N1IJw7kVRSi0Jb+U2WYq1C7QLSJfxdUCG176oEO59EC31HyQNOxUEbhkJcBf8AMOv90AbaE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9CgXf0REc0edlufIqYqna1wdwstBAiAQCBrhcILER7SncOi1PTKGI2KkU+UWcCqkROUUwqK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w945VDAfQuAKUj1QxaW6LGN6gdGQUkNObcDZXE15fi03xOMVs97iSoe4emY2+i0yhZ4VpCt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h5XVjKY6i6orAZXqCVxAfbqFRTJ/3Ev8Ayus/q/idjrOtdUWgQSCqgPNA0+IIAoA+JAlkEWk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lPX0UU61nIhRogXdBUqWZXZvYqVqIVlSIBAIEQSUZ772+SsSmEWcR0QPk1DVUROCimFQLBIY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cPY3RXs5s57iNibhUMeAgQAWQePDU3REo2VCxC7kiLY0KqJhqDZUREWvm6oEmF2At1IUopB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cXW15hBfhcHsaei1ESHQkIGnYIBw0QIdkCjUIGkXO26CIXjIYfCdGnp5KB+g3QOtdBHM0PjI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0PJYaCAQCBECwHLUNPVWJT5RaZwKqEebNaUDH76KLEZUU3qg9goJ+2w+ll/PBG75tCuiV700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0Q8lUT07blIi0W91aQQu3BSB5aC33QRPGW55IM947OfyOoWGjn6i45qosUUmhaVYVcOpvZ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0AeYQDeiAOiBrmgmxFwdD5oGDunI656O6/wB1A4G2iAtdBRnZlkvyKzWojUUIEQCAb/GZ6q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qtSGv2aEEZ6KKYVFM5oPVeG3tqOHaCRvKIMPq0lv2UVoGPVBI2IWQeOMWmS3uUF2mbotRmpz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El7ix5IGFxyEHUKDPnJDwOiy1DgbsVBA8tlBCkGo3vMB8ltkg2IQOHhQBQA6oFvv6IEvf2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eRQRDvjW1wbGyigHe6IjqWAsupVimFloIBAiBWC8zPVWJUlQbyq1Ia7UhA1yixG5RTOaD0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TH/3U7wPQgH7lZrXLoM5KmriVshAV0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0f03284c.680c00f032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0f03284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0f03284c.680c00f032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0f03284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0f03283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0f03283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0f03284c.680c00f032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0f03284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0f03284c.680c00f03284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