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be74a76b.680cabe74a7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be74a76b.680cabe74a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be74a7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Delivery System Reform Provisions in the Baucus Bill: A Substantive Set of Provisions, &lt;em&gt;as appeared in&lt;/em&gt; BNA's Health Law Repor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9-25'&gt;September 25, 2009&lt;/time&gt;&amp;nbsp;&amp;nbsp;|&amp;nbsp;&amp;nbsp;Publications&lt;/p&gt;&lt;p class=3D'news-info-spacer'&gt;&amp;nbsp;&lt;/p&gt;&lt;p class=3D'body-text'&gt;Douglas A. Hastings&lt;/p&gt; &lt;h2&gt;Resources&lt;/h2&gt; &lt;p class=3D'body-text'&gt;&lt;a href=3D"https://www.ebglaw.com/assets/htmldocuments/uploads/2021/08/31972_Health-Law-Reporter.pdf" target=3D"_blank" aria-label=3D" (opens in a new tab)" rel=3D"noreferrer noopener" class=3D"ek-link"&gt;31972_Health-Law-Reporter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abe74a3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be74a76b.680cabe74a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be74a77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be74a76b.680cabe74a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be74a77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be74a76b.680cabe74a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be74a7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be74a7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be74a7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be74a76b.680cabe74a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be74a7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be74a76b.680cabe74a7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