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6bf36c1.680b756bf36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bf36c1.680b756bf3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bf36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WorkforceWednesday: Health Care Construction Workers and Vaccination, 2022 Wage and Hour Laws, Follow BIPA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23'&gt;February 23, 2022&lt;/time&gt;&amp;nbsp;&amp;nbsp;|&amp;nbsp;&amp;nbsp;Publications&lt;/p&gt;&lt;p class=3D'news-info-spacer'&gt;&amp;nbsp;&lt;/p&gt;&lt;p class=3D"introText"&gt;This week, we look at one of the nuances of the vaccine mandate for health care facilities, the wage and hour laws in effect in 2022, and biometric privacy compliance.&lt;/p&gt; &lt;h2 id=3D"vaccine-mandate-impacts-construction-workers-at-health-care-facilities"&gt;Vaccine Mandate Impacts Construction Workers at Health Care Facilities&lt;/h2&gt; &lt;p class=3D'body-text'&gt;The U.S. Supreme Court=E2=80=99s recent decision keeping the Centers for Medicare &amp; Medicaid Services (CMS) COVID-19 vaccine mandate in place has clear implications for owners of health care facilities and their contractors with active construction work in 2022. Attorneys &lt;strong&gt;Chris Dunn&lt;/strong&gt; and &lt;strong&gt;Frank Morris&lt;/strong&gt; discuss the scenarios in which the CMS vaccine mandate could extend to construction workers in health care facilities. &lt;a href=3D"https://www.ebglaw.com/insights/owners-outlook-vaccine-mandate-for-construction-workers-at-health-care-facilities/" class=3D"ek-link"&gt;Listen now&lt;/a&gt;.&lt;/p&gt; &lt;h2 id=3D"2022-wage-and-hour-laws"&gt;2022 Wage and Hour Laws&lt;/h2&gt; &lt;p class=3D'body-text'&gt;Rather than plodding through search engine results or cumbersome government websites to find the overtime, minimum wage, or child labor laws in effect for 2022, use our app=E2=80=99s comprehensive directory to answer a multitude of wage and hour questions within minutes. The app also includes 2022 changes to sick leave and vacation laws. &lt;a href=3D"https://www.ebglaw.com/insights/epstein-becker-greens-wage-hour-app-celebrates-a-decade-of-helping-employers-stay-compliant/" class=3D"ek-link"&gt;Download now&lt;/a&gt;.&lt;/p&gt; &lt;h2 id=3D"follow-illinois-biometric-privacy-rules-or-risk-a-losing-battle"&gt;Follow Illinois Biometric Privacy Rules or Risk a Losing Battle&lt;/h2&gt; &lt;p class=3D'body-text'&gt;The Illinois Supreme Court recently issued a unanimous opinion that effectively eliminated an entire defense in lawsuits brought under the state=E2=80=99s Biometric Information Privacy Act (BIPA). The court has been consistent in construing BIPA liberally, and this case, which provides a roadmap for plaintiffs seeking statutory damages, further cements BIPA as a potential minefield for employers that fail to heed its requirements. &lt;a href=3D"https://www.ebglaw.com/insights/employers-take-heed-follow-illinois-biometric-privacy-rules-or-risk-a-losing-battle/" class=3D"ek-link"&gt;Read more&lt;/a&gt;.&lt;/p&gt; &lt;h2 id=3D"other-highlights"&gt;Other Highlights&lt;/h2&gt; &lt;p class=3D'body-text'&gt;&lt;a href=3D"https://www.ebglaw.com/insights/california-rolls-out-new-covid-19-supplemental-paid-sick-leave-for-2022/"&gt;&lt;strong&gt;California Rolls Out New COVID-19 Supplemental Paid Sick Leave for 2022&lt;/strong&gt;&lt;/a&gt;&lt;br /&gt;&lt;em&gt;Insight&lt;/em&gt;&lt;br /&gt;Jennifer Nutter, Scarlett Freeman, Vidaur Durazo&lt;/p&gt; &lt;p class=3D'body-text'&gt;&lt;a href=3D"https://www.tradesecretsandemployeemobility.com/2022/02/articles/non-compete-agreements/can-you-enforce-an-employees-non-compete-even-though-they-moved-to-california/" class=3D"ek-link"&gt;&lt;strong&gt;Can You Enforce an Employee=E2=80=99s Non-Compete Even Though They Moved to California?&lt;/strong&gt;&lt;/a&gt;&lt;br /&gt;&lt;em&gt;Trade Secrets &amp; Employee Mobility&lt;/em&gt;&lt;br /&gt;Matthew Savage Aibel&lt;/p&gt; &lt;p class=3D'body-text'&gt;&lt;a href=3D"https://www.ebglaw.com/insights/whistleblower-notice-released-by-new-york-state-department-of-labor/"&gt;&lt;strong&gt;Whistleblower Notice Released by New York State Department of Labor&lt;/strong&gt;&lt;/a&gt;&lt;br /&gt;&lt;em&gt;Insight&lt;/em&gt;&lt;br /&gt;Susan Gross Sholinsky, Greg Keating, Nancy Gunzenhauser Popper, Ann Knuckles Mahoney&lt;/p&gt; &lt;p class=3D'body-text'&gt;&lt;a href=3D"https://www.ebglaw.com/trending-issues/coronavirus-resource-center/"&gt;&lt;strong&gt;COVID-19 WORKFORCE (re)sources&lt;/strong&gt;&lt;/a&gt;&lt;br /&gt;&lt;a href=3D"https://www.ebglaw.com/government-resources-coronavirus-resource-center/" class=3D"ek-link"&gt;Click here&lt;/a&gt; to see what state and local governments have done to recently address the COVID-19 pandemic.&lt;/p&gt; &lt;h2&gt;About &lt;em&gt;Employment Law This Week&lt;/em&gt;&lt;/h2&gt;  &lt;p class=3D'body-text'&gt;&lt;em&gt;&lt;a href=3D"https://www.ebglaw.com/videos-podcasts/employment-law-this-week/" class=3D"ek-link"&gt;Employment Law This Week=C2=AE&lt;/a&gt;&lt;/em&gt; gives a rundown of the top developments in &lt;a href=3D"https://www.ebglaw.com/services/employment-labor-workforce-management/" class=3D"ek-link"&gt;employment and labor law and workforce management&lt;/a&gt; in a matter of minutes every #WorkforceWednesday=C2=AE. &lt;/p&gt;  &lt;div&gt;    &lt;/div&gt;  &lt;h2&gt;Prefer to Listen?&lt;/h2&gt;  &lt;figure class=3D"wp-block-image alignleft size-large is-resized"&gt;&lt;/figure&gt;  &lt;p class=3D'body-text'&gt;You can subscribe to &lt;em&gt;Employment Law This Week &lt;/em&gt;episodes on your preferred podcast platform =E2=80=93 &lt;a href=3D"https://music.amazon.com/podcasts/697af0a5-397e-4c60-839c-e146bfa170e1/employment-law-this-week-podcast"&gt;Amazon Music&lt;/a&gt;, &lt;a href=3D"https://podcasts.apple.com/us/podcast/employment-law-this-week-podcast/id1459768346"&gt;Apple Podcasts&lt;/a&gt;, &lt;a href=3D"https://www.audacy.com/podcast/employment-law-this-week-podcast-985a3"&gt;Audacy&lt;/a&gt;, &lt;a href=3D"https://www.audible.com/podcast/Employment-Law-This-Week-Podcast/B0BX6ZMNNM?action_code=3DASSGB149080119000H&amp;share_location=3Dpdp"&gt;Audible&lt;/a&gt;, &lt;a href=3D"https://www.deezer.com/en/show/5781257"&gt;Deezer&lt;/a&gt;, &lt;a href=3D"https://goodpods.app.link/9oWv1acEbKb"&gt;Goodpods&lt;/a&gt;, &lt;a href=3D"https://www.iheart.com/podcast/263-employment-law-this-week-p-109743177/"&gt;iHeartRadio&lt;/a&gt;, &lt;a href=3D"https://overcast.fm/itunes1459768346/employment-law-this-week-podcast"&gt;Overcast&lt;/a&gt;, &lt;a href=3D"https://pandora.app.link/dWf5xgXUYAb"&gt;Pandora&lt;/a&gt;, &lt;a href=3D"https://player.fm/series/employment-law-this-week-podcast"&gt;Player FM&lt;/a&gt;, &lt;a href=3D"https://pca.st/podcast/84f10ad0-7952-0137-f268-1d245fc5f9cf"&gt;Pocket Casts&lt;/a&gt;, &lt;a href=3D"https://open.spotify.com/show/7H9uadc4QT7HKBDSBbvDRt"&gt;Spotify&lt;/a&gt;, &lt;a href=3D"https://music.youtube.com/playlist?list=3DPLi4sj4jEe5hdRwmJO0tWZ2xT1Qoh-fUCF&amp;si=3DxriZIbOfsi55nQTE"&gt;YouTube Music&lt;/a&gt;.&lt;/p&gt;  &lt;h2&gt;Spread the Word&lt;/h2&gt;  &lt;figure class=3D"wp-block-image alignleft size-full is-resized"&gt;&lt;/figure&gt;  &lt;p class=3D'body-text'&gt;Would your colleagues, professional network, or friends benefit from #WorkforceWednesday? Please like and share the edition each week on &lt;a target=3D"_blank" rel=3D"noreferrer noopener" href=3D"https://www.linkedin.com/company/epstein-becker-&amp;-green-p-c-" class=3D"ek-link"&gt;LinkedIn&lt;/a&gt;, &lt;a target=3D"_blank" rel=3D"noreferrer noopener" href=3D"https://www.facebook.com/pages/Epstein-Becker-Green/140779175933414" class=3D"ek-link"&gt;Facebook&lt;/a&gt;, &lt;a target=3D"_blank" rel=3D"noreferrer noopener" href=3D"https://twitter.com/ebglaw" class=3D"ek-link"&gt;X&lt;/a&gt;, and &lt;a target=3D"_blank" rel=3D"noreferrer noopener" href=3D"https://youtube.com/playlist?list=3DPLi4sj4jEe5heNkhVnjMTh94ipZhPPpMVh&amp;feature=3Dshares" class=3D"ek-link" aria-label=3D" (opens in a new tab)"&gt;YouTube&lt;/a&gt;, and encourage your connections to subscribe for &lt;a href=3D"https://www.ebglaw.com/subscribe" class=3D"ek-link"&gt;email notifications&lt;/a&gt;.&lt;/p&gt;  &lt;p class=3D'body-text'&gt;&lt;em&gt;Trouble viewing the video? Please contact &lt;a href=3D"mailto:thisweek@ebglaw.com?subject=3DFeedback%20about%20Employment%20Law%20This%20Week" class=3D"ek-link"&gt;thisweek@ebglaw.com&lt;/a&gt; and mention whether you were at home or working within a corporate network. We'd also love your suggestions for topics and guests!&lt;/em&gt;&lt;/p&gt;  &lt;p class=3D'body-text'&gt;&lt;em&gt;&lt;a href=3D"https://www.ebglaw.com/videos-podcasts/employment-law-this-week/" class=3D"ek-link"&gt;EMPLOYMENT LAW THIS WEEK=C2=AE&lt;/a&gt; and #WorkforceWednesday=C2=AE are registered trademarks of Epstein Becker &amp; Green, P.C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6bf2e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health-care'&gt;Health Care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wage-and-hour'&gt;Wage and Hour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bf36c1.680b756bf3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bf36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bf36c1.680b756bf3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bf36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bf36c1.680b756bf3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bf36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6bf36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6bf36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bf36c1.680b756bf3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bf36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bf36c1.680b756bf36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