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e4123e6203.681e4123e620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e4123e6203.681e4123e6204</w:t>
      </w:r>
    </w:p>
    <w:p>
      <w:pPr>
        <w:pStyle w:val="PreformattedText"/>
        <w:bidi w:val="0"/>
        <w:spacing w:before="0" w:after="0"/>
        <w:jc w:val="left"/>
        <w:rPr/>
      </w:pPr>
      <w:r>
        <w:rPr/>
        <w:t>Content-Location: file:///C:/681e4123e620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EAL Advisory: Doctor Non-Solicitation Agreement Not Supported by Legitimate Business Interest&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 xml:space="preserve">&lt;p class=3D'news-info'&gt;&lt;time datetime=3D'2013-05-23'&gt;May 23, 2013&lt;/time&gt;&amp;nbsp;&amp;nbsp;|&amp;nbsp;&amp;nbsp;Publications&lt;/p&gt;&lt;p class=3D'news-info-spacer'&gt;&amp;nbsp;&lt;/p&gt;&lt;figure class=3D"wp-block-table alignright"&gt; &lt;table&gt; &lt;tbody&gt; &lt;tr&gt; &lt;td&gt; &lt;v:shapetype id=3D"_x005F_x0000_t75" coordsize=3D"21600,21600" o:spt=3D"75" o:preferrelative=3D"t" filled=3D"f" stroked=3D"f"&gt; &lt;/v:shapetype&gt;  &lt;v:shape id=3D"_pdoc_681e4123e606e" type=3D"#_x005F_x0000_t75" style=3D"position: absolute; </w:t>
        <w:tab/>
        <w:tab/>
        <w:tab/>
        <w:tab/>
        <w:tab/>
        <w:tab/>
        <w:t xml:space="preserve">margin-left:0pt; </w:t>
        <w:tab/>
        <w:tab/>
        <w:tab/>
        <w:tab/>
        <w:tab/>
        <w:tab/>
        <w:t xml:space="preserve">margin-top:18pt; </w:t>
        <w:tab/>
        <w:tab/>
        <w:tab/>
        <w:tab/>
        <w:tab/>
        <w:tab/>
        <w:t xml:space="preserve">width: 120pt; </w:t>
        <w:tab/>
        <w:tab/>
        <w:tab/>
        <w:tab/>
        <w:tab/>
        <w:tab/>
        <w:t xml:space="preserve">height: 120pt; </w:t>
        <w:tab/>
        <w:tab/>
        <w:tab/>
        <w:tab/>
        <w:tab/>
        <w:tab/>
        <w:t xml:space="preserve">mso-wrap-distance-bottom: 9pt; </w:t>
        <w:tab/>
        <w:tab/>
        <w:tab/>
        <w:tab/>
        <w:tab/>
        <w:t>"&gt; &lt;v:imagedata src=3D"files/image0.gif" o:title=3D"Epstein-Becker-Green-HEAL.gif" /&gt; &lt;w:wrap type=3D"topAndBottom"/&gt; &lt;/v:shape&gt; &lt;/td&gt; &lt;/tr&gt; &lt;/tbody&gt; &lt;/table&gt; &lt;/figure&gt; &lt;p class=3D"introText"&gt;Lawyers and clients alike often believe that it is easier to enforce a non-solicitation agreement than a non-competition agreement. Sometimes, that's true. However, that does not mean that companies can enforce a non-solicitation agreement without demonstrating a legitimate business interest for doing so. The recent Illinois Appellate Court decision in &lt;a aria-label=3D" (opens in a new tab)" href=3D"http://www.state.il.us/court/Opinions/AppellateCourt/2013/1stDistrict/1123692.pdf" target=3D"_blank" rel=3D"noreferrer noopener" class=3D"ek-link"&gt;&lt;i&gt;&lt;u&gt;Gastroenterology Consultants of the North Shore, S.C. v. Meiselman&lt;/u&gt;&lt;/i&gt;&lt;/a&gt; (2013 Il. App. 1st 123672) highlights this point.&lt;/p&gt; &lt;p class=3D'body-text'&gt;In that case, Mick Meiselman, MD, along with three other physicians, formed a corporation, Gastroenterology Consultants ("GC"), in 1996. In 2011, Meiselman left GC to work for NorthShore University HealthSystem Medical Group. In his new position, Meiselman treated any patient who sought out his services, including patients he treated while working for GC. GC sued, claiming that Meiselman's conduct violated a restrictive covenant into which Meiselman had entered while employed by GC. The restrictive covenant included a provision not to solicit any of GC's patients for a competitor located within 15 miles of GC's offices for three years after separating employment, except in situations involving a genuine emergency. GC requested that the court issue a preliminary injunction, but the trial court refused after determining that GC had failed to show (among other things) that it had a legitimate business interest in enforcing Meiselman's agreement. &lt;/p&gt; &lt;p class=3D'body-text'&gt;The appellate court affirmed. The appellate court observed that, before Meiselman helped form GC, he had practiced medicine for approximately 10 years in the same geographic region later serviced by GC and treated thousands of patients there. Additionally, after Meiselman formed GC, he continued treating patients (and accepting referrals from physicians) with whom he had developed relationships prior to affiliating with GC. Furthermore, the appellate court devoted a large portion of its opinion to explaining that Meiselman's practice at GC operated quite independently from GC itself, pointing out that:&lt;/p&gt; &lt;div class=3D"wp-block-group is-style-pull-quote"&gt; &lt;div class=3D"wp-block-group__inner-container"&gt;&lt;ul class=3D'ul-outer'&gt; &lt;li style=3D"TEXT-ALIGN: justify; COLOR: black"&gt;GC did not introduce Meiselman to his patients or physician-referral sources; &lt;/li&gt; &lt;li style=3D"TEXT-ALIGN: justify; COLOR: black"&gt;physicians would refer patients to Meiselman individually rather than to GC generally; &lt;/li&gt; &lt;li style=3D"TEXT-ALIGN: justify; COLOR: black"&gt;GC did not advertise, promote, or market Meiselman's practice; &lt;/li&gt; &lt;li style=3D"TEXT-ALIGN: justify; COLOR: black"&gt;Meiselman maintained his own office with its own telephone number; &lt;/li&gt; &lt;li style=3D"TEXT-ALIGN: justify; COLOR: black"&gt;Meiselman billed for his services and his compensation was dependent on the revenue that he personally generated rather than GC's revenue; and &lt;/li&gt; &lt;li style=3D"TEXT-ALIGN: justify; COLOR: black"&gt;GC was not materially involved in other aspects of Meiselman's practice aside from providing administrative support. &lt;/li&gt; &lt;/ul&gt; &lt;/div&gt; &lt;/div&gt; &lt;p class=3D'body-text'&gt;Under those circumstances, the appellate court agreed with the trial court that GC did not have a legitimate business interest in enforcing the agreement.&lt;/p&gt; &lt;p class=3D'body-text'&gt;For more information about this Advisory, please contact:&lt;/p&gt; &lt;div align=3D"center"&gt; &lt;table style=3D"WIDTH: 170.25pt" border=3D"0" cellspacing=3D"0" cellpadding=3D"0" width=3D"227"&gt; &lt;tbody&gt; &lt;tr&gt; &lt;td style=3D"BORDER-BOTTOM: #f0f0f0; BORDER-LEFT: #f0f0f0; PADDING-BOTTOM: 0in; BACKGROUND-COLOR: transparent; PADDING-LEFT: 0in; WIDTH: 239.25pt; PADDING-RIGHT: 0in; BORDER-TOP: #f0f0f0; BORDER-RIGHT: #f0f0f0; PADDING-TOP: 0in" valign=3D"top" width=3D"319"&gt; &lt;p align=3D"center"&gt;&lt;b&gt;&lt;a href=3D"https://www.ebglaw.com/zachary-c-jackson/" target=3D"_blank" rel=3D"noopener"&gt;&lt;u&gt;Zachary C. Jackson&lt;/u&gt;&lt;/a&gt;&lt;/b&gt;&lt;br /&gt;Chicago&lt;br /&gt;312/499-1462&lt;br /&gt;&lt;a href=3D"mailto:zjackson@ebglaw.com" target=3D"_blank" rel=3D"noopener"&gt;&lt;u&gt;zjackson@ebglaw.com&lt;/u&gt;&lt;/a&gt;&lt;/p&gt; &lt;/td&gt; &lt;/tr&gt; &lt;/tbody&gt; &lt;/table&gt; &lt;/div&gt; &lt;p class=3D"has-text-align-center"&gt;&lt;b&gt;&lt;i&gt;For more insights on labor and employment, &lt;br /&gt;&lt;/i&gt;&lt;/b&gt;&lt;a href=3D"https://www.ebglaw.com/othercontent.aspx?show=3D9917" target=3D"_blank" aria-label=3D" (opens in a new tab)" rel=3D"noreferrer noopener" class=3D"ek-link"&gt;&lt;i&gt;&lt;b&gt;&lt;u&gt;read the Epstein Becker Green Blogs&lt;/u&gt;&lt;/b&gt;&lt;/i&gt;&lt;/a&gt;&lt;i&gt;&lt;b&gt;.&lt;/b&gt;&lt;/i&gt;&lt;b&gt;&lt;i&gt; &lt;/i&gt;&lt;/b&gt;&lt;/p&gt; &lt;p class=3D'body-text'&gt;To help us be more responsive to your labor and employment concerns, &lt;br /&gt;please take a few moments to answer the following questions. &lt;a aria-label=3D" (opens in a new tab)" href=3D"http://www.surveymonkey.com/s/XY6Y9TJ" target=3D"_blank" rel=3D"noreferrer noopener" class=3D"ek-link"&gt;&lt;b&gt;&lt;u&gt;Click here&lt;/u&gt;&lt;/b&gt;&lt;/a&gt;&lt;b&gt;.&lt;/b&gt;&lt;/p&gt; &lt;h2&gt;Resources&lt;/h2&gt; &lt;p class=3D'body-text'&gt;&lt;a href=3D"https://www.ebglaw.com/assets/htmldocuments/uploads/2021/08/56304_HEAL-Advisory-Doc_Non-Solicitation-Agreement.pdf" target=3D"_blank" aria-label=3D" (opens in a new tab)" rel=3D"noreferrer noopener" class=3D"ek-link"&gt;56304_HEAL-Advisory-Doc_Non-Solicitation-Agreement.pdf&lt;/a&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e4123e6203.681e4123e6204</w:t>
      </w:r>
    </w:p>
    <w:p>
      <w:pPr>
        <w:pStyle w:val="PreformattedText"/>
        <w:bidi w:val="0"/>
        <w:spacing w:before="0" w:after="0"/>
        <w:jc w:val="left"/>
        <w:rPr/>
      </w:pPr>
      <w:r>
        <w:rPr/>
        <w:t>Content-Location: file:///C:/681e4123e6205/files/image0.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lgCWANUAAOC6PK2hecnKzK6wsvjGH6SmqeTl5cfIyt+6PcauW7a3uaepq+vr7JqcnqGipb</w:t>
      </w:r>
    </w:p>
    <w:p>
      <w:pPr>
        <w:pStyle w:val="PreformattedText"/>
        <w:bidi w:val="0"/>
        <w:spacing w:before="0" w:after="0"/>
        <w:jc w:val="left"/>
        <w:rPr/>
      </w:pPr>
      <w:r>
        <w:rPr/>
        <w:t>y9v/Ly8tDR0vj4+d3e38LDxdfX2LW2uNTV1qyhepeZnLGztcvMzqCipJyeoK2vscLExaaegb7AwaCb</w:t>
      </w:r>
    </w:p>
    <w:p>
      <w:pPr>
        <w:pStyle w:val="PreformattedText"/>
        <w:bidi w:val="0"/>
        <w:spacing w:before="0" w:after="0"/>
        <w:jc w:val="left"/>
        <w:rPr/>
      </w:pPr>
      <w:r>
        <w:rPr/>
        <w:t>iZmYkOzALM/R0rmnarq7vamqrfPDJbOkcsCqYtO0S+W9NsyxU+a9NNm3Q8yxVNi3RfLDJ+vALr+qY8</w:t>
      </w:r>
    </w:p>
    <w:p>
      <w:pPr>
        <w:pStyle w:val="PreformattedText"/>
        <w:bidi w:val="0"/>
        <w:spacing w:before="0" w:after="0"/>
        <w:jc w:val="left"/>
        <w:rPr/>
      </w:pPr>
      <w:r>
        <w:rPr/>
        <w:t>auXLmna9K0TPnGHdjZ2v///5OVmAAAAAAAAAAAACH5BAAAAAAALAAAAACWAJYAAAb/QJ5wSCwaj8ik</w:t>
      </w:r>
    </w:p>
    <w:p>
      <w:pPr>
        <w:pStyle w:val="PreformattedText"/>
        <w:bidi w:val="0"/>
        <w:spacing w:before="0" w:after="0"/>
        <w:jc w:val="left"/>
        <w:rPr/>
      </w:pPr>
      <w:r>
        <w:rPr/>
        <w:t>cslsOp/QqHRKrVqv2Kx2y+16v+CweEwum8/otHrNbmtHgXgANBXJA6Ij6M7v++95UHtydFFwhGUBOY</w:t>
      </w:r>
    </w:p>
    <w:p>
      <w:pPr>
        <w:pStyle w:val="PreformattedText"/>
        <w:bidi w:val="0"/>
        <w:spacing w:before="0" w:after="0"/>
        <w:jc w:val="left"/>
        <w:rPr/>
      </w:pPr>
      <w:r>
        <w:rPr/>
        <w:t>s5AFMJjDkJRwCRlpeYkZNQKZaBT4qMjmShi6NRkIybRZWZrpmrTSaXsU2ljYmRp1Cpi7VCra/CqlDB</w:t>
      </w:r>
    </w:p>
    <w:p>
      <w:pPr>
        <w:pStyle w:val="PreformattedText"/>
        <w:bidi w:val="0"/>
        <w:spacing w:before="0" w:after="0"/>
        <w:jc w:val="left"/>
        <w:rPr/>
      </w:pPr>
      <w:r>
        <w:rPr/>
        <w:t>jCRRt7thyo+alMPRkk8ijJ2MKlDNpLrOxEbGK3/jgE+9MCSMMNrd3KLevtCMAWXpiysukZ9M22P9vM</w:t>
      </w:r>
    </w:p>
    <w:p>
      <w:pPr>
        <w:pStyle w:val="PreformattedText"/>
        <w:bidi w:val="0"/>
        <w:spacing w:before="0" w:after="0"/>
        <w:jc w:val="left"/>
        <w:rPr/>
      </w:pPr>
      <w:r>
        <w:rPr/>
        <w:t>/ARaI3RkUkECAC2mrnjyHAb6wGkmFxTIi9HMic/GPm0JxCIsYIhhkRyYWQFZFMaOwIZqOTXtMEzhuD</w:t>
      </w:r>
    </w:p>
    <w:p>
      <w:pPr>
        <w:pStyle w:val="PreformattedText"/>
        <w:bidi w:val="0"/>
        <w:spacing w:before="0" w:after="0"/>
        <w:jc w:val="left"/>
        <w:rPr/>
      </w:pPr>
      <w:r>
        <w:rPr/>
        <w:t>klGhau8W5my482E8/5mLRIJ5wegFEYqM9iVx+YUpE5i/eIQUk5CRyiG3TPJj2ZTr049DpoZBumhEkY</w:t>
      </w:r>
    </w:p>
    <w:p>
      <w:pPr>
        <w:pStyle w:val="PreformattedText"/>
        <w:bidi w:val="0"/>
        <w:spacing w:before="0" w:after="0"/>
        <w:jc w:val="left"/>
        <w:rPr/>
      </w:pPr>
      <w:r>
        <w:rPr/>
        <w:t>spdJrK1dMjRJASw1zLsa4IzKtKnHbRqwSqvKBhZmEzgnPtEr5bbqUAwLix48eOL8aMyEgcuXFNgqX9</w:t>
      </w:r>
    </w:p>
    <w:p>
      <w:pPr>
        <w:pStyle w:val="PreformattedText"/>
        <w:bidi w:val="0"/>
        <w:spacing w:before="0" w:after="0"/>
        <w:jc w:val="left"/>
        <w:rPr/>
      </w:pPr>
      <w:r>
        <w:rPr/>
        <w:t>m0OpEcRabkkTFtXY6EtMCufQakTwIhaHve49Ha007UxfbSIhac3sUtlcRN+mxXn4IiYXjSYhmwPvEd</w:t>
      </w:r>
    </w:p>
    <w:p>
      <w:pPr>
        <w:pStyle w:val="PreformattedText"/>
        <w:bidi w:val="0"/>
        <w:spacing w:before="0" w:after="0"/>
        <w:jc w:val="left"/>
        <w:rPr/>
      </w:pPr>
      <w:r>
        <w:rPr/>
        <w:t>BZFEOeDlmybeORlhisrGT7IuVIoGMRbxcssEiWL/tZwtx3EsmFngNPPB+JX6A5hL6JVFdJPkawhVdf</w:t>
      </w:r>
    </w:p>
    <w:p>
      <w:pPr>
        <w:pStyle w:val="PreformattedText"/>
        <w:bidi w:val="0"/>
        <w:spacing w:before="0" w:after="0"/>
        <w:jc w:val="left"/>
        <w:rPr/>
      </w:pPr>
      <w:r>
        <w:rPr/>
        <w:t>dAMacR9lgHVR0yIkUOcYUb0J2FZLBZb3VlhxcQEhds4RQf+eFR8OcSBcM3FRFXYYSWgYTyv6NBmJCW</w:t>
      </w:r>
    </w:p>
    <w:p>
      <w:pPr>
        <w:pStyle w:val="PreformattedText"/>
        <w:bidi w:val="0"/>
        <w:spacing w:before="0" w:after="0"/>
        <w:jc w:val="left"/>
        <w:rPr/>
      </w:pPr>
      <w:r>
        <w:rPr/>
        <w:t>7xH4r5yTdhVzfm9hOCNXIxVwrq3WFMgEWESIWRPIyIYYlauJYDkU14V9ZnFYJYpYjmSZVhFjAcFMVc</w:t>
      </w:r>
    </w:p>
    <w:p>
      <w:pPr>
        <w:pStyle w:val="PreformattedText"/>
        <w:bidi w:val="0"/>
        <w:spacing w:before="0" w:after="0"/>
        <w:jc w:val="left"/>
        <w:rPr/>
      </w:pPr>
      <w:r>
        <w:rPr/>
        <w:t>OaxAZY6zkdlXlmJloVpGUMyYYpFXHhlnkmhueQVMrD1xYoxCICkFkkqexyQW8E2x4ZNwmkmfovbVOa</w:t>
      </w:r>
    </w:p>
    <w:p>
      <w:pPr>
        <w:pStyle w:val="PreformattedText"/>
        <w:bidi w:val="0"/>
        <w:spacing w:before="0" w:after="0"/>
        <w:jc w:val="left"/>
        <w:rPr/>
      </w:pPr>
      <w:r>
        <w:rPr/>
        <w:t>iVFU2x4CL7+JnMnIFqWZSDnDaGF3Ni1mFJLNJ1ClmHauEiRaamobgJb0lV0WWkfdIYVWyMHsEqjQE5</w:t>
      </w:r>
    </w:p>
    <w:p>
      <w:pPr>
        <w:pStyle w:val="PreformattedText"/>
        <w:bidi w:val="0"/>
        <w:spacing w:before="0" w:after="0"/>
        <w:jc w:val="left"/>
        <w:rPr/>
      </w:pPr>
      <w:r>
        <w:rPr/>
        <w:t>Cd4UTuaQTa2u/ompo7zGdGioVYDZn3C03aoECI7l+YQJjqHKgwumdsuYSiI85hkqj/lGrbfUaev/xr</w:t>
      </w:r>
    </w:p>
    <w:p>
      <w:pPr>
        <w:pStyle w:val="PreformattedText"/>
        <w:bidi w:val="0"/>
        <w:spacing w:before="0" w:after="0"/>
        <w:jc w:val="left"/>
        <w:rPr/>
      </w:pPr>
      <w:r>
        <w:rPr/>
        <w:t>rstuvuu/DGK++89NZr771aIEAAAkXoyy8VAuywAxECDCFwwfiu4W+/+1YR8MA8LAABxDwcnLDCDROx</w:t>
      </w:r>
    </w:p>
    <w:p>
      <w:pPr>
        <w:pStyle w:val="PreformattedText"/>
        <w:bidi w:val="0"/>
        <w:spacing w:before="0" w:after="0"/>
        <w:jc w:val="left"/>
        <w:rPr/>
      </w:pPr>
      <w:r>
        <w:rPr/>
        <w:t>MMACC/GwwTsgfDEaGw9R8gAVGDDBA0Q0EIEBKrPscccPGHAwywcvkHIEDoxMRslCbPyAwERXIEQDEh</w:t>
      </w:r>
    </w:p>
    <w:p>
      <w:pPr>
        <w:pStyle w:val="PreformattedText"/>
        <w:bidi w:val="0"/>
        <w:spacing w:before="0" w:after="0"/>
        <w:jc w:val="left"/>
        <w:rPr/>
      </w:pPr>
      <w:r>
        <w:rPr/>
        <w:t>AtcAQzD2wz0QZUvAMDSkvQgM9i6EvA1lxvza8DAk8wwMMsByyBBRZMLEHTPNR8s9QhoyywzFh/oXXX</w:t>
      </w:r>
    </w:p>
    <w:p>
      <w:pPr>
        <w:pStyle w:val="PreformattedText"/>
        <w:bidi w:val="0"/>
        <w:spacing w:before="0" w:after="0"/>
        <w:jc w:val="left"/>
        <w:rPr/>
      </w:pPr>
      <w:r>
        <w:rPr/>
        <w:t>XPNr9hAV7BD1AhRYwDYPHxPesRACR81DAxbXbTcBLWAgueQtNGwzBAJk/vQQY0+QNMSFFy61yI073g</w:t>
      </w:r>
    </w:p>
    <w:p>
      <w:pPr>
        <w:pStyle w:val="PreformattedText"/>
        <w:bidi w:val="0"/>
        <w:spacing w:before="0" w:after="0"/>
        <w:jc w:val="left"/>
        <w:rPr/>
      </w:pPr>
      <w:r>
        <w:rPr/>
        <w:t>XQPCz8tNIdS8w66IeLXnrppm+B//rCE0x9BNUSUDB27MBTPHvItZ+esckND73DAotLAAEFUjPNQ+6w</w:t>
      </w:r>
    </w:p>
    <w:p>
      <w:pPr>
        <w:pStyle w:val="PreformattedText"/>
        <w:bidi w:val="0"/>
        <w:spacing w:before="0" w:after="0"/>
        <w:jc w:val="left"/>
        <w:rPr/>
      </w:pPr>
      <w:r>
        <w:rPr/>
        <w:t>Vw8y6cQXb/vxQTfcwMR+f8481X6Dv0PPhVMgMAMQjH699tv/i/y/C6wOgeARgy/BABMXXPj3RHMf4r</w:t>
      </w:r>
    </w:p>
    <w:p>
      <w:pPr>
        <w:pStyle w:val="PreformattedText"/>
        <w:bidi w:val="0"/>
        <w:spacing w:before="0" w:after="0"/>
        <w:jc w:val="left"/>
        <w:rPr/>
      </w:pPr>
      <w:r>
        <w:rPr/>
        <w:t>IHvzM4YAADMAICm4DAqxXwgRCMoAQnSMEKWtAJd8Ob/LIgunotAH9tyGDXNoiFDs4rAgRkg74iNznJ</w:t>
      </w:r>
    </w:p>
    <w:p>
      <w:pPr>
        <w:pStyle w:val="PreformattedText"/>
        <w:bidi w:val="0"/>
        <w:spacing w:before="0" w:after="0"/>
        <w:jc w:val="left"/>
        <w:rPr/>
      </w:pPr>
      <w:r>
        <w:rPr/>
        <w:t>xYeDh6sX7TBGwiE4IHMOsIDKBKczAwjAgTcUQA4nYAC6dfABRFzZ0XDIOQFAb2z+M0AFmGcBItJtcR</w:t>
      </w:r>
    </w:p>
    <w:p>
      <w:pPr>
        <w:pStyle w:val="PreformattedText"/>
        <w:bidi w:val="0"/>
        <w:spacing w:before="0" w:after="0"/>
        <w:jc w:val="left"/>
        <w:rPr/>
      </w:pPr>
      <w:r>
        <w:rPr/>
        <w:t>SAGc+GkLkBOCBlFejZDRMnxBByjwgDWJ/SUAg1IaTRb0ozmuEg1oDVhf9NCBOTHg+oZrSHkW8HEugb</w:t>
      </w:r>
    </w:p>
    <w:p>
      <w:pPr>
        <w:pStyle w:val="PreformattedText"/>
        <w:bidi w:val="0"/>
        <w:spacing w:before="0" w:after="0"/>
        <w:jc w:val="left"/>
        <w:rPr/>
      </w:pPr>
      <w:r>
        <w:rPr/>
        <w:t>0RDWgD8CknlS8xzRrPZGoiVQhXjjGgZ48EYJPMACRBPb05jXSN+RL4GFY6MAfrcDpqGwfTwA2w4E50</w:t>
      </w:r>
    </w:p>
    <w:p>
      <w:pPr>
        <w:pStyle w:val="PreformattedText"/>
        <w:bidi w:val="0"/>
        <w:spacing w:before="0" w:after="0"/>
        <w:jc w:val="left"/>
        <w:rPr/>
      </w:pPr>
      <w:r>
        <w:rPr/>
        <w:t>cLPCxkaQOkEPpmSQtQDZWDlNsOHjBGv5URkpEkwCTfCD0e2GxtlBRYAt8oPcaVco5CSJoceUDLiAmM</w:t>
      </w:r>
    </w:p>
    <w:p>
      <w:pPr>
        <w:pStyle w:val="PreformattedText"/>
        <w:bidi w:val="0"/>
        <w:spacing w:before="0" w:after="0"/>
        <w:jc w:val="left"/>
        <w:rPr/>
      </w:pPr>
      <w:r>
        <w:rPr/>
        <w:t>eepD5sMQeUdoSq2Yqkxg4o7WuBmqYYUtlJxZ3vhImymOncncwSON6TdowtONytzjM/k4OAF+7I0VyN</w:t>
      </w:r>
    </w:p>
    <w:p>
      <w:pPr>
        <w:pStyle w:val="PreformattedText"/>
        <w:bidi w:val="0"/>
        <w:spacing w:before="0" w:after="0"/>
        <w:jc w:val="left"/>
        <w:rPr/>
      </w:pPr>
      <w:r>
        <w:rPr/>
        <w:t>zDCjY8hJkzDajjXD7p+c583pOh9lxoPBOoPgY4E5Gyy94/X2exgg5QZJCsIT7lKQR3jnSZcxvCxCYA</w:t>
      </w:r>
    </w:p>
    <w:p>
      <w:pPr>
        <w:pStyle w:val="PreformattedText"/>
        <w:bidi w:val="0"/>
        <w:spacing w:before="0" w:after="0"/>
        <w:jc w:val="left"/>
        <w:rPr/>
      </w:pPr>
      <w:r>
        <w:rPr/>
        <w:t>TVXSTXn/YjzYDlDpTX+2TmAgJIJHBWhGFqZzoiWtJ1DfCIGrvbFsh5tYURc3McXpM2l6zCjCCrfSmR</w:t>
      </w:r>
    </w:p>
    <w:p>
      <w:pPr>
        <w:pStyle w:val="PreformattedText"/>
        <w:bidi w:val="0"/>
        <w:spacing w:before="0" w:after="0"/>
        <w:jc w:val="left"/>
        <w:rPr/>
      </w:pPr>
      <w:r>
        <w:rPr/>
        <w:t>ngajs9KMmCuTWgQnSoi3zaUgtXSQMkTQKIbBvR0irVwalvpuRjKU8bd1YfmpGrXjUpWHdAAfBBAKMx</w:t>
      </w:r>
    </w:p>
    <w:p>
      <w:pPr>
        <w:pStyle w:val="PreformattedText"/>
        <w:bidi w:val="0"/>
        <w:spacing w:before="0" w:after="0"/>
        <w:jc w:val="left"/>
        <w:rPr/>
      </w:pPr>
      <w:r>
        <w:rPr/>
        <w:t>5B/R/tqy9REsho0TnQA+t4MKOHCnb02h6eA5gLQmYQGVNYIzi1kFBPbsCQe0bO0eOoUDUu+zFxQDaa</w:t>
      </w:r>
    </w:p>
    <w:p>
      <w:pPr>
        <w:pStyle w:val="PreformattedText"/>
        <w:bidi w:val="0"/>
        <w:spacing w:before="0" w:after="0"/>
        <w:jc w:val="left"/>
        <w:rPr/>
      </w:pPr>
      <w:r>
        <w:rPr/>
        <w:t>WgvGemdgxBRO0U6mcAzr72tg9UwdZsYIXV4rYLMtgaDXor0d92YQRdG9YUfGvcLNRga5XDQRG6+EUp</w:t>
      </w:r>
    </w:p>
    <w:p>
      <w:pPr>
        <w:pStyle w:val="PreformattedText"/>
        <w:bidi w:val="0"/>
        <w:spacing w:before="0" w:after="0"/>
        <w:jc w:val="left"/>
        <w:rPr/>
      </w:pPr>
      <w:r>
        <w:rPr/>
        <w:t>yrZmtWVuc69QORk8lwDuSSRjrTZLpX1yuyba/5oKkEuAG+j0YLpk2RsZMIDIzhO9WIgBAWYghOC24L</w:t>
      </w:r>
    </w:p>
    <w:p>
      <w:pPr>
        <w:pStyle w:val="PreformattedText"/>
        <w:bidi w:val="0"/>
        <w:spacing w:before="0" w:after="0"/>
        <w:jc w:val="left"/>
        <w:rPr/>
      </w:pPr>
      <w:r>
        <w:rPr/>
        <w:t>2Kc2bB2OhANt4Xv1aYwb4kp18CfMKjevUqgq2g22DG4H0f/aqEJ0yF4AaTvxnOcO5oqrwDcxgK7L3w</w:t>
      </w:r>
    </w:p>
    <w:p>
      <w:pPr>
        <w:pStyle w:val="PreformattedText"/>
        <w:bidi w:val="0"/>
        <w:spacing w:before="0" w:after="0"/>
        <w:jc w:val="left"/>
        <w:rPr/>
      </w:pPr>
      <w:r>
        <w:rPr/>
        <w:t>ECo8LI++lWWFLO6JofDdF/KABgSQQYjdh7TEQeBzJp5xEyo33CI02Cw7dd3UMElSIbMhs06OspSnTO</w:t>
      </w:r>
    </w:p>
    <w:p>
      <w:pPr>
        <w:pStyle w:val="PreformattedText"/>
        <w:bidi w:val="0"/>
        <w:spacing w:before="0" w:after="0"/>
        <w:jc w:val="left"/>
        <w:rPr/>
      </w:pPr>
      <w:r>
        <w:rPr/>
        <w:t>UqW/kICV2Cdq/MhCwrYctcVoKXkwDmMCNhzFmEGQUcyM40X5GSKautA9smgAfUz7FS9rIddRdPQ06T</w:t>
      </w:r>
    </w:p>
    <w:p>
      <w:pPr>
        <w:pStyle w:val="PreformattedText"/>
        <w:bidi w:val="0"/>
        <w:spacing w:before="0" w:after="0"/>
        <w:jc w:val="left"/>
        <w:rPr/>
      </w:pPr>
      <w:r>
        <w:rPr/>
        <w:t>jURjwGcv97k5CznLxBzAJuPJ1wGcl8lie0DSGBBUQBqA0nk+oxAc8IBiUnZp5HzmiP+HoDzmLdrQh9</w:t>
      </w:r>
    </w:p>
    <w:p>
      <w:pPr>
        <w:pStyle w:val="PreformattedText"/>
        <w:bidi w:val="0"/>
        <w:spacing w:before="0" w:after="0"/>
        <w:jc w:val="left"/>
        <w:rPr/>
      </w:pPr>
      <w:r>
        <w:rPr/>
        <w:t>b0EABXAfChtMkQpZ3FLheFl8HssqLVoxBsDdIi2FkJVbQrGLJcx9e9ep4mlTXxIuwEp0bMAYjMbAWg</w:t>
      </w:r>
    </w:p>
    <w:p>
      <w:pPr>
        <w:pStyle w:val="PreformattedText"/>
        <w:bidi w:val="0"/>
        <w:spacing w:before="0" w:after="0"/>
        <w:jc w:val="left"/>
        <w:rPr/>
      </w:pPr>
      <w:r>
        <w:rPr/>
        <w:t>B20hLKABB+yZ4iqQwAV8tgHMGyUlU8k8bA/AAnimgBCr7e1NI3IB8I5CltkYgXM7NKV43AFLJzZNl2</w:t>
      </w:r>
    </w:p>
    <w:p>
      <w:pPr>
        <w:pStyle w:val="PreformattedText"/>
        <w:bidi w:val="0"/>
        <w:spacing w:before="0" w:after="0"/>
        <w:jc w:val="left"/>
        <w:rPr/>
      </w:pPr>
      <w:r>
        <w:rPr/>
        <w:t>q42ZljmRQnYIEIRIDgUqyiwY3JPwEI2ocCuKrBCe4AAxh8lBW45AQMzj8KTMDQES/4wdG2caZJ4OBv</w:t>
      </w:r>
    </w:p>
    <w:p>
      <w:pPr>
        <w:pStyle w:val="PreformattedText"/>
        <w:bidi w:val="0"/>
        <w:spacing w:before="0" w:after="0"/>
        <w:jc w:val="left"/>
        <w:rPr/>
      </w:pPr>
      <w:r>
        <w:rPr/>
        <w:t>XgI60ykCm2H6ra+2qFr5Ss1rCiF35GV2EwyAQFNfzeIMWPMoId4+nvtP0QisQNo0J+4FONxoRB+bMX</w:t>
      </w:r>
    </w:p>
    <w:p>
      <w:pPr>
        <w:pStyle w:val="PreformattedText"/>
        <w:bidi w:val="0"/>
        <w:spacing w:before="0" w:after="0"/>
        <w:jc w:val="left"/>
        <w:rPr/>
      </w:pPr>
      <w:r>
        <w:rPr/>
        <w:t>cNM3FjLuJEn7rUnyD/Qq7ZgI0M+KN8BSYBCTyNvD0uH751zgRnX7UBK1sAEkc5gZ6ZWupDF4IrMQ04</w:t>
      </w:r>
    </w:p>
    <w:p>
      <w:pPr>
        <w:pStyle w:val="PreformattedText"/>
        <w:bidi w:val="0"/>
        <w:spacing w:before="0" w:after="0"/>
        <w:jc w:val="left"/>
        <w:rPr/>
      </w:pPr>
      <w:r>
        <w:rPr/>
        <w:t>walbhw6oe8SkToFi1lHcfBe8qSnZa5Vz1QbFFhgF+ha1N9pSYITd9OosOQS2LwFmMKvfBBjwQQYUkQ</w:t>
      </w:r>
    </w:p>
    <w:p>
      <w:pPr>
        <w:pStyle w:val="PreformattedText"/>
        <w:bidi w:val="0"/>
        <w:spacing w:before="0" w:after="0"/>
        <w:jc w:val="left"/>
        <w:rPr/>
      </w:pPr>
      <w:r>
        <w:rPr/>
        <w:t>KkD3vBjE44RcNM0A8IuwXqyIAuLmACC1D91h1+6bElMPYMsEDua6/1xlsBs6guAmaPcMAgX8HZZiZD</w:t>
      </w:r>
    </w:p>
    <w:p>
      <w:pPr>
        <w:pStyle w:val="PreformattedText"/>
        <w:bidi w:val="0"/>
        <w:spacing w:before="0" w:after="0"/>
        <w:jc w:val="left"/>
        <w:rPr/>
      </w:pPr>
      <w:r>
        <w:rPr/>
        <w:t>yqNP/eqDQQfYz772t8/97nv/++APv/jHT/7ym//86E+/+tfP/va7//3wj7/850//+tv//vjPv/73z/</w:t>
      </w:r>
    </w:p>
    <w:p>
      <w:pPr>
        <w:pStyle w:val="PreformattedText"/>
        <w:bidi w:val="0"/>
        <w:spacing w:before="0" w:after="0"/>
        <w:jc w:val="left"/>
        <w:rPr/>
      </w:pPr>
      <w:r>
        <w:rPr/>
        <w:t>/++///ABiAAjiA+XcAB3ABBGh/JXAAG9B9G3CACdh9H9AB/0OgAdhXAAXAfRiIfUagADpQADxwAtl3</w:t>
      </w:r>
    </w:p>
    <w:p>
      <w:pPr>
        <w:pStyle w:val="PreformattedText"/>
        <w:bidi w:val="0"/>
        <w:spacing w:before="0" w:after="0"/>
        <w:jc w:val="left"/>
        <w:rPr/>
      </w:pPr>
      <w:r>
        <w:rPr/>
        <w:t>ADxwAApwBB64fRsgBA2IfSc4BAXwAdinATyAgNh3ATygASd4gyAoBBlwANm3ARQoBBZ4gUTQAR54Aj</w:t>
      </w:r>
    </w:p>
    <w:p>
      <w:pPr>
        <w:pStyle w:val="PreformattedText"/>
        <w:bidi w:val="0"/>
        <w:spacing w:before="0" w:after="0"/>
        <w:jc w:val="left"/>
        <w:rPr/>
      </w:pPr>
      <w:r>
        <w:rPr/>
        <w:t>wgg9hHgiJYfyWQAR7ggiX4gRm4fRuoAzxQAArQhQoAhCDYASNYgiaoAB7AAx7QhUC4fUoYgtl3ggb4</w:t>
      </w:r>
    </w:p>
    <w:p>
      <w:pPr>
        <w:pStyle w:val="PreformattedText"/>
        <w:bidi w:val="0"/>
        <w:spacing w:before="0" w:after="0"/>
        <w:jc w:val="left"/>
        <w:rPr/>
      </w:pPr>
      <w:r>
        <w:rPr/>
        <w:t>ARxQhR+whNlXhx+wgzrgAT+oAxfAAWKIfRzAAQgYAnb4gRxggAcAgiFwARmAAtnHhzZIfxqQAdrXAV</w:t>
      </w:r>
    </w:p>
    <w:p>
      <w:pPr>
        <w:pStyle w:val="PreformattedText"/>
        <w:bidi w:val="0"/>
        <w:spacing w:before="0" w:after="0"/>
        <w:jc w:val="left"/>
        <w:rPr/>
      </w:pPr>
      <w:r>
        <w:rPr/>
        <w:t>OYhdqXhTyQgpuYAVWoAyS4hqIYit2HgRwAiVR4iRygAyXQiW9Yg3qYAUWoA3XYgLeYfSjQilZ4if+Q</w:t>
      </w:r>
    </w:p>
    <w:p>
      <w:pPr>
        <w:pStyle w:val="PreformattedText"/>
        <w:bidi w:val="0"/>
        <w:spacing w:before="0" w:after="0"/>
        <w:jc w:val="left"/>
        <w:rPr/>
      </w:pPr>
      <w:r>
        <w:rPr/>
        <w:t>SIMl4Ic5eH8FoIozaIGamH2c6InKiIGqOIpjSIrbh4MnQIOxqH162AFXiIg6oIfDeIMQqACWmH1KeI</w:t>
      </w:r>
    </w:p>
    <w:p>
      <w:pPr>
        <w:pStyle w:val="PreformattedText"/>
        <w:bidi w:val="0"/>
        <w:spacing w:before="0" w:after="0"/>
        <w:jc w:val="left"/>
        <w:rPr/>
      </w:pPr>
      <w:r>
        <w:rPr/>
        <w:t>Hb2Iuv6IEnGIz2lwHM2IwaeIWwiIUFYIjBCI1NaIrbZ4gbUIdrqIf52IBnmH3DqIcckAHsqH0ocI4k</w:t>
      </w:r>
    </w:p>
    <w:p>
      <w:pPr>
        <w:pStyle w:val="PreformattedText"/>
        <w:bidi w:val="0"/>
        <w:spacing w:before="0" w:after="0"/>
        <w:jc w:val="left"/>
        <w:rPr/>
      </w:pPr>
      <w:r>
        <w:rPr/>
        <w:t>2ICa6IhF6AFiiIn4N4/0GI8cqI0YWAAOmYEdYIH4WIrSqH0SKYxFCJAiqQOGCIQkKIN6uAGg6AEtaI</w:t>
      </w:r>
    </w:p>
    <w:p>
      <w:pPr>
        <w:pStyle w:val="PreformattedText"/>
        <w:bidi w:val="0"/>
        <w:spacing w:before="0" w:after="0"/>
        <w:jc w:val="left"/>
        <w:rPr/>
      </w:pPr>
      <w:r>
        <w:rPr/>
        <w:t>7aB40FkIgH8AEFgJD5eIYjOX8WuYnnSJNaqJEY2JHdaIkhGZLbJ4WCyIsoCY2vKIJKiIAAWQKVyAMd</w:t>
      </w:r>
    </w:p>
    <w:p>
      <w:pPr>
        <w:pStyle w:val="PreformattedText"/>
        <w:bidi w:val="0"/>
        <w:spacing w:before="0" w:after="0"/>
        <w:jc w:val="left"/>
        <w:rPr/>
      </w:pPr>
      <w:r>
        <w:rPr/>
        <w:t>0ILJaJNEkAFPaIRDSX9BCY8XqYX/79iLOBgCS6mPQXiINGiVPFCTodgBkLiLq7iPGcCTXVmFmgiM2W</w:t>
      </w:r>
    </w:p>
    <w:p>
      <w:pPr>
        <w:pStyle w:val="PreformattedText"/>
        <w:bidi w:val="0"/>
        <w:spacing w:before="0" w:after="0"/>
        <w:jc w:val="left"/>
        <w:rPr/>
      </w:pPr>
      <w:r>
        <w:rPr/>
        <w:t>eIIZB/7qh9ITCYyUiUZdmLe5iIpsiUsVgELjmXgVmD2MeHOkCLq3gBEJiPIugBDMkDwfiQbpiPPzl/</w:t>
      </w:r>
    </w:p>
    <w:p>
      <w:pPr>
        <w:pStyle w:val="PreformattedText"/>
        <w:bidi w:val="0"/>
        <w:spacing w:before="0" w:after="0"/>
        <w:jc w:val="left"/>
        <w:rPr/>
      </w:pPr>
      <w:r>
        <w:rPr/>
        <w:t>ycgBmTiWy4iRpQiH0dh9g6iIJDiFKFmS2LeSh7iDTAmLKKmHyWiRkEl/VYl9r4iYrCmPaamJgPiYbi</w:t>
      </w:r>
    </w:p>
    <w:p>
      <w:pPr>
        <w:pStyle w:val="PreformattedText"/>
        <w:bidi w:val="0"/>
        <w:spacing w:before="0" w:after="0"/>
        <w:jc w:val="left"/>
        <w:rPr/>
      </w:pPr>
      <w:r>
        <w:rPr/>
        <w:t>mMzFgAYgiQK1iLrwiC10iNYyiDK8iEOpCKRMmBnjic8+eIOAmICLiTG7mBnGiUBYCM22iIzvmTK4mN</w:t>
      </w:r>
    </w:p>
    <w:p>
      <w:pPr>
        <w:pStyle w:val="PreformattedText"/>
        <w:bidi w:val="0"/>
        <w:spacing w:before="0" w:after="0"/>
        <w:jc w:val="left"/>
        <w:rPr/>
      </w:pPr>
      <w:r>
        <w:rPr/>
        <w:t>onmCXViJhHiJW3iNH5gBbDmB+6kDKJABH3AAZ8iV50iRpql/G4ACQoACXeyoAeu5gRpQhBX6njpwoU</w:t>
      </w:r>
    </w:p>
    <w:p>
      <w:pPr>
        <w:pStyle w:val="PreformattedText"/>
        <w:bidi w:val="0"/>
        <w:spacing w:before="0" w:after="0"/>
        <w:jc w:val="left"/>
        <w:rPr/>
      </w:pPr>
      <w:r>
        <w:rPr/>
        <w:t>I5kxvAkdynAEP5oR8QAut5ApPogvUYmFd4AXzIA1I4iS4KihzgnRz6hihggx86kxHYoz76o0AapEI6</w:t>
      </w:r>
    </w:p>
    <w:p>
      <w:pPr>
        <w:pStyle w:val="PreformattedText"/>
        <w:bidi w:val="0"/>
        <w:spacing w:before="0" w:after="0"/>
        <w:jc w:val="left"/>
        <w:rPr/>
      </w:pPr>
      <w:r>
        <w:rPr/>
        <w:t>pERapEZ6pEiapEq6pEzapBEYBAA7</w:t>
      </w:r>
    </w:p>
    <w:p>
      <w:pPr>
        <w:pStyle w:val="PreformattedText"/>
        <w:bidi w:val="0"/>
        <w:spacing w:before="0" w:after="0"/>
        <w:jc w:val="left"/>
        <w:rPr/>
      </w:pPr>
      <w:r>
        <w:rPr/>
      </w:r>
    </w:p>
    <w:p>
      <w:pPr>
        <w:pStyle w:val="PreformattedText"/>
        <w:bidi w:val="0"/>
        <w:spacing w:before="0" w:after="0"/>
        <w:jc w:val="left"/>
        <w:rPr/>
      </w:pPr>
      <w:r>
        <w:rPr/>
        <w:t>------=_NextPart_681e4123e6203.681e4123e6204</w:t>
      </w:r>
    </w:p>
    <w:p>
      <w:pPr>
        <w:pStyle w:val="PreformattedText"/>
        <w:bidi w:val="0"/>
        <w:spacing w:before="0" w:after="0"/>
        <w:jc w:val="left"/>
        <w:rPr/>
      </w:pPr>
      <w:r>
        <w:rPr/>
        <w:t>Content-Location: file:///C:/681e4123e620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e4123e6203.681e4123e6204</w:t>
      </w:r>
    </w:p>
    <w:p>
      <w:pPr>
        <w:pStyle w:val="PreformattedText"/>
        <w:bidi w:val="0"/>
        <w:spacing w:before="0" w:after="0"/>
        <w:jc w:val="left"/>
        <w:rPr/>
      </w:pPr>
      <w:r>
        <w:rPr/>
        <w:t>Content-Location: file:///C:/681e4123e620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e4123e61d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e4123e61d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e4123e6203.681e4123e6204</w:t>
      </w:r>
    </w:p>
    <w:p>
      <w:pPr>
        <w:pStyle w:val="PreformattedText"/>
        <w:bidi w:val="0"/>
        <w:spacing w:before="0" w:after="0"/>
        <w:jc w:val="left"/>
        <w:rPr/>
      </w:pPr>
      <w:r>
        <w:rPr/>
        <w:t>Content-Location: file:///C:/681e4123e620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gif"/&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e4123e6203.681e4123e620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