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4763eeb3d.680c4763eeb3e"</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4763eeb3d.680c4763eeb3e</w:t>
      </w:r>
    </w:p>
    <w:p>
      <w:pPr>
        <w:pStyle w:val="PreformattedText"/>
        <w:bidi w:val="0"/>
        <w:spacing w:before="0" w:after="0"/>
        <w:jc w:val="left"/>
        <w:rPr/>
      </w:pPr>
      <w:r>
        <w:rPr/>
        <w:t>Content-Location: file:///C:/680c4763eeb3f/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Hart-Scott-Rodino Reporting Thresholds Adjusted Downwar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publication'&gt;&lt;em&gt;Antitrust Byte&lt;/em&gt;&lt;/p&gt;&lt;p class=3D'news-info'&gt;&lt;time datetime=3D'2021-03-11'&gt;March 11, 2021&lt;/time&gt;&amp;nbsp;&amp;nbsp;|&amp;nbsp;&amp;nbsp;Publications&lt;/p&gt;&lt;p class=3D'news-info-spacer'&gt;&amp;nbsp;&lt;/p&gt;&lt;div class=3D"wp-block-image"&gt; &lt;figure class=3D"aligncenter"&gt; &lt;v:shape id=3D"_pdoc_680c4763eeaaa" type=3D"#_x005F_x0000_t75" style=3D"position: absolute; </w:t>
        <w:tab/>
        <w:tab/>
        <w:tab/>
        <w:tab/>
        <w:tab/>
        <w:tab/>
        <w:t xml:space="preserve">margin-left:0pt; </w:t>
        <w:tab/>
        <w:tab/>
        <w:tab/>
        <w:tab/>
        <w:tab/>
        <w:tab/>
        <w:t xml:space="preserve">margin-top:18pt; </w:t>
        <w:tab/>
        <w:tab/>
        <w:tab/>
        <w:tab/>
        <w:tab/>
        <w:tab/>
        <w:t xml:space="preserve">width: 432pt; </w:t>
        <w:tab/>
        <w:tab/>
        <w:tab/>
        <w:tab/>
        <w:tab/>
        <w:tab/>
        <w:t xml:space="preserve">height: 216pt; </w:t>
        <w:tab/>
        <w:tab/>
        <w:tab/>
        <w:tab/>
        <w:tab/>
        <w:tab/>
        <w:t xml:space="preserve">mso-wrap-distance-bottom: 9pt; </w:t>
        <w:tab/>
        <w:tab/>
        <w:tab/>
        <w:tab/>
        <w:tab/>
        <w:t>"&gt; &lt;v:imagedata src=3D"files/image2.png" o:title=3D"Antitrust-Byte-Apple-540x270.png" /&gt; &lt;w:wrap type=3D"topAndBottom"/&gt; &lt;/v:shape&gt; &lt;/figure&gt; &lt;/div&gt; &lt;p class=3D"introText"&gt;The Federal Trade Commission recently announced new reporting thresholds for the Hart-Scott-Rodino Antitrust Improvements Act of 1976 (=E2=80=9CAct=E2=80=9D). The new thresholds became effective on March 4, 2021. Unlike previous years, this year, the threshold levels have been decreased instead of increased. The minimum size-of-transaction threshold went down to $92 million from the 2020 threshold of $94 million. As a result of that change, transactions valued below $92 million &lt;em&gt;(as of the time of closing)&lt;/em&gt; will not be reportable. The size-of-parties thresholds also decreased from the 2020 values of $18.8 million and $188 million to now $18.4 million and $184 million, respectively, and transactions valued in excess of $919.9 million (down from $ 942 million) are reportable regardless of the size of the parties. In contrast, the civil penalties for violations of the Act increased to a maximum of $43,792 (up from $43,280) per day, effective January 13, 2021.&lt;/p&gt; &lt;p class=3D"has-text-align-center"&gt;&lt;strong&gt;* * *&lt;/strong&gt;&lt;/p&gt; &lt;p class=3D'body-text'&gt;For additional information about the issues discussed above, or if you have any other antitrust concerns, please contact the Epstein Becker Green attorney who regularly handles your legal matters, or one of the authors of this &lt;em&gt;Antitrust Byte:&lt;/em&gt;&lt;/p&gt; &lt;figure class=3D"wp-block-table"&gt; &lt;table&gt; &lt;tbody&gt; &lt;tr&gt; &lt;td&gt; &lt;p style=3D"text-align:center"&gt;&lt;strong&gt;&lt;a href=3D"https://www.ebglaw.com/e-john-steren/" target=3D"_blank" rel=3D"noopener" class=3D"ek-link"&gt;E. John Steren&lt;/a&gt;&lt;/strong&gt;&lt;br /&gt;&lt;em&gt;Member of the Firm&lt;/em&gt;&lt;br /&gt;&lt;a href=3D"mailto:esteren@ebglaw.com" target=3D"_blank" aria-label=3D" (opens in a new tab)" rel=3D"noreferrer noopener" class=3D"ek-link"&gt;esteren@ebglaw.com&lt;/a&gt;&lt;/p&gt; &lt;/td&gt; &lt;td&gt; &lt;p style=3D"text-align:center"&gt;&lt;strong&gt;&lt;a href=3D"https://www.ebglaw.com/patricia-m-wagner/" target=3D"_blank" rel=3D"noopener" class=3D"ek-link"&gt;Patricia Wagner&lt;/a&gt;&lt;/strong&gt;&lt;br /&gt;&lt;em&gt;General Counsel / Chief Privacy Officer&lt;/em&gt;&lt;br /&gt;&lt;a href=3D"mailto:pwagner@ebglaw.com" target=3D"_blank" aria-label=3D" (opens in a new tab)" rel=3D"noreferrer noopener" class=3D"ek-link"&gt;pwagner@ebglaw.com&lt;/a&gt;&lt;/p&gt; &lt;/td&gt; &lt;/tr&gt; &lt;/tbody&gt; &lt;/table&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4763ee7f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146_directory.jpeg" /&gt; &lt;w:wrap type=3D"topAndBottom"/&gt; &lt;/v:shape&gt; &lt;/p&gt;&lt;p class=3D'side-title'&gt;&lt;a href=3D'https://www.ebglaw.com/people/e-john-steren'&gt;E. John  Steren&lt;/a&gt;&lt;/p&gt;&lt;p class=3D'side-position'&gt;Member of the Firm&lt;/p&gt;&lt;p class=3D'side-areaid'&gt;&lt;a href=3D'https://www.ebglaw.com/services/antitrust'&gt;Antitrust&lt;/a&gt;&lt;/p&gt;&lt;p class=3D'side-office'&gt;&lt;a href=3D'https://www.ebglaw.com/contact/washington-dc'&gt;Washington, DC&lt;/a&gt;&lt;/p&gt;&lt;p class=3D'side-phone'&gt;202-861-1825&lt;/p&gt;&lt;p class=3D'side-email'&gt;esteren@ebglaw.com&lt;/p&gt;&lt;p class=3D'side-keepwithreset'&gt;&amp;#8203;&lt;/p&gt;&lt;p class=3D'side-photo'&gt; &lt;v:shape id=3D"_pdoc_680c4763ee86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124_directory.jpeg" /&gt; &lt;w:wrap type=3D"topAndBottom"/&gt; &lt;/v:shape&gt; &lt;/p&gt;&lt;p class=3D'side-title'&gt;&lt;a href=3D'https://www.ebglaw.com/people/patricia-trish-m-wagner'&gt;Patricia (Trish) M. Wagner&lt;/a&gt;&lt;/p&gt;&lt;p class=3D'side-position'&gt;General Counsel / Chief Privacy Officer&lt;/p&gt;&lt;p class=3D'side-areaid'&gt;&lt;a href=3D'https://www.ebglaw.com/services/antitrust'&gt;Antitrust&lt;/a&gt;&lt;/p&gt;&lt;p class=3D'side-office'&gt;&lt;a href=3D'https://www.ebglaw.com/contact/washington-dc'&gt;Washington, DC&lt;/a&gt;&lt;/p&gt;&lt;p class=3D'side-phone'&gt;202-861-4182&lt;/p&gt;&lt;p class=3D'side-email'&gt;pwagner@ebglaw.com&lt;/p&gt;&lt;p class=3D'side-keepwithreset'&gt;&amp;#8203;&lt;/p&gt;&lt;p class=3D'side-list-header'&gt;Focus Areas&lt;/p&gt;&lt;p class=3D'side-subtitle-header'&gt;Services&lt;/p&gt;&lt;p class=3D'side-nokeepwith-title'&gt;&lt;a href=3D'https://www.ebglaw.com/services/antitrust'&gt;Antitrust&lt;/a&gt;&lt;/p&gt;&lt;p class=3D'side-nokeepwith-title'&gt;&lt;a href=3D'https://www.ebglaw.com/services/health-care-and-life-sciences-investor-services'&gt;Health Care and Life Sciences Investor Services&lt;/a&gt;&lt;/p&gt;&lt;p class=3D'side-nokeepwith-title'&gt;&lt;a href=3D'https://www.ebglaw.com/services/health-care-mergers-and-acquisitions'&gt;Health Care Mergers and Acquisitions&lt;/a&gt;&lt;/p&gt;&lt;p class=3D'side-nokeepwith-title'&gt;&lt;a href=3D'https://www.ebglaw.com/services/mergers-acquisitions-divestitures'&gt;Mergers, Acquisitions &amp; Divestitures&lt;/a&gt;&lt;/p&gt;&lt;p class=3D'side-subtitle-header'&gt;Industries&lt;/p&gt;&lt;p class=3D'side-nokeepwith-title'&gt;&lt;a href=3D'https://www.ebglaw.com/industries/health-care-industry'&gt;Health Care Industry&lt;/a&gt;&lt;/p&gt;&lt;p class=3D'side-nokeepwith-title'&gt;&lt;a href=3D'https://www.ebglaw.com/industries/hospitals-and-health-systems'&gt;Hospitals and Health Systems&lt;/a&gt;&lt;/p&gt;&lt;p class=3D'side-nokeepwith-title'&gt;&lt;a href=3D'https://www.ebglaw.com/industries/physician-group-practicesmanagement'&gt;Physician Group Practices/Management&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4763eeb3d.680c4763eeb3e</w:t>
      </w:r>
    </w:p>
    <w:p>
      <w:pPr>
        <w:pStyle w:val="PreformattedText"/>
        <w:bidi w:val="0"/>
        <w:spacing w:before="0" w:after="0"/>
        <w:jc w:val="left"/>
        <w:rPr/>
      </w:pPr>
      <w:r>
        <w:rPr/>
        <w:t>Content-Location: file:///C:/680c4763eeb3f/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CAQsA/8QATBAAAQMDAwIEAwUGAggEBQMF</w:t>
      </w:r>
    </w:p>
    <w:p>
      <w:pPr>
        <w:pStyle w:val="PreformattedText"/>
        <w:bidi w:val="0"/>
        <w:spacing w:before="0" w:after="0"/>
        <w:jc w:val="left"/>
        <w:rPr/>
      </w:pPr>
      <w:r>
        <w:rPr/>
        <w:t>AQIDBAUGEQcSIQAxCBNBUSJhcQkUMoGRFSNCobHwFtEKJDNSYsHh8RdDU3IYNERzsiUmYzWCkqKj/8</w:t>
      </w:r>
    </w:p>
    <w:p>
      <w:pPr>
        <w:pStyle w:val="PreformattedText"/>
        <w:bidi w:val="0"/>
        <w:spacing w:before="0" w:after="0"/>
        <w:jc w:val="left"/>
        <w:rPr/>
      </w:pPr>
      <w:r>
        <w:rPr/>
        <w:t>QAHAEAAQQDAQAAAAAAAAAAAAAABQIDBAYAAQcI/8QATxEAAQMCAwQHBQYCCAQEBAcAAQIDEQAhBBIx</w:t>
      </w:r>
    </w:p>
    <w:p>
      <w:pPr>
        <w:pStyle w:val="PreformattedText"/>
        <w:bidi w:val="0"/>
        <w:spacing w:before="0" w:after="0"/>
        <w:jc w:val="left"/>
        <w:rPr/>
      </w:pPr>
      <w:r>
        <w:rPr/>
        <w:t>BUFR8AYTImFxgZEyobHB0QcUI0Lh8VKyFSQlMzRicpKCorPCFkNTczVEY6NUdIOTpLTD/9oADAMBAA</w:t>
      </w:r>
    </w:p>
    <w:p>
      <w:pPr>
        <w:pStyle w:val="PreformattedText"/>
        <w:bidi w:val="0"/>
        <w:spacing w:before="0" w:after="0"/>
        <w:jc w:val="left"/>
        <w:rPr/>
      </w:pPr>
      <w:r>
        <w:rPr/>
        <w:t>IRAxEAPwBqbO8TQoshpL76C0FJ+PccgDtvA7Dj++eqivDKI7ImpQcSkydDVh+jXiBpF5+THElpz4W0</w:t>
      </w:r>
    </w:p>
    <w:p>
      <w:pPr>
        <w:pStyle w:val="PreformattedText"/>
        <w:bidi w:val="0"/>
        <w:spacing w:before="0" w:after="0"/>
        <w:jc w:val="left"/>
        <w:rPr/>
      </w:pPr>
      <w:r>
        <w:rPr/>
        <w:t>narJTk7eD6DOOoL6C0m9tbnWnWyh3Syh8KmHGbalKDkdwKQspIAPYlIP5+v69P7Ke/rLe+Dzz+tM4x</w:t>
      </w:r>
    </w:p>
    <w:p>
      <w:pPr>
        <w:pStyle w:val="PreformattedText"/>
        <w:bidi w:val="0"/>
        <w:spacing w:before="0" w:after="0"/>
        <w:jc w:val="left"/>
        <w:rPr/>
      </w:pPr>
      <w:r>
        <w:rPr/>
        <w:t>qEK40uokBScdzkAk5wc/PPp0b2s7KUDeDNQsI2cxgX3UbMRilR9wSDnnscYOPqOpWBcH3JI7j8aZfT</w:t>
      </w:r>
    </w:p>
    <w:p>
      <w:pPr>
        <w:pStyle w:val="PreformattedText"/>
        <w:bidi w:val="0"/>
        <w:spacing w:before="0" w:after="0"/>
        <w:jc w:val="left"/>
        <w:rPr/>
      </w:pPr>
      <w:r>
        <w:rPr/>
        <w:t>+Mq1x+1HrDRQFdyCo4/keR+Y/XonspyMO6AbZz7xULGoJdRPCK6OtHKu5zt//FJ7k8dBlrnaqjHtH5</w:t>
      </w:r>
    </w:p>
    <w:p>
      <w:pPr>
        <w:pStyle w:val="PreformattedText"/>
        <w:bidi w:val="0"/>
        <w:spacing w:before="0" w:after="0"/>
        <w:jc w:val="left"/>
        <w:rPr/>
      </w:pPr>
      <w:r>
        <w:rPr/>
        <w:t>W/eiCUxhR3CKdjRNZY1Gt1fu+8kckZCmSAfzH9OjK/bYM/nH8qqgAXEi4I+dWbXu8r/Cc04z/qh98f</w:t>
      </w:r>
    </w:p>
    <w:p>
      <w:pPr>
        <w:pStyle w:val="PreformattedText"/>
        <w:bidi w:val="0"/>
        <w:spacing w:before="0" w:after="0"/>
        <w:jc w:val="left"/>
        <w:rPr/>
      </w:pPr>
      <w:r>
        <w:rPr/>
        <w:t>7M+vUxj2jfdUrE3YjT46fCqj1oy+9xkh53HY8BxXbI6qC3Pxl8Myh7zyaktg9Wi1gkfAU3t6xiiqUJ</w:t>
      </w:r>
    </w:p>
    <w:p>
      <w:pPr>
        <w:pStyle w:val="PreformattedText"/>
        <w:bidi w:val="0"/>
        <w:spacing w:before="0" w:after="0"/>
        <w:jc w:val="left"/>
        <w:rPr/>
      </w:pPr>
      <w:r>
        <w:rPr/>
        <w:t>5pRbd8t0ocQSlSVB9J+Eg/If05HVxYn+iMOr+POfOwqu4wBW0Cn+HKKndok/ULjrloW5UJLwiTiWn3</w:t>
      </w:r>
    </w:p>
    <w:p>
      <w:pPr>
        <w:pStyle w:val="PreformattedText"/>
        <w:bidi w:val="0"/>
        <w:spacing w:before="0" w:after="0"/>
        <w:jc w:val="left"/>
        <w:rPr/>
      </w:pPr>
      <w:r>
        <w:rPr/>
        <w:t>mllLpYahuynUIUchDimoykhWON2QMgDoThn1CRrrH6+FFMWotpYQFEF5xtsHeM0yRMiQkGJBExM6VY</w:t>
      </w:r>
    </w:p>
    <w:p>
      <w:pPr>
        <w:pStyle w:val="PreformattedText"/>
        <w:bidi w:val="0"/>
        <w:spacing w:before="0" w:after="0"/>
        <w:jc w:val="left"/>
        <w:rPr/>
      </w:pPr>
      <w:r>
        <w:rPr/>
        <w:t>Y3p1ZDaEhFs0kLCNofMYGSeB8ZlKJcLvA+PduzznqUX3TPasd0CKUNmYMEKLZU4PzFayqeJUVST30x</w:t>
      </w:r>
    </w:p>
    <w:p>
      <w:pPr>
        <w:pStyle w:val="PreformattedText"/>
        <w:bidi w:val="0"/>
        <w:spacing w:before="0" w:after="0"/>
        <w:jc w:val="left"/>
        <w:rPr/>
      </w:pPr>
      <w:r>
        <w:rPr/>
        <w:t>OoFKbpE2bBYUpbLZYWyXDuWlt1KVpSpQHJSDjPrjp5o5hNgRbn3U25IKkEzkOvEQI8/pQKkDaXMY/w</w:t>
      </w:r>
    </w:p>
    <w:p>
      <w:pPr>
        <w:pStyle w:val="PreformattedText"/>
        <w:bidi w:val="0"/>
        <w:spacing w:before="0" w:after="0"/>
        <w:jc w:val="left"/>
        <w:rPr/>
      </w:pPr>
      <w:r>
        <w:rPr/>
        <w:t>Bkn1HYkZ+vp/ffbhsI3mls6q48+dA6wf3i/k2B/IHpbWiTMifnSHvbPhRXSc4jY9zn6blf3+fTz9i4</w:t>
      </w:r>
    </w:p>
    <w:p>
      <w:pPr>
        <w:pStyle w:val="PreformattedText"/>
        <w:bidi w:val="0"/>
        <w:spacing w:before="0" w:after="0"/>
        <w:jc w:val="left"/>
        <w:rPr/>
      </w:pPr>
      <w:r>
        <w:rPr/>
        <w:t>ddPl9abZ1RQqvn/U1D5OH6fAB1Gw8heYnf8At+tP4j2B51H9BIqUkg5zU0dsf7iT+X/To0owgDXsmg</w:t>
      </w:r>
    </w:p>
    <w:p>
      <w:pPr>
        <w:pStyle w:val="PreformattedText"/>
        <w:bidi w:val="0"/>
        <w:spacing w:before="0" w:after="0"/>
        <w:jc w:val="left"/>
        <w:rPr/>
      </w:pPr>
      <w:r>
        <w:rPr/>
        <w:t>6RCiO/6U7CXD94Qcf/AEwznuR5g+fQ5elTgQTYaj51HXXaVm2ZuOQGZAPyAcOfqf8ALoRiz7Q7/n+t</w:t>
      </w:r>
    </w:p>
    <w:p>
      <w:pPr>
        <w:pStyle w:val="PreformattedText"/>
        <w:bidi w:val="0"/>
        <w:spacing w:before="0" w:after="0"/>
        <w:jc w:val="left"/>
        <w:rPr/>
      </w:pPr>
      <w:r>
        <w:rPr/>
        <w:t>S1+w3Hd8qp58TSWZVItkDYCqW2nClITu3bsJAUclWAcAc9+oClBKQTvJA8bVGxSVKZACSYUCbTbvp+</w:t>
      </w:r>
    </w:p>
    <w:p>
      <w:pPr>
        <w:pStyle w:val="PreformattedText"/>
        <w:bidi w:val="0"/>
        <w:spacing w:before="0" w:after="0"/>
        <w:jc w:val="left"/>
        <w:rPr/>
      </w:pPr>
      <w:r>
        <w:rPr/>
        <w:t>rNhBFuUpBSOIqD290g8+3XTlE/dEH/ACJ/lFU8gDEqG7OfjSvdiJ84EjBIHfB4KQeeOeMdQGTLXhT7</w:t>
      </w:r>
    </w:p>
    <w:p>
      <w:pPr>
        <w:pStyle w:val="PreformattedText"/>
        <w:bidi w:val="0"/>
        <w:spacing w:before="0" w:after="0"/>
        <w:jc w:val="left"/>
        <w:rPr/>
      </w:pPr>
      <w:r>
        <w:rPr/>
        <w:t>olwHTTnnfQhyMCvsDwn07jaB+QyOlITCDO6lqMrEHnnnj8lx0iQMp7eWPyCB3OPbqMichI1M8+FPrV</w:t>
      </w:r>
    </w:p>
    <w:p>
      <w:pPr>
        <w:pStyle w:val="PreformattedText"/>
        <w:bidi w:val="0"/>
        <w:spacing w:before="0" w:after="0"/>
        <w:jc w:val="left"/>
        <w:rPr/>
      </w:pPr>
      <w:r>
        <w:rPr/>
        <w:t>CwJ5tSmbYThHA5SnAGPROBzj69AVanxo0hXYTcTArxUmUinyPXhOeOe/8AIY61ECBanJ0mxNR5q9wU</w:t>
      </w:r>
    </w:p>
    <w:p>
      <w:pPr>
        <w:pStyle w:val="PreformattedText"/>
        <w:bidi w:val="0"/>
        <w:spacing w:before="0" w:after="0"/>
        <w:jc w:val="left"/>
        <w:rPr/>
      </w:pPr>
      <w:r>
        <w:rPr/>
        <w:t>qg1Oc/LkNpUIqtqVLSDwUnnHz62m0QJimVWJKjH6VEvWHxFRabTPIgSkbwlW1DajuJQccAHn/njprF</w:t>
      </w:r>
    </w:p>
    <w:p>
      <w:pPr>
        <w:pStyle w:val="PreformattedText"/>
        <w:bidi w:val="0"/>
        <w:spacing w:before="0" w:after="0"/>
        <w:jc w:val="left"/>
        <w:rPr/>
      </w:pPr>
      <w:r>
        <w:rPr/>
        <w:t>P5Eki5AMc/LWsbcAKcqZUarJuzUO4L6rD7kqU83ELqtrSXFZUkEAEndgJx/wAuq864pycyrUSZAiSJ</w:t>
      </w:r>
    </w:p>
    <w:p>
      <w:pPr>
        <w:pStyle w:val="PreformattedText"/>
        <w:bidi w:val="0"/>
        <w:spacing w:before="0" w:after="0"/>
        <w:jc w:val="left"/>
        <w:rPr/>
      </w:pPr>
      <w:r>
        <w:rPr/>
        <w:t>WfnQaPSkEJI5IAPrxngD1yc59fTpnInXjTpXYxutz30pqDLnWxUmKpTnltOtOIUoJUUbkJUFAEjGCC</w:t>
      </w:r>
    </w:p>
    <w:p>
      <w:pPr>
        <w:pStyle w:val="PreformattedText"/>
        <w:bidi w:val="0"/>
        <w:spacing w:before="0" w:after="0"/>
        <w:jc w:val="left"/>
        <w:rPr/>
      </w:pPr>
      <w:r>
        <w:rPr/>
        <w:t>nj5np5pOVQULAHm1R3YdSUkW41dJ4aPExFqtsqh1mYyX4jKTh1ZB+FTaCSFdlDdyPn0UbTKbGhyXy0</w:t>
      </w:r>
    </w:p>
    <w:p>
      <w:pPr>
        <w:pStyle w:val="PreformattedText"/>
        <w:bidi w:val="0"/>
        <w:spacing w:before="0" w:after="0"/>
        <w:jc w:val="left"/>
        <w:rPr/>
      </w:pPr>
      <w:r>
        <w:rPr/>
        <w:t>pSVDTSsxqGHABhSuOO57jgevufbueh4Ebue+rHlMSZ/WpX+GKq1Gm18/d5Duze2SyXF7SN/G3ng4I4</w:t>
      </w:r>
    </w:p>
    <w:p>
      <w:pPr>
        <w:pStyle w:val="PreformattedText"/>
        <w:bidi w:val="0"/>
        <w:spacing w:before="0" w:after="0"/>
        <w:jc w:val="left"/>
        <w:rPr/>
      </w:pPr>
      <w:r>
        <w:rPr/>
        <w:t>7f8xW0hmTOkWmnsPd3u+lXh6eXc895CXlKwsN/Co9vgAIPHy/y6gbJQfvzQ3zHdGtS8b/drqW9LlMz</w:t>
      </w:r>
    </w:p>
    <w:p>
      <w:pPr>
        <w:pStyle w:val="PreformattedText"/>
        <w:bidi w:val="0"/>
        <w:spacing w:before="0" w:after="0"/>
        <w:jc w:val="left"/>
        <w:rPr/>
      </w:pPr>
      <w:r>
        <w:rPr/>
        <w:t>GkraUk/CkEZ5zx6e3RnawKcoO82ofhACpR4UZpSQ5249DgZzxn+X9encE5/VY33tTeISOuM60cNJ+E</w:t>
      </w:r>
    </w:p>
    <w:p>
      <w:pPr>
        <w:pStyle w:val="PreformattedText"/>
        <w:bidi w:val="0"/>
        <w:spacing w:before="0" w:after="0"/>
        <w:jc w:val="left"/>
        <w:rPr/>
      </w:pPr>
      <w:r>
        <w:rPr/>
        <w:t>5Hr37HOB/ftx0T2Y4epdExKvlUXEJBUjuFelp5yR328Y7cdv79+hhVO0p/zfKpQH9XII3frSusGtM2</w:t>
      </w:r>
    </w:p>
    <w:p>
      <w:pPr>
        <w:pStyle w:val="PreformattedText"/>
        <w:bidi w:val="0"/>
        <w:spacing w:before="0" w:after="0"/>
        <w:jc w:val="left"/>
        <w:rPr/>
      </w:pPr>
      <w:r>
        <w:rPr/>
        <w:t>3ddHrMkEx4cn96cZKUOJKd+PYbh/l0ZxD6Wg24v8igefXnfCQ3nNhJF6mrd+vVrPW45Giz2pz8hjy0</w:t>
      </w:r>
    </w:p>
    <w:p>
      <w:pPr>
        <w:pStyle w:val="PreformattedText"/>
        <w:bidi w:val="0"/>
        <w:spacing w:before="0" w:after="0"/>
        <w:jc w:val="left"/>
        <w:rPr/>
      </w:pPr>
      <w:r>
        <w:rPr/>
        <w:t>x2FB1wEoKSFAfh5xnPbomw40ppL6CClQm1yedK0+8kgsBJzaaEAd5J3VBRP7x51zBG91awBnjcsqxj</w:t>
      </w:r>
    </w:p>
    <w:p>
      <w:pPr>
        <w:pStyle w:val="PreformattedText"/>
        <w:bidi w:val="0"/>
        <w:spacing w:before="0" w:after="0"/>
        <w:jc w:val="left"/>
        <w:rPr/>
      </w:pPr>
      <w:r>
        <w:rPr/>
        <w:t>6H9eqS7KXlg7yfeaJtj8NKRuAHjAiiC8YCXIlMmkAKjSUtA+wfK1d89tyD10PCtBfRph38zRH/NmHy</w:t>
      </w:r>
    </w:p>
    <w:p>
      <w:pPr>
        <w:pStyle w:val="PreformattedText"/>
        <w:bidi w:val="0"/>
        <w:spacing w:before="0" w:after="0"/>
        <w:jc w:val="left"/>
        <w:rPr/>
      </w:pPr>
      <w:r>
        <w:rPr/>
        <w:t>FVDFKKdsKQdFf9uX61Mfw+OhF96fJB5ckPoPPH/wDQ6icd+e3VVwy05kpIkrkDykz6CjW0BlOCgwDi</w:t>
      </w:r>
    </w:p>
    <w:p>
      <w:pPr>
        <w:pStyle w:val="PreformattedText"/>
        <w:bidi w:val="0"/>
        <w:spacing w:before="0" w:after="0"/>
        <w:jc w:val="left"/>
        <w:rPr/>
      </w:pPr>
      <w:r>
        <w:rPr/>
        <w:t>GfOyuY7pqzwEYBz6f079EKInQ7qhdq1djMW+a5AdWMMmnN7SoAAGIwo9/mr+fT7CxJTvFueZoUVguY</w:t>
      </w:r>
    </w:p>
    <w:p>
      <w:pPr>
        <w:pStyle w:val="PreformattedText"/>
        <w:bidi w:val="0"/>
        <w:spacing w:before="0" w:after="0"/>
        <w:jc w:val="left"/>
        <w:rPr/>
      </w:pPr>
      <w:r>
        <w:rPr/>
        <w:t>gkSAsj0CaOLdfRUc/dAqQ4tgLDTKVOLKW0la1BKASUpQlSlH0CSTxnp1y0A1IavmI0HPPvqGeun2gP</w:t>
      </w:r>
    </w:p>
    <w:p>
      <w:pPr>
        <w:pStyle w:val="PreformattedText"/>
        <w:bidi w:val="0"/>
        <w:spacing w:before="0" w:after="0"/>
        <w:jc w:val="left"/>
        <w:rPr/>
      </w:pPr>
      <w:r>
        <w:rPr/>
        <w:t>gz0Or1StnUXxBWPAuelIDVUt63TVr7qlMlEKxAqTdk06e3AqeEg/dXXUSEpO5TaU5Ib+8MYcA4l5LA</w:t>
      </w:r>
    </w:p>
    <w:p>
      <w:pPr>
        <w:pStyle w:val="PreformattedText"/>
        <w:bidi w:val="0"/>
        <w:spacing w:before="0" w:after="0"/>
        <w:jc w:val="left"/>
        <w:rPr/>
      </w:pPr>
      <w:r>
        <w:rPr/>
        <w:t>n8xv6CTrbTXurDh38Qs9Q0p0gXgcN8mB3a0z1vfas+AqTHefXryzBFMjiXKZqOn+psWd93W4lCHGKe</w:t>
      </w:r>
    </w:p>
    <w:p>
      <w:pPr>
        <w:pStyle w:val="PreformattedText"/>
        <w:bidi w:val="0"/>
        <w:spacing w:before="0" w:after="0"/>
        <w:jc w:val="left"/>
        <w:rPr/>
      </w:pPr>
      <w:r>
        <w:rPr/>
        <w:t>LPW9ISVuY+FPBQonCUkhL+0tnEOKGObEC85hp4gG3HupbOzseOrUcGuCdQARv1IJg091k+OTwga1w0</w:t>
      </w:r>
    </w:p>
    <w:p>
      <w:pPr>
        <w:pStyle w:val="PreformattedText"/>
        <w:bidi w:val="0"/>
        <w:spacing w:before="0" w:after="0"/>
        <w:jc w:val="left"/>
        <w:rPr/>
      </w:pPr>
      <w:r>
        <w:rPr/>
        <w:t>N6beIvS2uVNxp5Zt2o3Am0LnjoRuSsyLevNinyW1ApOUhClpBBUlI6Rg8VhnlhLWLbcJMRnAV6GDv4</w:t>
      </w:r>
    </w:p>
    <w:p>
      <w:pPr>
        <w:pStyle w:val="PreformattedText"/>
        <w:bidi w:val="0"/>
        <w:spacing w:before="0" w:after="0"/>
        <w:jc w:val="left"/>
        <w:rPr/>
      </w:pPr>
      <w:r>
        <w:rPr/>
        <w:t>VvF4XFtNguYRxCRN8hI9RIvu3Wo7dqcaNLLy1L8uTOQ7GcDa9khpTaVJdjuFO15ooUkhSSUkEEEjnq</w:t>
      </w:r>
    </w:p>
    <w:p>
      <w:pPr>
        <w:pStyle w:val="PreformattedText"/>
        <w:bidi w:val="0"/>
        <w:spacing w:before="0" w:after="0"/>
        <w:jc w:val="left"/>
        <w:rPr/>
      </w:pPr>
      <w:r>
        <w:rPr/>
        <w:t>yLacCQFJKezvEc3qvIWgqUQoElW6/MU5LdSccdSWYrrgUxhClYSFEEKPAB4wR1AWgxc1PSVaBJVTGa</w:t>
      </w:r>
    </w:p>
    <w:p>
      <w:pPr>
        <w:pStyle w:val="PreformattedText"/>
        <w:bidi w:val="0"/>
        <w:spacing w:before="0" w:after="0"/>
        <w:jc w:val="left"/>
        <w:rPr/>
      </w:pPr>
      <w:r>
        <w:rPr/>
        <w:t>vpki25ap0QrYCX/vSW0qSoNFW5fxkYSvyzxnABIz0KxLYkp4385qcUqU1cRpFJOpareEqm6cMWvU7P</w:t>
      </w:r>
    </w:p>
    <w:p>
      <w:pPr>
        <w:pStyle w:val="PreformattedText"/>
        <w:bidi w:val="0"/>
        <w:spacing w:before="0" w:after="0"/>
        <w:jc w:val="left"/>
        <w:rPr/>
      </w:pPr>
      <w:r>
        <w:rPr/>
        <w:t>gVGRUqM/EVCesIV6tTZJglsCTXqgypMRRdKdzy5SUgnehCikjqcwwVYfK2gdWkEEGI0vObWd43ydJA</w:t>
      </w:r>
    </w:p>
    <w:p>
      <w:pPr>
        <w:pStyle w:val="PreformattedText"/>
        <w:bidi w:val="0"/>
        <w:spacing w:before="0" w:after="0"/>
        <w:jc w:val="left"/>
        <w:rPr/>
      </w:pPr>
      <w:r>
        <w:rPr/>
        <w:t>qLiTsFtK04nZasRilpsvKFErFwetW4MhmMuSwIEJ3VFWkNxhAipiteTH8slloneWmiVFDZUR8e1vYM</w:t>
      </w:r>
    </w:p>
    <w:p>
      <w:pPr>
        <w:pStyle w:val="PreformattedText"/>
        <w:bidi w:val="0"/>
        <w:spacing w:before="0" w:after="0"/>
        <w:jc w:val="left"/>
        <w:rPr/>
      </w:pPr>
      <w:r>
        <w:rPr/>
        <w:t>4+Lbnq3GDhEhI7OQd1gKpYzB4T7QPGb+NvX3UduNpC8HHIST7fhHv2/ToYzdHhUx0StHdXUtjenIAI</w:t>
      </w:r>
    </w:p>
    <w:p>
      <w:pPr>
        <w:pStyle w:val="PreformattedText"/>
        <w:bidi w:val="0"/>
        <w:spacing w:before="0" w:after="0"/>
        <w:jc w:val="left"/>
        <w:rPr/>
      </w:pPr>
      <w:r>
        <w:rPr/>
        <w:t>CcEY9QO2epA9hVNmy02muM4JD6sY524+oQnHGeeobYho2uJ+J+v71Kc/vBR4FpQhCyQAlsZKiABwPX</w:t>
      </w:r>
    </w:p>
    <w:p>
      <w:pPr>
        <w:pStyle w:val="PreformattedText"/>
        <w:bidi w:val="0"/>
        <w:spacing w:before="0" w:after="0"/>
        <w:jc w:val="left"/>
        <w:rPr/>
      </w:pPr>
      <w:r>
        <w:rPr/>
        <w:t>P1/wCvQFXtK8T8aNtpGUHnSmyv/UejW7SpiVyWi55Z5LiMApPISM989MrcCQSDpT4SIufDnhVMut2v</w:t>
      </w:r>
    </w:p>
    <w:p>
      <w:pPr>
        <w:pStyle w:val="PreformattedText"/>
        <w:bidi w:val="0"/>
        <w:spacing w:before="0" w:after="0"/>
        <w:jc w:val="left"/>
        <w:rPr/>
      </w:pPr>
      <w:r>
        <w:rPr/>
        <w:t>U2fcM+PTJKsFtbSlodBQkFeMkg99o+XUIYjMoxaKYKVLkg9hWlRbqtbemtl2ZJcfdUjIK1qUE5HIAJ</w:t>
      </w:r>
    </w:p>
    <w:p>
      <w:pPr>
        <w:pStyle w:val="PreformattedText"/>
        <w:bidi w:val="0"/>
        <w:spacing w:before="0" w:after="0"/>
        <w:jc w:val="left"/>
        <w:rPr/>
      </w:pPr>
      <w:r>
        <w:rPr/>
        <w:t>wOOm3riTvmnW2wmABrz40gIdZjszHBjICznJAzg4755/XoOpeo0AomlqAIOtLZi5WANqSO2O4J/PJ/</w:t>
      </w:r>
    </w:p>
    <w:p>
      <w:pPr>
        <w:pStyle w:val="PreformattedText"/>
        <w:bidi w:val="0"/>
        <w:spacing w:before="0" w:after="0"/>
        <w:jc w:val="left"/>
        <w:rPr/>
      </w:pPr>
      <w:r>
        <w:rPr/>
        <w:t>vPSQ8kDn6VstkjSRz765SLlQpON/f03DOT74+fr/AJdOIfEwDY00plQE0r7Rv+p0MvrgSHWw83tWjz</w:t>
      </w:r>
    </w:p>
    <w:p>
      <w:pPr>
        <w:pStyle w:val="PreformattedText"/>
        <w:bidi w:val="0"/>
        <w:spacing w:before="0" w:after="0"/>
        <w:jc w:val="left"/>
        <w:rPr/>
      </w:pPr>
      <w:r>
        <w:rPr/>
        <w:t>CEk7kK3DHr8P0P5dEm3iASDFDn2AoibEc8DUZjBBxxjj3IOTxj27/8umKOXM1I/wAOUQi4lpx/G1x2</w:t>
      </w:r>
    </w:p>
    <w:p>
      <w:pPr>
        <w:pStyle w:val="PreformattedText"/>
        <w:bidi w:val="0"/>
        <w:spacing w:before="0" w:after="0"/>
        <w:jc w:val="left"/>
        <w:rPr/>
      </w:pPr>
      <w:r>
        <w:rPr/>
        <w:t>wNwxj26G48DqyN9z50/hv7wRwq4K14braYbrWU8AnHAIxnB/XqDsr/HsePyNSsaQWlidwp+6VdT9OD</w:t>
      </w:r>
    </w:p>
    <w:p>
      <w:pPr>
        <w:pStyle w:val="PreformattedText"/>
        <w:bidi w:val="0"/>
        <w:spacing w:before="0" w:after="0"/>
        <w:jc w:val="left"/>
        <w:rPr/>
      </w:pPr>
      <w:r>
        <w:rPr/>
        <w:t>bbqikpcQnnODjI4x3HPRrboBbCgP3P7bqH4IKC45jn6U81CuOPUgAtSSok88g9h39x0jBCcEF6nfWn</w:t>
      </w:r>
    </w:p>
    <w:p>
      <w:pPr>
        <w:pStyle w:val="PreformattedText"/>
        <w:bidi w:val="0"/>
        <w:spacing w:before="0" w:after="0"/>
        <w:jc w:val="left"/>
        <w:rPr/>
      </w:pPr>
      <w:r>
        <w:rPr/>
        <w:t>46+AI+vO6nBZCVIykgg4PHuecfLj+vU3ZqpbdPfz50w8O0BwA55+ddFt5BJ78AjseOB2Hf5c9D0q/t</w:t>
      </w:r>
    </w:p>
    <w:p>
      <w:pPr>
        <w:pStyle w:val="PreformattedText"/>
        <w:bidi w:val="0"/>
        <w:spacing w:before="0" w:after="0"/>
        <w:jc w:val="left"/>
        <w:rPr/>
      </w:pPr>
      <w:r>
        <w:rPr/>
        <w:t>ETrm+X7elSCk/diRwr6hHcAc8cY/4gM89+eiO1FAMpk76jYb2z4UJbSMJx+vy7c/LjqXs9U4JubWJ9</w:t>
      </w:r>
    </w:p>
    <w:p>
      <w:pPr>
        <w:pStyle w:val="PreformattedText"/>
        <w:bidi w:val="0"/>
        <w:spacing w:before="0" w:after="0"/>
        <w:jc w:val="left"/>
        <w:rPr/>
      </w:pPr>
      <w:r>
        <w:rPr/>
        <w:t>5prEI/HJPnQltI55JBOM/wDft36rWIUfvCwdJPxok2mWx4UW3Q6kUtttX8UmJt57rSZBOPoFDroWzn</w:t>
      </w:r>
    </w:p>
    <w:p>
      <w:pPr>
        <w:pStyle w:val="PreformattedText"/>
        <w:bidi w:val="0"/>
        <w:spacing w:before="0" w:after="0"/>
        <w:jc w:val="left"/>
        <w:rPr/>
      </w:pPr>
      <w:r>
        <w:rPr/>
        <w:t>o6NdWT7WQDyzVUsa3/AGwhYvAVPnH0qUugTu3ULTdPIzMe4+tEqA559if+3VTwypdZtqVfyqoztAWw</w:t>
      </w:r>
    </w:p>
    <w:p>
      <w:pPr>
        <w:pStyle w:val="PreformattedText"/>
        <w:bidi w:val="0"/>
        <w:spacing w:before="0" w:after="0"/>
        <w:jc w:val="left"/>
        <w:rPr/>
      </w:pPr>
      <w:r>
        <w:rPr/>
        <w:t>d/8A5hmPRVWmcBOT2wP8sjtj16L1OrP39p741tJvCG7eN3X1W2pN1zX3EWLp9Bltx67eMyG3EZec89</w:t>
      </w:r>
    </w:p>
    <w:p>
      <w:pPr>
        <w:pStyle w:val="PreformattedText"/>
        <w:bidi w:val="0"/>
        <w:spacing w:before="0" w:after="0"/>
        <w:jc w:val="left"/>
        <w:rPr/>
      </w:pPr>
      <w:r>
        <w:rPr/>
        <w:t>ba0US24ylJM6pPIcSwCGo0eZMW1FcZW+3hped9kGABqT3DgJEnd42I7CYdzFuPNtCStxyTeAAsi/jE</w:t>
      </w:r>
    </w:p>
    <w:p>
      <w:pPr>
        <w:pStyle w:val="PreformattedText"/>
        <w:bidi w:val="0"/>
        <w:spacing w:before="0" w:after="0"/>
        <w:jc w:val="left"/>
        <w:rPr/>
      </w:pPr>
      <w:r>
        <w:rPr/>
        <w:t>Ab4OgBIx8eID7UjxW+KlNYtW69crntjTKrSf3elmlpa0vskUluUhUSn1h2mSv2ze60pS2XXarUJDbq</w:t>
      </w:r>
    </w:p>
    <w:p>
      <w:pPr>
        <w:pStyle w:val="PreformattedText"/>
        <w:bidi w:val="0"/>
        <w:spacing w:before="0" w:after="0"/>
        <w:jc w:val="left"/>
        <w:rPr/>
      </w:pPr>
      <w:r>
        <w:rPr/>
        <w:t>mwVIDfCgWM2piH5h4tN3MABAAB3qnMeMkgXiONswWzWWQPwuscIjMqVSe4eyO4QaafT20qVWWPuIcn</w:t>
      </w:r>
    </w:p>
    <w:p>
      <w:pPr>
        <w:pStyle w:val="PreformattedText"/>
        <w:bidi w:val="0"/>
        <w:spacing w:before="0" w:after="0"/>
        <w:jc w:val="left"/>
        <w:rPr/>
      </w:pPr>
      <w:r>
        <w:rPr/>
        <w:t>NsJQ8+lj77Geb8+SrzEoQG5LSGWnZDRKVJeTu2khncr4hWdOVRUshR00Mm86me/60YbYdJTCBGh1Hu</w:t>
      </w:r>
    </w:p>
    <w:p>
      <w:pPr>
        <w:pStyle w:val="PreformattedText"/>
        <w:bidi w:val="0"/>
        <w:spacing w:before="0" w:after="0"/>
        <w:jc w:val="left"/>
        <w:rPr/>
      </w:pPr>
      <w:r>
        <w:rPr/>
        <w:t>A+XmKeGBphWoTyxSkpnJaSt5caNMekwllhHnn75TJswLQpDHmuqdS09htsqPCTtirfQlKkntW3QSY8</w:t>
      </w:r>
    </w:p>
    <w:p>
      <w:pPr>
        <w:pStyle w:val="PreformattedText"/>
        <w:bidi w:val="0"/>
        <w:spacing w:before="0" w:after="0"/>
        <w:jc w:val="left"/>
        <w:rPr/>
      </w:pPr>
      <w:r>
        <w:rPr/>
        <w:t>9AATG7ukmibOAdUQcuUmBeYHDuk6cT5Cl7RNMtRKnJf++xmlUNx1DUpmU1FqEJiZJisTWo0yM3TgIT</w:t>
      </w:r>
    </w:p>
    <w:p>
      <w:pPr>
        <w:pStyle w:val="PreformattedText"/>
        <w:bidi w:val="0"/>
        <w:spacing w:before="0" w:after="0"/>
        <w:jc w:val="left"/>
        <w:rPr/>
      </w:pPr>
      <w:r>
        <w:rPr/>
        <w:t>6qett2I486pp9p4OLASUuAa9jmwi6eyZGh8DvsRN/GibOynVEWuBNzr7tDoDx1IvUqNNzrXoWyxXLN</w:t>
      </w:r>
    </w:p>
    <w:p>
      <w:pPr>
        <w:pStyle w:val="PreformattedText"/>
        <w:bidi w:val="0"/>
        <w:spacing w:before="0" w:after="0"/>
        <w:jc w:val="left"/>
        <w:rPr/>
      </w:pPr>
      <w:r>
        <w:rPr/>
        <w:t>1q1E0tgspcKn6NcbU+0ZMamNPxzEqVgXQqfQJzkWXNdbmQZ0SHOhKBbk+Qhcd9UzA9I9o4FTYw2OWl</w:t>
      </w:r>
    </w:p>
    <w:p>
      <w:pPr>
        <w:pStyle w:val="PreformattedText"/>
        <w:bidi w:val="0"/>
        <w:spacing w:before="0" w:after="0"/>
        <w:jc w:val="left"/>
        <w:rPr/>
      </w:pPr>
      <w:r>
        <w:rPr/>
        <w:t>pw6KJW3xiF5kp7gpMcCmIqHjOiuDxyFh/AJU8iO0lIQoA3BJRCiDFlBVwCDmAgW0+Er7Ui+C8LU8Rt</w:t>
      </w:r>
    </w:p>
    <w:p>
      <w:pPr>
        <w:pStyle w:val="PreformattedText"/>
        <w:bidi w:val="0"/>
        <w:spacing w:before="0" w:after="0"/>
        <w:jc w:val="left"/>
        <w:rPr/>
      </w:pPr>
      <w:r>
        <w:rPr/>
        <w:t>Gs6+HKE6INSvPSKlv0S+KSFeS2l28tI6yqOS420WlOmluqfK5aEoiPuLZS9asH0wLhDW0mTCjHWNgA</w:t>
      </w:r>
    </w:p>
    <w:p>
      <w:pPr>
        <w:pStyle w:val="PreformattedText"/>
        <w:bidi w:val="0"/>
        <w:spacing w:before="0" w:after="0"/>
        <w:jc w:val="left"/>
        <w:rPr/>
      </w:pPr>
      <w:r>
        <w:rPr/>
        <w:t>jU9tue0OJQZEgBKjAqs47oi60CvAqACQTkWZSrfCHACUmJs4Ck/wAab1aXqTeFq6jaUJvOwrjpF3Wn</w:t>
      </w:r>
    </w:p>
    <w:p>
      <w:pPr>
        <w:pStyle w:val="PreformattedText"/>
        <w:bidi w:val="0"/>
        <w:spacing w:before="0" w:after="0"/>
        <w:jc w:val="left"/>
        <w:rPr/>
      </w:pPr>
      <w:r>
        <w:rPr/>
        <w:t>c9Mk1Cg3DQpIl0ypxcrjultRQlcaWzMZkR5UV9tqXClRXokthiSy6yiwvLQtKVoWFoWkEEGQQdCD3z</w:t>
      </w:r>
    </w:p>
    <w:p>
      <w:pPr>
        <w:pStyle w:val="PreformattedText"/>
        <w:bidi w:val="0"/>
        <w:spacing w:before="0" w:after="0"/>
        <w:jc w:val="left"/>
        <w:rPr/>
      </w:pPr>
      <w:r>
        <w:rPr/>
        <w:t>yZqquBSW1IUkpUmQQbEEG4j3d+6qrbtacaeoyXElBS24eT6gJAAOOe3RjBkHCrUNSr5frVe2hAebB3</w:t>
      </w:r>
    </w:p>
    <w:p>
      <w:pPr>
        <w:pStyle w:val="PreformattedText"/>
        <w:bidi w:val="0"/>
        <w:spacing w:before="0" w:after="0"/>
        <w:jc w:val="left"/>
        <w:rPr/>
      </w:pPr>
      <w:r>
        <w:rPr/>
        <w:t>A+805lEfIgQ8nuwj1xgYx6f3x1YpjBIP+QfCq4QPvKh/m+dKRx8eYDkAYSR8vhHfjocx/d+dSnkjOB</w:t>
      </w:r>
    </w:p>
    <w:p>
      <w:pPr>
        <w:pStyle w:val="PreformattedText"/>
        <w:bidi w:val="0"/>
        <w:spacing w:before="0" w:after="0"/>
        <w:jc w:val="left"/>
        <w:rPr/>
      </w:pPr>
      <w:r>
        <w:rPr/>
        <w:t>rFdHZACkjPonOM8fCMcf326fTdCrWvSD2VJBFElersKlJXJlvJQhKUHkgA7U5J59OOojaZbWQJgE/G</w:t>
      </w:r>
    </w:p>
    <w:p>
      <w:pPr>
        <w:pStyle w:val="PreformattedText"/>
        <w:bidi w:val="0"/>
        <w:spacing w:before="0" w:after="0"/>
        <w:jc w:val="left"/>
        <w:rPr/>
      </w:pPr>
      <w:r>
        <w:rPr/>
        <w:t>pC7OonefjUYtV/ErSrehutxpTSSlsYAJyfhxx7n9ffqp4rEpQpQ0INh3VYmhCUpSMy4qq7VrxAXJdy</w:t>
      </w:r>
    </w:p>
    <w:p>
      <w:pPr>
        <w:pStyle w:val="PreformattedText"/>
        <w:bidi w:val="0"/>
        <w:spacing w:before="0" w:after="0"/>
        <w:jc w:val="left"/>
        <w:rPr/>
      </w:pPr>
      <w:r>
        <w:rPr/>
        <w:t>pDcWU4xFWtad53BSwonhIJ4GM8+x7dBnsUpZMCB41KThiq7mvDuqKIelypLzjpWtxeVFSipRJKxySf</w:t>
      </w:r>
    </w:p>
    <w:p>
      <w:pPr>
        <w:pStyle w:val="PreformattedText"/>
        <w:bidi w:val="0"/>
        <w:spacing w:before="0" w:after="0"/>
        <w:jc w:val="left"/>
        <w:rPr/>
      </w:pPr>
      <w:r>
        <w:rPr/>
        <w:t>xemPr26Ww5Ira2QBYW5+tH70Z9cTJBBLX8WQPw8Ee/z+vTzq+yZMxWm25IkRTfKgPCW4d5GVnOM+pw</w:t>
      </w:r>
    </w:p>
    <w:p>
      <w:pPr>
        <w:pStyle w:val="PreformattedText"/>
        <w:bidi w:val="0"/>
        <w:spacing w:before="0" w:after="0"/>
        <w:jc w:val="left"/>
        <w:rPr/>
      </w:pPr>
      <w:r>
        <w:rPr/>
        <w:t>P69AFL7SqKoQMsaZaNWGHU4BUogAZBI5x6cen59Ik6zSlJSBr869PJcSrg4yTntnkc/Qdz+XT7clQ4</w:t>
      </w:r>
    </w:p>
    <w:p>
      <w:pPr>
        <w:pStyle w:val="PreformattedText"/>
        <w:bidi w:val="0"/>
        <w:spacing w:before="0" w:after="0"/>
        <w:jc w:val="left"/>
        <w:rPr/>
      </w:pPr>
      <w:r>
        <w:rPr/>
        <w:t>UyuI8KP6SpwIUVHIwB6nkfM9+P6dG2EykRrQjEntCL+/6UmQ2cAdzk5+Ht7DgcDj5dN0SqSHh0Z//c</w:t>
      </w:r>
    </w:p>
    <w:p>
      <w:pPr>
        <w:pStyle w:val="PreformattedText"/>
        <w:bidi w:val="0"/>
        <w:spacing w:before="0" w:after="0"/>
        <w:jc w:val="left"/>
        <w:rPr/>
      </w:pPr>
      <w:r>
        <w:rPr/>
        <w:t>6sjne0fn+MemO/p7+vUDHf3Y7qfw/94OBFXW2NHZ/Z0JS2m1ZUsL3pScYGMEqHA2j39eomyoGKbNiS</w:t>
      </w:r>
    </w:p>
    <w:p>
      <w:pPr>
        <w:pStyle w:val="PreformattedText"/>
        <w:bidi w:val="0"/>
        <w:spacing w:before="0" w:after="0"/>
        <w:jc w:val="left"/>
        <w:rPr/>
      </w:pPr>
      <w:r>
        <w:rPr/>
        <w:t>SDvtzzurNoyQuDFgRRrWYiAp8tjDYeV5ZAP4d5KcE9zg/L+vRXbd8OOAUKZwBPWCdSn4V3o1Sk04Nu</w:t>
      </w:r>
    </w:p>
    <w:p>
      <w:pPr>
        <w:pStyle w:val="PreformattedText"/>
        <w:bidi w:val="0"/>
        <w:spacing w:before="0" w:after="0"/>
        <w:jc w:val="left"/>
        <w:rPr/>
      </w:pPr>
      <w:r>
        <w:rPr/>
        <w:t>BSykZ4yQRg+uO/Yf5+nWYExgUp1kH41mI/xB8RT4WheAlHY6vICgDlQz9Pl07ssSziRoQr5U3ijK2w</w:t>
      </w:r>
    </w:p>
    <w:p>
      <w:pPr>
        <w:pStyle w:val="PreformattedText"/>
        <w:bidi w:val="0"/>
        <w:spacing w:before="0" w:after="0"/>
        <w:jc w:val="left"/>
        <w:rPr/>
      </w:pPr>
      <w:r>
        <w:rPr/>
        <w:t>RltTuoeYkISpspOdpxnJGSDx0OE/0gJ1zfLnSpB/wp8K7Ja7jHcD5g8/Xjk9EtqyWU2jn96iYYELO4</w:t>
      </w:r>
    </w:p>
    <w:p>
      <w:pPr>
        <w:pStyle w:val="PreformattedText"/>
        <w:bidi w:val="0"/>
        <w:spacing w:before="0" w:after="0"/>
        <w:jc w:val="left"/>
        <w:rPr/>
      </w:pPr>
      <w:r>
        <w:rPr/>
        <w:t>ivQ8tH41pBGe6gMDOOMdSNnT90SAJImkviXVEmOd3O+lVQKTCqSVvS6m3DYSvBUlKVq9zwtQAHb05/</w:t>
      </w:r>
    </w:p>
    <w:p>
      <w:pPr>
        <w:pStyle w:val="PreformattedText"/>
        <w:bidi w:val="0"/>
        <w:spacing w:before="0" w:after="0"/>
        <w:jc w:val="left"/>
        <w:rPr/>
      </w:pPr>
      <w:r>
        <w:rPr/>
        <w:t>ToI80fvDgJy5Tw40QZCltgJA8/lHPGkbqM7bNPVToMKoTZ8hDziz+7aDW4Yxu2HsEkDv69XDZiHsVs</w:t>
      </w:r>
    </w:p>
    <w:p>
      <w:pPr>
        <w:pStyle w:val="PreformattedText"/>
        <w:bidi w:val="0"/>
        <w:spacing w:before="0" w:after="0"/>
        <w:jc w:val="left"/>
        <w:rPr/>
      </w:pPr>
      <w:r>
        <w:rPr/>
        <w:t>1GHZgoaNyfOLDxOlAdoNt4fFJeeWSVi2Uaacd1r3p3dKLxVQ7msuuCMqQiHUIUVUdjBc3VJP7ODqc9</w:t>
      </w:r>
    </w:p>
    <w:p>
      <w:pPr>
        <w:pStyle w:val="PreformattedText"/>
        <w:bidi w:val="0"/>
        <w:spacing w:before="0" w:after="0"/>
        <w:jc w:val="left"/>
        <w:rPr/>
      </w:pPr>
      <w:r>
        <w:rPr/>
        <w:t>0oMreQf4Un16Gpw5wuK6tYkpJHC2lp8fE7pmpWJJdwn3lIkMZXe49WM2XfBI07yBNS28d3jn0Z+z/w</w:t>
      </w:r>
    </w:p>
    <w:p>
      <w:pPr>
        <w:pStyle w:val="PreformattedText"/>
        <w:bidi w:val="0"/>
        <w:spacing w:before="0" w:after="0"/>
        <w:jc w:val="left"/>
        <w:rPr/>
      </w:pPr>
      <w:r>
        <w:rPr/>
        <w:t>DDhdviC1nqKHIdHhPxLPsuLUYNOuLUy9nIUmVR7Jttc1e1uU992cdlyyhbNNp8aTPkAtsbVyH3UMNr</w:t>
      </w:r>
    </w:p>
    <w:p>
      <w:pPr>
        <w:pStyle w:val="PreformattedText"/>
        <w:bidi w:val="0"/>
        <w:spacing w:before="0" w:after="0"/>
        <w:jc w:val="left"/>
        <w:rPr/>
      </w:pPr>
      <w:r>
        <w:rPr/>
        <w:t>cWeyi3eSdEjvO4eJ0FTmUKeWhCRdfuESSeAHxIGpr8ybXTWjWHxy683H4kPFRX3qjfWpEqWbU00hNT</w:t>
      </w:r>
    </w:p>
    <w:p>
      <w:pPr>
        <w:pStyle w:val="PreformattedText"/>
        <w:bidi w:val="0"/>
        <w:spacing w:before="0" w:after="0"/>
        <w:jc w:val="left"/>
        <w:rPr/>
      </w:pPr>
      <w:r>
        <w:rPr/>
        <w:t>IUC2bbhxvvNCodq255rsil2hT4T0ZTCXIyptTVNVOnuMyFqaTVMdilOqU84Y3AA9kAXyib23q1UbnW</w:t>
      </w:r>
    </w:p>
    <w:p>
      <w:pPr>
        <w:pStyle w:val="PreformattedText"/>
        <w:bidi w:val="0"/>
        <w:spacing w:before="0" w:after="0"/>
        <w:jc w:val="left"/>
        <w:rPr/>
      </w:pPr>
      <w:r>
        <w:rPr/>
        <w:t>1n2bs5DYDLDeUKUVKIF1KUZKjFpJ1G7Sn80y8P8AV5MmAil24gS34IxFiRJpeWChDbrrtVlPrSJ6kK</w:t>
      </w:r>
    </w:p>
    <w:p>
      <w:pPr>
        <w:pStyle w:val="PreformattedText"/>
        <w:bidi w:val="0"/>
        <w:spacing w:before="0" w:after="0"/>
        <w:jc w:val="left"/>
        <w:rPr/>
      </w:pPr>
      <w:r>
        <w:rPr/>
        <w:t>4aVLYbO/8AdlKmwhFdf2k2hRSXggp4k93AHQSdNBaTAN2wXR991KSlkkKjdf8Aa26rE9KfCDLqU9ub</w:t>
      </w:r>
    </w:p>
    <w:p>
      <w:pPr>
        <w:pStyle w:val="PreformattedText"/>
        <w:bidi w:val="0"/>
        <w:spacing w:before="0" w:after="0"/>
        <w:jc w:val="left"/>
        <w:rPr/>
      </w:pPr>
      <w:r>
        <w:rPr/>
        <w:t>Vraq0RobYj0l+AXG5UArSqQlyNUjKfaZeAb8xpUhbILKVMJaKEq6Cv7XzqGUKE+0ZkTwk6jkVZ8F0b</w:t>
      </w:r>
    </w:p>
    <w:p>
      <w:pPr>
        <w:pStyle w:val="PreformattedText"/>
        <w:bidi w:val="0"/>
        <w:spacing w:before="0" w:after="0"/>
        <w:jc w:val="left"/>
        <w:rPr/>
      </w:pPr>
      <w:r>
        <w:rPr/>
        <w:t>LZHWlJJ0BABiIm0GR3iCRebzOqj+C6lsx/3K50ovNMlDU2GlUSO9HfafgSGCFqKXUvISrcG048sKCi</w:t>
      </w:r>
    </w:p>
    <w:p>
      <w:pPr>
        <w:pStyle w:val="PreformattedText"/>
        <w:bidi w:val="0"/>
        <w:spacing w:before="0" w:after="0"/>
        <w:jc w:val="left"/>
        <w:rPr/>
      </w:pPr>
      <w:r>
        <w:rPr/>
        <w:t>VZA9zEqylQdXmkkCJSDuvrcTuqxNbPZSnI4w2ERBP59LyNJFt+u6L06dF8F5alIqiFRm4clsNSUR4J</w:t>
      </w:r>
    </w:p>
    <w:p>
      <w:pPr>
        <w:pStyle w:val="PreformattedText"/>
        <w:bidi w:val="0"/>
        <w:spacing w:before="0" w:after="0"/>
        <w:jc w:val="left"/>
        <w:rPr/>
      </w:pPr>
      <w:r>
        <w:rPr/>
        <w:t>/AkKLLJbKgpURtxby0oXuLTqzg8ubmC5iXJKgUtq4XjgL3IG6ZI0402rD4NtYSkZ1i94A4bt/HiL6R</w:t>
      </w:r>
    </w:p>
    <w:p>
      <w:pPr>
        <w:pStyle w:val="PreformattedText"/>
        <w:bidi w:val="0"/>
        <w:spacing w:before="0" w:after="0"/>
        <w:jc w:val="left"/>
        <w:rPr/>
      </w:pPr>
      <w:r>
        <w:rPr/>
        <w:t>Tx0fwe06pwFU6vsQZUSoNx49SjzoReamRIzPlpRMjqKTIlfc3XGfNUvzFR9jK1lthgJWhrELlK15UO</w:t>
      </w:r>
    </w:p>
    <w:p>
      <w:pPr>
        <w:pStyle w:val="PreformattedText"/>
        <w:bidi w:val="0"/>
        <w:spacing w:before="0" w:after="0"/>
        <w:jc w:val="left"/>
        <w:rPr/>
      </w:pPr>
      <w:r>
        <w:rPr/>
        <w:t>gEpJJAIGoG4++NdBTSlYdCczbWYoJggATJvJ8bwBrJ1Uqo869/Za0G4o7dyaR16ZYN90yVHnRZ8IOO</w:t>
      </w:r>
    </w:p>
    <w:p>
      <w:pPr>
        <w:pStyle w:val="PreformattedText"/>
        <w:bidi w:val="0"/>
        <w:spacing w:before="0" w:after="0"/>
        <w:jc w:val="left"/>
        <w:rPr/>
      </w:pPr>
      <w:r>
        <w:rPr/>
        <w:t>NS4sRQWihL+8LUqJR1OJUlbKCpCWHSwhPlfB1JSvG4c5kr+9oIulc+zEWMzIiwJgQLwKYOHwWMCkLn</w:t>
      </w:r>
    </w:p>
    <w:p>
      <w:pPr>
        <w:pStyle w:val="PreformattedText"/>
        <w:bidi w:val="0"/>
        <w:spacing w:before="0" w:after="0"/>
        <w:jc w:val="left"/>
        <w:rPr/>
      </w:pPr>
      <w:r>
        <w:rPr/>
        <w:t>BqOi0CxMyAtIsU8YBNjYzUQNF/Glc3gKl6p6J+KC2NSKvRbzuGHeNGq1nUSNW4VHrrsRukXXWEQqjW</w:t>
      </w:r>
    </w:p>
    <w:p>
      <w:pPr>
        <w:pStyle w:val="PreformattedText"/>
        <w:bidi w:val="0"/>
        <w:spacing w:before="0" w:after="0"/>
        <w:jc w:val="left"/>
        <w:rPr/>
      </w:pPr>
      <w:r>
        <w:rPr/>
        <w:t>Yf3hmpMxaO64GR57simuPSVpSuOFX3o/t5hzCqw2IcIUk9kG5TNlJVIBN4IIknfeuUdLOjGIZfD+GQ</w:t>
      </w:r>
    </w:p>
    <w:p>
      <w:pPr>
        <w:pStyle w:val="PreformattedText"/>
        <w:bidi w:val="0"/>
        <w:spacing w:before="0" w:after="0"/>
        <w:jc w:val="left"/>
        <w:rPr/>
      </w:pPr>
      <w:r>
        <w:rPr/>
        <w:t>khYOeM2U/wlBjxCpAA3RusVk1+3NSLTta/LKq8O4LYr0RyXSKxBblNtvoCizIYdjTY7L8CoMyUuMyY</w:t>
      </w:r>
    </w:p>
    <w:p>
      <w:pPr>
        <w:pStyle w:val="PreformattedText"/>
        <w:bidi w:val="0"/>
        <w:spacing w:before="0" w:after="0"/>
        <w:jc w:val="left"/>
        <w:rPr/>
      </w:pPr>
      <w:r>
        <w:rPr/>
        <w:t>shpmTGfZWy+0hxO3ro2ExTacOG0qCgsgg7iCIn99DbWuS4/DOFwkpKVN9lSd4513yLi1LCkNviFGSM</w:t>
      </w:r>
    </w:p>
    <w:p>
      <w:pPr>
        <w:pStyle w:val="PreformattedText"/>
        <w:bidi w:val="0"/>
        <w:spacing w:before="0" w:after="0"/>
        <w:jc w:val="left"/>
        <w:rPr/>
      </w:pPr>
      <w:r>
        <w:rPr/>
        <w:t>5S0lJ49hyfp36tqVpOBRJ/IPhVUUhQxau5Xzo/CJJdwUqwQkgc4Hw85x1BYUjqtRN6lPJVnsPdQ1+N</w:t>
      </w:r>
    </w:p>
    <w:p>
      <w:pPr>
        <w:pStyle w:val="PreformattedText"/>
        <w:bidi w:val="0"/>
        <w:spacing w:before="0" w:after="0"/>
        <w:jc w:val="left"/>
        <w:rPr/>
      </w:pPr>
      <w:r>
        <w:rPr/>
        <w:t>I3AhByEJPY4/Cff8vTp1CklsmYmaQtBDgkX/AGqJviHrFVptHfMbzEL+7rwASBu27QeB1mBhWHeJvA</w:t>
      </w:r>
    </w:p>
    <w:p>
      <w:pPr>
        <w:pStyle w:val="PreformattedText"/>
        <w:bidi w:val="0"/>
        <w:spacing w:before="0" w:after="0"/>
        <w:jc w:val="left"/>
        <w:rPr/>
      </w:pPr>
      <w:r>
        <w:rPr/>
        <w:t>V8KTjMweaG63xqo24JFXrkpx+pSJDpKiAgqUW0BORgD14I+XXKMQ8pbilE5iSfK9X9lpKUCBu130h5</w:t>
      </w:r>
    </w:p>
    <w:p>
      <w:pPr>
        <w:pStyle w:val="PreformattedText"/>
        <w:bidi w:val="0"/>
        <w:spacing w:before="0" w:after="0"/>
        <w:jc w:val="left"/>
        <w:rPr/>
      </w:pPr>
      <w:r>
        <w:rPr/>
        <w:t>9Lw2T5SjhaT+E8jP8jnqMSTrT4AGgpPRqcve4A0cAY5Tx+IZ9O/b/v1Lw5J7z+9R3SBO6lK/AUIwG0</w:t>
      </w:r>
    </w:p>
    <w:p>
      <w:pPr>
        <w:pStyle w:val="PreformattedText"/>
        <w:bidi w:val="0"/>
        <w:spacing w:before="0" w:after="0"/>
        <w:jc w:val="left"/>
        <w:rPr/>
      </w:pPr>
      <w:r>
        <w:rPr/>
        <w:t>glHYg98HjvxyRx8upDnsGmUqANIUU8B9zcknC1Z+HkkHIyT8uB9OhWUTO+pgWIk17VHQhQ9uMjjPI/</w:t>
      </w:r>
    </w:p>
    <w:p>
      <w:pPr>
        <w:pStyle w:val="PreformattedText"/>
        <w:bidi w:val="0"/>
        <w:spacing w:before="0" w:after="0"/>
        <w:jc w:val="left"/>
        <w:rPr/>
      </w:pPr>
      <w:r>
        <w:rPr/>
        <w:t>CrP+eetwOfjSVLJ0tRY6ErXtA7KPH09scdLbEqpKlEi50pTUuES0rAx29Bx3xwD9ejmHsngD+lDHyM</w:t>
      </w:r>
    </w:p>
    <w:p>
      <w:pPr>
        <w:pStyle w:val="PreformattedText"/>
        <w:bidi w:val="0"/>
        <w:spacing w:before="0" w:after="0"/>
        <w:jc w:val="left"/>
        <w:rPr/>
      </w:pPr>
      <w:r>
        <w:rPr/>
        <w:t>0k0kwyMAgg4IwD6jHfk9MfKiVSK8PJDd0pBz8Skce53AevfnqFjUy1O804yYcTVzFptuLiw0NlRCsZ</w:t>
      </w:r>
    </w:p>
    <w:p>
      <w:pPr>
        <w:pStyle w:val="PreformattedText"/>
        <w:bidi w:val="0"/>
        <w:spacing w:before="0" w:after="0"/>
        <w:jc w:val="left"/>
        <w:rPr/>
      </w:pPr>
      <w:r>
        <w:rPr/>
        <w:t>CSefh4PfkdCtmg/f2QDYquB4GpWMy9SokXA186XFTinykgDKytCcE4AKvQlR4+vVh20j+qpIGqh4b6</w:t>
      </w:r>
    </w:p>
    <w:p>
      <w:pPr>
        <w:pStyle w:val="PreformattedText"/>
        <w:bidi w:val="0"/>
        <w:spacing w:before="0" w:after="0"/>
        <w:jc w:val="left"/>
        <w:rPr/>
      </w:pPr>
      <w:r>
        <w:rPr/>
        <w:t>gYNQ67hY0TvBiA2kSnWm8858xtfrwCUKODx79I2c2tzDBKE5iJmO+sxKgHSo2Ftan14W/ByvVq0omo</w:t>
      </w:r>
    </w:p>
    <w:p>
      <w:pPr>
        <w:pStyle w:val="PreformattedText"/>
        <w:bidi w:val="0"/>
        <w:spacing w:before="0" w:after="0"/>
        <w:jc w:val="left"/>
        <w:rPr/>
      </w:pPr>
      <w:r>
        <w:rPr/>
        <w:t>dxXhItu3qy65KoMGhR4VQqlTprEl6G5PlyZilM0tDkqPIDKPKedKWQ6tKErSklMBhBhWnV4nNneWcq</w:t>
      </w:r>
    </w:p>
    <w:p>
      <w:pPr>
        <w:pStyle w:val="PreformattedText"/>
        <w:bidi w:val="0"/>
        <w:spacing w:before="0" w:after="0"/>
        <w:jc w:val="left"/>
        <w:rPr/>
      </w:pPr>
      <w:r>
        <w:rPr/>
        <w:t>EkCAJBKiUquTokCwElUnKA2Ie2nj8Q43s5bOEw2EzNLdfaceccdSRmDLSHWEpbb9kuurVncCghnqwH</w:t>
      </w:r>
    </w:p>
    <w:p>
      <w:pPr>
        <w:pStyle w:val="PreformattedText"/>
        <w:bidi w:val="0"/>
        <w:spacing w:before="0" w:after="0"/>
        <w:jc w:val="left"/>
        <w:rPr/>
      </w:pPr>
      <w:r>
        <w:rPr/>
        <w:t>ViPF3pnRPCna9Evun3ZLqVvVO56baEmDcIgIqLdTqdMqU+C/AkwkspqCVIo81TzP3dKmEAO71thQTC</w:t>
      </w:r>
    </w:p>
    <w:p>
      <w:pPr>
        <w:pStyle w:val="PreformattedText"/>
        <w:bidi w:val="0"/>
        <w:spacing w:before="0" w:after="0"/>
        <w:jc w:val="left"/>
        <w:rPr/>
      </w:pPr>
      <w:r>
        <w:rPr/>
        <w:t>xOAQjFYfFsqUG3FZcqiCQoJnMFdmQRNokEiJBgS2XcVhQ1hMY+nFfeUryOJb6o52+2pKkdYpJT1ZSE</w:t>
      </w:r>
    </w:p>
    <w:p>
      <w:pPr>
        <w:pStyle w:val="PreformattedText"/>
        <w:bidi w:val="0"/>
        <w:spacing w:before="0" w:after="0"/>
        <w:jc w:val="left"/>
        <w:rPr/>
      </w:pPr>
      <w:r>
        <w:rPr/>
        <w:t>qR2goBKknOFiN9tajqu6L58BSloUgKBbSQk5APJ7DuD+fRzbmyThcGXF6wDyKzZmKGKfISIANqUqVz</w:t>
      </w:r>
    </w:p>
    <w:p>
      <w:pPr>
        <w:pStyle w:val="PreformattedText"/>
        <w:bidi w:val="0"/>
        <w:spacing w:before="0" w:after="0"/>
        <w:jc w:val="left"/>
        <w:rPr/>
      </w:pPr>
      <w:r>
        <w:rPr/>
        <w:t>n+Vq2Ek5C1g9x7IzgYz0joy2h3DvBYnq1egPPzp7azZbcb4KEnxo5jtv7Alct4IIypDXwJJAx3Pc4x</w:t>
      </w:r>
    </w:p>
    <w:p>
      <w:pPr>
        <w:pStyle w:val="PreformattedText"/>
        <w:bidi w:val="0"/>
        <w:spacing w:before="0" w:after="0"/>
        <w:jc w:val="left"/>
        <w:rPr/>
      </w:pPr>
      <w:r>
        <w:rPr/>
        <w:t>6dBduoDWOWhNpAPrei2y0BzDBRN5jzHO/wCVE9wx47QiK8sLV52dzhLitxQnOM8A4x1aOiC0qRigeC</w:t>
      </w:r>
    </w:p>
    <w:p>
      <w:pPr>
        <w:pStyle w:val="PreformattedText"/>
        <w:bidi w:val="0"/>
        <w:spacing w:before="0" w:after="0"/>
        <w:jc w:val="left"/>
        <w:rPr/>
      </w:pPr>
      <w:r>
        <w:rPr/>
        <w:t>fiefGgfSRASWCBqT8Kc2g1hFIoLdUXJYgt015ieqXJWhmJETDU3JVLlOrIS1GbDW9xSiEoQhSicA9D</w:t>
      </w:r>
    </w:p>
    <w:p>
      <w:pPr>
        <w:pStyle w:val="PreformattedText"/>
        <w:bidi w:val="0"/>
        <w:spacing w:before="0" w:after="0"/>
        <w:jc w:val="left"/>
        <w:rPr/>
      </w:pPr>
      <w:r>
        <w:rPr/>
        <w:t>9ppK9rrQmxJtUzCpSrZWVY7LiSk+BEGsUn2rn2hd3/aCeK+NW4DztYsC0q8NPvDja8hB/wAN0KAyzT</w:t>
      </w:r>
    </w:p>
    <w:p>
      <w:pPr>
        <w:pStyle w:val="PreformattedText"/>
        <w:bidi w:val="0"/>
        <w:spacing w:before="0" w:after="0"/>
        <w:jc w:val="left"/>
        <w:rPr/>
      </w:pPr>
      <w:r>
        <w:rPr/>
        <w:t>pVZumHSFoWubcNwVOAmsypExwmJTTRoa2wptTLNc2ljEuOFRVDLMgbgTopUG8qV7P+XKL3qwbIwbnV</w:t>
      </w:r>
    </w:p>
    <w:p>
      <w:pPr>
        <w:pStyle w:val="PreformattedText"/>
        <w:bidi w:val="0"/>
        <w:spacing w:before="0" w:after="0"/>
        <w:jc w:val="left"/>
        <w:rPr/>
      </w:pPr>
      <w:r>
        <w:rPr/>
        <w:t>thUOYh2AYGsezbdAubntZiTEU8PhK8KcK3Q9c91yJVcuy4JcmrXDXqi87JmTqhUGmUSWmA8pRahpYa</w:t>
      </w:r>
    </w:p>
    <w:p>
      <w:pPr>
        <w:pStyle w:val="PreformattedText"/>
        <w:bidi w:val="0"/>
        <w:spacing w:before="0" w:after="0"/>
        <w:jc w:val="left"/>
        <w:rPr/>
      </w:pPr>
      <w:r>
        <w:rPr/>
        <w:t>aYaQVE+VGbbJVtJNF2hjlruREaAaDdv8BXWNh7HbaCSe04dTPu8N0cPOrpNObRoltwmE0uAwhSfLaY</w:t>
      </w:r>
    </w:p>
    <w:p>
      <w:pPr>
        <w:pStyle w:val="PreformattedText"/>
        <w:bidi w:val="0"/>
        <w:spacing w:before="0" w:after="0"/>
        <w:jc w:val="left"/>
        <w:rPr/>
      </w:pPr>
      <w:r>
        <w:rPr/>
        <w:t>bS1uw2n4kqk5TlGHM7QCRnGO3FYdcmVE5l868+FdCweEtkAyJOt/cOPfUtrNp295hTyAorJUQ4jIAK</w:t>
      </w:r>
    </w:p>
    <w:p>
      <w:pPr>
        <w:pStyle w:val="PreformattedText"/>
        <w:bidi w:val="0"/>
        <w:spacing w:before="0" w:after="0"/>
        <w:jc w:val="left"/>
        <w:rPr/>
      </w:pPr>
      <w:r>
        <w:rPr/>
        <w:t>TwoJI2p3459Qr16jF2VAEWVv599TlYdKASkwQI1qUttU9h51orjKDiUt4LKlBolvACVKAwpWQeOwAP</w:t>
      </w:r>
    </w:p>
    <w:p>
      <w:pPr>
        <w:pStyle w:val="PreformattedText"/>
        <w:bidi w:val="0"/>
        <w:spacing w:before="0" w:after="0"/>
        <w:jc w:val="left"/>
        <w:rPr/>
      </w:pPr>
      <w:r>
        <w:rPr/>
        <w:t>5ymSkuBUHNAiDaxjzI87TQvEKKGilKhlkzmjNe9vXxp7aZBbebShTCSpY4AQBgBIwVA/VWeMcnOOB0</w:t>
      </w:r>
    </w:p>
    <w:p>
      <w:pPr>
        <w:pStyle w:val="PreformattedText"/>
        <w:bidi w:val="0"/>
        <w:spacing w:before="0" w:after="0"/>
        <w:jc w:val="left"/>
        <w:rPr/>
      </w:pPr>
      <w:r>
        <w:rPr/>
        <w:t>TQvPAyCTzzFAncqSokwE9/fz7qVcemEKT+5KkoJSAQO5QU+hOFbSP69EEtgiMskc+scxUFx9KRAVlz</w:t>
      </w:r>
    </w:p>
    <w:p>
      <w:pPr>
        <w:pStyle w:val="PreformattedText"/>
        <w:bidi w:val="0"/>
        <w:spacing w:before="0" w:after="0"/>
        <w:jc w:val="left"/>
        <w:rPr/>
      </w:pPr>
      <w:r>
        <w:rPr/>
        <w:t>XtvEz8a8TqOC3+9wQ4kpWhOcOJ2lIUvPOOO+Qcng8Y6juskJOaLzMXnhI198+cCsZxIJJSCAnSYtxj</w:t>
      </w:r>
    </w:p>
    <w:p>
      <w:pPr>
        <w:pStyle w:val="PreformattedText"/>
        <w:bidi w:val="0"/>
        <w:spacing w:before="0" w:after="0"/>
        <w:jc w:val="left"/>
        <w:rPr/>
      </w:pPr>
      <w:r>
        <w:rPr/>
        <w:t>dp3R8arY8dPhMpeuOnVblUmmU5y9rcpkyp0NdTTiDPTHjPuO0yoqbbLjjLjSHGlFALpbWttHxlspHr</w:t>
      </w:r>
    </w:p>
    <w:p>
      <w:pPr>
        <w:pStyle w:val="PreformattedText"/>
        <w:bidi w:val="0"/>
        <w:spacing w:before="0" w:after="0"/>
        <w:jc w:val="left"/>
        <w:rPr/>
      </w:pPr>
      <w:r>
        <w:rPr/>
        <w:t>C8O+3ikAfhD8RO5Sb3MEElIv5QZipwSjGsO4V3tByQ2TqlR049k3BtvBG+qm/Ctd1M0BoLtv1ZmXS9</w:t>
      </w:r>
    </w:p>
    <w:p>
      <w:pPr>
        <w:pStyle w:val="PreformattedText"/>
        <w:bidi w:val="0"/>
        <w:spacing w:before="0" w:after="0"/>
        <w:jc w:val="left"/>
        <w:rPr/>
      </w:pPr>
      <w:r>
        <w:rPr/>
        <w:t>MK7W2YFFjSnWFRLRrcoOQHbfrUhClJdq0SrQDEjVFK/LmwISo7xUtmAtF52NtRSFsoWqcM8ZmSYUYh</w:t>
      </w:r>
    </w:p>
    <w:p>
      <w:pPr>
        <w:pStyle w:val="PreformattedText"/>
        <w:bidi w:val="0"/>
        <w:spacing w:before="0" w:after="0"/>
        <w:jc w:val="left"/>
        <w:rPr/>
      </w:pPr>
      <w:r>
        <w:rPr/>
        <w:t>QJuEqGqdIuBIk8h6T7BAQ+pgEYxlU5YutAkKSSD7STGUgXJuYMVb09RpcGixKh90dTlH73A3DkAnPz</w:t>
      </w:r>
    </w:p>
    <w:p>
      <w:pPr>
        <w:pStyle w:val="PreformattedText"/>
        <w:bidi w:val="0"/>
        <w:spacing w:before="0" w:after="0"/>
        <w:jc w:val="left"/>
        <w:rPr/>
      </w:pPr>
      <w:r>
        <w:rPr/>
        <w:t>GfT267O06TgwlRkpQCRwtXEHCgYmR7K1W576PqalmREaf2/C4yhW498kDOc/Mentz1VlY5SHFJzSAf</w:t>
      </w:r>
    </w:p>
    <w:p>
      <w:pPr>
        <w:pStyle w:val="PreformattedText"/>
        <w:bidi w:val="0"/>
        <w:spacing w:before="0" w:after="0"/>
        <w:jc w:val="left"/>
        <w:rPr/>
      </w:pPr>
      <w:r>
        <w:rPr/>
        <w:t>d+x5vVnRhWltpXkuRPnF6AvT21BXIIwQD/7SU8nHHI6t2FaUrDpURJI+I+lVp9wB4j+ExzzeoV+Jar</w:t>
      </w:r>
    </w:p>
    <w:p>
      <w:pPr>
        <w:pStyle w:val="PreformattedText"/>
        <w:bidi w:val="0"/>
        <w:spacing w:before="0" w:after="0"/>
        <w:jc w:val="left"/>
        <w:rPr/>
      </w:pPr>
      <w:r>
        <w:rPr/>
        <w:t>R0Ud9aiCPu61ZIHGM+n1+vT+zcOteFegahfwvUXaD6EYhniCOfrVTLl5U3coKcbyCoE4HYHGPn1xVw</w:t>
      </w:r>
    </w:p>
    <w:p>
      <w:pPr>
        <w:pStyle w:val="PreformattedText"/>
        <w:bidi w:val="0"/>
        <w:spacing w:before="0" w:after="0"/>
        <w:jc w:val="left"/>
        <w:rPr/>
      </w:pPr>
      <w:r>
        <w:rPr/>
        <w:t>HOoHia6U0pIQDxA9Iojn3hS1tKTvZPxAHG3kA85J7cHpuDwralIgRqaKY910doOKUtnaE4I2g+oAwT</w:t>
      </w:r>
    </w:p>
    <w:p>
      <w:pPr>
        <w:pStyle w:val="PreformattedText"/>
        <w:bidi w:val="0"/>
        <w:spacing w:before="0" w:after="0"/>
        <w:jc w:val="left"/>
        <w:rPr/>
      </w:pPr>
      <w:r>
        <w:rPr/>
        <w:t>68E/l0QYzbhrUJwouSb1yl35RikoBZOEEYA44GODn26kOIcCT2dabSpubKvSMkXjSsqWEs8glRA9Sc</w:t>
      </w:r>
    </w:p>
    <w:p>
      <w:pPr>
        <w:pStyle w:val="PreformattedText"/>
        <w:bidi w:val="0"/>
        <w:spacing w:before="0" w:after="0"/>
        <w:jc w:val="left"/>
        <w:rPr/>
      </w:pPr>
      <w:r>
        <w:rPr/>
        <w:t>Ann5fy6GKzyREVMSUECCKT0q8aaokbm+c47Afrng8dvn361nI1GlbyJN5jur1TbjpLzo3FBBIyPqcZ</w:t>
      </w:r>
    </w:p>
    <w:p>
      <w:pPr>
        <w:pStyle w:val="PreformattedText"/>
        <w:bidi w:val="0"/>
        <w:spacing w:before="0" w:after="0"/>
        <w:jc w:val="left"/>
        <w:rPr/>
      </w:pPr>
      <w:r>
        <w:rPr/>
        <w:t>Azxwfpz0pDozeNa6sQb048Cu0cN8FPYYwQMjPc8+4PRfDrBTJtUF9sSKSLcRwgfAo5wexx7HkDt36e</w:t>
      </w:r>
    </w:p>
    <w:p>
      <w:pPr>
        <w:pStyle w:val="PreformattedText"/>
        <w:bidi w:val="0"/>
        <w:spacing w:before="0" w:after="0"/>
        <w:jc w:val="left"/>
        <w:rPr/>
      </w:pPr>
      <w:r>
        <w:rPr/>
        <w:t>ykTGmlSRfS9O1pNVmrcuNiXKBQyFNkn1wFjOPc4H8+mMSypxsga0pCSFhVwOb1ZAjxSW9T4MaNHaYY</w:t>
      </w:r>
    </w:p>
    <w:p>
      <w:pPr>
        <w:pStyle w:val="PreformattedText"/>
        <w:bidi w:val="0"/>
        <w:spacing w:before="0" w:after="0"/>
        <w:jc w:val="left"/>
        <w:rPr/>
      </w:pPr>
      <w:r>
        <w:rPr/>
        <w:t>QwAAHHW/NUnGCshHY8n16hYbCqadS6RZJk2qViMqmyjUn6V5u/X2TMpjrlP81xCmFvJW2pQGUMqWgp</w:t>
      </w:r>
    </w:p>
    <w:p>
      <w:pPr>
        <w:pStyle w:val="PreformattedText"/>
        <w:bidi w:val="0"/>
        <w:spacing w:before="0" w:after="0"/>
        <w:jc w:val="left"/>
        <w:rPr/>
      </w:pPr>
      <w:r>
        <w:rPr/>
        <w:t>UQMEkY/Xrt2M6EtObKddXGVLZcB1NkFQiuc4fb7n39CEpIJXkInirKajBH1pu+ttv5eWynzAUlTri1</w:t>
      </w:r>
    </w:p>
    <w:p>
      <w:pPr>
        <w:pStyle w:val="PreformattedText"/>
        <w:bidi w:val="0"/>
        <w:spacing w:before="0" w:after="0"/>
        <w:jc w:val="left"/>
        <w:rPr/>
      </w:pPr>
      <w:r>
        <w:rPr/>
        <w:t>JykegOB0A6J7Ow72GfLiZLagBYaFM860Z246806ylK7LBMRwJFWReBrxx+KKzKXX9JLfuC2qtalLZa</w:t>
      </w:r>
    </w:p>
    <w:p>
      <w:pPr>
        <w:pStyle w:val="PreformattedText"/>
        <w:bidi w:val="0"/>
        <w:spacing w:before="0" w:after="0"/>
        <w:jc w:val="left"/>
        <w:rPr/>
      </w:pPr>
      <w:r>
        <w:rPr/>
        <w:t>m2si6rYXW6raX7RflO1Cn0GotVSMFUdctxyS3GmszEMSH3CyUMuFgBekJRgtpKbCyllYCikQZIiSCo</w:t>
      </w:r>
    </w:p>
    <w:p>
      <w:pPr>
        <w:pStyle w:val="PreformattedText"/>
        <w:bidi w:val="0"/>
        <w:spacing w:before="0" w:after="0"/>
        <w:jc w:val="left"/>
        <w:rPr/>
      </w:pPr>
      <w:r>
        <w:rPr/>
        <w:t>KKZBhQFjGbKFEqL+x9lPYxJUxtXEYIYgqW4lsYdaSubrQcQw+WlrvnCOwtXaKM5UpcfPHxqdrPqhqL</w:t>
      </w:r>
    </w:p>
    <w:p>
      <w:pPr>
        <w:pStyle w:val="PreformattedText"/>
        <w:bidi w:val="0"/>
        <w:spacing w:before="0" w:after="0"/>
        <w:jc w:val="left"/>
        <w:rPr/>
      </w:pPr>
      <w:r>
        <w:rPr/>
        <w:t>pu/qvflw3WinvVORRqRIWxTrYor7qGmHn6VbVHjRoMaoKYJQuUWFS1tLLan1Nkp6BoeS86zlJUARc7</w:t>
      </w:r>
    </w:p>
    <w:p>
      <w:pPr>
        <w:pStyle w:val="PreformattedText"/>
        <w:bidi w:val="0"/>
        <w:spacing w:before="0" w:after="0"/>
        <w:jc w:val="left"/>
        <w:rPr/>
      </w:pPr>
      <w:r>
        <w:rPr/>
        <w:t>ySJMWSJgTlAFtKMq2Szs9x5edzEYlxqFOurU4siSSEgwhtKiEqUhlDSCoJJSSlMTB8PO426yCST92b</w:t>
      </w:r>
    </w:p>
    <w:p>
      <w:pPr>
        <w:pStyle w:val="PreformattedText"/>
        <w:bidi w:val="0"/>
        <w:spacing w:before="0" w:after="0"/>
        <w:jc w:val="left"/>
        <w:rPr/>
      </w:pPr>
      <w:r>
        <w:rPr/>
        <w:t>Jycn/Zj9eOr30s/wBIF8ooH0dEPX/i+dSZZbJCeM/PtxwPT0x1XOiiZYxRj8w+G7hRnbhl1kcEn4mj</w:t>
      </w:r>
    </w:p>
    <w:p>
      <w:pPr>
        <w:pStyle w:val="PreformattedText"/>
        <w:bidi w:val="0"/>
        <w:spacing w:before="0" w:after="0"/>
        <w:jc w:val="left"/>
        <w:rPr/>
      </w:pPr>
      <w:r>
        <w:rPr/>
        <w:t>iO3jYMdu59u/bPy6C9IxG0l/6RRHZB/qYHeflSeu1JQiKR/wCrnAP/AAJ/5A9HeiRAGJE7k/E0J6RC</w:t>
      </w:r>
    </w:p>
    <w:p>
      <w:pPr>
        <w:pStyle w:val="PreformattedText"/>
        <w:bidi w:val="0"/>
        <w:spacing w:before="0" w:after="0"/>
        <w:jc w:val="left"/>
        <w:rPr/>
      </w:pPr>
      <w:r>
        <w:rPr/>
        <w:t>eo8T8BVdP2t2uEjR/wABd1W9TJb0K4te7gpGiVMkxpb8KbFt+vx5ta1KnU96M0pwyv8AANDrFPbS2t</w:t>
      </w:r>
    </w:p>
    <w:p>
      <w:pPr>
        <w:pStyle w:val="PreformattedText"/>
        <w:bidi w:val="0"/>
        <w:spacing w:before="0" w:after="0"/>
        <w:jc w:val="left"/>
        <w:rPr/>
      </w:pPr>
      <w:r>
        <w:rPr/>
        <w:t>tXnXQyVLS2F7oW2HC3jsW6LEJyzaZWCCfHLm9xnjM2eM+Dw6Dqoz/tgxHAmLmN4udMxPhV0qNzan1O</w:t>
      </w:r>
    </w:p>
    <w:p>
      <w:pPr>
        <w:pStyle w:val="PreformattedText"/>
        <w:bidi w:val="0"/>
        <w:spacing w:before="0" w:after="0"/>
        <w:jc w:val="left"/>
        <w:rPr/>
      </w:pPr>
      <w:r>
        <w:rPr/>
        <w:t>6qm3HFPtiK1QaBTG0pVHpMmQ796q0wISdqXloDDLaSNzbaMgjf1z/ab0ZWgqCLkT6Du1mujdHsOnOv</w:t>
      </w:r>
    </w:p>
    <w:p>
      <w:pPr>
        <w:pStyle w:val="PreformattedText"/>
        <w:bidi w:val="0"/>
        <w:spacing w:before="0" w:after="0"/>
        <w:jc w:val="left"/>
        <w:rPr/>
      </w:pPr>
      <w:r>
        <w:rPr/>
        <w:t>ElIUUDIDrBMEm2+APXwq9TT4N05lgIaDjbSEqjpONqHGw0hpC1JOSpBKtowD3OMgHqnY1aipRN4EDy</w:t>
      </w:r>
    </w:p>
    <w:p>
      <w:pPr>
        <w:pStyle w:val="PreformattedText"/>
        <w:bidi w:val="0"/>
        <w:spacing w:before="0" w:after="0"/>
        <w:jc w:val="left"/>
        <w:rPr/>
      </w:pPr>
      <w:r>
        <w:rPr/>
        <w:t>rpuy0Jyojs5jfjJ51qY1mS1OJSHMpWVNlXICASrCUNp9Nu38ioHv0EfVcnu8vDyq3YVOWIuBx18T41</w:t>
      </w:r>
    </w:p>
    <w:p>
      <w:pPr>
        <w:pStyle w:val="PreformattedText"/>
        <w:bidi w:val="0"/>
        <w:spacing w:before="0" w:after="0"/>
        <w:jc w:val="left"/>
        <w:rPr/>
      </w:pPr>
      <w:r>
        <w:rPr/>
        <w:t>LmyyEqaUlkKOVcFJUVE4JCj3GEgAAH/rFQshQgZju5nd5VKdIUkGco37uZMzUlrfB2x1AJbS8pOQVY</w:t>
      </w:r>
    </w:p>
    <w:p>
      <w:pPr>
        <w:pStyle w:val="PreformattedText"/>
        <w:bidi w:val="0"/>
        <w:spacing w:before="0" w:after="0"/>
        <w:jc w:val="left"/>
        <w:rPr/>
      </w:pPr>
      <w:r>
        <w:rPr/>
        <w:t>3L4SFBRVgI+Y7nA47dSkLVlSQYCt3E/IeHhag76UkrAJUpF/AeG89x76fajOMoGxsB0oQEkoBUpKu2</w:t>
      </w:r>
    </w:p>
    <w:p>
      <w:pPr>
        <w:pStyle w:val="PreformattedText"/>
        <w:bidi w:val="0"/>
        <w:spacing w:before="0" w:after="0"/>
        <w:jc w:val="left"/>
        <w:rPr/>
      </w:pPr>
      <w:r>
        <w:rPr/>
        <w:t>zbnAOfmT6k9H8IpCZSmFFNuRyarmIQ4ogqlIVPdbjPvpdU9PmJS4psNngcOKO1PJGUqHCiM5BH6d+i</w:t>
      </w:r>
    </w:p>
    <w:p>
      <w:pPr>
        <w:pStyle w:val="PreformattedText"/>
        <w:bidi w:val="0"/>
        <w:spacing w:before="0" w:after="0"/>
        <w:jc w:val="left"/>
        <w:rPr/>
      </w:pPr>
      <w:r>
        <w:rPr/>
        <w:t>bS80EgJJ3Se+CZ3x3H0oNiUlJUAcwF9BxvB3+tDnIm4blcpIwUuAEY5yeFcpIwR7ZHHbDpQCMyjA74</w:t>
      </w:r>
    </w:p>
    <w:p>
      <w:pPr>
        <w:pStyle w:val="PreformattedText"/>
        <w:bidi w:val="0"/>
        <w:spacing w:before="0" w:after="0"/>
        <w:jc w:val="left"/>
        <w:rPr/>
      </w:pPr>
      <w:r>
        <w:rPr/>
        <w:t>5jgL1GDsdlAk930O/WaR9XpCHFoWyFILJU4FKABycjb8OePhH8j8uo68OJJSPZveL93PdUlnFqTZRu</w:t>
      </w:r>
    </w:p>
    <w:p>
      <w:pPr>
        <w:pStyle w:val="PreformattedText"/>
        <w:bidi w:val="0"/>
        <w:spacing w:before="0" w:after="0"/>
        <w:jc w:val="left"/>
        <w:rPr/>
      </w:pPr>
      <w:r>
        <w:rPr/>
        <w:t>q0Dx9x/bhWdXxraSsaf3FrXbUemyIVp3E9G1PtFUOPCbh02mXJPQrWGgqgzFiG9R48/9mVpaR5T4hQ</w:t>
      </w:r>
    </w:p>
    <w:p>
      <w:pPr>
        <w:pStyle w:val="PreformattedText"/>
        <w:bidi w:val="0"/>
        <w:spacing w:before="0" w:after="0"/>
        <w:jc w:val="left"/>
        <w:rPr/>
      </w:pPr>
      <w:r>
        <w:rPr/>
        <w:t>JykF16OynpOylpa6/COyEtOfhZrylYUsNxpKAFBJgdkRqLwukTJf6jGtHtvIIciBCkZUFf/FKCvio5</w:t>
      </w:r>
    </w:p>
    <w:p>
      <w:pPr>
        <w:pStyle w:val="PreformattedText"/>
        <w:bidi w:val="0"/>
        <w:spacing w:before="0" w:after="0"/>
        <w:jc w:val="left"/>
        <w:rPr/>
      </w:pPr>
      <w:r>
        <w:rPr/>
        <w:t>t5NWqfZ1V+j69+D20mqvUF1y8NNptR0fv2bPhiNU1XNZTMIRJU1hRVhci16hb7nmFRW+oLfcAW4Srs</w:t>
      </w:r>
    </w:p>
    <w:p>
      <w:pPr>
        <w:pStyle w:val="PreformattedText"/>
        <w:bidi w:val="0"/>
        <w:spacing w:before="0" w:after="0"/>
        <w:jc w:val="left"/>
        <w:rPr/>
      </w:pPr>
      <w:r>
        <w:rPr/>
        <w:t>WAxzjuz2HFLKlpRkUQdSjszF9RBM75rz3tTANtbRxDSEhCVLzpA3BfaI0GipHzp1b504RZ63UsJBgu</w:t>
      </w:r>
    </w:p>
    <w:p>
      <w:pPr>
        <w:pStyle w:val="PreformattedText"/>
        <w:bidi w:val="0"/>
        <w:spacing w:before="0" w:after="0"/>
        <w:jc w:val="left"/>
        <w:rPr/>
      </w:pPr>
      <w:r>
        <w:rPr/>
        <w:t>oc8sBACW14KsDj8ByfoR0KcnObXNEcGr8BSF3Ukc241GRhsrjPkpGUOPAZAJwFkY4PXXNn4ecCyQNU</w:t>
      </w:r>
    </w:p>
    <w:p>
      <w:pPr>
        <w:pStyle w:val="PreformattedText"/>
        <w:bidi w:val="0"/>
        <w:spacing w:before="0" w:after="0"/>
        <w:jc w:val="left"/>
        <w:rPr/>
      </w:pPr>
      <w:r>
        <w:rPr/>
        <w:t>A+qa53inoxLgm4V86gX4pDtt+SQnj7s7z2GMHHRDYWHC8C8dQAr4UO21iIxLIm0jWqKJ0t5T72Mpy6</w:t>
      </w:r>
    </w:p>
    <w:p>
      <w:pPr>
        <w:pStyle w:val="PreformattedText"/>
        <w:bidi w:val="0"/>
        <w:spacing w:before="0" w:after="0"/>
        <w:jc w:val="left"/>
        <w:rPr/>
      </w:pPr>
      <w:r>
        <w:rPr/>
        <w:t>6Dgn0Wo84/69uvP77cOOQL5j8a622s9Wgdw+FJuQp9SkHc4SVjjcRg579+Ox6ZCDvtWKXxr4tl0tLw</w:t>
      </w:r>
    </w:p>
    <w:p>
      <w:pPr>
        <w:pStyle w:val="PreformattedText"/>
        <w:bidi w:val="0"/>
        <w:spacing w:before="0" w:after="0"/>
        <w:jc w:val="left"/>
        <w:rPr/>
      </w:pPr>
      <w:r>
        <w:rPr/>
        <w:t>pzlQ7KVng4J7/Mfr+fRTDJOXhUFxQJubfO9Fb0J5W4eY4PhHZ1QPIOB379SnRCbi9IBG6iZ2nPFJBf</w:t>
      </w:r>
    </w:p>
    <w:p>
      <w:pPr>
        <w:pStyle w:val="PreformattedText"/>
        <w:bidi w:val="0"/>
        <w:spacing w:before="0" w:after="0"/>
        <w:jc w:val="left"/>
        <w:rPr/>
      </w:pPr>
      <w:r>
        <w:rPr/>
        <w:t>e4HJC1YAOc8evp+nQZbcqJ41LSuBzaiV+jS1qwh18nGfxK/Ifpn9OmlMLURAJp5DqU77nca9R6RUIq</w:t>
      </w:r>
    </w:p>
    <w:p>
      <w:pPr>
        <w:pStyle w:val="PreformattedText"/>
        <w:bidi w:val="0"/>
        <w:spacing w:before="0" w:after="0"/>
        <w:jc w:val="left"/>
        <w:rPr/>
      </w:pPr>
      <w:r>
        <w:rPr/>
        <w:t>9/mvIHp8RGeT6H5D++/WxhVpIKv1p8PJVIAA5+lKuDImpbUn7y7wcY3Y7ZHr0Uwwypioj4SSDr61Mh</w:t>
      </w:r>
    </w:p>
    <w:p>
      <w:pPr>
        <w:pStyle w:val="PreformattedText"/>
        <w:bidi w:val="0"/>
        <w:spacing w:before="0" w:after="0"/>
        <w:jc w:val="left"/>
        <w:rPr/>
      </w:pPr>
      <w:r>
        <w:rPr/>
        <w:t>ukx0N5KQePlgjnsP16kRFEQhI0FcvuraVDCNvJAPGfzOe3+XWcaXEV6DHI4Gc44GM9iCD79bAkxvvW</w:t>
      </w:r>
    </w:p>
    <w:p>
      <w:pPr>
        <w:pStyle w:val="PreformattedText"/>
        <w:bidi w:val="0"/>
        <w:spacing w:before="0" w:after="0"/>
        <w:jc w:val="left"/>
        <w:rPr/>
      </w:pPr>
      <w:r>
        <w:rPr/>
        <w:t>l+yeFSpNLJt4FSf/oDn5f6qsnP5f069U4rCD/w64SNMGTP/wCjXAsNiZ2ylMwfvA/6gpp7WpRdbeCE</w:t>
      </w:r>
    </w:p>
    <w:p>
      <w:pPr>
        <w:pStyle w:val="PreformattedText"/>
        <w:bidi w:val="0"/>
        <w:spacing w:before="0" w:after="0"/>
        <w:jc w:val="left"/>
        <w:rPr/>
      </w:pPr>
      <w:r>
        <w:rPr/>
        <w:t>9yklOCe6E8cd+x64t0QVGGxU65k/y3rpvSBMuYc7oV8asc8CtqoevK43nmCAqnRwVFOQdrpwflg5+X</w:t>
      </w:r>
    </w:p>
    <w:p>
      <w:pPr>
        <w:pStyle w:val="PreformattedText"/>
        <w:bidi w:val="0"/>
        <w:spacing w:before="0" w:after="0"/>
        <w:jc w:val="left"/>
        <w:rPr/>
      </w:pPr>
      <w:r>
        <w:rPr/>
        <w:t>VW6YAq2o3wye8mj/RVYCRO+R7h50aePG1WI9csGSwwCoVSUgu4I/dmKDgYHIKhz8/boDhUXTF4IPoa</w:t>
      </w:r>
    </w:p>
    <w:p>
      <w:pPr>
        <w:pStyle w:val="PreformattedText"/>
        <w:bidi w:val="0"/>
        <w:spacing w:before="0" w:after="0"/>
        <w:jc w:val="left"/>
        <w:rPr/>
      </w:pPr>
      <w:r>
        <w:rPr/>
        <w:t>M7WUOsSReUkfC3N6fPw9sEUJoEf+Q2O3oG0/Lnj+nV86TqCtni98qfhVO2EmMQsTMK+FSejsZA4Ixu</w:t>
      </w:r>
    </w:p>
    <w:p>
      <w:pPr>
        <w:pStyle w:val="PreformattedText"/>
        <w:bidi w:val="0"/>
        <w:spacing w:before="0" w:after="0"/>
        <w:jc w:val="left"/>
        <w:rPr/>
      </w:pPr>
      <w:r>
        <w:rPr/>
        <w:t>HHHbHz9+hXRNP9UxHcv5c86EtuEh5nuFGjTWCMdgAMfPtj5jj+XVe6SiNpuT/Cn4UV2OQcGgjiaTV4</w:t>
      </w:r>
    </w:p>
    <w:p>
      <w:pPr>
        <w:pStyle w:val="PreformattedText"/>
        <w:bidi w:val="0"/>
        <w:spacing w:before="0" w:after="0"/>
        <w:jc w:val="left"/>
        <w:rPr/>
      </w:pPr>
      <w:r>
        <w:rPr/>
        <w:t>tENwz7L/AJ7U5GcdGOi6oOJnSB8TQzpCJDA4qPwrN39uVcsmq6xeDrTRt5qZT7csfUHUqRS3IyDHRc</w:t>
      </w:r>
    </w:p>
    <w:p>
      <w:pPr>
        <w:pStyle w:val="PreformattedText"/>
        <w:bidi w:val="0"/>
        <w:spacing w:before="0" w:after="0"/>
        <w:jc w:val="left"/>
        <w:rPr/>
      </w:pPr>
      <w:r>
        <w:rPr/>
        <w:t>VyXRTbZoYlyXllCmHoVnvuushGdtNQV70uFKYW3DGJeOt5vG4Ad1tdSZ91SNmCWmEg6ADvvwjyv4VH</w:t>
      </w:r>
    </w:p>
    <w:p>
      <w:pPr>
        <w:pStyle w:val="PreformattedText"/>
        <w:bidi w:val="0"/>
        <w:spacing w:before="0" w:after="0"/>
        <w:jc w:val="left"/>
        <w:rPr/>
      </w:pPr>
      <w:r>
        <w:rPr/>
        <w:t>Xw1W83QrUD+FsPVWXMqkuQtQW8vzXlFbi1lZCW1FJISCUNo2oAQEdczx6yX3DOUAx324V2DYjQRgWk</w:t>
      </w:r>
    </w:p>
    <w:p>
      <w:pPr>
        <w:pStyle w:val="PreformattedText"/>
        <w:bidi w:val="0"/>
        <w:spacing w:before="0" w:after="0"/>
        <w:jc w:val="left"/>
        <w:rPr/>
      </w:pPr>
      <w:r>
        <w:rPr/>
        <w:t>2JVf1qwexEJcjxgoKKj5hAykIWsgkFOPxrzt5yQcD3z1WsWsEqjU++r5s5BSETbv54VLmzG31sMH4k</w:t>
      </w:r>
    </w:p>
    <w:p>
      <w:pPr>
        <w:pStyle w:val="PreformattedText"/>
        <w:bidi w:val="0"/>
        <w:spacing w:before="0" w:after="0"/>
        <w:jc w:val="left"/>
        <w:rPr/>
      </w:pPr>
      <w:r>
        <w:rPr/>
        <w:t>pGGmt4B2yUqSXFqCVct7inaM+pHPQR9U9kHT0/bkzVsY7IzC4IvukbvONbVLixZzammWSHW1PuFpak</w:t>
      </w:r>
    </w:p>
    <w:p>
      <w:pPr>
        <w:pStyle w:val="PreformattedText"/>
        <w:bidi w:val="0"/>
        <w:spacing w:before="0" w:after="0"/>
        <w:jc w:val="left"/>
        <w:rPr/>
      </w:pPr>
      <w:r>
        <w:rPr/>
        <w:t>jKQlKEFYKfRRKs5+fHPHUBJOaAPaJ740m2t/dUh4SCq3YE33zMekVJmiykBuK2AktqCEpCVZPp8Sc/</w:t>
      </w:r>
    </w:p>
    <w:p>
      <w:pPr>
        <w:pStyle w:val="PreformattedText"/>
        <w:bidi w:val="0"/>
        <w:spacing w:before="0" w:after="0"/>
        <w:jc w:val="left"/>
        <w:rPr/>
      </w:pPr>
      <w:r>
        <w:rPr/>
        <w:t>hIOPiyR9OOpiTCUJiUHdrzHHQelBnEqK3FZiCLzEbp9/DUm/GnvtmUGlbVLwhLDaj3UAvcUqB52k4z</w:t>
      </w:r>
    </w:p>
    <w:p>
      <w:pPr>
        <w:pStyle w:val="PreformattedText"/>
        <w:bidi w:val="0"/>
        <w:spacing w:before="0" w:after="0"/>
        <w:jc w:val="left"/>
        <w:rPr/>
      </w:pPr>
      <w:r>
        <w:rPr/>
        <w:t>wnsU7u3R3AOBKjJCUgA+ehnQeQ0iaB49rMkEJzKKjwuIkRv9dZinapjySjheQg7VtoUkBKlH4AElWc</w:t>
      </w:r>
    </w:p>
    <w:p>
      <w:pPr>
        <w:pStyle w:val="PreformattedText"/>
        <w:bidi w:val="0"/>
        <w:spacing w:before="0" w:after="0"/>
        <w:jc w:val="left"/>
        <w:rPr/>
      </w:pPr>
      <w:r>
        <w:rPr/>
        <w:t>Z5Bx8x0cw6pFiDGoG69okyfGPdVZxQvcRmuCQZgC9xad0TwFHoB24UACkKUTtwcA/Dz2Wcbu3Pv1M0</w:t>
      </w:r>
    </w:p>
    <w:p>
      <w:pPr>
        <w:pStyle w:val="PreformattedText"/>
        <w:bidi w:val="0"/>
        <w:spacing w:before="0" w:after="0"/>
        <w:jc w:val="left"/>
        <w:rPr/>
      </w:pPr>
      <w:r>
        <w:rPr/>
        <w:t>ERB1MD0uLHwofYqJSbG2tu+0SN1Jqa3lwjeopbA+IJ/eEEK3pKgMEkHjsO30MdRIsVEpT3X7xuBPDm</w:t>
      </w:r>
    </w:p>
    <w:p>
      <w:pPr>
        <w:pStyle w:val="PreformattedText"/>
        <w:bidi w:val="0"/>
        <w:spacing w:before="0" w:after="0"/>
        <w:jc w:val="left"/>
        <w:rPr/>
      </w:pPr>
      <w:r>
        <w:rPr/>
        <w:t>ZQSFJJyDMr01EGJmJ8/lCzxW6YU2/LQkebEZXLVTqxShLdjtSRGiVSIuHJTJbWklyA7GeeafQkhSBI</w:t>
      </w:r>
    </w:p>
    <w:p>
      <w:pPr>
        <w:pStyle w:val="PreformattedText"/>
        <w:bidi w:val="0"/>
        <w:spacing w:before="0" w:after="0"/>
        <w:jc w:val="left"/>
        <w:rPr/>
      </w:pPr>
      <w:r>
        <w:rPr/>
        <w:t>DyMuNpQqMhEv8AWJTnWBKdJBBB3x7Xsm4gkHdBbxSs2HLalBKCYIMwZEGI3p9oWOaCnQyIl/Y91dy1</w:t>
      </w:r>
    </w:p>
    <w:p>
      <w:pPr>
        <w:pStyle w:val="PreformattedText"/>
        <w:bidi w:val="0"/>
        <w:spacing w:before="0" w:after="0"/>
        <w:jc w:val="left"/>
        <w:rPr/>
      </w:pPr>
      <w:r>
        <w:rPr/>
        <w:t>KH4iNL5cVce5YeqVFrrkNinmHDmxKlR3LYgy4Sto2c2wzEdLpcW89T1KS4ltoNjp2w19ZgHUWPUrk6</w:t>
      </w:r>
    </w:p>
    <w:p>
      <w:pPr>
        <w:pStyle w:val="PreformattedText"/>
        <w:bidi w:val="0"/>
        <w:spacing w:before="0" w:after="0"/>
        <w:jc w:val="left"/>
        <w:rPr/>
      </w:pPr>
      <w:r>
        <w:rPr/>
        <w:t>fmGugJ9mI0tXEOlQ+77SZcCiQtBtv7ChaN/tHuvHCtAdS8OlHumnMt3RXKqmYtsGQikJgtR2lr/Eyh</w:t>
      </w:r>
    </w:p>
    <w:p>
      <w:pPr>
        <w:pStyle w:val="PreformattedText"/>
        <w:bidi w:val="0"/>
        <w:spacing w:before="0" w:after="0"/>
        <w:jc w:val="left"/>
        <w:rPr/>
      </w:pPr>
      <w:r>
        <w:rPr/>
        <w:t>cqM6XikEDedu4p3BIHHU7qGyZM+RFvCQfeCOIqB93xhRKcUnDuK3BsLA1gHMrtd5GWToRVbesuhsrS</w:t>
      </w:r>
    </w:p>
    <w:p>
      <w:pPr>
        <w:pStyle w:val="PreformattedText"/>
        <w:bidi w:val="0"/>
        <w:spacing w:before="0" w:after="0"/>
        <w:jc w:val="left"/>
        <w:rPr/>
      </w:pPr>
      <w:r>
        <w:rPr/>
        <w:t>G63KB99TVqbUoKqxSKilgxVvxXpMiO7HlR/MWG5rLzJSvaooUl1txO3eUI6v0exTWO2YQBlcw34ah3</w:t>
      </w:r>
    </w:p>
    <w:p>
      <w:pPr>
        <w:pStyle w:val="PreformattedText"/>
        <w:bidi w:val="0"/>
        <w:spacing w:before="0" w:after="0"/>
        <w:jc w:val="left"/>
        <w:rPr/>
      </w:pPr>
      <w:r>
        <w:rPr/>
        <w:t>BIykaWI365kqtETzTHs47B7RdwuOCFOiHEuNgpQ42tSsqsilKKFApUlbZUrKQFBRStNVS+Ju3JL1Ak</w:t>
      </w:r>
    </w:p>
    <w:p>
      <w:pPr>
        <w:pStyle w:val="PreformattedText"/>
        <w:bidi w:val="0"/>
        <w:spacing w:before="0" w:after="0"/>
        <w:jc w:val="left"/>
        <w:rPr/>
      </w:pPr>
      <w:r>
        <w:rPr/>
        <w:t>JSytRMZ1PbOeCPX5no30cSk4J4TeFfPnzoXt9cYlgzAkVRDMtGqiQ8BBeyHXR2OP8AaK7cdsA/r152</w:t>
      </w:r>
    </w:p>
    <w:p>
      <w:pPr>
        <w:pStyle w:val="PreformattedText"/>
        <w:bidi w:val="0"/>
        <w:spacing w:before="0" w:after="0"/>
        <w:jc w:val="left"/>
        <w:rPr/>
      </w:pPr>
      <w:r>
        <w:rPr/>
        <w:t>fR+K5IsFK395767E08nq2zmvlHwFFhs+rrdSPuLowpJOQcYzjAGOTkH++OmMgkUtb1pmZo3VYdUXGU</w:t>
      </w:r>
    </w:p>
    <w:p>
      <w:pPr>
        <w:pStyle w:val="PreformattedText"/>
        <w:bidi w:val="0"/>
        <w:spacing w:before="0" w:after="0"/>
        <w:jc w:val="left"/>
        <w:rPr/>
      </w:pPr>
      <w:r>
        <w:rPr/>
        <w:t>osODtnCST+Idj789/06IMQIE6VBWpRiB+lfE6fzeAtl3kAEFKgewwORgds9SHVICDBmtthwkX0r0jT</w:t>
      </w:r>
    </w:p>
    <w:p>
      <w:pPr>
        <w:pStyle w:val="PreformattedText"/>
        <w:bidi w:val="0"/>
        <w:spacing w:before="0" w:after="0"/>
        <w:jc w:val="left"/>
        <w:rPr/>
      </w:pPr>
      <w:r>
        <w:rPr/>
        <w:t>5aQdzJPuMKwDgY7jnjP99xK3EBRiwqallRueFv1oaixEICSWD2T6HPsADj+8dKS8gARHrwrOqUDSXu</w:t>
      </w:r>
    </w:p>
    <w:p>
      <w:pPr>
        <w:pStyle w:val="PreformattedText"/>
        <w:bidi w:val="0"/>
        <w:spacing w:before="0" w:after="0"/>
        <w:jc w:val="left"/>
        <w:rPr/>
      </w:pPr>
      <w:r>
        <w:rPr/>
        <w:t>S3kQ0FSUY2pJ/Cfb3288jnnpheIBVE1JZaUAb02sRtQU6AMkKOR7c8d+p7BBFJdsRNTgcjkJwE9k4B</w:t>
      </w:r>
    </w:p>
    <w:p>
      <w:pPr>
        <w:pStyle w:val="PreformattedText"/>
        <w:bidi w:val="0"/>
        <w:spacing w:before="0" w:after="0"/>
        <w:jc w:val="left"/>
        <w:rPr/>
      </w:pPr>
      <w:r>
        <w:rPr/>
        <w:t>AHt3A7k/2en9DfdRTzoGYnyAOf8AtnPf++esrK8pZ24yk8fTnHB79jjpDn92udMp+FYdDeJqa7dLCr</w:t>
      </w:r>
    </w:p>
    <w:p>
      <w:pPr>
        <w:pStyle w:val="PreformattedText"/>
        <w:bidi w:val="0"/>
        <w:spacing w:before="0" w:after="0"/>
        <w:jc w:val="left"/>
        <w:rPr/>
      </w:pPr>
      <w:r>
        <w:rPr/>
        <w:t>ZSdgGKasnIHYRFk9+xIH8+vamJwZPRh2BH9QWTM/lwxJ+EV5fwuLJ24i8Tih/1hzam+0wt81BZSlAV</w:t>
      </w:r>
    </w:p>
    <w:p>
      <w:pPr>
        <w:pStyle w:val="PreformattedText"/>
        <w:bidi w:val="0"/>
        <w:spacing w:before="0" w:after="0"/>
        <w:jc w:val="left"/>
        <w:rPr/>
      </w:pPr>
      <w:r>
        <w:rPr/>
        <w:t>lxr0I/E2MD5nkZ683dDU5sK8oiAcp46pBjy00vXbukKj1rQBkif5q1G+AbwbaYUbRyh6i3ZSTcNzX4</w:t>
      </w:r>
    </w:p>
    <w:p>
      <w:pPr>
        <w:pStyle w:val="PreformattedText"/>
        <w:bidi w:val="0"/>
        <w:spacing w:before="0" w:after="0"/>
        <w:jc w:val="left"/>
        <w:rPr/>
      </w:pPr>
      <w:r>
        <w:rPr/>
        <w:t>w7PMaTIlxafRqbEmSYMaC3GgyUCZJW5GdedddUsfvkIbQkIJWI284y5j3UoaC1NwCtYzHjCQbBN5Ns</w:t>
      </w:r>
    </w:p>
    <w:p>
      <w:pPr>
        <w:pStyle w:val="PreformattedText"/>
        <w:bidi w:val="0"/>
        <w:spacing w:before="0" w:after="0"/>
        <w:jc w:val="left"/>
        <w:rPr/>
      </w:pPr>
      <w:r>
        <w:rPr/>
        <w:t>xO+ABQ/YOGxe0Q7tDE455jBtO4hjD4fDvOsIKWXSyt/EKbKHHXnHWllCc/UtM9WkN9aXXFJD7SLwkW</w:t>
      </w:r>
    </w:p>
    <w:p>
      <w:pPr>
        <w:pStyle w:val="PreformattedText"/>
        <w:bidi w:val="0"/>
        <w:spacing w:before="0" w:after="0"/>
        <w:jc w:val="left"/>
        <w:rPr/>
      </w:pPr>
      <w:r>
        <w:rPr/>
        <w:t>AvR9nUu0Ycih1Cy7ioSplIYkOSqXPptZkqojrjLUwuOxZqJk6A4S26G1NsLBb3nd0DSlH3jDIyhPXK</w:t>
      </w:r>
    </w:p>
    <w:p>
      <w:pPr>
        <w:pStyle w:val="PreformattedText"/>
        <w:bidi w:val="0"/>
        <w:spacing w:before="0" w:after="0"/>
        <w:jc w:val="left"/>
        <w:rPr/>
      </w:pPr>
      <w:r>
        <w:rPr/>
        <w:t>ydkRcgqB1AFxEgbxwoy71+AxOGUMY7icJi1KaLTy1PFtXVKWhxp1xRdAlooW2pTiCHM6AgphUDdEYQ</w:t>
      </w:r>
    </w:p>
    <w:p>
      <w:pPr>
        <w:pStyle w:val="PreformattedText"/>
        <w:bidi w:val="0"/>
        <w:spacing w:before="0" w:after="0"/>
        <w:jc w:val="left"/>
        <w:rPr/>
      </w:pPr>
      <w:r>
        <w:rPr/>
        <w:t>jU7ygMbG0AcDPCQB37emOrF0gJOzxIg5QPdS9jpCcQYtKj8akXEb7cHHxZ7cjge3I/v16i9EEzhcSJ</w:t>
      </w:r>
    </w:p>
    <w:p>
      <w:pPr>
        <w:pStyle w:val="PreformattedText"/>
        <w:bidi w:val="0"/>
        <w:spacing w:before="0" w:after="0"/>
        <w:jc w:val="left"/>
        <w:rPr/>
      </w:pPr>
      <w:r>
        <w:rPr/>
        <w:t>sF/IWqZt4y8zGhT86NWWTvGc9h68Zz1XukyT/SixuKUfDn9KKbFM4JMaBRpO3gx+7iZA/wBoB9fgx7</w:t>
      </w:r>
    </w:p>
    <w:p>
      <w:pPr>
        <w:pStyle w:val="PreformattedText"/>
        <w:bidi w:val="0"/>
        <w:spacing w:before="0" w:after="0"/>
        <w:jc w:val="left"/>
        <w:rPr/>
      </w:pPr>
      <w:r>
        <w:rPr/>
        <w:t>8d+iXRmP6x3gceJ57qgbfslkagKJ91ZePtwabUIPi88Is1pDIhSNCrhq7iGvvR3yqdqrOpkqTP3r8t</w:t>
      </w:r>
    </w:p>
    <w:p>
      <w:pPr>
        <w:pStyle w:val="PreformattedText"/>
        <w:bidi w:val="0"/>
        <w:spacing w:before="0" w:after="0"/>
        <w:jc w:val="left"/>
        <w:rPr/>
      </w:pPr>
      <w:r>
        <w:rPr/>
        <w:t>c0091qNDQ2lPktvPErUZJCR23VEYlcX9qNI3azqIqbshP4Tcj+E9+h/eO6kPprKaiMxqfEwIYDzbCX</w:t>
      </w:r>
    </w:p>
    <w:p>
      <w:pPr>
        <w:pStyle w:val="PreformattedText"/>
        <w:bidi w:val="0"/>
        <w:spacing w:before="0" w:after="0"/>
        <w:jc w:val="left"/>
        <w:rPr/>
      </w:pPr>
      <w:r>
        <w:rPr/>
        <w:t>lh11yGS6gBzCMLWN/xbQN5Uf4c9cw2oVhx3KIzKM82rsWwkpOHYKzmhI0EDmfGPWpp6a1NMh1qO7hB</w:t>
      </w:r>
    </w:p>
    <w:p>
      <w:pPr>
        <w:pStyle w:val="PreformattedText"/>
        <w:bidi w:val="0"/>
        <w:spacing w:before="0" w:after="0"/>
        <w:jc w:val="left"/>
        <w:rPr/>
      </w:pPr>
      <w:r>
        <w:rPr/>
        <w:t>SkhvepSgnAQ2knONpKQDx7kfWsYoqAJNo/buPf3VfNn5TCRr+vIqa9iFeWiC0pKVshsqCcgg7gXQlB</w:t>
      </w:r>
    </w:p>
    <w:p>
      <w:pPr>
        <w:pStyle w:val="PreformattedText"/>
        <w:bidi w:val="0"/>
        <w:spacing w:before="0" w:after="0"/>
        <w:jc w:val="left"/>
        <w:rPr/>
      </w:pPr>
      <w:r>
        <w:rPr/>
        <w:t>wlSs447EHPoRClm5IgDf8AtoPCrQhIy5RKpHx4cSKmVZNIS600tKCyAtQWClKkurWMEq3pyAV5Ix+X</w:t>
      </w:r>
    </w:p>
    <w:p>
      <w:pPr>
        <w:pStyle w:val="PreformattedText"/>
        <w:bidi w:val="0"/>
        <w:spacing w:before="0" w:after="0"/>
        <w:jc w:val="left"/>
        <w:rPr/>
      </w:pPr>
      <w:r>
        <w:rPr/>
        <w:t>TIAUZByiT4GZF590eVqWtRQDmTmMW1kAGbQfWaeCAw5FaaWUkKjOr2kKSrLJJSNoOdqVFtOQOCQAel</w:t>
      </w:r>
    </w:p>
    <w:p>
      <w:pPr>
        <w:pStyle w:val="PreformattedText"/>
        <w:bidi w:val="0"/>
        <w:spacing w:before="0" w:after="0"/>
        <w:jc w:val="left"/>
        <w:rPr/>
      </w:pPr>
      <w:r>
        <w:rPr/>
        <w:t>pkQoo7bZIBsez3cAYEga2qIvIpSgLhwCR/mjfpcTru3U61qVRQCDgDcCXAslwpSshAIChgrwXCeQDu</w:t>
      </w:r>
    </w:p>
    <w:p>
      <w:pPr>
        <w:pStyle w:val="PreformattedText"/>
        <w:bidi w:val="0"/>
        <w:spacing w:before="0" w:after="0"/>
        <w:jc w:val="left"/>
        <w:rPr/>
      </w:pPr>
      <w:r>
        <w:rPr/>
        <w:t>z0RwWIKLZYnUmT3WB36zp5E0Kx+FSpNzebRAHHUbtOJsKeahylKcWQlIQkFKHFApwAgDBB4OMd8kfP</w:t>
      </w:r>
    </w:p>
    <w:p>
      <w:pPr>
        <w:pStyle w:val="PreformattedText"/>
        <w:bidi w:val="0"/>
        <w:spacing w:before="0" w:after="0"/>
        <w:jc w:val="left"/>
        <w:rPr/>
      </w:pPr>
      <w:r>
        <w:rPr/>
        <w:t>o9hXlKUSEBIEwSCN28b48fhVZxuHSlAEklQBIF950jjv8A1il7548pK1EIznKgQRleMY5+efUHH06M</w:t>
      </w:r>
    </w:p>
    <w:p>
      <w:pPr>
        <w:pStyle w:val="PreformattedText"/>
        <w:bidi w:val="0"/>
        <w:spacing w:before="0" w:after="0"/>
        <w:jc w:val="left"/>
        <w:rPr/>
      </w:pPr>
      <w:r>
        <w:rPr/>
        <w:t>dYMoUqBaq91HaUkAn425iKJZ5DYRtwG1tncSFJUpXZKikjuFc/TqM8qAkAdhQPj3a9/fUpqVZibrEc</w:t>
      </w:r>
    </w:p>
    <w:p>
      <w:pPr>
        <w:pStyle w:val="PreformattedText"/>
        <w:bidi w:val="0"/>
        <w:spacing w:before="0" w:after="0"/>
        <w:jc w:val="left"/>
        <w:rPr/>
      </w:pPr>
      <w:r>
        <w:rPr/>
        <w:t>CO/ndTTXtT2KzQK1TVDcqTCnttpO1AUkx3UqbAUMbVcYBGCU89KwyUOr6vQqSrgBABn13Debb6j47M</w:t>
      </w:r>
    </w:p>
    <w:p>
      <w:pPr>
        <w:pStyle w:val="PreformattedText"/>
        <w:bidi w:val="0"/>
        <w:spacing w:before="0" w:after="0"/>
        <w:jc w:val="left"/>
        <w:rPr/>
      </w:pPr>
      <w:r>
        <w:rPr/>
        <w:t>2jrIkAp3TeRB+vCZ3Gq5PBIzNsPxT6hUCc2WYN40ij1yEmUs+a1Ooddo01qRTng0US4EyHcNQRIa3B</w:t>
      </w:r>
    </w:p>
    <w:p>
      <w:pPr>
        <w:pStyle w:val="PreformattedText"/>
        <w:bidi w:val="0"/>
        <w:spacing w:before="0" w:after="0"/>
        <w:jc w:val="left"/>
        <w:rPr/>
      </w:pPr>
      <w:r>
        <w:rPr/>
        <w:t>yJJoyG1rUAEIvHRd8rZxrZTByIXeRB0tpqCSoajeBu5N07wwbVhMQhUhCnEG4FiCoKImSUlASCIEGd</w:t>
      </w:r>
    </w:p>
    <w:p>
      <w:pPr>
        <w:pStyle w:val="PreformattedText"/>
        <w:bidi w:val="0"/>
        <w:spacing w:before="0" w:after="0"/>
        <w:jc w:val="left"/>
        <w:rPr/>
      </w:pPr>
      <w:r>
        <w:rPr/>
        <w:t>99PuMZJPGTkfn8vX/t1Y6GVAfxfRRKr9tqwCti25agSMkb6m4Dn5HYert0SXkRjBuUR7gaoHSoD+kG</w:t>
      </w:r>
    </w:p>
    <w:p>
      <w:pPr>
        <w:pStyle w:val="PreformattedText"/>
        <w:bidi w:val="0"/>
        <w:spacing w:before="0" w:after="0"/>
        <w:jc w:val="left"/>
        <w:rPr/>
      </w:pPr>
      <w:r>
        <w:rPr/>
        <w:t>VaqDKP+o5+tU463xocihOF0JCgw4FBSAdqgrHI+mOrn0dSVYV3LooK+c+VU/bik9Y2VASI19b1UbIh</w:t>
      </w:r>
    </w:p>
    <w:p>
      <w:pPr>
        <w:pStyle w:val="PreformattedText"/>
        <w:bidi w:val="0"/>
        <w:spacing w:before="0" w:after="0"/>
        <w:jc w:val="left"/>
        <w:rPr/>
      </w:pPr>
      <w:r>
        <w:rPr/>
        <w:t>UQPP7vIB813JKU996gc4Hy/n157xIIccjWT8TXXWFgIb0jKn4C9AzEoOQMRshaTgNpyBnsDt79ufn1</w:t>
      </w:r>
    </w:p>
    <w:p>
      <w:pPr>
        <w:pStyle w:val="PreformattedText"/>
        <w:bidi w:val="0"/>
        <w:spacing w:before="0" w:after="0"/>
        <w:jc w:val="left"/>
        <w:rPr/>
      </w:pPr>
      <w:r>
        <w:rPr/>
        <w:t>CymZvUlSmwkC1uefKjuPAoDjCz+6AxgkJb/wB5PY44HB/TqU1mgRUFTqEmLUVz4VEZBKAwoYyCpLfP</w:t>
      </w:r>
    </w:p>
    <w:p>
      <w:pPr>
        <w:pStyle w:val="PreformattedText"/>
        <w:bidi w:val="0"/>
        <w:spacing w:before="0" w:after="0"/>
        <w:jc w:val="left"/>
        <w:rPr/>
      </w:pPr>
      <w:r>
        <w:rPr/>
        <w:t>04Ge3W3Q5CjFqcafTmvBBpKSF0kFQKI47jgIznHHHvnt8x8+hK0rk6kciiiHEFMyDQAmlKGNjJz3yE</w:t>
      </w:r>
    </w:p>
    <w:p>
      <w:pPr>
        <w:pStyle w:val="PreformattedText"/>
        <w:bidi w:val="0"/>
        <w:spacing w:before="0" w:after="0"/>
        <w:jc w:val="left"/>
        <w:rPr/>
      </w:pPr>
      <w:r>
        <w:rPr/>
        <w:t>jI+R/59KShWXQ00XUTANNnejNJ8p0qSyMZIA2j0OMYHPb+XTGUhZO8+NTW1p6uJpjIsejKW78DX4j6</w:t>
      </w:r>
    </w:p>
    <w:p>
      <w:pPr>
        <w:pStyle w:val="PreformattedText"/>
        <w:bidi w:val="0"/>
        <w:spacing w:before="0" w:after="0"/>
        <w:jc w:val="left"/>
        <w:rPr/>
      </w:pPr>
      <w:r>
        <w:rPr/>
        <w:t>pz374/To1h1KCdagvgHfF6lEpgq2gjuOcD+uBwe3RJQmSOYoqNBuriuOQk4CRjnOMEd+49Dz7+v16T</w:t>
      </w:r>
    </w:p>
    <w:p>
      <w:pPr>
        <w:pStyle w:val="PreformattedText"/>
        <w:bidi w:val="0"/>
        <w:spacing w:before="0" w:after="0"/>
        <w:jc w:val="left"/>
        <w:rPr/>
      </w:pPr>
      <w:r>
        <w:rPr/>
        <w:t>AiZms+dFriQkhOMEkE8Z4z2J9u2Pr005HVO/6FR6GkLNqn1GiD/CqVgcKpi+R25guA5A7de9nmUr6L</w:t>
      </w:r>
    </w:p>
    <w:p>
      <w:pPr>
        <w:pStyle w:val="PreformattedText"/>
        <w:bidi w:val="0"/>
        <w:spacing w:before="0" w:after="0"/>
        <w:jc w:val="left"/>
        <w:rPr/>
      </w:pPr>
      <w:r>
        <w:rPr/>
        <w:t>O212c5//AFF15Bwryht5sg3GLTr3PD6UgtF3UtOknA/fNEEnPGxAGPftx15N6FEDBOTqQg/8ifpXoz</w:t>
      </w:r>
    </w:p>
    <w:p>
      <w:pPr>
        <w:pStyle w:val="PreformattedText"/>
        <w:bidi w:val="0"/>
        <w:spacing w:before="0" w:after="0"/>
        <w:jc w:val="left"/>
        <w:rPr/>
      </w:pPr>
      <w:r>
        <w:rPr/>
        <w:t>pH/fNHSx/mNbD/AAaykzPDLpO+kgg0aqtg/wD2bnrbIH6IHQHbAjaWL71A/wDKKV0VWFbHgflxe0Af</w:t>
      </w:r>
    </w:p>
    <w:p>
      <w:pPr>
        <w:pStyle w:val="PreformattedText"/>
        <w:bidi w:val="0"/>
        <w:spacing w:before="0" w:after="0"/>
        <w:jc w:val="left"/>
        <w:rPr/>
      </w:pPr>
      <w:r>
        <w:rPr/>
        <w:t>H7/iflFIb7QWamD4XL1cUrAdrVkxx8y5dlLwkfP4f06Fog4vZ8iR1yT6JWflUzavtbMHHEfBh8/L0q</w:t>
      </w:r>
    </w:p>
    <w:p>
      <w:pPr>
        <w:pStyle w:val="PreformattedText"/>
        <w:bidi w:val="0"/>
        <w:spacing w:before="0" w:after="0"/>
        <w:jc w:val="left"/>
        <w:rPr/>
      </w:pPr>
      <w:r>
        <w:rPr/>
        <w:t>nXR5aXoh2hPKMcduefz46P9IT/AFC2sA8+FL2OP6zwuf1qQkRnIBxyFEZIPHbn5f36dR+h3+GxY4LH</w:t>
      </w:r>
    </w:p>
    <w:p>
      <w:pPr>
        <w:pStyle w:val="PreformattedText"/>
        <w:bidi w:val="0"/>
        <w:spacing w:before="0" w:after="0"/>
        <w:jc w:val="left"/>
        <w:rPr/>
      </w:pPr>
      <w:r>
        <w:rPr/>
        <w:t>vAqTt6zzH+k/Gj1hj4hx2xnv6kn6+/QPpSI2qq8yhHzonsP/AAQ/1KpP3dGJbjYHZz19BsH9/wA+pX</w:t>
      </w:r>
    </w:p>
    <w:p>
      <w:pPr>
        <w:pStyle w:val="PreformattedText"/>
        <w:bidi w:val="0"/>
        <w:spacing w:before="0" w:after="0"/>
        <w:jc w:val="left"/>
        <w:rPr/>
      </w:pPr>
      <w:r>
        <w:rPr/>
        <w:t>Ruyn+9KefjUPbvsM/6j8DWb77bC3qdUdfPDhUG6zCqFSgaC3BS5VvRZkZ+r23s1UTWGZcymNuFyI3V</w:t>
      </w:r>
    </w:p>
    <w:p>
      <w:pPr>
        <w:pStyle w:val="PreformattedText"/>
        <w:bidi w:val="0"/>
        <w:spacing w:before="0" w:after="0"/>
        <w:jc w:val="left"/>
        <w:rPr/>
      </w:pPr>
      <w:r>
        <w:rPr/>
        <w:t>o9bpzjBeSkvot4qaUWwSYG34+8LMgxMiRN8sEjUaW3HgYqdsZKuqYOUhKxAUQcpIEEBUQSPzAElM3i</w:t>
      </w:r>
    </w:p>
    <w:p>
      <w:pPr>
        <w:pStyle w:val="PreformattedText"/>
        <w:bidi w:val="0"/>
        <w:spacing w:before="0" w:after="0"/>
        <w:jc w:val="left"/>
        <w:rPr/>
      </w:pPr>
      <w:r>
        <w:rPr/>
        <w:t>RUUbAQlpNCcWpKC8yiOooKgggo4xx+7O1sKPbBz2GeuX7SIDroPGuybEQRhmIEk/re/hUvrOa+7yHF</w:t>
      </w:r>
    </w:p>
    <w:p>
      <w:pPr>
        <w:pStyle w:val="PreformattedText"/>
        <w:bidi w:val="0"/>
        <w:spacing w:before="0" w:after="0"/>
        <w:jc w:val="left"/>
        <w:rPr/>
      </w:pPr>
      <w:r>
        <w:rPr/>
        <w:t>MysIj7nAcbtyspccbyPQ8BJ9dxPYdVvGJyi5v583q9bIT1rgGWYmpo6Z3FGdlR0Ona84wypTasBLTi</w:t>
      </w:r>
    </w:p>
    <w:p>
      <w:pPr>
        <w:pStyle w:val="PreformattedText"/>
        <w:bidi w:val="0"/>
        <w:spacing w:before="0" w:after="0"/>
        <w:jc w:val="left"/>
        <w:rPr/>
      </w:pPr>
      <w:r>
        <w:rPr/>
        <w:t>SFNLWThLiSBk89gO/QJ7OkyRlBt9KvCMJlaJmI98/Du86sKsO5IiYTf30BpSXDuCyNpABXnnPmIUrn</w:t>
      </w:r>
    </w:p>
    <w:p>
      <w:pPr>
        <w:pStyle w:val="PreformattedText"/>
        <w:bidi w:val="0"/>
        <w:spacing w:before="0" w:after="0"/>
        <w:jc w:val="left"/>
        <w:rPr/>
      </w:pPr>
      <w:r>
        <w:rPr/>
        <w:t>Pc5yex6abcQCQsCRuPr5zUZ/CrJlo5hFoieHkYpdS7hgBbDzLqAtandyAtDZJxvS2tIAGSApQHAPPS</w:t>
      </w:r>
    </w:p>
    <w:p>
      <w:pPr>
        <w:pStyle w:val="PreformattedText"/>
        <w:bidi w:val="0"/>
        <w:spacing w:before="0" w:after="0"/>
        <w:jc w:val="left"/>
        <w:rPr/>
      </w:pPr>
      <w:r>
        <w:rPr/>
        <w:t>3HkEpIOpJ+gI+FMNYR0laFJlIAgxPmPnvo+pNwsxkRHFv5bUla3cuJGeQUgFWNxC8ep4I7DnrbTyUF</w:t>
      </w:r>
    </w:p>
    <w:p>
      <w:pPr>
        <w:pStyle w:val="PreformattedText"/>
        <w:bidi w:val="0"/>
        <w:spacing w:before="0" w:after="0"/>
        <w:jc w:val="left"/>
        <w:rPr/>
      </w:pPr>
      <w:r>
        <w:rPr/>
        <w:t>uFE2uJ9L/r5RWncKoqc7ASQRBj1tuBHM2qRFAuSmuxfMflxsANlQMhpCdhSOVhJ+D4QPxEHkH1HVmw</w:t>
      </w:r>
    </w:p>
    <w:p>
      <w:pPr>
        <w:pStyle w:val="PreformattedText"/>
        <w:bidi w:val="0"/>
        <w:spacing w:before="0" w:after="0"/>
        <w:jc w:val="left"/>
        <w:rPr/>
      </w:pPr>
      <w:r>
        <w:rPr/>
        <w:t>jqFJhaxe9yBbvjSBx3+NVDHYfKshCSImLE/vfhaKW0W76BIZwmpQ3Wv3jXmRnQ6lt1tIWphSk8B0JS</w:t>
      </w:r>
    </w:p>
    <w:p>
      <w:pPr>
        <w:pStyle w:val="PreformattedText"/>
        <w:bidi w:val="0"/>
        <w:spacing w:before="0" w:after="0"/>
        <w:jc w:val="left"/>
        <w:rPr/>
      </w:pPr>
      <w:r>
        <w:rPr/>
        <w:t>VZJyNvOAUjor95bU3KSFpGYdm5lIkiN5AufpFA14JYXMFKzBhVpBPtTOmg3eZBoRLqcSdGS8wtLgGx</w:t>
      </w:r>
    </w:p>
    <w:p>
      <w:pPr>
        <w:pStyle w:val="PreformattedText"/>
        <w:bidi w:val="0"/>
        <w:spacing w:before="0" w:after="0"/>
        <w:jc w:val="left"/>
        <w:rPr/>
      </w:pPr>
      <w:r>
        <w:rPr/>
        <w:t>SC18SFNuJAacBH8BJyD7c+vSHH0YhIWixTFu46GO/mKjow68MotrBhU3PEG48d1N5cZU09EZPwpfU4</w:t>
      </w:r>
    </w:p>
    <w:p>
      <w:pPr>
        <w:pStyle w:val="PreformattedText"/>
        <w:bidi w:val="0"/>
        <w:spacing w:before="0" w:after="0"/>
        <w:jc w:val="left"/>
        <w:rPr/>
      </w:pPr>
      <w:r>
        <w:rPr/>
        <w:t>h1zH7oNqRtf8wJO7ysLOQOQM49cpwy1JxrTWYJCjlJ3AE3sLxx3wd+93FMBWz8S7qUCQOJvHcDax0k</w:t>
      </w:r>
    </w:p>
    <w:p>
      <w:pPr>
        <w:pStyle w:val="PreformattedText"/>
        <w:bidi w:val="0"/>
        <w:spacing w:before="0" w:after="0"/>
        <w:jc w:val="left"/>
        <w:rPr/>
      </w:pPr>
      <w:r>
        <w:rPr/>
        <w:t>DuqItAotQtvWRi7YyEO0WBiHNeaeV99jSK7+zPuiXYam9qI6ZK5K1LSpP7qOl/aStwJvWy8ZhsBiWk</w:t>
      </w:r>
    </w:p>
    <w:p>
      <w:pPr>
        <w:pStyle w:val="PreformattedText"/>
        <w:bidi w:val="0"/>
        <w:spacing w:before="0" w:after="0"/>
        <w:jc w:val="left"/>
        <w:rPr/>
      </w:pPr>
      <w:r>
        <w:rPr/>
        <w:t>4lSgnGnqElIzALWkKRnAIypzdmQFEZwogAqrlvSXYmP21sbar2CyBeyMM9jFBashLbIcSoNEghaylJ</w:t>
      </w:r>
    </w:p>
    <w:p>
      <w:pPr>
        <w:pStyle w:val="PreformattedText"/>
        <w:bidi w:val="0"/>
        <w:spacing w:before="0" w:after="0"/>
        <w:jc w:val="left"/>
        <w:rPr/>
      </w:pPr>
      <w:r>
        <w:rPr/>
        <w:t>UEmJKFpBJSAdCqVBY3J5CgFAHIzuAPr29f16tgmBNjvqnghQCknMlVweIOhqFPiUiKmXnRGzyyLUCV</w:t>
      </w:r>
    </w:p>
    <w:p>
      <w:pPr>
        <w:pStyle w:val="PreformattedText"/>
        <w:bidi w:val="0"/>
        <w:spacing w:before="0" w:after="0"/>
        <w:jc w:val="left"/>
        <w:rPr/>
      </w:pPr>
      <w:r>
        <w:rPr/>
        <w:t>A9ty6tPJ49Fbdv1HVs6PuhvDYo6HP/2j5z4VR+kLal7VRN0Fhoa7w48TbjGXyiql/E1ZciBQZk+K1l</w:t>
      </w:r>
    </w:p>
    <w:p>
      <w:pPr>
        <w:pStyle w:val="PreformattedText"/>
        <w:bidi w:val="0"/>
        <w:spacing w:before="0" w:after="0"/>
        <w:jc w:val="left"/>
        <w:rPr/>
      </w:pPr>
      <w:r>
        <w:rPr/>
        <w:t>tDLq3UjPKAnJUBjuBj6gdXLohjUdQphxVyDHv1qldJ2FoWh2OySJ/aqJZiUfeJAPH79049j5isZzx/</w:t>
      </w:r>
    </w:p>
    <w:p>
      <w:pPr>
        <w:pStyle w:val="PreformattedText"/>
        <w:bidi w:val="0"/>
        <w:spacing w:before="0" w:after="0"/>
        <w:jc w:val="left"/>
        <w:rPr/>
      </w:pPr>
      <w:r>
        <w:rPr/>
        <w:t>379cLxQHWu9y1fzGuqYcjq2juKU/AUUqaRvTj/eGCD7DOD+nUanl6UOMhDMdSVBfGPwH5/NXt1LaiB</w:t>
      </w:r>
    </w:p>
    <w:p>
      <w:pPr>
        <w:pStyle w:val="PreformattedText"/>
        <w:bidi w:val="0"/>
        <w:spacing w:before="0" w:after="0"/>
        <w:jc w:val="left"/>
        <w:rPr/>
      </w:pPr>
      <w:r>
        <w:rPr/>
        <w:t>5VCcTeBuoinS0OhW0PDA7leOO+SArv9OnngIIi3lWNIOYHWkfIbUtRPmLAJOBvUO/A79CF+0RRIAhI</w:t>
      </w:r>
    </w:p>
    <w:p>
      <w:pPr>
        <w:pStyle w:val="PreformattedText"/>
        <w:bidi w:val="0"/>
        <w:spacing w:before="0" w:after="0"/>
        <w:jc w:val="left"/>
        <w:rPr/>
      </w:pPr>
      <w:r>
        <w:rPr/>
        <w:t>J30HLDuB8bmMckqIwPz9c9P5ZSTw3Rz6Uwogkmmnv7zksuEPLGArcd/Y7CeD9c9RXEgOARFT8OSW71</w:t>
      </w:r>
    </w:p>
    <w:p>
      <w:pPr>
        <w:pStyle w:val="PreformattedText"/>
        <w:bidi w:val="0"/>
        <w:spacing w:before="0" w:after="0"/>
        <w:jc w:val="left"/>
        <w:rPr/>
      </w:pPr>
      <w:r>
        <w:rPr/>
        <w:t>HuCuZue/1hw5UTyrGee5BHfGOijIGXhpSXxcGrGUNAjkZI47HB+uMdj79Sj4W58daM1wktBKe3f0HJ</w:t>
      </w:r>
    </w:p>
    <w:p>
      <w:pPr>
        <w:pStyle w:val="PreformattedText"/>
        <w:bidi w:val="0"/>
        <w:spacing w:before="0" w:after="0"/>
        <w:jc w:val="left"/>
        <w:rPr/>
      </w:pPr>
      <w:r>
        <w:rPr/>
        <w:t>49ePz/XrB7MaGKykvKGxRx6845JGCTwP5/l0y6AGn4vCFfA0he4casKhrSLPbyME0w8n5wXABk/Uf9</w:t>
      </w:r>
    </w:p>
    <w:p>
      <w:pPr>
        <w:pStyle w:val="PreformattedText"/>
        <w:bidi w:val="0"/>
        <w:spacing w:before="0" w:after="0"/>
        <w:jc w:val="left"/>
        <w:rPr/>
      </w:pPr>
      <w:r>
        <w:rPr/>
        <w:t>+vfKlg9GHCTAOzV+pwquR3+NeOGEkbcT/+bH/XH70wmmVSTGUobsYW2cZ4yEpznH989eQ+h0/c1wfy</w:t>
      </w:r>
    </w:p>
    <w:p>
      <w:pPr>
        <w:pStyle w:val="PreformattedText"/>
        <w:bidi w:val="0"/>
        <w:spacing w:before="0" w:after="0"/>
        <w:jc w:val="left"/>
        <w:rPr/>
      </w:pPr>
      <w:r>
        <w:rPr/>
        <w:t>o/kFemukCQXGpuO18a2BfZ7VUVbwl6YPBQV5CbkjEg5IIuisOgHPsHD0G2wf7SxQtAVaJ4A798kzu4</w:t>
      </w:r>
    </w:p>
    <w:p>
      <w:pPr>
        <w:pStyle w:val="PreformattedText"/>
        <w:bidi w:val="0"/>
        <w:spacing w:before="0" w:after="0"/>
        <w:jc w:val="left"/>
        <w:rPr/>
      </w:pPr>
      <w:r>
        <w:rPr/>
        <w:t>Wof0MWpWD2ug6M7SxqR4KcS78XKQn2olRVTPCTcToVtL976dRSTwdqrmiuADng5bHQoHK/hVzGRZP/</w:t>
      </w:r>
    </w:p>
    <w:p>
      <w:pPr>
        <w:pStyle w:val="PreformattedText"/>
        <w:bidi w:val="0"/>
        <w:spacing w:before="0" w:after="0"/>
        <w:jc w:val="left"/>
        <w:rPr/>
      </w:pPr>
      <w:r>
        <w:rPr/>
        <w:t>ANtY+dHNoozvbJHDEk//AMbEVUjoNM8+C2Se7aSOR6gDPz56ObfP9QA/yj4cNKXsgf1g7jmPvJFSyg</w:t>
      </w:r>
    </w:p>
    <w:p>
      <w:pPr>
        <w:pStyle w:val="PreformattedText"/>
        <w:bidi w:val="0"/>
        <w:spacing w:before="0" w:after="0"/>
        <w:jc w:val="left"/>
        <w:rPr/>
      </w:pPr>
      <w:r>
        <w:rPr/>
        <w:t>AbR2PxHufpx35Hbpvocf6vi7fnH8op/b4h5gx+U/Gj1lTQUNy0Dt/EBjJPz56CdKRG1T3tp+dEth3w</w:t>
      </w:r>
    </w:p>
    <w:p>
      <w:pPr>
        <w:pStyle w:val="PreformattedText"/>
        <w:bidi w:val="0"/>
        <w:spacing w:before="0" w:after="0"/>
        <w:jc w:val="left"/>
        <w:rPr/>
      </w:pPr>
      <w:r>
        <w:rPr/>
        <w:t>fgpVEd3PQwzHBebB3+49UHGffuP16kdHAoqeAv2R8ai7cnq25G/41kn8Us5F/wDjq8U9JQw/LZtzVK</w:t>
      </w:r>
    </w:p>
    <w:p>
      <w:pPr>
        <w:pStyle w:val="PreformattedText"/>
        <w:bidi w:val="0"/>
        <w:spacing w:before="0" w:after="0"/>
        <w:jc w:val="left"/>
        <w:rPr/>
      </w:pPr>
      <w:r>
        <w:rPr/>
        <w:t>axArC5BkIRR10ajwEU96S4n9y2zIgqjxGQlTaI6ENt7fKCDTMRiTieknSJIM9RiFtyTM9WlAN92VUp</w:t>
      </w:r>
    </w:p>
    <w:p>
      <w:pPr>
        <w:pStyle w:val="PreformattedText"/>
        <w:bidi w:val="0"/>
        <w:spacing w:before="0" w:after="0"/>
        <w:jc w:val="left"/>
        <w:rPr/>
      </w:pPr>
      <w:r>
        <w:rPr/>
        <w:t>A3Qd811B7AqwnQboU+sJP3rDJdSBYjrVuGIGuYQsqmZiQZpESSqiwkuNBCWoLymuP3aEqQ2tAQzuIS</w:t>
      </w:r>
    </w:p>
    <w:p>
      <w:pPr>
        <w:pStyle w:val="PreformattedText"/>
        <w:bidi w:val="0"/>
        <w:spacing w:before="0" w:after="0"/>
        <w:jc w:val="left"/>
        <w:rPr/>
      </w:pPr>
      <w:r>
        <w:rPr/>
        <w:t>EbkLPfO7A5Jwariwhxx3PcEk+h+FqsWBU43hcOlAy5QJnvF/P3UtdM7pvivVH7zTZkKHRUONeS/Ijx</w:t>
      </w:r>
    </w:p>
    <w:p>
      <w:pPr>
        <w:pStyle w:val="PreformattedText"/>
        <w:bidi w:val="0"/>
        <w:spacing w:before="0" w:after="0"/>
        <w:jc w:val="left"/>
        <w:rPr/>
      </w:pPr>
      <w:r>
        <w:rPr/>
        <w:t>nVNqbylZW08rEtg7hvSoLQC2kKyBgjMQ2ESUMhRtcwR6G3uo9s17EuIyJxJZRJEJse++s98zwipUz6</w:t>
      </w:r>
    </w:p>
    <w:p>
      <w:pPr>
        <w:pStyle w:val="PreformattedText"/>
        <w:bidi w:val="0"/>
        <w:spacing w:before="0" w:after="0"/>
        <w:jc w:val="left"/>
        <w:rPr/>
      </w:pPr>
      <w:r>
        <w:rPr/>
        <w:t>nctApJq9Aum1pVTkONSFUb/FVNaky3k7QGYiYEhStvmJQENKju4cX5Pwu4IgIYKyplzCOLSrRSELVc</w:t>
      </w:r>
    </w:p>
    <w:p>
      <w:pPr>
        <w:pStyle w:val="PreformattedText"/>
        <w:bidi w:val="0"/>
        <w:spacing w:before="0" w:after="0"/>
        <w:jc w:val="left"/>
        <w:rPr/>
      </w:pPr>
      <w:r>
        <w:rPr/>
        <w:t>2EWgibG9tZ4mXMc611bn9JpQ43qFKAkbx7QIVvveJtBmvTvjV1AtmkRqpX7fnGlRGxRqrU4wemwIk6</w:t>
      </w:r>
    </w:p>
    <w:p>
      <w:pPr>
        <w:pStyle w:val="PreformattedText"/>
        <w:bidi w:val="0"/>
        <w:spacing w:before="0" w:after="0"/>
        <w:jc w:val="left"/>
        <w:rPr/>
      </w:pPr>
      <w:r>
        <w:rPr/>
        <w:t>M5iVHkzGWgWKoy/wAOIdaQpKFpBCMbOh2M2YpfYCC04gQUwUqGhkyAdTYk6EXiKN7M28w2QH3kLKjm</w:t>
      </w:r>
    </w:p>
    <w:p>
      <w:pPr>
        <w:pStyle w:val="PreformattedText"/>
        <w:bidi w:val="0"/>
        <w:spacing w:before="0" w:after="0"/>
        <w:jc w:val="left"/>
        <w:rPr/>
      </w:pPr>
      <w:r>
        <w:rPr/>
        <w:t>F9UkajcQQd3Cd9WCeG7WMa3Nw5VJcKo8yOFJSFF4tlwBxtDqlAbHN6vxbRyjj16qxS6jEKYKik3BBv</w:t>
      </w:r>
    </w:p>
    <w:p>
      <w:pPr>
        <w:pStyle w:val="PreformattedText"/>
        <w:bidi w:val="0"/>
        <w:spacing w:before="0" w:after="0"/>
        <w:jc w:val="left"/>
        <w:rPr/>
      </w:pPr>
      <w:r>
        <w:rPr/>
        <w:t>PO7wq6rWwcIjGgBSDBB0PAx9Kd3Wk35a7kOFTvvDT1UQ5HittpWpk+ZuS75SAsBpxDSnHG3eQkHCgQ</w:t>
      </w:r>
    </w:p>
    <w:p>
      <w:pPr>
        <w:pStyle w:val="PreformattedText"/>
        <w:bidi w:val="0"/>
        <w:spacing w:before="0" w:after="0"/>
        <w:jc w:val="left"/>
        <w:rPr/>
      </w:pPr>
      <w:r>
        <w:rPr/>
        <w:t>nBSs4pGK6lDZLihYAE2m5iY00V6zFMYdezn8MrEOPJQ00bkmCSNJO/QBSdSbjWofXV4lLP0euihUzX</w:t>
      </w:r>
    </w:p>
    <w:p>
      <w:pPr>
        <w:pStyle w:val="PreformattedText"/>
        <w:bidi w:val="0"/>
        <w:spacing w:before="0" w:after="0"/>
        <w:jc w:val="left"/>
        <w:rPr/>
      </w:pPr>
      <w:r>
        <w:rPr/>
        <w:t>3WJukwITLNNi0mhNSZdQhxfJbWGKutE4it3CppBLgK3JrTSip1hhC2yuwbPwO0X1w2yV5EwQ3lKgLD</w:t>
      </w:r>
    </w:p>
    <w:p>
      <w:pPr>
        <w:pStyle w:val="PreformattedText"/>
        <w:bidi w:val="0"/>
        <w:spacing w:before="0" w:after="0"/>
        <w:jc w:val="left"/>
        <w:rPr/>
      </w:pPr>
      <w:r>
        <w:rPr/>
        <w:t>2ZuuYGY3k2JJiqttbaWx2cMp1byMGziXAUrxCy224smBlOWer1hKBkJBkkpJFg+hutPgm1EplRgWtq</w:t>
      </w:r>
    </w:p>
    <w:p>
      <w:pPr>
        <w:pStyle w:val="PreformattedText"/>
        <w:bidi w:val="0"/>
        <w:spacing w:before="0" w:after="0"/>
        <w:jc w:val="left"/>
        <w:rPr/>
      </w:pPr>
      <w:r>
        <w:rPr/>
        <w:t>E7ckqnQpE656RVBV41TpMVbjK6nKuS3p7Yl0uE0uQwZD0mOiJFa2pDrbBClWkbG2VhsOU41eIw7sFS</w:t>
      </w:r>
    </w:p>
    <w:p>
      <w:pPr>
        <w:pStyle w:val="PreformattedText"/>
        <w:bidi w:val="0"/>
        <w:spacing w:before="0" w:after="0"/>
        <w:jc w:val="left"/>
        <w:rPr/>
      </w:pPr>
      <w:r>
        <w:rPr/>
        <w:t>0uBSSBc5ilJKsuuZRSlKBYqCTNUz+k9q7QeSrZjuCxqFKytqYW2sFQFkIUQkFceyhJzrUQMhX2RMWk</w:t>
      </w:r>
    </w:p>
    <w:p>
      <w:pPr>
        <w:pStyle w:val="PreformattedText"/>
        <w:bidi w:val="0"/>
        <w:spacing w:before="0" w:after="0"/>
        <w:jc w:val="left"/>
        <w:rPr/>
      </w:pPr>
      <w:r>
        <w:rPr/>
        <w:t>Q59CqMdy35D1XtipQmHYToqj8xCYqgF01yCA6poRHGX0KbcSdim8HcUhsJGnCP4PEBTDxxWFeSChXW</w:t>
      </w:r>
    </w:p>
    <w:p>
      <w:pPr>
        <w:pStyle w:val="PreformattedText"/>
        <w:bidi w:val="0"/>
        <w:spacing w:before="0" w:after="0"/>
        <w:jc w:val="left"/>
        <w:rPr/>
      </w:pPr>
      <w:r>
        <w:rPr/>
        <w:t>FRCRBSQZIiCMpBylItaBTv3xjG4ZSMU2MNjMMopUkthHbmFg2BkKEKSRKVTYGaXdxsFgUqWTuWwpC3</w:t>
      </w:r>
    </w:p>
    <w:p>
      <w:pPr>
        <w:pStyle w:val="PreformattedText"/>
        <w:bidi w:val="0"/>
        <w:spacing w:before="0" w:after="0"/>
        <w:jc w:val="left"/>
        <w:rPr/>
      </w:pPr>
      <w:r>
        <w:rPr/>
        <w:t>Cla0oWtaA04EY5UgbzlQ4yjIOTzMU+jDYjBvp1CkyZgTYK8Y3xaffGbaVisHjMIdVIIE6gXI85Gmvl</w:t>
      </w:r>
    </w:p>
    <w:p>
      <w:pPr>
        <w:pStyle w:val="PreformattedText"/>
        <w:bidi w:val="0"/>
        <w:spacing w:before="0" w:after="0"/>
        <w:jc w:val="left"/>
        <w:rPr/>
      </w:pPr>
      <w:r>
        <w:rPr/>
        <w:t>UWfEvJrNmU/T24aO8W7ec1i04hXkuLJW3MqlBl1CTTmqVKKU7JUByVIgSHUqwvzILaW1qZcfbcd6e4</w:t>
      </w:r>
    </w:p>
    <w:p>
      <w:pPr>
        <w:pStyle w:val="PreformattedText"/>
        <w:bidi w:val="0"/>
        <w:spacing w:before="0" w:after="0"/>
        <w:jc w:val="left"/>
        <w:rPr/>
      </w:pPr>
      <w:r>
        <w:rPr/>
        <w:t>1Wzdn4PGNumGMVg8SrLmlTbGJaKkKKdUqSEk6qJSIlKlQX+x7YWG6R7R6R7HxzAU4/sjazLYcSlSA6</w:t>
      </w:r>
    </w:p>
    <w:p>
      <w:pPr>
        <w:pStyle w:val="PreformattedText"/>
        <w:bidi w:val="0"/>
        <w:spacing w:before="0" w:after="0"/>
        <w:jc w:val="left"/>
        <w:rPr/>
      </w:pPr>
      <w:r>
        <w:rPr/>
        <w:t>cI4rrAFAqS4iXEpPsgLXmGdKFC+miShPo9Kmp5+902BJClZCiJEVl0lSTzn4jnPPOOu4lYcJcGi+0L</w:t>
      </w:r>
    </w:p>
    <w:p>
      <w:pPr>
        <w:pStyle w:val="PreformattedText"/>
        <w:bidi w:val="0"/>
        <w:spacing w:before="0" w:after="0"/>
        <w:jc w:val="left"/>
        <w:rPr/>
      </w:pPr>
      <w:r>
        <w:rPr/>
        <w:t>RY3Ft2um7SvLJa+7lWHOrBKD4oOU/Com69rS5ecIJOVtUKOkJHcJVMlKCse2ejmy1ZMM8eJPuFU/bI</w:t>
      </w:r>
    </w:p>
    <w:p>
      <w:pPr>
        <w:pStyle w:val="PreformattedText"/>
        <w:bidi w:val="0"/>
        <w:spacing w:before="0" w:after="0"/>
        <w:jc w:val="left"/>
        <w:rPr/>
      </w:pPr>
      <w:r>
        <w:rPr/>
        <w:t>zY8QLpQj4qNQ61Vtxq4aLNpzrG4PR3GxuSD+Ns5Tz759epeyMYpgFaVXE/HnShW18KnFoU1lkxFZ7f</w:t>
      </w:r>
    </w:p>
    <w:p>
      <w:pPr>
        <w:pStyle w:val="PreformattedText"/>
        <w:bidi w:val="0"/>
        <w:spacing w:before="0" w:after="0"/>
        <w:jc w:val="left"/>
        <w:rPr/>
      </w:pPr>
      <w:r>
        <w:rPr/>
        <w:t>EJozVtL7nfKYr5pFQIejPlshDbjmVKZKgOPiyR8x1QMXPXOqOmZR9SaPYJzKlDDhlbYETqQAPeKjl5</w:t>
      </w:r>
    </w:p>
    <w:p>
      <w:pPr>
        <w:pStyle w:val="PreformattedText"/>
        <w:bidi w:val="0"/>
        <w:spacing w:before="0" w:after="0"/>
        <w:jc w:val="left"/>
        <w:rPr/>
      </w:pPr>
      <w:r>
        <w:rPr/>
        <w:t>bm5JKFgbv90jP5eh/wAuoaTJPPN6mrUQJ31/Sml+Qo7SeR/CfxA9s4+ufpjqczqk8OP7VHKqTz6Vc/</w:t>
      </w:r>
    </w:p>
    <w:p>
      <w:pPr>
        <w:pStyle w:val="PreformattedText"/>
        <w:bidi w:val="0"/>
        <w:spacing w:before="0" w:after="0"/>
        <w:jc w:val="left"/>
        <w:rPr/>
      </w:pPr>
      <w:r>
        <w:rPr/>
        <w:t>Ac/IEdvcjjPTr9hxt86U2b6RPPvokeGVEdsHOfXPGeR0KMFfdU4GUiui2vg7Ht6jA5A9cdu36dSk+y</w:t>
      </w:r>
    </w:p>
    <w:p>
      <w:pPr>
        <w:pStyle w:val="PreformattedText"/>
        <w:bidi w:val="0"/>
        <w:spacing w:before="0" w:after="0"/>
        <w:jc w:val="left"/>
        <w:rPr/>
      </w:pPr>
      <w:r>
        <w:rPr/>
        <w:t>Y1+dR8wB8KZTUIK8p0AZ/EPXkBHP5Z/r1CdkOJHA0Swt0Ac6mmEgN/7XGeFqAxjOMj2+Y6JMHs1j8i</w:t>
      </w:r>
    </w:p>
    <w:p>
      <w:pPr>
        <w:pStyle w:val="PreformattedText"/>
        <w:bidi w:val="0"/>
        <w:spacing w:before="0" w:after="0"/>
        <w:jc w:val="left"/>
        <w:rPr/>
      </w:pPr>
      <w:r>
        <w:rPr/>
        <w:t>L3qxNOUgYPbvxkfLPU0CCba0XiuMhQI9PfkAd8gn5n/r1q5toBwrUwONJ6U0kq4HqR6jknGeMcdum3</w:t>
      </w:r>
    </w:p>
    <w:p>
      <w:pPr>
        <w:pStyle w:val="PreformattedText"/>
        <w:bidi w:val="0"/>
        <w:spacing w:before="0" w:after="0"/>
        <w:jc w:val="left"/>
        <w:rPr/>
      </w:pPr>
      <w:r>
        <w:rPr/>
        <w:t>QOpdtEpP8p9KQvdwqb6ZflWnt3EBNLVkE9yITmefy/s9e43nsvRd1II7GAWf9uHUfl69168k4didvo</w:t>
      </w:r>
    </w:p>
    <w:p>
      <w:pPr>
        <w:pStyle w:val="PreformattedText"/>
        <w:bidi w:val="0"/>
        <w:spacing w:before="0" w:after="0"/>
        <w:jc w:val="left"/>
        <w:rPr/>
      </w:pPr>
      <w:r>
        <w:rPr/>
        <w:t>hPtYoe94fPyqMll1AsBRJ9W+QcEDaAMc+/XlbogYwqxwS3r/oFejdvpOdGo9r41ru+ytrhqnhNtCOp</w:t>
      </w:r>
    </w:p>
    <w:p>
      <w:pPr>
        <w:pStyle w:val="PreformattedText"/>
        <w:bidi w:val="0"/>
        <w:spacing w:before="0" w:after="0"/>
        <w:jc w:val="left"/>
        <w:rPr/>
      </w:pPr>
      <w:r>
        <w:rPr/>
        <w:t>ZUqNUbmKckHCf8UVtnYAPQeUB/l0L26n+08SviQP+RHPvod0RIS3t5oCANour/8A3GMMT7wT50ivti</w:t>
      </w:r>
    </w:p>
    <w:p>
      <w:pPr>
        <w:pStyle w:val="PreformattedText"/>
        <w:bidi w:val="0"/>
        <w:spacing w:before="0" w:after="0"/>
        <w:jc w:val="left"/>
        <w:rPr/>
      </w:pPr>
      <w:r>
        <w:rPr/>
        <w:t>a+ijeEWeFKwTqJps4oBWODczLaR8xkjoRkCw33OpHqh3dv0qw4s/i7O4h9R9MLifrVD2mXiDp1p00G</w:t>
      </w:r>
    </w:p>
    <w:p>
      <w:pPr>
        <w:pStyle w:val="PreformattedText"/>
        <w:bidi w:val="0"/>
        <w:spacing w:before="0" w:after="0"/>
        <w:jc w:val="left"/>
        <w:rPr/>
      </w:pPr>
      <w:r>
        <w:rPr/>
        <w:t>RJQ2lpkFRUtAHwIGTyfkerPtjZ7juziQLIQCe4AX91QtnY5lrFQSMylWvrJ9fSn0t3xeUOqMvOsTW3</w:t>
      </w:r>
    </w:p>
    <w:p>
      <w:pPr>
        <w:pStyle w:val="PreformattedText"/>
        <w:bidi w:val="0"/>
        <w:spacing w:before="0" w:after="0"/>
        <w:jc w:val="left"/>
        <w:rPr/>
      </w:pPr>
      <w:r>
        <w:rPr/>
        <w:t>A26ps7Vt8KAQfQnH4ujP2a9HXdpYLHupSVBDoT4QkfWhnTPpAzgMRhUKVlKkT5Enj4a60j7n8btCod</w:t>
      </w:r>
    </w:p>
    <w:p>
      <w:pPr>
        <w:pStyle w:val="PreformattedText"/>
        <w:bidi w:val="0"/>
        <w:spacing w:before="0" w:after="0"/>
        <w:jc w:val="left"/>
        <w:rPr/>
      </w:pPr>
      <w:r>
        <w:rPr/>
        <w:t>R+5uy1eYWEPAIUkjatS0gjPzSr9Oqt9oOzFbP6Rrwqh2ksMq8lZgPek0b6JbXRjtkpxCDm/EWOFxl0</w:t>
      </w:r>
    </w:p>
    <w:p>
      <w:pPr>
        <w:pStyle w:val="PreformattedText"/>
        <w:bidi w:val="0"/>
        <w:spacing w:before="0" w:after="0"/>
        <w:jc w:val="left"/>
        <w:rPr/>
      </w:pPr>
      <w:r>
        <w:rPr/>
        <w:t>9RSJn+M6HcaWRFfcIQ8nO5TYBAUkEkbuBgnPRjoDscYt5RIlBUlJ8MwB9x7qG9LtplhpInKYJH+0++</w:t>
      </w:r>
    </w:p>
    <w:p>
      <w:pPr>
        <w:pStyle w:val="PreformattedText"/>
        <w:bidi w:val="0"/>
        <w:spacing w:before="0" w:after="0"/>
        <w:jc w:val="left"/>
        <w:rPr/>
      </w:pPr>
      <w:r>
        <w:rPr/>
        <w:t>qQaVcSv8f+IjUKc6r79fGsd5uRJb6y9IeWxSaXWNq3fLSHlx36omNHKNpbTHTlG4lR4EziT/AE30gQ</w:t>
      </w:r>
    </w:p>
    <w:p>
      <w:pPr>
        <w:pStyle w:val="PreformattedText"/>
        <w:bidi w:val="0"/>
        <w:spacing w:before="0" w:after="0"/>
        <w:jc w:val="left"/>
        <w:rPr/>
      </w:pPr>
      <w:r>
        <w:rPr/>
        <w:t>Rlccxe0VXP5jiXVC8SSAMoMcNBp6n23s8K6I9DkpSnqsDgdlpVlSQCjqG0AgSYCyQtf8RJOlqcqz7f</w:t>
      </w:r>
    </w:p>
    <w:p>
      <w:pPr>
        <w:pStyle w:val="PreformattedText"/>
        <w:bidi w:val="0"/>
        <w:spacing w:before="0" w:after="0"/>
        <w:jc w:val="left"/>
        <w:rPr/>
      </w:pPr>
      <w:r>
        <w:rPr/>
        <w:t>avWhzmJCQpqQ15bq0qQppxZQF+a4p0FBIUtJBK2lFYykk5Kq/jHS24JMiZPr8/Hup1nDpUkhKQJAAH</w:t>
      </w:r>
    </w:p>
    <w:p>
      <w:pPr>
        <w:pStyle w:val="PreformattedText"/>
        <w:bidi w:val="0"/>
        <w:spacing w:before="0" w:after="0"/>
        <w:jc w:val="left"/>
        <w:rPr/>
      </w:pPr>
      <w:r>
        <w:rPr/>
        <w:t>lu8OMGiuo+HbWO9oK7asWcbIpMdoN+e4847MrYUN63furLTfmRoy20rSzIcSxIddCpDDzTWFrw+KZc</w:t>
      </w:r>
    </w:p>
    <w:p>
      <w:pPr>
        <w:pStyle w:val="PreformattedText"/>
        <w:bidi w:val="0"/>
        <w:spacing w:before="0" w:after="0"/>
        <w:jc w:val="left"/>
        <w:rPr/>
      </w:pPr>
      <w:r>
        <w:rPr/>
        <w:t>dU64IQiIEwdOFwfA6awYmtqwWNYw6cO2oy4cylgXiZy5jcZgTJSDprNqP7Q+yU1MuO9rfu93UGzn2a</w:t>
      </w:r>
    </w:p>
    <w:p>
      <w:pPr>
        <w:pStyle w:val="PreformattedText"/>
        <w:bidi w:val="0"/>
        <w:spacing w:before="0" w:after="0"/>
        <w:jc w:val="left"/>
        <w:rPr/>
      </w:pPr>
      <w:r>
        <w:rPr/>
        <w:t>UzFqL/AP4oUetXNbUyWi3arbNRpNx2PWPMiXHb0j9su1QQWnoCIs+M0uBKaS2hQuGC6S7NwbTaV7L+</w:t>
      </w:r>
    </w:p>
    <w:p>
      <w:pPr>
        <w:pStyle w:val="PreformattedText"/>
        <w:bidi w:val="0"/>
        <w:spacing w:before="0" w:after="0"/>
        <w:jc w:val="left"/>
        <w:rPr/>
      </w:pPr>
      <w:r>
        <w:rPr/>
        <w:t>94htSjnhEKSoRlUHgSg63QVgWKACM1UTa/Qna2PxTzmH28vC4Z8pHVrS7nQUqCszZw7iUr9ke31RMk</w:t>
      </w:r>
    </w:p>
    <w:p>
      <w:pPr>
        <w:pStyle w:val="PreformattedText"/>
        <w:bidi w:val="0"/>
        <w:spacing w:before="0" w:after="0"/>
        <w:jc w:val="left"/>
        <w:rPr/>
      </w:pPr>
      <w:r>
        <w:rPr/>
        <w:t>KkCnQ1c8E9Z0RpctVoa1PvWO1atr0K4LFU5XrgmX3VaLQY1GfuB6fXKvKDFakTIkeXJ89CoxdU8iIm</w:t>
      </w:r>
    </w:p>
    <w:p>
      <w:pPr>
        <w:pStyle w:val="PreformattedText"/>
        <w:bidi w:val="0"/>
        <w:spacing w:before="0" w:after="0"/>
        <w:jc w:val="left"/>
        <w:rPr/>
      </w:pPr>
      <w:r>
        <w:rPr/>
        <w:t>M2tKUicXjmHHy+A2hS5BQCojKYKUgEKMJAMyRJjKAJq4YfYj+G2ahgqffcYul13IFCLEFIAEuE5kkL</w:t>
      </w:r>
    </w:p>
    <w:p>
      <w:pPr>
        <w:pStyle w:val="PreformattedText"/>
        <w:bidi w:val="0"/>
        <w:spacing w:before="0" w:after="0"/>
        <w:jc w:val="left"/>
        <w:rPr/>
      </w:pPr>
      <w:r>
        <w:rPr/>
        <w:t>7AssqJmp1/ZP0R2jU6XBqSWZAYqLTTJLa/LQpaQcN7chLW4njPGcY7HrnWLwzb21+ubT+Ek7wd5Nrc</w:t>
      </w:r>
    </w:p>
    <w:p>
      <w:pPr>
        <w:pStyle w:val="PreformattedText"/>
        <w:bidi w:val="0"/>
        <w:spacing w:before="0" w:after="0"/>
        <w:jc w:val="left"/>
        <w:rPr/>
      </w:pPr>
      <w:r>
        <w:rPr/>
        <w:t>PhXSsK68jo80y8sh3KZAIFgL6nwt41chrto5TNTqfG8qVOpNQgRCaVVqRMTFm0uS6DGflx47ra2Zq/</w:t>
      </w:r>
    </w:p>
    <w:p>
      <w:pPr>
        <w:pStyle w:val="PreformattedText"/>
        <w:bidi w:val="0"/>
        <w:spacing w:before="0" w:after="0"/>
        <w:jc w:val="left"/>
        <w:rPr/>
      </w:pPr>
      <w:r>
        <w:rPr/>
        <w:t>u7iwhp9JaC9ji0qDe1RNzDNpcfUhKUrWhvtbwlCiVBIm5IV7MiYEm0VWWcZiW0sJKipoOLC0lOYHMk</w:t>
      </w:r>
    </w:p>
    <w:p>
      <w:pPr>
        <w:pStyle w:val="PreformattedText"/>
        <w:bidi w:val="0"/>
        <w:spacing w:before="0" w:after="0"/>
        <w:jc w:val="left"/>
        <w:rPr/>
      </w:pPr>
      <w:r>
        <w:rPr/>
        <w:t>ZZNohQHaAJiQNbVdXn9lzovqPFrNpanzdQarFr1RrblVqdRrEOTVqjS7joarbrNBcqLFJbTCob1JWd</w:t>
      </w:r>
    </w:p>
    <w:p>
      <w:pPr>
        <w:pStyle w:val="PreformattedText"/>
        <w:bidi w:val="0"/>
        <w:spacing w:before="0" w:after="0"/>
        <w:jc w:val="left"/>
        <w:rPr/>
      </w:pPr>
      <w:r>
        <w:rPr/>
        <w:t>rEJMXZKWZzTiZbjriiuzNs4jZa5wTSW23k5FBaAsEfxAgpWlcwUqCzBsLEiovSLYWy+kbCDjUrccYI</w:t>
      </w:r>
    </w:p>
    <w:p>
      <w:pPr>
        <w:pStyle w:val="PreformattedText"/>
        <w:bidi w:val="0"/>
        <w:spacing w:before="0" w:after="0"/>
        <w:jc w:val="left"/>
        <w:rPr/>
      </w:pPr>
      <w:r>
        <w:rPr/>
        <w:t>UktPraUkjQJCgtIasZQUHMPaUSAasg0f8FOhlq2rblFr8i79RJNsVmnXBatcve5Jxue2KlSLWgWVRn</w:t>
      </w:r>
    </w:p>
    <w:p>
      <w:pPr>
        <w:pStyle w:val="PreformattedText"/>
        <w:bidi w:val="0"/>
        <w:spacing w:before="0" w:after="0"/>
        <w:jc w:val="left"/>
        <w:rPr/>
      </w:pPr>
      <w:r>
        <w:rPr/>
        <w:t>LdrtEMSZSo8O16XToUdhp8MFtpxcpqTIkyH3bFtLaY6QKae2w6vFuM2ZAJZS3aCpIQvOXCMsrW6rKZ</w:t>
      </w:r>
    </w:p>
    <w:p>
      <w:pPr>
        <w:pStyle w:val="PreformattedText"/>
        <w:bidi w:val="0"/>
        <w:spacing w:before="0" w:after="0"/>
        <w:jc w:val="left"/>
        <w:rPr/>
      </w:pPr>
      <w:r>
        <w:rPr/>
        <w:t>IgmqVsjZn/hZvEYXo/g28IjFEl9bgTinXpVmyrU6jqw0DJLbbKAqe0SBFTEti0Lfs6n/ALGoRkopDL</w:t>
      </w:r>
    </w:p>
    <w:p>
      <w:pPr>
        <w:pStyle w:val="PreformattedText"/>
        <w:bidi w:val="0"/>
        <w:spacing w:before="0" w:after="0"/>
        <w:jc w:val="left"/>
        <w:rPr/>
      </w:pPr>
      <w:r>
        <w:rPr/>
        <w:t>jzsKmPyfvUKkpeWXFsUqM4lQgQwtRKWGyhtsqPloSDjquIwjGASpvCOL6mVqCFKCkIKzKghJBCATcg</w:t>
      </w:r>
    </w:p>
    <w:p>
      <w:pPr>
        <w:pStyle w:val="PreformattedText"/>
        <w:bidi w:val="0"/>
        <w:spacing w:before="0" w:after="0"/>
        <w:jc w:val="left"/>
        <w:rPr/>
      </w:pPr>
      <w:r>
        <w:rPr/>
        <w:t>QCbxJo8+7jMepL2LQjryEJU4lORbmQAJLihBcXAAzqlRgAkwKL7wCERlPpVvbabcUvccqUgIUSBgBI</w:t>
      </w:r>
    </w:p>
    <w:p>
      <w:pPr>
        <w:pStyle w:val="PreformattedText"/>
        <w:bidi w:val="0"/>
        <w:spacing w:before="0" w:after="0"/>
        <w:jc w:val="left"/>
        <w:rPr/>
      </w:pPr>
      <w:r>
        <w:rPr/>
        <w:t>VtJCR8zyO/QvaCilJcBzhANt+hsNBvgCI10NE9lD8QNqGVayI7jIudT43+lRPuOrUbVe27z0mmtJk1</w:t>
      </w:r>
    </w:p>
    <w:p>
      <w:pPr>
        <w:pStyle w:val="PreformattedText"/>
        <w:bidi w:val="0"/>
        <w:spacing w:before="0" w:after="0"/>
        <w:jc w:val="left"/>
        <w:rPr/>
      </w:pPr>
      <w:r>
        <w:rPr/>
        <w:t>GhQKXeVESl1wyI1atOs065KTUEJQ4kKZ20+YwEnc2resbVHI6C7bxw29s3G9HcpQ8zhgWzcQptSXZB</w:t>
      </w:r>
    </w:p>
    <w:p>
      <w:pPr>
        <w:pStyle w:val="PreformattedText"/>
        <w:bidi w:val="0"/>
        <w:spacing w:before="0" w:after="0"/>
        <w:jc w:val="left"/>
        <w:rPr/>
      </w:pPr>
      <w:r>
        <w:rPr/>
        <w:t>BSCMgU3FwDxIIrpnRXZj/RPaezOmTTmTCbRxbmGfkDKWcS05hXWySCQqXG3SQQoAAzBq6+x7jpTlo0</w:t>
      </w:r>
    </w:p>
    <w:p>
      <w:pPr>
        <w:pStyle w:val="PreformattedText"/>
        <w:bidi w:val="0"/>
        <w:spacing w:before="0" w:after="0"/>
        <w:jc w:val="left"/>
        <w:rPr/>
      </w:pPr>
      <w:r>
        <w:rPr/>
        <w:t>D/XWEqjUKktOoeeabcQ41T46HQtKlAg+Yk+g79emWhDTN5JQj1yjWwuN9gOFq8S4x1KsbjiVBP471p</w:t>
      </w:r>
    </w:p>
    <w:p>
      <w:pPr>
        <w:pStyle w:val="PreformattedText"/>
        <w:bidi w:val="0"/>
        <w:spacing w:before="0" w:after="0"/>
        <w:jc w:val="left"/>
        <w:rPr/>
      </w:pPr>
      <w:r>
        <w:rPr/>
        <w:t>0HWriog6sXZBqOqbUiM4HoDNMjUt91Kgphb6X5D58tQGDtS6kEg4z1YsM0oYBYmFElQ46e/wCdUrGq</w:t>
      </w:r>
    </w:p>
    <w:p>
      <w:pPr>
        <w:pStyle w:val="PreformattedText"/>
        <w:bidi w:val="0"/>
        <w:spacing w:before="0" w:after="0"/>
        <w:jc w:val="left"/>
        <w:rPr/>
      </w:pPr>
      <w:r>
        <w:rPr/>
        <w:t>CtrLdgltaUI/25rjzVHfFJa5o8VTaXUbFNuJBChg5G0fxe4x8+oGGWQhW7W1KxraQ4nKJBj9aiTr7o</w:t>
      </w:r>
    </w:p>
    <w:p>
      <w:pPr>
        <w:pStyle w:val="PreformattedText"/>
        <w:bidi w:val="0"/>
        <w:spacing w:before="0" w:after="0"/>
        <w:jc w:val="left"/>
        <w:rPr/>
      </w:pPr>
      <w:r>
        <w:rPr/>
        <w:t>9R9QLXkx3YjC30sIWy6psbkOJSSlSegGKbzZiN9OLQCA4kwpPdVGV52s1aNal0SpRm2ZEZ9aElQ2Bx</w:t>
      </w:r>
    </w:p>
    <w:p>
      <w:pPr>
        <w:pStyle w:val="PreformattedText"/>
        <w:bidi w:val="0"/>
        <w:spacing w:before="0" w:after="0"/>
        <w:jc w:val="left"/>
        <w:rPr/>
      </w:pPr>
      <w:r>
        <w:rPr/>
        <w:t>pK1JS4n34Az0IyqSogaipCXkONggQTu4bqSgYpJbWChrbxjkdyoYGcnPp1OZm1qbUUmOYomlwqOSf3</w:t>
      </w:r>
    </w:p>
    <w:p>
      <w:pPr>
        <w:pStyle w:val="PreformattedText"/>
        <w:bidi w:val="0"/>
        <w:spacing w:before="0" w:after="0"/>
        <w:jc w:val="left"/>
        <w:rPr/>
      </w:pPr>
      <w:r>
        <w:rPr/>
        <w:t>TXY5AKcdu2M9+nHZKTelIyg8eTzak+7T6QpWA23z2wRkgZ57/IY6FmZMmiCVDKBzzehBpdHLWfLR2H</w:t>
      </w:r>
    </w:p>
    <w:p>
      <w:pPr>
        <w:pStyle w:val="PreformattedText"/>
        <w:bidi w:val="0"/>
        <w:spacing w:before="0" w:after="0"/>
        <w:jc w:val="left"/>
        <w:rPr/>
      </w:pPr>
      <w:r>
        <w:rPr/>
        <w:t>O4Hn3HPYEn9epCVKAiTemSEyd9Mdf9HpCm3QW08lQwSO+08/37dQ3PbmiWGI6sCZiaY6BQqP+9whKT</w:t>
      </w:r>
    </w:p>
    <w:p>
      <w:pPr>
        <w:pStyle w:val="PreformattedText"/>
        <w:bidi w:val="0"/>
        <w:spacing w:before="0" w:after="0"/>
        <w:jc w:val="left"/>
        <w:rPr/>
      </w:pPr>
      <w:r>
        <w:rPr/>
        <w:t>uI74zz9efTogyslJ7qS/qL1LQvA85BCvTnvnjH6duiJIEwL88+6jMTbjXNYBB7e5yc9vl7kD+XW9RP</w:t>
      </w:r>
    </w:p>
    <w:p>
      <w:pPr>
        <w:pStyle w:val="PreformattedText"/>
        <w:bidi w:val="0"/>
        <w:spacing w:before="0" w:after="0"/>
        <w:jc w:val="left"/>
        <w:rPr/>
      </w:pPr>
      <w:r>
        <w:rPr/>
        <w:t>HnjWRQFxoHuMYIPICgQTnOMe47Y7D59JUZQ4OIPHhwufSkLAy+FStelpNtKSkgZpzicZx+KI4MjHbv</w:t>
      </w:r>
    </w:p>
    <w:p>
      <w:pPr>
        <w:pStyle w:val="PreformattedText"/>
        <w:bidi w:val="0"/>
        <w:spacing w:before="0" w:after="0"/>
        <w:jc w:val="left"/>
        <w:rPr/>
      </w:pPr>
      <w:r>
        <w:rPr/>
        <w:t>8A9+vYuIxRPRt3KZK8Csf7sOofOvM+HwwTtxsx2hiU+50Goy0N0tpcwe2098A4CeRx7/19OvOXRcgN</w:t>
      </w:r>
    </w:p>
    <w:p>
      <w:pPr>
        <w:pStyle w:val="PreformattedText"/>
        <w:bidi w:val="0"/>
        <w:spacing w:before="0" w:after="0"/>
        <w:jc w:val="left"/>
        <w:rPr/>
      </w:pPr>
      <w:r>
        <w:rPr/>
        <w:t>vpOvZ+Fdy24Lt95VWqr7Iet7vDnQYpWCEVG7myAeykXdWVjOD3w5n/8Au6g7dR/W3yP4kny6tP7T3U</w:t>
      </w:r>
    </w:p>
    <w:p>
      <w:pPr>
        <w:pStyle w:val="PreformattedText"/>
        <w:bidi w:val="0"/>
        <w:spacing w:before="0" w:after="0"/>
        <w:jc w:val="left"/>
        <w:rPr/>
      </w:pPr>
      <w:r>
        <w:rPr/>
        <w:t>L6LpKHduSIC8UFDzw7A+IpF/bZVQL8LVSj7zgX/pclIGMDdcSnST78sj9e3QpoZRhydC8D6IWPS9H8</w:t>
      </w:r>
    </w:p>
    <w:p>
      <w:pPr>
        <w:pStyle w:val="PreformattedText"/>
        <w:bidi w:val="0"/>
        <w:spacing w:before="0" w:after="0"/>
        <w:jc w:val="left"/>
        <w:rPr/>
      </w:pPr>
      <w:r>
        <w:rPr/>
        <w:t>Xd7Apie24fRh0f8AdWUK51uu0mQEOOJKo7owhaknJbJ9CPb8+ulbRg7HxI0lo/y6VVMMP7QZ3fiD40</w:t>
      </w:r>
    </w:p>
    <w:p>
      <w:pPr>
        <w:pStyle w:val="PreformattedText"/>
        <w:bidi w:val="0"/>
        <w:spacing w:before="0" w:after="0"/>
        <w:jc w:val="left"/>
        <w:rPr/>
      </w:pPr>
      <w:r>
        <w:rPr/>
        <w:t>H0aTKagVTc88QqeTguLOD5DWe57Hj2HVu+xMhrZ22wb9ZiEGCNPwkC3HQE+m6qj9qbOfHbNUkXDRGv</w:t>
      </w:r>
    </w:p>
    <w:p>
      <w:pPr>
        <w:pStyle w:val="PreformattedText"/>
        <w:bidi w:val="0"/>
        <w:spacing w:before="0" w:after="0"/>
        <w:jc w:val="left"/>
        <w:rPr/>
      </w:pPr>
      <w:r>
        <w:rPr/>
        <w:t>+dR57qZnWmRPF3JS3LkoSKVGGEurwD58rGRnvjHz6579r8Hpo4eODw3879XP7M2wno4ZF/vDn8rdAd</w:t>
      </w:r>
    </w:p>
    <w:p>
      <w:pPr>
        <w:pStyle w:val="PreformattedText"/>
        <w:bidi w:val="0"/>
        <w:spacing w:before="0" w:after="0"/>
        <w:jc w:val="left"/>
        <w:rPr/>
      </w:pPr>
      <w:r>
        <w:rPr/>
        <w:t>OZ1RP3lLsyQsBZOFuH4QNqvX14/vt0Q+y4pBxsiySCLd6TUP7QUWwsGM0j1Ch8D7qbXUaLcBp9XFuJ</w:t>
      </w:r>
    </w:p>
    <w:p>
      <w:pPr>
        <w:pStyle w:val="PreformattedText"/>
        <w:bidi w:val="0"/>
        <w:spacing w:before="0" w:after="0"/>
        <w:jc w:val="left"/>
        <w:rPr/>
      </w:pPr>
      <w:r>
        <w:rPr/>
        <w:t>dK7e1Ag1OuNxMqqS6Dd6KbTp1WLLawtdNZXHebkOAEMtvhTgUlwA+auk+DOxem/SHAZilLe0cUEqB1</w:t>
      </w:r>
    </w:p>
    <w:p>
      <w:pPr>
        <w:pStyle w:val="PreformattedText"/>
        <w:bidi w:val="0"/>
        <w:spacing w:before="0" w:after="0"/>
        <w:jc w:val="left"/>
        <w:rPr/>
      </w:pPr>
      <w:r>
        <w:rPr/>
        <w:t>S+6p1EkahTboncRMxNvZvRnaGE2x9n3R/GqV1gxWyMOIUBCXcM11SkiRcpdQVJvoBlggmpA6R3Aun0</w:t>
      </w:r>
    </w:p>
    <w:p>
      <w:pPr>
        <w:pStyle w:val="PreformattedText"/>
        <w:bidi w:val="0"/>
        <w:spacing w:before="0" w:after="0"/>
        <w:jc w:val="left"/>
        <w:rPr/>
      </w:pPr>
      <w:r>
        <w:rPr/>
        <w:t>CBAbWkpQW2sNK4UppRSlYT/uFIH4e/GfY1naKc2IdSBZEjuNO7FR1obUozvM9x3bvjVq+jqKFcFOYb</w:t>
      </w:r>
    </w:p>
    <w:p>
      <w:pPr>
        <w:pStyle w:val="PreformattedText"/>
        <w:bidi w:val="0"/>
        <w:spacing w:before="0" w:after="0"/>
        <w:jc w:val="left"/>
        <w:rPr/>
      </w:pPr>
      <w:r>
        <w:rPr/>
        <w:t>nocEpHJkIlrbWkpbR5acAgIGQQewHtnPQJZ6vMmLjeTpXSGcAC2l2JBgQAP3+tSii25TokQriVaphx</w:t>
      </w:r>
    </w:p>
    <w:p>
      <w:pPr>
        <w:pStyle w:val="PreformattedText"/>
        <w:bidi w:val="0"/>
        <w:spacing w:before="0" w:after="0"/>
        <w:jc w:val="left"/>
        <w:rPr/>
      </w:pPr>
      <w:r>
        <w:rPr/>
        <w:t>GxS0ofbWEpO3cpC1xipCDkEDODjj5xziSj2XCFcLR5U+nAAgJLCct4Jmd+omCdx4VDTxEuwokNxp+o</w:t>
      </w:r>
    </w:p>
    <w:p>
      <w:pPr>
        <w:pStyle w:val="PreformattedText"/>
        <w:bidi w:val="0"/>
        <w:spacing w:before="0" w:after="0"/>
        <w:jc w:val="left"/>
        <w:rPr/>
      </w:pPr>
      <w:r>
        <w:rPr/>
        <w:t>NxVKZdUqVMeSvzEuKKVFTjgCW17STnHyAJz02jGKcXcyfHy86ax2BQlq5CgItoBA59KcrwAVRym1mp</w:t>
      </w:r>
    </w:p>
    <w:p>
      <w:pPr>
        <w:pStyle w:val="PreformattedText"/>
        <w:bidi w:val="0"/>
        <w:spacing w:before="0" w:after="0"/>
        <w:jc w:val="left"/>
        <w:rPr/>
      </w:pPr>
      <w:r>
        <w:rPr/>
        <w:t>NMltUZ+VGU28wtCmVJS3tUtJCuykrb2jgngjtw6XVNOJcJIA1HP1poYdDuCVIEgmOO4+6N9XvQ5KFQ</w:t>
      </w:r>
    </w:p>
    <w:p>
      <w:pPr>
        <w:pStyle w:val="PreformattedText"/>
        <w:bidi w:val="0"/>
        <w:spacing w:before="0" w:after="0"/>
        <w:jc w:val="left"/>
        <w:rPr/>
      </w:pPr>
      <w:r>
        <w:rPr/>
        <w:t>47zraUxiglbpUCMkAKWrjIVwr09OeeimJMtoWR3k/X31VgzDrjYVmWNAR4+No8a6syqRKliM5MhOOB</w:t>
      </w:r>
    </w:p>
    <w:p>
      <w:pPr>
        <w:pStyle w:val="PreformattedText"/>
        <w:bidi w:val="0"/>
        <w:spacing w:before="0" w:after="0"/>
        <w:jc w:val="left"/>
        <w:rPr/>
      </w:pPr>
      <w:r>
        <w:rPr/>
        <w:t>RSEr8pwgbiU5Kx+LCT8PcDj0x06w8w4Q2XUhfCxHjzuptzCupaLgYVlA4ETxtwvrofOnFprDTYQ0hL</w:t>
      </w:r>
    </w:p>
    <w:p>
      <w:pPr>
        <w:pStyle w:val="PreformattedText"/>
        <w:bidi w:val="0"/>
        <w:spacing w:before="0" w:after="0"/>
        <w:jc w:val="left"/>
        <w:rPr/>
      </w:pPr>
      <w:r>
        <w:rPr/>
        <w:t>JbxuKEqQhQBTtUAkdkhWMemPc46MN9kpRIyiZ0mI3dwPlQJ1pJJXBSrSYMazc8SPEzRjOfDDZQ0hKC</w:t>
      </w:r>
    </w:p>
    <w:p>
      <w:pPr>
        <w:pStyle w:val="PreformattedText"/>
        <w:bidi w:val="0"/>
        <w:spacing w:before="0" w:after="0"/>
        <w:jc w:val="left"/>
        <w:rPr/>
      </w:pPr>
      <w:r>
        <w:rPr/>
        <w:t>tJOV5wnG7asq9E7Eg+5wc4x1mISrIcoGYiePgTzcW3UphhKjK1FWW1uJ3RvM27rETvaq9JkgUd8KIV</w:t>
      </w:r>
    </w:p>
    <w:p>
      <w:pPr>
        <w:pStyle w:val="PreformattedText"/>
        <w:bidi w:val="0"/>
        <w:spacing w:before="0" w:after="0"/>
        <w:jc w:val="left"/>
        <w:rPr/>
      </w:pPr>
      <w:r>
        <w:rPr/>
        <w:t>wpQCVZBUvITg5+JAUcj04GcjHVQ2gt3q4Nwo6eJv6e7vorg2m0vgpEGN/h7ra6HXS9RgpFn/sqo37q</w:t>
      </w:r>
    </w:p>
    <w:p>
      <w:pPr>
        <w:pStyle w:val="PreformattedText"/>
        <w:bidi w:val="0"/>
        <w:spacing w:before="0" w:after="0"/>
        <w:jc w:val="left"/>
        <w:rPr/>
      </w:pPr>
      <w:r>
        <w:rPr/>
        <w:t>o1JkLqC6DG07j0+OwhyJHVPkVGXWbknSXd/mJYpE1xDMceWFrb3KVwUdQjglDGjaaFEllkshCQCSp5</w:t>
      </w:r>
    </w:p>
    <w:p>
      <w:pPr>
        <w:pStyle w:val="PreformattedText"/>
        <w:bidi w:val="0"/>
        <w:spacing w:before="0" w:after="0"/>
        <w:jc w:val="left"/>
        <w:rPr/>
      </w:pPr>
      <w:r>
        <w:rPr/>
        <w:t>fbdUqQMiGQQEWzLIJUAIq9sbeLuytmdGFsJ6hOLXtFTq1EKV1LbQZwraRlCS6+hKlunOQkkJEkKqzi</w:t>
      </w:r>
    </w:p>
    <w:p>
      <w:pPr>
        <w:pStyle w:val="PreformattedText"/>
        <w:bidi w:val="0"/>
        <w:spacing w:before="0" w:after="0"/>
        <w:jc w:val="left"/>
        <w:rPr/>
      </w:pPr>
      <w:r>
        <w:rPr/>
        <w:t>mx2zDhDakj7nEwCkfh+7NADnPpjv16hTkhOQQkAQOAiw9K8OvKKnnlG5UtZPeSok++mh1Ntx11tydB</w:t>
      </w:r>
    </w:p>
    <w:p>
      <w:pPr>
        <w:pStyle w:val="PreformattedText"/>
        <w:bidi w:val="0"/>
        <w:spacing w:before="0" w:after="0"/>
        <w:jc w:val="left"/>
        <w:rPr/>
      </w:pPr>
      <w:r>
        <w:rPr/>
        <w:t>QQttRB2AAjBxkY7dGMM4Rh1JmCBIoDj2OtWlSR2gb99NXSa7Mclu0Cp7kKSUfdnF5G87QBj3GcjqEU</w:t>
      </w:r>
    </w:p>
    <w:p>
      <w:pPr>
        <w:pStyle w:val="PreformattedText"/>
        <w:bidi w:val="0"/>
        <w:spacing w:before="0" w:after="0"/>
        <w:jc w:val="left"/>
        <w:rPr/>
      </w:pPr>
      <w:r>
        <w:rPr/>
        <w:t>FDSlDSD7+fpUNyS71axBTHw5+JpazqeHGC08ngthOFduU9iD6f556BLUSog6HWpYQU231VZ4yvD8qu</w:t>
      </w:r>
    </w:p>
    <w:p>
      <w:pPr>
        <w:pStyle w:val="PreformattedText"/>
        <w:bidi w:val="0"/>
        <w:spacing w:before="0" w:after="0"/>
        <w:jc w:val="left"/>
        <w:rPr/>
      </w:pPr>
      <w:r>
        <w:rPr/>
        <w:t>RXLnokdaahT0vPEtYHmoBKlJUABu5B+fr1EcbGYKGnxiobwUyouJEoMSO7iKqFqTcmK28w8p1l9pwt</w:t>
      </w:r>
    </w:p>
    <w:p>
      <w:pPr>
        <w:pStyle w:val="PreformattedText"/>
        <w:bidi w:val="0"/>
        <w:spacing w:before="0" w:after="0"/>
        <w:jc w:val="left"/>
        <w:rPr/>
      </w:pPr>
      <w:r>
        <w:rPr/>
        <w:t>uNqJCkuJWEqSfUHg9PtAWtFYFgplMdqNJpJyHpAJAfWBg/xcgfI47cjnpTwkd9PJAkDdNETjskKI89</w:t>
      </w:r>
    </w:p>
    <w:p>
      <w:pPr>
        <w:pStyle w:val="PreformattedText"/>
        <w:bidi w:val="0"/>
        <w:spacing w:before="0" w:after="0"/>
        <w:jc w:val="left"/>
        <w:rPr/>
      </w:pPr>
      <w:r>
        <w:rPr/>
        <w:t>ffj4uCQec8YPf6cdDSACanJEAChYkSwgYfWAAMHdn9Rj5fQdYKyAZ3k03dVtW8L3qCqVbrEiU6pW15</w:t>
      </w:r>
    </w:p>
    <w:p>
      <w:pPr>
        <w:pStyle w:val="PreformattedText"/>
        <w:bidi w:val="0"/>
        <w:spacing w:before="0" w:after="0"/>
        <w:jc w:val="left"/>
        <w:rPr/>
      </w:pPr>
      <w:r>
        <w:rPr/>
        <w:t>/lMWMhZIK3njwMDJCRlR7AdMugyFR2R6c6VMwxiUpBKzoBUotKPCxHodNW/cDzlTqUpH71yShCm28q</w:t>
      </w:r>
    </w:p>
    <w:p>
      <w:pPr>
        <w:pStyle w:val="PreformattedText"/>
        <w:bidi w:val="0"/>
        <w:spacing w:before="0" w:after="0"/>
        <w:jc w:val="left"/>
        <w:rPr/>
      </w:pPr>
      <w:r>
        <w:rPr/>
        <w:t>QsoYjk4ZRkdzlRxyR26QccyyMqQFq3zp5UQGzXHYU8opPAafUnvNNqho7dxOMA888cAjPHf/Po+Rui</w:t>
      </w:r>
    </w:p>
    <w:p>
      <w:pPr>
        <w:pStyle w:val="PreformattedText"/>
        <w:bidi w:val="0"/>
        <w:spacing w:before="0" w:after="0"/>
        <w:jc w:val="left"/>
        <w:rPr/>
      </w:pPr>
      <w:r>
        <w:rPr/>
        <w:t>ZqdXTB7evz74OTx/f/PreulZQR/KQCPTt6jIBP6cdJ3K7xSFmE+dPsqeo0JKCo4VDCe/fLCkjOe+c9</w:t>
      </w:r>
    </w:p>
    <w:p>
      <w:pPr>
        <w:pStyle w:val="PreformattedText"/>
        <w:bidi w:val="0"/>
        <w:spacing w:before="0" w:after="0"/>
        <w:jc w:val="left"/>
        <w:rPr/>
      </w:pPr>
      <w:r>
        <w:rPr/>
        <w:t>vl69eoRiiro8lJVM4T/wDx58a4QcME7ZUqLjEen4lMJSn0bXATnBx69xg8HP6/TrifRowh8xYZfhz+</w:t>
      </w:r>
    </w:p>
    <w:p>
      <w:pPr>
        <w:pStyle w:val="PreformattedText"/>
        <w:bidi w:val="0"/>
        <w:spacing w:before="0" w:after="0"/>
        <w:jc w:val="left"/>
        <w:rPr/>
      </w:pPr>
      <w:r>
        <w:rPr/>
        <w:t>ldS20JKI7+ed9aZvshKxjRGJGK8+TcF1oAzx8dakvf7x/wDVJ+p9Ok7cSDinQBeEfyJ+vHyqJsFOV/</w:t>
      </w:r>
    </w:p>
    <w:p>
      <w:pPr>
        <w:pStyle w:val="PreformattedText"/>
        <w:bidi w:val="0"/>
        <w:spacing w:before="0" w:after="0"/>
        <w:jc w:val="left"/>
        <w:rPr/>
      </w:pPr>
      <w:r>
        <w:rPr/>
        <w:t>aKf4nEG3EstfT4xwpP/bUVNTnhvmsDKt+ommPGSeEVKoOHt6fB2+XPQNYyJw147f8A2qEUZfSTicII</w:t>
      </w:r>
    </w:p>
    <w:p>
      <w:pPr>
        <w:pStyle w:val="PreformattedText"/>
        <w:bidi w:val="0"/>
        <w:spacing w:before="0" w:after="0"/>
        <w:jc w:val="left"/>
        <w:rPr/>
      </w:pPr>
      <w:r>
        <w:rPr/>
        <w:t>uC4fLql8mswVVV5lOdwc5juZA7ctKwcA/TroOKV/ZTv+Zo/y1VmABtBqRcOD40Z6TACHUUYH/wA3k8</w:t>
      </w:r>
    </w:p>
    <w:p>
      <w:pPr>
        <w:pStyle w:val="PreformattedText"/>
        <w:bidi w:val="0"/>
        <w:spacing w:before="0" w:after="0"/>
        <w:jc w:val="left"/>
        <w:rPr/>
      </w:pPr>
      <w:r>
        <w:rPr/>
        <w:t>+7LZOPfkdWj7IXQjB7WG/rUH1SPDhVb+0ZvPidnqNh1ZHoo0zmskcKucL296awB68B+T/f5dUT7WFZ</w:t>
      </w:r>
    </w:p>
    <w:p>
      <w:pPr>
        <w:pStyle w:val="PreformattedText"/>
        <w:bidi w:val="0"/>
        <w:spacing w:before="0" w:after="0"/>
        <w:jc w:val="left"/>
        <w:rPr/>
      </w:pPr>
      <w:r>
        <w:rPr/>
        <w:t>+lyl8cIx7lvVa/s7Tl2CpA/9dz+VFEmn0fauTxgbiOB2PwjnPrgjt0S+zPs/fe8D5UP6fAFOF7jz76</w:t>
      </w:r>
    </w:p>
    <w:p>
      <w:pPr>
        <w:pStyle w:val="PreformattedText"/>
        <w:bidi w:val="0"/>
        <w:spacing w:before="0" w:after="0"/>
        <w:jc w:val="left"/>
        <w:rPr/>
      </w:pPr>
      <w:r>
        <w:rPr/>
        <w:t>FVeBQ2VXTUnG0uVOZSJ9IkPbz5jTDsZtTUZv4hs3SW4y1gDJ8tKc+h4F9rK0r+0HpArDynK9hc5IA7</w:t>
      </w:r>
    </w:p>
    <w:p>
      <w:pPr>
        <w:pStyle w:val="PreformattedText"/>
        <w:bidi w:val="0"/>
        <w:spacing w:before="0" w:after="0"/>
        <w:jc w:val="left"/>
        <w:rPr/>
      </w:pPr>
      <w:r>
        <w:rPr/>
        <w:t>aMLhguLnskjUwTvGleq/sdw7rv2Y9H04iHUlrFllMkgJViMSEEyB2hMxcCYuaSGnVYMVqGyDh3LTid</w:t>
      </w:r>
    </w:p>
    <w:p>
      <w:pPr>
        <w:pStyle w:val="PreformattedText"/>
        <w:bidi w:val="0"/>
        <w:spacing w:before="0" w:after="0"/>
        <w:jc w:val="left"/>
        <w:rPr/>
      </w:pPr>
      <w:r>
        <w:rPr/>
        <w:t>2xIU49sUopCuQlHGf5+/VNxKczq1GPDjyPSj+x3eqDSCYk+etWsaG3pCiw4qXAyqUohSQ4QhtTZOzC</w:t>
      </w:r>
    </w:p>
    <w:p>
      <w:pPr>
        <w:pStyle w:val="PreformattedText"/>
        <w:bidi w:val="0"/>
        <w:spacing w:before="0" w:after="0"/>
        <w:jc w:val="left"/>
        <w:rPr/>
      </w:pPr>
      <w:r>
        <w:rPr/>
        <w:t>skEEo2jsf9qfkeq1igS4EiCR+1dc2ckusoSFEJj6XqQ986y0a0LXerM17ykMR3ZCwCHCUhpZ24Axjn</w:t>
      </w:r>
    </w:p>
    <w:p>
      <w:pPr>
        <w:pStyle w:val="PreformattedText"/>
        <w:bidi w:val="0"/>
        <w:spacing w:before="0" w:after="0"/>
        <w:jc w:val="left"/>
        <w:rPr/>
      </w:pPr>
      <w:r>
        <w:rPr/>
        <w:t>PHI+FIOMnoa4ASEwVLmwA13c3+dFiyGgtSlw0gXJMaR3zPu31T1deuCtfdQahRq9NnUa3INIfnQG35</w:t>
      </w:r>
    </w:p>
    <w:p>
      <w:pPr>
        <w:pStyle w:val="PreformattedText"/>
        <w:bidi w:val="0"/>
        <w:spacing w:before="0" w:after="0"/>
        <w:jc w:val="left"/>
        <w:rPr/>
      </w:pPr>
      <w:r>
        <w:rPr/>
        <w:t>CoiHnRIDTC3G9w3YG8hJJ2+aNv4eieF2eG2w8rtLUYPdvgc+Bqo7Q2m084pptMIjwncb1MbwQ6oWfa</w:t>
      </w:r>
    </w:p>
    <w:p>
      <w:pPr>
        <w:pStyle w:val="PreformattedText"/>
        <w:bidi w:val="0"/>
        <w:spacing w:before="0" w:after="0"/>
        <w:jc w:val="left"/>
        <w:rPr/>
      </w:pPr>
      <w:r>
        <w:rPr/>
        <w:t>V1Rbcl3Y1CbgSmobDU11W+V5TS/JILjgUoKbRlOVfiAOMk9Ix7NkrKCEC5UBYU/sfEtrw2IwyFB55I</w:t>
      </w:r>
    </w:p>
    <w:p>
      <w:pPr>
        <w:pStyle w:val="PreformattedText"/>
        <w:bidi w:val="0"/>
        <w:spacing w:before="0" w:after="0"/>
        <w:jc w:val="left"/>
        <w:rPr/>
      </w:pPr>
      <w:r>
        <w:rPr/>
        <w:t>hIKr+p13k7zWja2NSLFrVs0lLVyxFokxypUUqw8GwUq853y1Hym0p/EVfhIAJOeXVYvAO4ZtBxATPZ</w:t>
      </w:r>
    </w:p>
    <w:p>
      <w:pPr>
        <w:pStyle w:val="PreformattedText"/>
        <w:bidi w:val="0"/>
        <w:spacing w:before="0" w:after="0"/>
        <w:jc w:val="left"/>
        <w:rPr/>
      </w:pPr>
      <w:r>
        <w:rPr/>
        <w:t>KCIkzuPG3eddaBu4DajWMfV9zKlAghaTI7wBw4EazUKvE7Wri0auSLqbYr9Sq9qinIq91U2HLkT246</w:t>
      </w:r>
    </w:p>
    <w:p>
      <w:pPr>
        <w:pStyle w:val="PreformattedText"/>
        <w:bidi w:val="0"/>
        <w:spacing w:before="0" w:after="0"/>
        <w:jc w:val="left"/>
        <w:rPr/>
      </w:pPr>
      <w:r>
        <w:rPr/>
        <w:t>hNebcmU+Il5YCBHy64htsFfxEJ3Iw5WNoYNWCxBxWAcKmnoKhMpFyZGomTfSQZ1T2uldGMfhdsbMXs</w:t>
      </w:r>
    </w:p>
    <w:p>
      <w:pPr>
        <w:pStyle w:val="PreformattedText"/>
        <w:bidi w:val="0"/>
        <w:spacing w:before="0" w:after="0"/>
        <w:jc w:val="left"/>
        <w:rPr/>
      </w:pPr>
      <w:r>
        <w:rPr/>
        <w:t>3arKG32lFDa8oSrLkB7RCZJnsiVHLa8KOWQfh08Wts6nUSFMj1NqS84y0406mUxIbcQ9gtpCkEqQgp</w:t>
      </w:r>
    </w:p>
    <w:p>
      <w:pPr>
        <w:pStyle w:val="PreformattedText"/>
        <w:bidi w:val="0"/>
        <w:spacing w:before="0" w:after="0"/>
        <w:jc w:val="left"/>
        <w:rPr/>
      </w:pPr>
      <w:r>
        <w:rPr/>
        <w:t>SMZyARweT1Ydk7eUvKxiAevRp9JsQLXmeIqtdJehhwpLuGAVh16wDaN/A+6d9S+qF2w5MRtxC0kIaJ</w:t>
      </w:r>
    </w:p>
    <w:p>
      <w:pPr>
        <w:pStyle w:val="PreformattedText"/>
        <w:bidi w:val="0"/>
        <w:spacing w:before="0" w:after="0"/>
        <w:jc w:val="left"/>
        <w:rPr/>
      </w:pPr>
      <w:r>
        <w:rPr/>
        <w:t>LhcwhKCklKwnPxpAJ45IHy6s72LZU1mmCBb61RGMA42paVJsToBcneJ3H0n303lbrzUijPoC2V7GnF</w:t>
      </w:r>
    </w:p>
    <w:p>
      <w:pPr>
        <w:pStyle w:val="PreformattedText"/>
        <w:bidi w:val="0"/>
        <w:spacing w:before="0" w:after="0"/>
        <w:jc w:val="left"/>
        <w:rPr/>
      </w:pPr>
      <w:r>
        <w:rPr/>
        <w:t>lKeA4VIc7YABRtTtGPiGRwDjqrYlxtQUApKQN3j3W/Sans4RZxI7KpMiTu03zM7zPf30nbOejmlXfJ</w:t>
      </w:r>
    </w:p>
    <w:p>
      <w:pPr>
        <w:pStyle w:val="PreformattedText"/>
        <w:bidi w:val="0"/>
        <w:spacing w:before="0" w:after="0"/>
        <w:jc w:val="left"/>
        <w:rPr/>
      </w:pPr>
      <w:r>
        <w:rPr/>
        <w:t>nvIi0p9LZfdJCEBTlIDshwLcO1LqCgEEjgozkZx0ltxSG33Vnq0JQZUB3E98mwiQZNTiylasJhEN9e</w:t>
      </w:r>
    </w:p>
    <w:p>
      <w:pPr>
        <w:pStyle w:val="PreformattedText"/>
        <w:bidi w:val="0"/>
        <w:spacing w:before="0" w:after="0"/>
        <w:jc w:val="left"/>
        <w:rPr/>
      </w:pPr>
      <w:r>
        <w:rPr/>
        <w:t>+FCEm8pC8u68GSCAdDO6anlRS85TKW5KQluS5S6cuQgDHlyFw46nkYIG3DhUMYBGO3p16TbU4UNF6Q</w:t>
      </w:r>
    </w:p>
    <w:p>
      <w:pPr>
        <w:pStyle w:val="PreformattedText"/>
        <w:bidi w:val="0"/>
        <w:spacing w:before="0" w:after="0"/>
        <w:jc w:val="left"/>
        <w:rPr/>
      </w:pPr>
      <w:r>
        <w:rPr/>
        <w:t>8pttSwbQtSElYiBELKhECIg3FeO8WlpGLxaGF52EuuhBO9AcUEHzTBnfM1ylRm5TrrDqQpCyQQoAjG</w:t>
      </w:r>
    </w:p>
    <w:p>
      <w:pPr>
        <w:pStyle w:val="PreformattedText"/>
        <w:bidi w:val="0"/>
        <w:spacing w:before="0" w:after="0"/>
        <w:jc w:val="left"/>
        <w:rPr/>
      </w:pPr>
      <w:r>
        <w:rPr/>
        <w:t>APXvz0RQYbBmYFDVx1vOtR51StlNGqDFTitlCm1+YlSBgkpAUUEj5frz1pBBaVfQe6oOOaAdQ4kQSR</w:t>
      </w:r>
    </w:p>
    <w:p>
      <w:pPr>
        <w:pStyle w:val="PreformattedText"/>
        <w:bidi w:val="0"/>
        <w:spacing w:before="0" w:after="0"/>
        <w:jc w:val="left"/>
        <w:rPr/>
      </w:pPr>
      <w:r>
        <w:rPr/>
        <w:t>68POu8OqorFLQ8kH7y02kPN4+IpA74A5IyPyGegDiCCeIJ8xup5ScyQqII5jypt7vgRatSpkeU0lYW</w:t>
      </w:r>
    </w:p>
    <w:p>
      <w:pPr>
        <w:pStyle w:val="PreformattedText"/>
        <w:bidi w:val="0"/>
        <w:spacing w:before="0" w:after="0"/>
        <w:jc w:val="left"/>
        <w:rPr/>
      </w:pPr>
      <w:r>
        <w:rPr/>
        <w:t>243hSc53JIyePyPSMkpM6/WoisqkqSdLxzz7qoj8TmjlXtq4atXKZTnV0l1RfeLDDhDQ3YKztTgAfx</w:t>
      </w:r>
    </w:p>
    <w:p>
      <w:pPr>
        <w:pStyle w:val="PreformattedText"/>
        <w:bidi w:val="0"/>
        <w:spacing w:before="0" w:after="0"/>
        <w:jc w:val="left"/>
        <w:rPr/>
      </w:pPr>
      <w:r>
        <w:rPr/>
        <w:t>H2GT1jacok7pnuocg9WpSSITum3IqFD6iSr6EA4AHY459s9Y9OW1Tmrxe3NqJVJKlBIG5SjgADJJyA</w:t>
      </w:r>
    </w:p>
    <w:p>
      <w:pPr>
        <w:pStyle w:val="PreformattedText"/>
        <w:bidi w:val="0"/>
        <w:spacing w:before="0" w:after="0"/>
        <w:jc w:val="left"/>
        <w:rPr/>
      </w:pPr>
      <w:r>
        <w:rPr/>
        <w:t>Bx/Efb16HK1PjU9PsipO6V+Hev3shmpVkPUukkoIjltaZstvAVuUVACKyQfXKiFcAdOZMqc6zlnQbz</w:t>
      </w:r>
    </w:p>
    <w:p>
      <w:pPr>
        <w:pStyle w:val="PreformattedText"/>
        <w:bidi w:val="0"/>
        <w:spacing w:before="0" w:after="0"/>
        <w:jc w:val="left"/>
        <w:rPr/>
      </w:pPr>
      <w:r>
        <w:rPr/>
        <w:t>3+FY224+Yb7CJuqPWPrUnn7Ds/S+ngqZixG2EEpCUJ851aUlRKQfidcJ7k5JJPIHQDa2OSymCrKk6A</w:t>
      </w:r>
    </w:p>
    <w:p>
      <w:pPr>
        <w:pStyle w:val="PreformattedText"/>
        <w:bidi w:val="0"/>
        <w:spacing w:before="0" w:after="0"/>
        <w:jc w:val="left"/>
        <w:rPr/>
      </w:pPr>
      <w:r>
        <w:rPr/>
        <w:t>annvtVg2dhktkgDMo7zrUar31yDcpEemv/syK0shCGnEB5zhQ3vuY74/hHAznJPVZYXi8aVFCShCdA</w:t>
      </w:r>
    </w:p>
    <w:p>
      <w:pPr>
        <w:pStyle w:val="PreformattedText"/>
        <w:bidi w:val="0"/>
        <w:spacing w:before="0" w:after="0"/>
        <w:jc w:val="left"/>
        <w:rPr/>
      </w:pPr>
      <w:r>
        <w:rPr/>
        <w:t>JnxJ30VxDrTEBSrnvNMS23uSM4wQRnH6Hj6A9dXi3Codq+rZxnI59MYG76c9+tADXcazfFEkpBGc54</w:t>
      </w:r>
    </w:p>
    <w:p>
      <w:pPr>
        <w:pStyle w:val="PreformattedText"/>
        <w:bidi w:val="0"/>
        <w:spacing w:before="0" w:after="0"/>
        <w:jc w:val="left"/>
        <w:rPr/>
      </w:pPr>
      <w:r>
        <w:rPr/>
        <w:t>GDz6Hd25/vHWxJMUleg8ac9T5FHQM4/1UeuP/KI5598/r16Ebe/sNCZ/+WA/+3XHVNj+lFmI/GP8/P</w:t>
      </w:r>
    </w:p>
    <w:p>
      <w:pPr>
        <w:pStyle w:val="PreformattedText"/>
        <w:bidi w:val="0"/>
        <w:spacing w:before="0" w:after="0"/>
        <w:jc w:val="left"/>
        <w:rPr/>
      </w:pPr>
      <w:r>
        <w:rPr/>
        <w:t>nTJU1xSS7g8FWMc+3GAe3brlfRwwl+bTl+FX7a8y0Y0zfKtJH2Qbi3NIXik/A1dNyJJOAMqlhSgOe2</w:t>
      </w:r>
    </w:p>
    <w:p>
      <w:pPr>
        <w:pStyle w:val="PreformattedText"/>
        <w:bidi w:val="0"/>
        <w:spacing w:before="0" w:after="0"/>
        <w:jc w:val="left"/>
        <w:rPr/>
      </w:pPr>
      <w:r>
        <w:rPr/>
        <w:t>5R/UfQL2v/iXfBH8gqPsUH7zjB/mRp/7SBz6X1oL9s6XD4fSkjKF6haeEqBBAKHqqpOQPnjoE8DlYI</w:t>
      </w:r>
    </w:p>
    <w:p>
      <w:pPr>
        <w:pStyle w:val="PreformattedText"/>
        <w:bidi w:val="0"/>
        <w:spacing w:before="0" w:after="0"/>
        <w:jc w:val="left"/>
        <w:rPr/>
      </w:pPr>
      <w:r>
        <w:rPr/>
        <w:t>3uD4K58KNuD+tMSmQA7/0l++s0E0g09zJ4DKx9fgUTgn15HV/xIH9FvHQ9Uf5Kp7P/AMQbEz+J86Mt</w:t>
      </w:r>
    </w:p>
    <w:p>
      <w:pPr>
        <w:pStyle w:val="PreformattedText"/>
        <w:bidi w:val="0"/>
        <w:spacing w:before="0" w:after="0"/>
        <w:jc w:val="left"/>
        <w:rPr/>
      </w:pPr>
      <w:r>
        <w:rPr/>
        <w:t>LeGalngGQjGM8/uk9/cdF/spcysbWk+0tv8AloV9oDYU7s/uSr+bmabvVdoO15Cu+2Ckd/d939O46q</w:t>
      </w:r>
    </w:p>
    <w:p>
      <w:pPr>
        <w:pStyle w:val="PreformattedText"/>
        <w:bidi w:val="0"/>
        <w:spacing w:before="0" w:after="0"/>
        <w:jc w:val="left"/>
        <w:rPr/>
      </w:pPr>
      <w:r>
        <w:rPr/>
        <w:t>n2nrz9IUEf/h0fzrNWDoGjLslYP/qq/lTRBZDWwyEgDO5ft2IT3/s9FPs0VKsaO4fL5+6hnTwQnC63</w:t>
      </w:r>
    </w:p>
    <w:p>
      <w:pPr>
        <w:pStyle w:val="PreformattedText"/>
        <w:bidi w:val="0"/>
        <w:spacing w:before="0" w:after="0"/>
        <w:jc w:val="left"/>
        <w:rPr/>
      </w:pPr>
      <w:r>
        <w:rPr/>
        <w:t>J+c0g76i3OxcK3LdVCkx5zaFVGkVF5UZuStlpLaXYs3ylhhS0NtpdbWkJO0OIWhe4Lof2m9EV7Y6VY</w:t>
      </w:r>
    </w:p>
    <w:p>
      <w:pPr>
        <w:pStyle w:val="PreformattedText"/>
        <w:bidi w:val="0"/>
        <w:spacing w:before="0" w:after="0"/>
        <w:jc w:val="left"/>
        <w:rPr/>
      </w:pPr>
      <w:r>
        <w:rPr/>
        <w:t>nEbOLbeNxiGs6XCW21qQhLecLCVBKihICs3ZVlBkGZ659k32jNdHeirWzNrsuPYDCuOFpxkBTjaVuF</w:t>
      </w:r>
    </w:p>
    <w:p>
      <w:pPr>
        <w:pStyle w:val="PreformattedText"/>
        <w:bidi w:val="0"/>
        <w:spacing w:before="0" w:after="0"/>
        <w:jc w:val="left"/>
        <w:rPr/>
      </w:pPr>
      <w:r>
        <w:rPr/>
        <w:t>SkKQVJzJC1KWgpVmSVFBCklJQ2lOlT6VLkRJQbYmwJKkOssLTJQ0+FbVstSEApeYC0kBaDtPw4yO/G</w:t>
      </w:r>
    </w:p>
    <w:p>
      <w:pPr>
        <w:pStyle w:val="PreformattedText"/>
        <w:bidi w:val="0"/>
        <w:spacing w:before="0" w:after="0"/>
        <w:jc w:val="left"/>
        <w:rPr/>
      </w:pPr>
      <w:r>
        <w:rPr/>
        <w:t>tqYJ7Z+KxGBxiQ3isIpTbgSrMAtNiAoABQnRQAkXtXUtl7QZx2Hw+0cCoqwuKHWtlQKVZFGU5km6VR</w:t>
      </w:r>
    </w:p>
    <w:p>
      <w:pPr>
        <w:pStyle w:val="PreformattedText"/>
        <w:bidi w:val="0"/>
        <w:spacing w:before="0" w:after="0"/>
        <w:jc w:val="left"/>
        <w:rPr/>
      </w:pPr>
      <w:r>
        <w:rPr/>
        <w:t>YpOhtuqWmk17TZK22krdEhkNltK2dxbSooJLSkpJ3YRgJVwoHn06q2NQhIWpekc+/m1db2DtRSkpCj</w:t>
      </w:r>
    </w:p>
    <w:p>
      <w:pPr>
        <w:pStyle w:val="PreformattedText"/>
        <w:bidi w:val="0"/>
        <w:spacing w:before="0" w:after="0"/>
        <w:jc w:val="left"/>
        <w:rPr/>
      </w:pPr>
      <w:r>
        <w:rPr/>
        <w:t>BF9bfSKc2/b2brUWfEluKcZgR1OvMydrRmyOyGktb8qZGQVAcqPr36E4VoOupIuAf0+VF9p7Yb6ktq</w:t>
      </w:r>
    </w:p>
    <w:p>
      <w:pPr>
        <w:pStyle w:val="PreformattedText"/>
        <w:bidi w:val="0"/>
        <w:spacing w:before="0" w:after="0"/>
        <w:jc w:val="left"/>
        <w:rPr/>
      </w:pPr>
      <w:r>
        <w:rPr/>
        <w:t>IQN/f3c/CoKXDY0i4Jk+TQ3JtKmPIQtT0NzY220tBLqGnCgqSdoUcn4UkbSMlPVwYU2hISqFD3887q</w:t>
      </w:r>
    </w:p>
    <w:p>
      <w:pPr>
        <w:pStyle w:val="PreformattedText"/>
        <w:bidi w:val="0"/>
        <w:spacing w:before="0" w:after="0"/>
        <w:jc w:val="left"/>
        <w:rPr/>
      </w:pPr>
      <w:r>
        <w:rPr/>
        <w:t>59jFpfJUmQo6gaDXT96RWkWk2oWmNfjyrYmV6tpVIcmS/8VVmdUiwtboEkNVKZ564R2qJDa0paUW/h</w:t>
      </w:r>
    </w:p>
    <w:p>
      <w:pPr>
        <w:pStyle w:val="PreformattedText"/>
        <w:bidi w:val="0"/>
        <w:spacing w:before="0" w:after="0"/>
        <w:jc w:val="left"/>
        <w:rPr/>
      </w:pPr>
      <w:r>
        <w:rPr/>
        <w:t>W2SVhWMxGHxDSm3QIVbsJG6IkCAe8+41C2ew/hMU05h3cgm+dRIMnzNvId4rQpZXg9ieLLQu3tO9Vp</w:t>
      </w:r>
    </w:p>
    <w:p>
      <w:pPr>
        <w:pStyle w:val="PreformattedText"/>
        <w:bidi w:val="0"/>
        <w:spacing w:before="0" w:after="0"/>
        <w:jc w:val="left"/>
        <w:rPr/>
      </w:pPr>
      <w:r>
        <w:rPr/>
        <w:t>N5C333oNxTU0K4GbfXKqDElD7Lj0pgqblMpUvawy8xIaa2eYlCnleamuYViHIwwWkqKpUMoIB3BR03</w:t>
      </w:r>
    </w:p>
    <w:p>
      <w:pPr>
        <w:pStyle w:val="PreformattedText"/>
        <w:bidi w:val="0"/>
        <w:spacing w:before="0" w:after="0"/>
        <w:jc w:val="left"/>
        <w:rPr/>
      </w:pPr>
      <w:r>
        <w:rPr/>
        <w:t>CwnjXRlbRYwWXE4hTb6glICVdYRaTJSlQvvmUiY3ACrXYmkdpWfpZTNO4NPnuUGj0UUWG1U6lLrNSS</w:t>
      </w:r>
    </w:p>
    <w:p>
      <w:pPr>
        <w:pStyle w:val="PreformattedText"/>
        <w:bidi w:val="0"/>
        <w:spacing w:before="0" w:after="0"/>
        <w:jc w:val="left"/>
        <w:rPr/>
      </w:pPr>
      <w:r>
        <w:rPr/>
        <w:t>23G+7JkSatUnFO1CUpLaVLcWWwNuENto2pEvEYFlvCdQGyG0yoCcxClarJMlSjv0FgAAIFB0bbfxOO</w:t>
      </w:r>
    </w:p>
    <w:p>
      <w:pPr>
        <w:pStyle w:val="PreformattedText"/>
        <w:bidi w:val="0"/>
        <w:spacing w:before="0" w:after="0"/>
        <w:jc w:val="left"/>
        <w:rPr/>
      </w:pPr>
      <w:r>
        <w:rPr/>
        <w:t>dxQeT1rigSQMoVEWyjQDT8xOqiTJqk7UOzbp8OGpFSu/TeW7T6GamZty2VOCRTHWZMsuyKlQnQkqp9</w:t>
      </w:r>
    </w:p>
    <w:p>
      <w:pPr>
        <w:pStyle w:val="PreformattedText"/>
        <w:bidi w:val="0"/>
        <w:spacing w:before="0" w:after="0"/>
        <w:jc w:val="left"/>
        <w:rPr/>
      </w:pPr>
      <w:r>
        <w:rPr/>
        <w:t>S3I8xyOf3EjzFLSll4qW5VX8KEqJR2FpNiN8RYg8Rod2lwbdCwe2usYShwh1h0EEaFKo1B8Dfh33q2</w:t>
      </w:r>
    </w:p>
    <w:p>
      <w:pPr>
        <w:pStyle w:val="PreformattedText"/>
        <w:bidi w:val="0"/>
        <w:spacing w:before="0" w:after="0"/>
        <w:jc w:val="left"/>
        <w:rPr/>
      </w:pPr>
      <w:r>
        <w:rPr/>
        <w:t>TQjU6ZqTbMSeypREqPHUpogFpBWyhayR5ilIK2XVLT6DGMAJx1pnGuKKWgqc4APCdD3ibxVa2u0ywo</w:t>
      </w:r>
    </w:p>
    <w:p>
      <w:pPr>
        <w:pStyle w:val="PreformattedText"/>
        <w:bidi w:val="0"/>
        <w:spacing w:before="0" w:after="0"/>
        <w:jc w:val="left"/>
        <w:rPr/>
      </w:pPr>
      <w:r>
        <w:rPr/>
        <w:t>KAggmOMG43AGCADxnjUjpLKIrK0ylNtMuEAAjfvdIbTsLeSVlSFLB4wcfxk9PqBKylasoPG5sBbW9p</w:t>
      </w:r>
    </w:p>
    <w:p>
      <w:pPr>
        <w:pStyle w:val="PreformattedText"/>
        <w:bidi w:val="0"/>
        <w:spacing w:before="0" w:after="0"/>
        <w:jc w:val="left"/>
        <w:rPr/>
      </w:pPr>
      <w:r>
        <w:rPr/>
        <w:t>v3b6BYd1ThSptJcXui0ATed0GP0pZ6GWNSK8xLvCrPVSeiLetSjUahrqCxa6E0NiB93qc6ihgftOpJ</w:t>
      </w:r>
    </w:p>
    <w:p>
      <w:pPr>
        <w:pStyle w:val="PreformattedText"/>
        <w:bidi w:val="0"/>
        <w:spacing w:before="0" w:after="0"/>
        <w:jc w:val="left"/>
        <w:rPr/>
      </w:pPr>
      <w:r>
        <w:rPr/>
        <w:t>nyXy0p51ccIjNEMKPxnr3QLo5s3E4BG3sU0vEYprEupZQpxXUJDQbAcLAOVbqVlULXIGVMIkJVXGft</w:t>
      </w:r>
    </w:p>
    <w:p>
      <w:pPr>
        <w:pStyle w:val="PreformattedText"/>
        <w:bidi w:val="0"/>
        <w:spacing w:before="0" w:after="0"/>
        <w:jc w:val="left"/>
        <w:rPr/>
      </w:pPr>
      <w:r>
        <w:rPr/>
        <w:t>P6ZbZwGPc6L7OebweExGCZOKdQ0n72s4hbudlGJzFTTKmUoS4htKHFFS0lwJJTU52EnanJ5IBOe+R3</w:t>
      </w:r>
    </w:p>
    <w:p>
      <w:pPr>
        <w:pStyle w:val="PreformattedText"/>
        <w:bidi w:val="0"/>
        <w:spacing w:before="0" w:after="0"/>
        <w:jc w:val="left"/>
        <w:rPr/>
      </w:pPr>
      <w:r>
        <w:rPr/>
        <w:t>JJ7/39eujElRJJzKJM8Tfjx5764x5UXOECWoYGPMPvxySPXjqYkgNxOtRFf3pvqaKrworNbYcjOpBU</w:t>
      </w:r>
    </w:p>
    <w:p>
      <w:pPr>
        <w:pStyle w:val="PreformattedText"/>
        <w:bidi w:val="0"/>
        <w:spacing w:before="0" w:after="0"/>
        <w:jc w:val="left"/>
        <w:rPr/>
      </w:pPr>
      <w:r>
        <w:rPr/>
        <w:t>RlJ4yFFAAIPpgnptJhBE2IM0t1IUYPEUy6LfcoVbZG0paXsQ63/CoKSEhQHrn/MenQ9xIkkWillASu</w:t>
      </w:r>
    </w:p>
    <w:p>
      <w:pPr>
        <w:pStyle w:val="PreformattedText"/>
        <w:bidi w:val="0"/>
        <w:spacing w:before="0" w:after="0"/>
        <w:jc w:val="left"/>
        <w:rPr/>
      </w:pPr>
      <w:r>
        <w:rPr/>
        <w:t>IkGn6OjlJq9J+8rbKA+hLoCCARkbjxjtyf16Zi01tWAaVMCCd/fUf740QtWo06tUeZAYltvRHWlh9C</w:t>
      </w:r>
    </w:p>
    <w:p>
      <w:pPr>
        <w:pStyle w:val="PreformattedText"/>
        <w:bidi w:val="0"/>
        <w:spacing w:before="0" w:after="0"/>
        <w:jc w:val="left"/>
        <w:rPr/>
      </w:pPr>
      <w:r>
        <w:rPr/>
        <w:t>FlSVA5Scjgj0PTiR2ZjkVGdwLBZcbWmTx+dZ1NavC5V7V1InUCg0+VIp0+Q6/T1pyY8ZpbiiUPvdmk</w:t>
      </w:r>
    </w:p>
    <w:p>
      <w:pPr>
        <w:pStyle w:val="PreformattedText"/>
        <w:bidi w:val="0"/>
        <w:spacing w:before="0" w:after="0"/>
        <w:jc w:val="left"/>
        <w:rPr/>
      </w:pPr>
      <w:r>
        <w:rPr/>
        <w:t>JHYnk4wM46ZeBMwLak8Of2oKwVJX1CjLgMJ0kjd6Cx+dLHT/ww0q3HGKtXiZ1Qb/eBLmDHjqJBPktF</w:t>
      </w:r>
    </w:p>
    <w:p>
      <w:pPr>
        <w:pStyle w:val="PreformattedText"/>
        <w:bidi w:val="0"/>
        <w:spacing w:before="0" w:after="0"/>
        <w:jc w:val="left"/>
        <w:rPr/>
      </w:pPr>
      <w:r>
        <w:rPr/>
        <w:t>PxHAHxq55yAOOhK3W2ySO0s+go+xglrSFPEEA2SNPPjzan9mXzR7Shqg0xMd6U2nbkgFhhQGCXCD+8</w:t>
      </w:r>
    </w:p>
    <w:p>
      <w:pPr>
        <w:pStyle w:val="PreformattedText"/>
        <w:bidi w:val="0"/>
        <w:spacing w:before="0" w:after="0"/>
        <w:jc w:val="left"/>
        <w:rPr/>
      </w:pPr>
      <w:r>
        <w:rPr/>
        <w:t>WDngHuOSM9CcVtBZJDf4i9J1A+vhU+AgAAQBw3VAXXvUKbOEt79oF2U4XACM4SCk4S22MBtAzjA/Pt</w:t>
      </w:r>
    </w:p>
    <w:p>
      <w:pPr>
        <w:pStyle w:val="PreformattedText"/>
        <w:bidi w:val="0"/>
        <w:spacing w:before="0" w:after="0"/>
        <w:jc w:val="left"/>
        <w:rPr/>
      </w:pPr>
      <w:r>
        <w:rPr/>
        <w:t>0HcwxfXnflalcebDkU41iSgANmDVekhurVWQ69ImKI3qKUhZwkZ47+vf9erBgmG2m4QgD4+tQcU6ta</w:t>
      </w:r>
    </w:p>
    <w:p>
      <w:pPr>
        <w:pStyle w:val="PreformattedText"/>
        <w:bidi w:val="0"/>
        <w:spacing w:before="0" w:after="0"/>
        <w:jc w:val="left"/>
        <w:rPr/>
      </w:pPr>
      <w:r>
        <w:rPr/>
        <w:t>syiSeeFSnaSAlIxz6+p7du/OT/AF/Pqy+FGQQJEfuedK9rACVH4sAEHI98cjHcYPv6fl1nxrQPf8/L</w:t>
      </w:r>
    </w:p>
    <w:p>
      <w:pPr>
        <w:pStyle w:val="PreformattedText"/>
        <w:bidi w:val="0"/>
        <w:spacing w:before="0" w:after="0"/>
        <w:jc w:val="left"/>
        <w:rPr/>
      </w:pPr>
      <w:r>
        <w:rPr/>
        <w:t>6e+k7MSOcgHk8cAZIIxgenbrYsdJrSpKQZkUt3Xc0tIBOCwB/wD88AHj5/z67el3+x0gGP6uP+nFcu</w:t>
      </w:r>
    </w:p>
    <w:p>
      <w:pPr>
        <w:pStyle w:val="PreformattedText"/>
        <w:bidi w:val="0"/>
        <w:spacing w:before="0" w:after="0"/>
        <w:jc w:val="left"/>
        <w:rPr/>
      </w:pPr>
      <w:r>
        <w:rPr/>
        <w:t>W1G0lDg8f56Z+I3jzMjOfoOcY549/69c+6PGA9vuKuO1hIRfeasm8EHjloPhph1K0r5gV1y25U92qQ</w:t>
      </w:r>
    </w:p>
    <w:p>
      <w:pPr>
        <w:pStyle w:val="PreformattedText"/>
        <w:bidi w:val="0"/>
        <w:spacing w:before="0" w:after="0"/>
        <w:jc w:val="left"/>
        <w:rPr/>
      </w:pPr>
      <w:r>
        <w:rPr/>
        <w:t>6jQooqUiI5ITiY07TlPNqcBW2gpKVZPbAPdna2LQ1jFhxtRSpKSCmCQRIIIMWNiCCSDIiL1rZrLrCS</w:t>
      </w:r>
    </w:p>
    <w:p>
      <w:pPr>
        <w:pStyle w:val="PreformattedText"/>
        <w:bidi w:val="0"/>
        <w:spacing w:before="0" w:after="0"/>
        <w:jc w:val="left"/>
        <w:rPr/>
      </w:pPr>
      <w:r>
        <w:rPr/>
        <w:t>60jrQ6qVJkAzATMqIGgEyYtrRR4+vHbQvErQ4Vj2NT643a7NXpdcm1OvxWqfImyKYiT9yYZp4ecWwE</w:t>
      </w:r>
    </w:p>
    <w:p>
      <w:pPr>
        <w:pStyle w:val="PreformattedText"/>
        <w:bidi w:val="0"/>
        <w:spacing w:before="0" w:after="0"/>
        <w:jc w:val="left"/>
        <w:rPr/>
      </w:pPr>
      <w:r>
        <w:rPr/>
        <w:t>PSFLUpagDwME5ADu4pD3VhtBSlJzEqAneAAASN8yZ4ACJopDriusdQGijMAmQo3BSTKZTEEgQTOthF</w:t>
      </w:r>
    </w:p>
    <w:p>
      <w:pPr>
        <w:pStyle w:val="PreformattedText"/>
        <w:bidi w:val="0"/>
        <w:spacing w:before="0" w:after="0"/>
        <w:jc w:val="left"/>
        <w:rPr/>
      </w:pPr>
      <w:r>
        <w:rPr/>
        <w:t>VlTTuguJ//AInBx7BBIGPUcn59dBxJnZT41lk/y1UGRG0Gzp+ID/zUd6bDbFmHAH78+n/AnHrx26I/</w:t>
      </w:r>
    </w:p>
    <w:p>
      <w:pPr>
        <w:pStyle w:val="PreformattedText"/>
        <w:bidi w:val="0"/>
        <w:spacing w:before="0" w:after="0"/>
        <w:jc w:val="left"/>
        <w:rPr/>
      </w:pPr>
      <w:r>
        <w:rPr/>
        <w:t>ZmoIw20hxcT/ACj6VB6bpl/BWmEH4mm/1I3KrpJGR9zaHzGHHQeB1U/tGUVdIJN5Yb+K6sHQwZdkmP</w:t>
      </w:r>
    </w:p>
    <w:p>
      <w:pPr>
        <w:pStyle w:val="PreformattedText"/>
        <w:bidi w:val="0"/>
        <w:spacing w:before="0" w:after="0"/>
        <w:jc w:val="left"/>
        <w:rPr/>
      </w:pPr>
      <w:r>
        <w:rPr/>
        <w:t>8A1VesJoktAYdkhPPxJ7fQE/0/n0V+zZUPY4G3ZTQnp4mWsIR/EfhzNcK00HLgayP/ACVA9uMDvx29</w:t>
      </w:r>
    </w:p>
    <w:p>
      <w:pPr>
        <w:pStyle w:val="PreformattedText"/>
        <w:bidi w:val="0"/>
        <w:spacing w:before="0" w:after="0"/>
        <w:jc w:val="left"/>
        <w:rPr/>
      </w:pPr>
      <w:r>
        <w:rPr/>
        <w:t>PXp7pGoDpU1vBbSfCxprYV+j67QQtXxFMdf0Fyl3UX0nDVViMzWgkLILzKURpCFJAwFB5hCzjkh73P</w:t>
      </w:r>
    </w:p>
    <w:p>
      <w:pPr>
        <w:pStyle w:val="PreformattedText"/>
        <w:bidi w:val="0"/>
        <w:spacing w:before="0" w:after="0"/>
        <w:jc w:val="left"/>
        <w:rPr/>
      </w:pPr>
      <w:r>
        <w:rPr/>
        <w:t>XEftH2f906QKxeUdTtZpt5MfxtpDDoI3KltDh7nU+J7t9m+0EYrYQwZUet2Y4ts/6FnrWyN8Qop/4T</w:t>
      </w:r>
    </w:p>
    <w:p>
      <w:pPr>
        <w:pStyle w:val="PreformattedText"/>
        <w:bidi w:val="0"/>
        <w:spacing w:before="0" w:after="0"/>
        <w:jc w:val="left"/>
        <w:rPr/>
      </w:pPr>
      <w:r>
        <w:rPr/>
        <w:t>uqR3hqk0uRcoi1TapoPRG1JWkKQ/EmqaDS2nCoFC0Ob0k5x/vH34/txK+qJRYH05P1ru/RjIXMpMmY</w:t>
      </w:r>
    </w:p>
    <w:p>
      <w:pPr>
        <w:pStyle w:val="PreformattedText"/>
        <w:bidi w:val="0"/>
        <w:spacing w:before="0" w:after="0"/>
        <w:jc w:val="left"/>
        <w:rPr/>
      </w:pPr>
      <w:r>
        <w:rPr/>
        <w:t>F+63lMU7Pi30TvK3oVwVGxIMerT6hT5VUo8R9+RAZk1GOhDjMIyIkd0RWFMLKVOhC9mFKCFfCCN2C8</w:t>
      </w:r>
    </w:p>
    <w:p>
      <w:pPr>
        <w:pStyle w:val="PreformattedText"/>
        <w:bidi w:val="0"/>
        <w:spacing w:before="0" w:after="0"/>
        <w:jc w:val="left"/>
        <w:rPr/>
      </w:pPr>
      <w:r>
        <w:rPr/>
        <w:t>BiEtYhXVtIOUm2h3wSJjxjvqftrZr7zLjmHAW4qSASQARuJAMA6TBPdUEfCzfGoGpl1P6Z3A1pzp3q</w:t>
      </w:r>
    </w:p>
    <w:p>
      <w:pPr>
        <w:pStyle w:val="PreformattedText"/>
        <w:bidi w:val="0"/>
        <w:spacing w:before="0" w:after="0"/>
        <w:jc w:val="left"/>
        <w:rPr/>
      </w:pPr>
      <w:r>
        <w:rPr/>
        <w:t>PDrqKS3Z14XZOj1etxJT9Ojt1Ogt1KFEXcURUuox2HRBblKaecQ0tKXHUJX1Rjoy1j2+twu0BlkTKY</w:t>
      </w:r>
    </w:p>
    <w:p>
      <w:pPr>
        <w:pStyle w:val="PreformattedText"/>
        <w:bidi w:val="0"/>
        <w:spacing w:before="0" w:after="0"/>
        <w:jc w:val="left"/>
        <w:rPr/>
      </w:pPr>
      <w:r>
        <w:rPr/>
        <w:t>InQwkqOXhxi0kEDlWI6RP7HxP3PH7MWXQkrAS4CFJn8pUhObQzExHai1W96e6S6yUmNFXd/hjN40ev</w:t>
      </w:r>
    </w:p>
    <w:p>
      <w:pPr>
        <w:pStyle w:val="PreformattedText"/>
        <w:bidi w:val="0"/>
        <w:spacing w:before="0" w:after="0"/>
        <w:jc w:val="left"/>
        <w:rPr/>
      </w:pPr>
      <w:r>
        <w:rPr/>
        <w:t>VKs29EunTm9KNUWRNtmZHg1BhEa549JCH0yZDagEyHAXWnoj/lSGikxsT0L20wpKsOpnGIVIELKJUD</w:t>
      </w:r>
    </w:p>
    <w:p>
      <w:pPr>
        <w:pStyle w:val="PreformattedText"/>
        <w:bidi w:val="0"/>
        <w:spacing w:before="0" w:after="0"/>
        <w:jc w:val="left"/>
        <w:rPr/>
      </w:pPr>
      <w:r>
        <w:rPr/>
        <w:t>A7SgAOJ3DebGiuA6c9E30ZMajE7OcTlUrM0lYSk/xBCyoTuISbdoiNbPtCJ+qdrsxKMrRC8bPoiLqc</w:t>
      </w:r>
    </w:p>
    <w:p>
      <w:pPr>
        <w:pStyle w:val="PreformattedText"/>
        <w:bidi w:val="0"/>
        <w:spacing w:before="0" w:after="0"/>
        <w:jc w:val="left"/>
        <w:rPr/>
      </w:pPr>
      <w:r>
        <w:rPr/>
        <w:t>tRVY1Wu6wNP7VgzWH6mxJSahPrK21xd1NlKYVHdcclNBpbLDm8lLGH6JdIy4oDBsMpz5VFzEWuTcdW</w:t>
      </w:r>
    </w:p>
    <w:p>
      <w:pPr>
        <w:pStyle w:val="PreformattedText"/>
        <w:bidi w:val="0"/>
        <w:spacing w:before="0" w:after="0"/>
        <w:jc w:val="left"/>
        <w:rPr/>
      </w:pPr>
      <w:r>
        <w:rPr/>
        <w:t>24VC1ym5kQFa1Lx3TLoatKUMbRxWMlBWlLGBdW5EDULcQREgEKTYn2rV81w8a9uWpb1Rt7Ty8dFtXd</w:t>
      </w:r>
    </w:p>
    <w:p>
      <w:pPr>
        <w:pStyle w:val="PreformattedText"/>
        <w:bidi w:val="0"/>
        <w:spacing w:before="0" w:after="0"/>
        <w:jc w:val="left"/>
        <w:rPr/>
      </w:pPr>
      <w:r>
        <w:rPr/>
        <w:t>eKxakmr6X6D6SajVLVq7LwrNTg3im103PVdO7Ym03S+xpFatB+HMuGtTIcWCqaygB2dIgQpb2K6NPN</w:t>
      </w:r>
    </w:p>
    <w:p>
      <w:pPr>
        <w:pStyle w:val="PreformattedText"/>
        <w:bidi w:val="0"/>
        <w:spacing w:before="0" w:after="0"/>
        <w:jc w:val="left"/>
        <w:rPr/>
      </w:pPr>
      <w:r>
        <w:rPr/>
        <w:t>sl3aO2cPhG4MJZzPOLMHKlsEIClKIgRIBMqgCmtnY/EY/Gr2fsXoxtHG4lEdavFNowTGHRYl3EOFTy</w:t>
      </w:r>
    </w:p>
    <w:p>
      <w:pPr>
        <w:pStyle w:val="PreformattedText"/>
        <w:bidi w:val="0"/>
        <w:spacing w:before="0" w:after="0"/>
        <w:jc w:val="left"/>
        <w:rPr/>
      </w:pPr>
      <w:r>
        <w:rPr/>
        <w:t>mG0JOZS3EpSUghBUar9uu0fHLXae9cuvVo6CxnrxZpjke17DrV9yk2bHqD6I7lHl1S54BcrVWbYT96</w:t>
      </w:r>
    </w:p>
    <w:p>
      <w:pPr>
        <w:pStyle w:val="PreformattedText"/>
        <w:bidi w:val="0"/>
        <w:spacing w:before="0" w:after="0"/>
        <w:jc w:val="left"/>
        <w:rPr/>
      </w:pPr>
      <w:r>
        <w:rPr/>
        <w:t>L7f3dIckFgNMhO4cx24jC4d7Kw+6S2kkhwNmVbvYMDdIvHE11XZLAydSXmcQ4lyCWi9kygDMpJcQkr</w:t>
      </w:r>
    </w:p>
    <w:p>
      <w:pPr>
        <w:pStyle w:val="PreformattedText"/>
        <w:bidi w:val="0"/>
        <w:spacing w:before="0" w:after="0"/>
        <w:jc w:val="left"/>
        <w:rPr/>
      </w:pPr>
      <w:r>
        <w:rPr/>
        <w:t>AMpSqEhYBVCRANlnhYsY2la0anvMqbciU+MwpS1uNo81hK0N4OB5hAdCfwkEI5HOegWz21qzqWdZNy</w:t>
      </w:r>
    </w:p>
    <w:p>
      <w:pPr>
        <w:pStyle w:val="PreformattedText"/>
        <w:bidi w:val="0"/>
        <w:spacing w:before="0" w:after="0"/>
        <w:jc w:val="left"/>
        <w:rPr/>
      </w:pPr>
      <w:r>
        <w:rPr/>
        <w:t>QN8XtcTw8a30heSXUlJBTMWAJiBPrHHU0/upd0wbPtlb76w5NKd0aOjyvMcWW9wbwrsnaEgHAO3sQT</w:t>
      </w:r>
    </w:p>
    <w:p>
      <w:pPr>
        <w:pStyle w:val="PreformattedText"/>
        <w:bidi w:val="0"/>
        <w:spacing w:before="0" w:after="0"/>
        <w:jc w:val="left"/>
        <w:rPr/>
      </w:pPr>
      <w:r>
        <w:rPr/>
        <w:t>kk1koLaEqzOukW7tDO+w0+dBtmoK3FuHstNpUSTp3R3k7tKfPwqB5GlcGLKXvnN16q1CSjJ3NGuNwa</w:t>
      </w:r>
    </w:p>
    <w:p>
      <w:pPr>
        <w:pStyle w:val="PreformattedText"/>
        <w:bidi w:val="0"/>
        <w:spacing w:before="0" w:after="0"/>
        <w:jc w:val="left"/>
        <w:rPr/>
      </w:pPr>
      <w:r>
        <w:rPr/>
        <w:t>q00psj4VJQ+AeBnBGBgDr0D9nTiV9FkoQZ+74vFIMiCJ6pzzsvm9ebvtZbWOmbj6hAxWEwpHfkDjZM</w:t>
      </w:r>
    </w:p>
    <w:p>
      <w:pPr>
        <w:pStyle w:val="PreformattedText"/>
        <w:bidi w:val="0"/>
        <w:spacing w:before="0" w:after="0"/>
        <w:jc w:val="left"/>
        <w:rPr/>
      </w:pPr>
      <w:r>
        <w:rPr/>
        <w:t>9+XTcRM3mpnM/hT/7B6++Pn26tIBBJA0nzqhUUO/8Azaz/APyH69SxonwqIv8AvOeJoTNP+t4z6p//</w:t>
      </w:r>
    </w:p>
    <w:p>
      <w:pPr>
        <w:pStyle w:val="PreformattedText"/>
        <w:bidi w:val="0"/>
        <w:spacing w:before="0" w:after="0"/>
        <w:jc w:val="left"/>
        <w:rPr/>
      </w:pPr>
      <w:r>
        <w:rPr/>
        <w:t>AAHb26QmMvdTi/a7/wBqKrvoX3yM3NipSJUcNuDaPx7QCU5x6jqGTJ1qQpIVZNjur3C1lplGp6YNTW</w:t>
      </w:r>
    </w:p>
    <w:p>
      <w:pPr>
        <w:pStyle w:val="PreformattedText"/>
        <w:bidi w:val="0"/>
        <w:spacing w:before="0" w:after="0"/>
        <w:jc w:val="left"/>
        <w:rPr/>
      </w:pPr>
      <w:r>
        <w:rPr/>
        <w:t>WXW2fLS2vhW5KSnaMjlW4Y6YKSDGtKOJSlBCh2gPU8876j7Wb5qbs+p1GpKMOHLdUWGgraUwx/suVj</w:t>
      </w:r>
    </w:p>
    <w:p>
      <w:pPr>
        <w:pStyle w:val="PreformattedText"/>
        <w:bidi w:val="0"/>
        <w:spacing w:before="0" w:after="0"/>
        <w:jc w:val="left"/>
        <w:rPr/>
      </w:pPr>
      <w:r>
        <w:rPr/>
        <w:t>4sjkkcZOBnHSoyCVEwd1B8+IWtSics3jdUQdYb5s9ppTwchF9BUvJCXHlqCiSEpAKnFnHHfknHQjH7</w:t>
      </w:r>
    </w:p>
    <w:p>
      <w:pPr>
        <w:pStyle w:val="PreformattedText"/>
        <w:bidi w:val="0"/>
        <w:spacing w:before="0" w:after="0"/>
        <w:jc w:val="left"/>
        <w:rPr/>
      </w:pPr>
      <w:r>
        <w:rPr/>
        <w:t>QYbSU5wDwn5ceeNT8MylKusygHwue6efKq69RtZZD6340ULpsMEjBJakyE4xlZH+ySfVIOfc9VhTj+</w:t>
      </w:r>
    </w:p>
    <w:p>
      <w:pPr>
        <w:pStyle w:val="PreformattedText"/>
        <w:bidi w:val="0"/>
        <w:spacing w:before="0" w:after="0"/>
        <w:jc w:val="left"/>
        <w:rPr/>
      </w:pPr>
      <w:r>
        <w:rPr/>
        <w:t>LWQjsNT5nxPyog66htMqV5VFev31MlKWmMtZRyCQvAySQMn1Pz6nNYMNp7QkjuoM/i1OmAYTUWdSLl</w:t>
      </w:r>
    </w:p>
    <w:p>
      <w:pPr>
        <w:pStyle w:val="PreformattedText"/>
        <w:bidi w:val="0"/>
        <w:spacing w:before="0" w:after="0"/>
        <w:jc w:val="left"/>
        <w:rPr/>
      </w:pPr>
      <w:r>
        <w:rPr/>
        <w:t>mbXlLTvUd/4iFHkE8lX8+sdbGYACORUnByUyo3pjqbW5j6VqLW0ZPGR3Bx2A479EMK0pSSZgWrWKVd</w:t>
      </w:r>
    </w:p>
    <w:p>
      <w:pPr>
        <w:pStyle w:val="PreformattedText"/>
        <w:bidi w:val="0"/>
        <w:spacing w:before="0" w:after="0"/>
        <w:jc w:val="left"/>
        <w:rPr/>
      </w:pPr>
      <w:r>
        <w:rPr/>
        <w:t>NpqZaWglI9yMnnB7AAgf0+uB0c30cEKT3muLqsAgHPv37EHPHtj+Z/PrW88KTEEAXPP70nJvw7iBgY</w:t>
      </w:r>
    </w:p>
    <w:p>
      <w:pPr>
        <w:pStyle w:val="PreformattedText"/>
        <w:bidi w:val="0"/>
        <w:spacing w:before="0" w:after="0"/>
        <w:jc w:val="left"/>
        <w:rPr/>
      </w:pPr>
      <w:r>
        <w:rPr/>
        <w:t>yD2/vjPSkiSK2swnv59aUBfJgIT6BgYAAPBQfU9/TrrbLhOy2xoOpH8tc8cQPv6/8A3f8Aumf0pvYx</w:t>
      </w:r>
    </w:p>
    <w:p>
      <w:pPr>
        <w:pStyle w:val="PreformattedText"/>
        <w:bidi w:val="0"/>
        <w:spacing w:before="0" w:after="0"/>
        <w:jc w:val="left"/>
        <w:rPr/>
      </w:pPr>
      <w:r>
        <w:rPr/>
        <w:t>Hx88E5HpnBV/PPVQ2AY6228GrJtO4bO8k0DmISp0ZA5SRjgDgnHHvnH9jobt4Ti54AfE1N2ZBZSCN5</w:t>
      </w:r>
    </w:p>
    <w:p>
      <w:pPr>
        <w:pStyle w:val="PreformattedText"/>
        <w:bidi w:val="0"/>
        <w:spacing w:before="0" w:after="0"/>
        <w:jc w:val="left"/>
        <w:rPr/>
      </w:pPr>
      <w:r>
        <w:rPr/>
        <w:t>ohqLO1vORxjkD1OM/3346DNmFePPlRB0diSIM/GvkhAVEXj/0yDwPRBB4HbjrpTyp2W5a5aPplqktA</w:t>
      </w:r>
    </w:p>
    <w:p>
      <w:pPr>
        <w:pStyle w:val="PreformattedText"/>
        <w:bidi w:val="0"/>
        <w:spacing w:before="0" w:after="0"/>
        <w:jc w:val="left"/>
        <w:rPr/>
      </w:pPr>
      <w:r>
        <w:rPr/>
        <w:t>DHJHBz50dafEJZljnBcQR2xjaOATzjtnqR9nbpS3tIDQqR8DTHTBvOvBk3gK+NJHUFkOVXfgcxkjtz</w:t>
      </w:r>
    </w:p>
    <w:p>
      <w:pPr>
        <w:pStyle w:val="PreformattedText"/>
        <w:bidi w:val="0"/>
        <w:spacing w:before="0" w:after="0"/>
        <w:jc w:val="left"/>
        <w:rPr/>
      </w:pPr>
      <w:r>
        <w:rPr/>
        <w:t>je5+vfqufaArNtxBJ/8lH8y6NdERl2atIOjh94Tz76T9qxSl+RwMbkk9z2HJI6LfZz/iMaQfyJoP05</w:t>
      </w:r>
    </w:p>
    <w:p>
      <w:pPr>
        <w:pStyle w:val="PreformattedText"/>
        <w:bidi w:val="0"/>
        <w:spacing w:before="0" w:after="0"/>
        <w:jc w:val="left"/>
        <w:rPr/>
      </w:pPr>
      <w:r>
        <w:rPr/>
        <w:t>H4OEH+Y/CuVXYIrzBKf/AClZzzzgDkn0wB1J6SQOkrR/+mn4RTOwROwXBv6xVJy/rPl3Vbjr1KaW7X</w:t>
      </w:r>
    </w:p>
    <w:p>
      <w:pPr>
        <w:pStyle w:val="PreformattedText"/>
        <w:bidi w:val="0"/>
        <w:spacing w:before="0" w:after="0"/>
        <w:jc w:val="left"/>
        <w:rPr/>
      </w:pPr>
      <w:r>
        <w:rPr/>
        <w:t>bcd/bdNjtgLVUYzbKhVqShCiN8h6K2hxgZGZEBpvs4eoXSXoq50q6O4wYNBXtXYwVisOkAlTyQmMRh</w:t>
      </w:r>
    </w:p>
    <w:p>
      <w:pPr>
        <w:pStyle w:val="PreformattedText"/>
        <w:bidi w:val="0"/>
        <w:spacing w:before="0" w:after="0"/>
        <w:jc w:val="left"/>
        <w:rPr/>
      </w:pPr>
      <w:r>
        <w:rPr/>
        <w:t>kgCSp1pIW0CQC8y2m2Y0T6MdJ2+i/SLCLxawjZm1B93fVuaJVLD5iey04SHODTjitUCmw0zuxNLn02</w:t>
      </w:r>
    </w:p>
    <w:p>
      <w:pPr>
        <w:pStyle w:val="PreformattedText"/>
        <w:bidi w:val="0"/>
        <w:spacing w:before="0" w:after="0"/>
        <w:jc w:val="left"/>
        <w:rPr/>
      </w:pPr>
      <w:r>
        <w:rPr/>
        <w:t>s05xpQWsGVt3KZWwVBaCsEnCCpts8p449gOvKeOw6X2iD2kqEg9xuCBbjXrfZONOHdadSchSqFA9xi</w:t>
      </w:r>
    </w:p>
    <w:p>
      <w:pPr>
        <w:pStyle w:val="PreformattedText"/>
        <w:bidi w:val="0"/>
        <w:spacing w:before="0" w:after="0"/>
        <w:jc w:val="left"/>
        <w:rPr/>
      </w:pPr>
      <w:r>
        <w:rPr/>
        <w:t>O4z51cnPvCHqFp/bVR+9LNQp1N8lwNKDqX0ttlpxLwKMGOUt7CAQolAGFJGTQnCpnEKQoZQmBPdrye</w:t>
      </w:r>
    </w:p>
    <w:p>
      <w:pPr>
        <w:pStyle w:val="PreformattedText"/>
        <w:bidi w:val="0"/>
        <w:spacing w:before="0" w:after="0"/>
        <w:jc w:val="left"/>
        <w:rPr/>
      </w:pPr>
      <w:r>
        <w:rPr/>
        <w:t>NdTwC0PJDxAW27fz3+e/fbSq19efDzZF0zGnrlsymXNRZ0pqYlTkZp6bS6hHUpbcqMt5O5pSEvK8tw</w:t>
      </w:r>
    </w:p>
    <w:p>
      <w:pPr>
        <w:pStyle w:val="PreformattedText"/>
        <w:bidi w:val="0"/>
        <w:spacing w:before="0" w:after="0"/>
        <w:jc w:val="left"/>
        <w:rPr/>
      </w:pPr>
      <w:r>
        <w:rPr/>
        <w:t>bXGirIISrq9bF248whKC4cyBAIMEA9/xG+q9tjA4V1a2cVhUYrBLUFlDqQpIIuCJ9kp3KBBAkA3qSf</w:t>
      </w:r>
    </w:p>
    <w:p>
      <w:pPr>
        <w:pStyle w:val="PreformattedText"/>
        <w:bidi w:val="0"/>
        <w:spacing w:before="0" w:after="0"/>
        <w:jc w:val="left"/>
        <w:rPr/>
      </w:pPr>
      <w:r>
        <w:rPr/>
        <w:t>hV0k0UoFPbjW3qRdGmctugxbSj1W26lKt67KVbkapf4hlUKk3Bb1XgTIUaVWI7LkrD5flyEqfkSHXd</w:t>
      </w:r>
    </w:p>
    <w:p>
      <w:pPr>
        <w:pStyle w:val="PreformattedText"/>
        <w:bidi w:val="0"/>
        <w:spacing w:before="0" w:after="0"/>
        <w:jc w:val="left"/>
        <w:rPr/>
      </w:pPr>
      <w:r>
        <w:rPr/>
        <w:t>uLI10mea/OGFEABQQc4SINlJVqpQOYkSbGaHL6JbFxjHWYTDLWkK6xbX3hXUqcJy5lIdbdCQEKI7Is</w:t>
      </w:r>
    </w:p>
    <w:p>
      <w:pPr>
        <w:pStyle w:val="PreformattedText"/>
        <w:bidi w:val="0"/>
        <w:spacing w:before="0" w:after="0"/>
        <w:jc w:val="left"/>
        <w:rPr/>
      </w:pPr>
      <w:r>
        <w:rPr/>
        <w:t>LJAFxYPpBob4ambgjmVcjVYbEibPeN+UOj641CrTZ9dbrj9SlzNd/8SMw56a4p5xmRGhecy5JfWlxS</w:t>
      </w:r>
    </w:p>
    <w:p>
      <w:pPr>
        <w:pStyle w:val="PreformattedText"/>
        <w:bidi w:val="0"/>
        <w:spacing w:before="0" w:after="0"/>
        <w:jc w:val="left"/>
        <w:rPr/>
      </w:pPr>
      <w:r>
        <w:rPr/>
        <w:t>33CUq6TNqczvvGxJGdvrzmUQf/OzIEHTsmLxM1KxPRDDowzRYwDhdCQMzWPxOFlKUFEZcKW8wKPa7a</w:t>
      </w:r>
    </w:p>
    <w:p>
      <w:pPr>
        <w:pStyle w:val="PreformattedText"/>
        <w:bidi w:val="0"/>
        <w:spacing w:before="0" w:after="0"/>
        <w:jc w:val="left"/>
        <w:rPr/>
      </w:pPr>
      <w:r>
        <w:rPr/>
        <w:t>AUwmEgQbLtKdK9HNPTVpOldhUW1Ydfq825LqriI0VNeuG56k+uRUa9U347eHa0/JU6pb/wLCXS0y2z</w:t>
      </w:r>
    </w:p>
    <w:p>
      <w:pPr>
        <w:pStyle w:val="PreformattedText"/>
        <w:bidi w:val="0"/>
        <w:spacing w:before="0" w:after="0"/>
        <w:jc w:val="left"/>
        <w:rPr/>
      </w:pPr>
      <w:r>
        <w:rPr/>
        <w:t>HShtIfF7ZDinHMK0Ww6DneWZdUTaABKU2JgjLYkBIFNqVtL7jh9kv4vLhMMEpawjAKMMEJEJzCQXYG</w:t>
      </w:r>
    </w:p>
    <w:p>
      <w:pPr>
        <w:pStyle w:val="PreformattedText"/>
        <w:bidi w:val="0"/>
        <w:spacing w:before="0" w:after="0"/>
        <w:jc w:val="left"/>
        <w:rPr/>
      </w:pPr>
      <w:r>
        <w:rPr/>
        <w:t>9wuEkArWpQmhmpVns3HS3C0yMx5TEtl3ckJKmnSEoQ4QTuKE8DGN2AeOqDtJtTxUpPaUSTPn8Y5tRf</w:t>
      </w:r>
    </w:p>
    <w:p>
      <w:pPr>
        <w:pStyle w:val="PreformattedText"/>
        <w:bidi w:val="0"/>
        <w:spacing w:before="0" w:after="0"/>
        <w:jc w:val="left"/>
        <w:rPr/>
      </w:pPr>
      <w:r>
        <w:rPr/>
        <w:t>BYkYLIlRAEQRFxIvPcJ+NIan3XGsyHLfnPFMdqOlbbbqQ2+EtIbSpBAzgeZgA5GAg7h8QAhYZZaCgV</w:t>
      </w:r>
    </w:p>
    <w:p>
      <w:pPr>
        <w:pStyle w:val="PreformattedText"/>
        <w:bidi w:val="0"/>
        <w:spacing w:before="0" w:after="0"/>
        <w:jc w:val="left"/>
        <w:rPr/>
      </w:pPr>
      <w:r>
        <w:rPr/>
        <w:t>zoAIuDvA+sj303iQcYtAQm5JJP5d5n018RwqPd0XdJ1CuRtaVuFCpLXltIALbUZa/3YSgKUOQ0lZJy</w:t>
      </w:r>
    </w:p>
    <w:p>
      <w:pPr>
        <w:pStyle w:val="PreformattedText"/>
        <w:bidi w:val="0"/>
        <w:spacing w:before="0" w:after="0"/>
        <w:jc w:val="left"/>
        <w:rPr/>
      </w:pPr>
      <w:r>
        <w:rPr/>
        <w:t>MI4IBz0QZbKnFYg2UbAXsPDjyKW5+AwnDJIy773JFz5CTwpO+J/7Ttn7Lq/vDQ9rJo9WNQvC/wCJb/</w:t>
      </w:r>
    </w:p>
    <w:p>
      <w:pPr>
        <w:pStyle w:val="PreformattedText"/>
        <w:bidi w:val="0"/>
        <w:spacing w:before="0" w:after="0"/>
        <w:jc w:val="left"/>
        <w:rPr/>
      </w:pPr>
      <w:r>
        <w:rPr/>
        <w:t>xBoNS1M06qrrmpWk2omk6rZFxNOWZPZ/ZmoFBety86FPbp7M6l1l8UGrpp7sp6EYj3f/s2aB6PPthU</w:t>
      </w:r>
    </w:p>
    <w:p>
      <w:pPr>
        <w:pStyle w:val="PreformattedText"/>
        <w:bidi w:val="0"/>
        <w:spacing w:before="0" w:after="0"/>
        <w:jc w:val="left"/>
        <w:rPr/>
      </w:pPr>
      <w:r>
        <w:rPr/>
        <w:t>LexTziNTICWUGEidFIcJyyrsewomK8z/AGpK6/pU0CYDGCYBBgSS48uRIzCG1tG/ZOYQrU1oIsi77V</w:t>
      </w:r>
    </w:p>
    <w:p>
      <w:pPr>
        <w:pStyle w:val="PreformattedText"/>
        <w:bidi w:val="0"/>
        <w:spacing w:before="0" w:after="0"/>
        <w:jc w:val="left"/>
        <w:rPr/>
      </w:pPr>
      <w:r>
        <w:rPr/>
        <w:t>1DsyzdQ7EuCmXdYeoVo23fdi3dRHVyKLddmXdR4dfti5aO+60hT1Mm0afDkMlaELCXtjqEOpWhNsyl</w:t>
      </w:r>
    </w:p>
    <w:p>
      <w:pPr>
        <w:pStyle w:val="PreformattedText"/>
        <w:bidi w:val="0"/>
        <w:spacing w:before="0" w:after="0"/>
        <w:jc w:val="left"/>
        <w:rPr/>
      </w:pPr>
      <w:r>
        <w:rPr/>
        <w:t>KlpIylJgjgRqD31z+IoU5zLV7lwj0Hr8u47dSU+ynwqKoEuQOP1rvN/+b9e6fr2H8v8AkekJ9k046O</w:t>
      </w:r>
    </w:p>
    <w:p>
      <w:pPr>
        <w:pStyle w:val="PreformattedText"/>
        <w:bidi w:val="0"/>
        <w:spacing w:before="0" w:after="0"/>
        <w:jc w:val="left"/>
        <w:rPr/>
      </w:pPr>
      <w:r>
        <w:rPr/>
        <w:t>3fUR8OfOlS2yXwhtKd+5CcjuAMckk4wAPf9eopSZiNafuDfUUnplkWhHkLqlWjsS5iCXIyHgFtRnBz</w:t>
      </w:r>
    </w:p>
    <w:p>
      <w:pPr>
        <w:pStyle w:val="PreformattedText"/>
        <w:bidi w:val="0"/>
        <w:spacing w:before="0" w:after="0"/>
        <w:jc w:val="left"/>
        <w:rPr/>
      </w:pPr>
      <w:r>
        <w:rPr/>
        <w:t>5jTRGFO8fiOcegB56dQi4AGZR0337hWlMocIU4ZCd0wPE8fWKq/8XGrjEq6xplpulqsXjCU2muxoC0</w:t>
      </w:r>
    </w:p>
    <w:p>
      <w:pPr>
        <w:pStyle w:val="PreformattedText"/>
        <w:bidi w:val="0"/>
        <w:spacing w:before="0" w:after="0"/>
        <w:jc w:val="left"/>
        <w:rPr/>
      </w:pPr>
      <w:r>
        <w:rPr/>
        <w:t>LYt5EhjzmGKtIQra1OUgoV92BU82FpLjaAoHqubXxx64YHBKGIxYnOEyQ1H5Vq9kL/AMoJI0MGQIxc</w:t>
      </w:r>
    </w:p>
    <w:p>
      <w:pPr>
        <w:pStyle w:val="PreformattedText"/>
        <w:bidi w:val="0"/>
        <w:spacing w:before="0" w:after="0"/>
        <w:jc w:val="left"/>
        <w:rPr/>
      </w:pPr>
      <w:r>
        <w:rPr/>
        <w:t>ZKypHaZRKcwEpKhEpSR7RT+aJgmCZmmTsPQK4pyjVrwS9MmPDcsvK+FkLBKm2m8YbRkn5+5I6iYTYi</w:t>
      </w:r>
    </w:p>
    <w:p>
      <w:pPr>
        <w:pStyle w:val="PreformattedText"/>
        <w:bidi w:val="0"/>
        <w:spacing w:before="0" w:after="0"/>
        <w:jc w:val="left"/>
        <w:rPr/>
      </w:pPr>
      <w:r>
        <w:rPr/>
        <w:t>1ku4o51q46Dn96hYjHKuEJKEDgL891R/8AFH4c5bdMVV7dZWHIZLqkNn8aAnlKhjlJKcd+D0QcwTbC</w:t>
      </w:r>
    </w:p>
    <w:p>
      <w:pPr>
        <w:pStyle w:val="PreformattedText"/>
        <w:bidi w:val="0"/>
        <w:spacing w:before="0" w:after="0"/>
        <w:jc w:val="left"/>
        <w:rPr/>
      </w:pPr>
      <w:r>
        <w:rPr/>
        <w:t>fw0ARvFC1Yp0OgqJLauOt99Vqlh1ouMvNrbdaUUOJUNpStPBCsj4TkD9OooM1OEEfObe/kUyd/Q0qS</w:t>
      </w:r>
    </w:p>
    <w:p>
      <w:pPr>
        <w:pStyle w:val="PreformattedText"/>
        <w:bidi w:val="0"/>
        <w:spacing w:before="0" w:after="0"/>
        <w:jc w:val="left"/>
        <w:rPr/>
      </w:pPr>
      <w:r>
        <w:rPr/>
        <w:t>oAKW44SlKEgqUpauEhCQMqUTgAAdzjnphaO0CdReiOGWAmDoN9OPo/4RL9vymu1eoMLoFPcbBhNyE5</w:t>
      </w:r>
    </w:p>
    <w:p>
      <w:pPr>
        <w:pStyle w:val="PreformattedText"/>
        <w:bidi w:val="0"/>
        <w:spacing w:before="0" w:after="0"/>
        <w:jc w:val="left"/>
        <w:rPr/>
      </w:pPr>
      <w:r>
        <w:rPr/>
        <w:t>mP5UghxbWD5Te0qwD8XIzjogwFZJJ6sE2nwpLqX3yPu6AUj8yiQD3CLnxpSuN7k8j17/AE7H64/p8u</w:t>
      </w:r>
    </w:p>
    <w:p>
      <w:pPr>
        <w:pStyle w:val="PreformattedText"/>
        <w:bidi w:val="0"/>
        <w:spacing w:before="0" w:after="0"/>
        <w:jc w:val="left"/>
        <w:rPr/>
      </w:pPr>
      <w:r>
        <w:rPr/>
        <w:t>iEnTdR3f30AeRtBBOMc+vOc45Pf++espzLcwb/AC+E3ogmAKBwABxnOB2BHHPuO3/XraPaBNq2sdnn</w:t>
      </w:r>
    </w:p>
    <w:p>
      <w:pPr>
        <w:pStyle w:val="PreformattedText"/>
        <w:bidi w:val="0"/>
        <w:spacing w:before="0" w:after="0"/>
        <w:jc w:val="left"/>
        <w:rPr/>
      </w:pPr>
      <w:r>
        <w:rPr/>
        <w:t>4fSjotgwkAcENJGOfYgceh4466qwR/RjXHqR/LVBdSfv6zFusPxpumgQXPUbiRnHAyQeMe/VU2Bq95</w:t>
      </w:r>
    </w:p>
    <w:p>
      <w:pPr>
        <w:pStyle w:val="PreformattedText"/>
        <w:bidi w:val="0"/>
        <w:spacing w:before="0" w:after="0"/>
        <w:jc w:val="left"/>
        <w:rPr/>
      </w:pPr>
      <w:r>
        <w:rPr/>
        <w:t>Uf2ncNwd5+HMUBkuEPJ/8AaRkfI+n5K6H7e/xczIIFvM1L2XPVAaa+H70U1FRW2OVY4HPrjgfXj+nQ</w:t>
      </w:r>
    </w:p>
    <w:p>
      <w:pPr>
        <w:pStyle w:val="PreformattedText"/>
        <w:bidi w:val="0"/>
        <w:spacing w:before="0" w:after="0"/>
        <w:jc w:val="left"/>
        <w:rPr/>
      </w:pPr>
      <w:r>
        <w:rPr/>
        <w:t>VEZhe4oi5ITbSuriMxV//bPHPoCT29cjrpTgKtmK4dUf5apLc/f0/wDufOh1jnYJYx3Ug8HGcp74Pp</w:t>
      </w:r>
    </w:p>
    <w:p>
      <w:pPr>
        <w:pStyle w:val="PreformattedText"/>
        <w:bidi w:val="0"/>
        <w:spacing w:before="0" w:after="0"/>
        <w:jc w:val="left"/>
        <w:rPr/>
      </w:pPr>
      <w:r>
        <w:rPr/>
        <w:t>/PrXQNY/tETaUfA1vpWiRgzEHt/L60RXo2XKm2T/6AA7EDDi/5fzHQPp3fa7R4sp/mVRTopAwDgj/z</w:t>
      </w:r>
    </w:p>
    <w:p>
      <w:pPr>
        <w:pStyle w:val="PreformattedText"/>
        <w:bidi w:val="0"/>
        <w:spacing w:before="0" w:after="0"/>
        <w:jc w:val="left"/>
        <w:rPr/>
      </w:pPr>
      <w:r>
        <w:rPr/>
        <w:t>D8BQe2YuFvYAyVDAxkHhJHf0/wC/Rz7OQAvGHiBQXpx/d4af4jFBqvECqwyoAEBvHI7kgj9cdL6TAH</w:t>
      </w:r>
    </w:p>
    <w:p>
      <w:pPr>
        <w:pStyle w:val="PreformattedText"/>
        <w:bidi w:val="0"/>
        <w:spacing w:before="0" w:after="0"/>
        <w:jc w:val="left"/>
        <w:rPr/>
      </w:pPr>
      <w:r>
        <w:rPr/>
        <w:t>pI2Z0Qj4GkdHx/YararX8eRupVUBhTcorbJQtAaUhSCQUqQcpWD/CQR+RPVz6MKyLdUFZSAkgjjqDO</w:t>
      </w:r>
    </w:p>
    <w:p>
      <w:pPr>
        <w:pStyle w:val="PreformattedText"/>
        <w:bidi w:val="0"/>
        <w:spacing w:before="0" w:after="0"/>
        <w:jc w:val="left"/>
        <w:rPr/>
      </w:pPr>
      <w:r>
        <w:rPr/>
        <w:t>oI7qqnSJAWlpJAKSVTwgiCCL2Pn76hP4gLaVpJcrl50mKsWPc01C6jGjoSiPa1xzXwpbeEqPlUidL3</w:t>
      </w:r>
    </w:p>
    <w:p>
      <w:pPr>
        <w:pStyle w:val="PreformattedText"/>
        <w:bidi w:val="0"/>
        <w:spacing w:before="0" w:after="0"/>
        <w:jc w:val="left"/>
        <w:rPr/>
      </w:pPr>
      <w:r>
        <w:rPr/>
        <w:t>PR1bQhmS87DyEqhoXwD7T+iDeA21i9pbLw4b2djldY4hI7OHfcVK0gDRp9WZxubIcK27J6oHvP2cdM</w:t>
      </w:r>
    </w:p>
    <w:p>
      <w:pPr>
        <w:pStyle w:val="PreformattedText"/>
        <w:bidi w:val="0"/>
        <w:spacing w:before="0" w:after="0"/>
        <w:jc w:val="left"/>
        <w:rPr/>
      </w:pPr>
      <w:r>
        <w:rPr/>
        <w:t>HcTsjD7O2i8V47ApCULUSVPsJACCokf3rCQG13JcbCHIKg6RJHQLXaE9b4pb1SRICAwfJXIHKUIcLi</w:t>
      </w:r>
    </w:p>
    <w:p>
      <w:pPr>
        <w:pStyle w:val="PreformattedText"/>
        <w:bidi w:val="0"/>
        <w:spacing w:before="0" w:after="0"/>
        <w:jc w:val="left"/>
        <w:rPr/>
      </w:pPr>
      <w:r>
        <w:rPr/>
        <w:t>2kKSdm5CkObUYwtvIyFY68/bS2UsPKPV2JmTz316Q2B0gaOHQjre0N0624VN+DTYt601a46WFbkh3O</w:t>
      </w:r>
    </w:p>
    <w:p>
      <w:pPr>
        <w:pStyle w:val="PreformattedText"/>
        <w:bidi w:val="0"/>
        <w:spacing w:before="0" w:after="0"/>
        <w:jc w:val="left"/>
        <w:rPr/>
      </w:pPr>
      <w:r>
        <w:rPr/>
        <w:t>EpQt1xSwsgnAQrylNq3JGcOjcPcSgFlRsQRv53+FXZoN41tKicwXaNfCO6lpZmj9tvPpbbpVLakvJL</w:t>
      </w:r>
    </w:p>
    <w:p>
      <w:pPr>
        <w:pStyle w:val="PreformattedText"/>
        <w:bidi w:val="0"/>
        <w:spacing w:before="0" w:after="0"/>
        <w:jc w:val="left"/>
        <w:rPr/>
      </w:pPr>
      <w:r>
        <w:rPr/>
        <w:t>J/2Lbq30uRyp1JS3nflvclROPgUFk5ABRh15SkySRaJOh8/dfxoph9mBCc4bLbYNyBu7xbfYjXeKnn</w:t>
      </w:r>
    </w:p>
    <w:p>
      <w:pPr>
        <w:pStyle w:val="PreformattedText"/>
        <w:bidi w:val="0"/>
        <w:spacing w:before="0" w:after="0"/>
        <w:jc w:val="left"/>
        <w:rPr/>
      </w:pPr>
      <w:r>
        <w:rPr/>
        <w:t>pdpLRqNEpj64dO++06W6tiXsaUsKkuqWlBbRGOSpQcU4G1rC/N3ICVIIWUUjrkhRSFOTEm9rWykTuv</w:t>
      </w:r>
    </w:p>
    <w:p>
      <w:pPr>
        <w:pStyle w:val="PreformattedText"/>
        <w:bidi w:val="0"/>
        <w:spacing w:before="0" w:after="0"/>
        <w:jc w:val="left"/>
        <w:rPr/>
      </w:pPr>
      <w:r>
        <w:rPr/>
        <w:t>B0iwitYxULcShJLakAQBBkCCc2a0SAJAiIMgiJ7w2JrcePGDyXYzqAvDDaEGKstt+SpSkH97uWrYlf</w:t>
      </w:r>
    </w:p>
    <w:p>
      <w:pPr>
        <w:pStyle w:val="PreformattedText"/>
        <w:bidi w:val="0"/>
        <w:spacing w:before="0" w:after="0"/>
        <w:jc w:val="left"/>
        <w:rPr/>
      </w:pPr>
      <w:r>
        <w:rPr/>
        <w:t>HfPbkjsSlwKyntJV4ApjTzJMDSqigNJzrKMjiTEyTmEnMI3QBJEcfAeb8r1LtS2ahPnPtpcbjoGSlX</w:t>
      </w:r>
    </w:p>
    <w:p>
      <w:pPr>
        <w:pStyle w:val="PreformattedText"/>
        <w:bidi w:val="0"/>
        <w:spacing w:before="0" w:after="0"/>
        <w:jc w:val="left"/>
        <w:rPr/>
      </w:pPr>
      <w:r>
        <w:rPr/>
        <w:t>DqlL2Dy0KJdypChxghJ3AnnoZjGglsqCpcJygcD4bz3/U1BQ8px4piGkyrXUWG/Sx5tVSl46x1e+rh</w:t>
      </w:r>
    </w:p>
    <w:p>
      <w:pPr>
        <w:pStyle w:val="PreformattedText"/>
        <w:bidi w:val="0"/>
        <w:spacing w:before="0" w:after="0"/>
        <w:jc w:val="left"/>
        <w:rPr/>
      </w:pPr>
      <w:r>
        <w:rPr/>
        <w:t>mUinIcNPU991lOx9u1SGnFqShO9tKnm+DvKiMbwMk/CIzGzVQFukzE3nxn6Wmnm9pJbcLbKQTPjBIi</w:t>
      </w:r>
    </w:p>
    <w:p>
      <w:pPr>
        <w:pStyle w:val="PreformattedText"/>
        <w:bidi w:val="0"/>
        <w:spacing w:before="0" w:after="0"/>
        <w:jc w:val="left"/>
        <w:rPr/>
      </w:pPr>
      <w:r>
        <w:rPr/>
        <w:t>Br48Kf/Re1X3qhTH1tLfdkuxy8gpClKSHELX5ilqw23tQhCc8EKOfkUZwqnVs4dlJU4tQAA1M2A4XJ</w:t>
      </w:r>
    </w:p>
    <w:p>
      <w:pPr>
        <w:pStyle w:val="PreformattedText"/>
        <w:bidi w:val="0"/>
        <w:spacing w:before="0" w:after="0"/>
        <w:jc w:val="left"/>
        <w:rPr/>
      </w:pPr>
      <w:r>
        <w:rPr/>
        <w:t>3nfM1mIxIDb+IeWEIbSSSbCACTEC4AF/Cjv/AEgzws0q5vscrwdk1GbKuTwxaj6WeLCDIisNIQ7UGr</w:t>
      </w:r>
    </w:p>
    <w:p>
      <w:pPr>
        <w:pStyle w:val="PreformattedText"/>
        <w:bidi w:val="0"/>
        <w:spacing w:before="0" w:after="0"/>
        <w:jc w:val="left"/>
        <w:rPr/>
      </w:pPr>
      <w:r>
        <w:rPr/>
        <w:t>0Vp1fVIDUZAU3Rhp/rBdYQpSipf7AYekFWVFHpbo3sdOyWNnYBDkqwyjJAstZKnHN/sntpTckAgzx8</w:t>
      </w:r>
    </w:p>
    <w:p>
      <w:pPr>
        <w:pStyle w:val="PreformattedText"/>
        <w:bidi w:val="0"/>
        <w:spacing w:before="0" w:after="0"/>
        <w:jc w:val="left"/>
        <w:rPr/>
      </w:pPr>
      <w:r>
        <w:rPr/>
        <w:t>ldI9subY2xjNpKQEJfXCRJJS0B1LYJIuogNqXAABsBABqAX+i/ePhdcoF9/Zwal19hVT0/g13Wfwrr</w:t>
      </w:r>
    </w:p>
    <w:p>
      <w:pPr>
        <w:pStyle w:val="PreformattedText"/>
        <w:bidi w:val="0"/>
        <w:spacing w:before="0" w:after="0"/>
        <w:jc w:val="left"/>
        <w:rPr/>
      </w:pPr>
      <w:r>
        <w:rPr/>
        <w:t>qT7DEiVp3Iqgf1s0dpjjzifvabfueqw7ro8RPmPimXvcbTCU0+hNoZMbWw3VuDEJFl2Vqb7iZJN9CY</w:t>
      </w:r>
    </w:p>
    <w:p>
      <w:pPr>
        <w:pStyle w:val="PreformattedText"/>
        <w:bidi w:val="0"/>
        <w:spacing w:before="0" w:after="0"/>
        <w:jc w:val="left"/>
        <w:rPr/>
      </w:pPr>
      <w:r>
        <w:rPr/>
        <w:t>CQMiRQdhzNmQRGXSPDw89TJCja1a1HWymYcj/wAw8D19scfToeDKR4VirOC0weefpRsuB96mb3XAww</w:t>
      </w:r>
    </w:p>
    <w:p>
      <w:pPr>
        <w:pStyle w:val="PreformattedText"/>
        <w:bidi w:val="0"/>
        <w:spacing w:before="0" w:after="0"/>
        <w:jc w:val="left"/>
        <w:rPr/>
      </w:pPr>
      <w:r>
        <w:rPr/>
        <w:t>kgqcVjKgACUoB7n5ngdNAwFc88zTqkKWtIGm802mtGtloaP26/VqtVocBhoNNeY++hBcddIS00kA5c</w:t>
      </w:r>
    </w:p>
    <w:p>
      <w:pPr>
        <w:pStyle w:val="PreformattedText"/>
        <w:bidi w:val="0"/>
        <w:spacing w:before="0" w:after="0"/>
        <w:jc w:val="left"/>
        <w:rPr/>
      </w:pPr>
      <w:r>
        <w:rPr/>
        <w:t>dUrASlIJJ4AJ6jYjEM4VpTz6+qaQQCo6SbgeJvbxpbriGIUs3O7f31W/J1C188T9Reh207XtNdO3XF</w:t>
      </w:r>
    </w:p>
    <w:p>
      <w:pPr>
        <w:pStyle w:val="PreformattedText"/>
        <w:bidi w:val="0"/>
        <w:spacing w:before="0" w:after="0"/>
        <w:jc w:val="left"/>
        <w:rPr/>
      </w:pPr>
      <w:r>
        <w:rPr/>
        <w:t>MKqLJfiXZccJ05K47qVpVbUFxo44/11SHTzEWBkGp/H7XORgLwGAVIUqwddSdb6toIgEA5zeSBIoW4</w:t>
      </w:r>
    </w:p>
    <w:p>
      <w:pPr>
        <w:pStyle w:val="PreformattedText"/>
        <w:bidi w:val="0"/>
        <w:spacing w:before="0" w:after="0"/>
        <w:jc w:val="left"/>
        <w:rPr/>
      </w:pPr>
      <w:r>
        <w:rPr/>
        <w:t>45iVZTZo6ibFMQQriOIHgZEgufp54ZKRphLiupjELcfU8t11HmOyVvuebIceedJU7IU6palrWStalF</w:t>
      </w:r>
    </w:p>
    <w:p>
      <w:pPr>
        <w:pStyle w:val="PreformattedText"/>
        <w:bidi w:val="0"/>
        <w:spacing w:before="0" w:after="0"/>
        <w:jc w:val="left"/>
        <w:rPr/>
      </w:pPr>
      <w:r>
        <w:rPr/>
        <w:t>SiVEnohg9l4XBpytNhMevzralFopTAyiAAAEpHAJSAAALQAABVjVD00oNVpDMhbKElTKQpKEpG7CQA</w:t>
      </w:r>
    </w:p>
    <w:p>
      <w:pPr>
        <w:pStyle w:val="PreformattedText"/>
        <w:bidi w:val="0"/>
        <w:spacing w:before="0" w:after="0"/>
        <w:jc w:val="left"/>
        <w:rPr/>
      </w:pPr>
      <w:r>
        <w:rPr/>
        <w:t>Tx3yef8APogVxIjSpH3NDySomAod1MJqXo7S1OOw22PvDUzejyVoSsAqSoZGf4Dkg/XPW1ISsC1ooS</w:t>
      </w:r>
    </w:p>
    <w:p>
      <w:pPr>
        <w:pStyle w:val="PreformattedText"/>
        <w:bidi w:val="0"/>
        <w:spacing w:before="0" w:after="0"/>
        <w:jc w:val="left"/>
        <w:rPr/>
      </w:pPr>
      <w:r>
        <w:rPr/>
        <w:t>/g0oUW80g6aenhVJ3io8GV1W9VFXNZdJXLizHgJ8FlnBj73MGUkgf7MBXxevHqehuIwYSOtbTmvcDi</w:t>
      </w:r>
    </w:p>
    <w:p>
      <w:pPr>
        <w:pStyle w:val="PreformattedText"/>
        <w:bidi w:val="0"/>
        <w:spacing w:before="0" w:after="0"/>
        <w:jc w:val="left"/>
        <w:rPr/>
      </w:pPr>
      <w:r>
        <w:rPr/>
        <w:t>TrePE9wtUFCnsKvqloK21zlIuQdyeN91Njpx4X6Nbxaue80s1CqISHkMyWkGNCWMLJabWeXAO6zzxx</w:t>
      </w:r>
    </w:p>
    <w:p>
      <w:pPr>
        <w:pStyle w:val="PreformattedText"/>
        <w:bidi w:val="0"/>
        <w:spacing w:before="0" w:after="0"/>
        <w:jc w:val="left"/>
        <w:rPr/>
      </w:pPr>
      <w:r>
        <w:rPr/>
        <w:t>x0NeASSVAEj0/XjzNWnAYMqCXHyQncnd/xe7uow1B8UFjaZvsUGkMt1WU0rbJbp6m/KjICVYStxKSC</w:t>
      </w:r>
    </w:p>
    <w:p>
      <w:pPr>
        <w:pStyle w:val="PreformattedText"/>
        <w:bidi w:val="0"/>
        <w:spacing w:before="0" w:after="0"/>
        <w:jc w:val="left"/>
        <w:rPr/>
      </w:pPr>
      <w:r>
        <w:rPr/>
        <w:t>5uCeB2z78dRfv0khCesI1Og9d9TsS+hJSllNuJ08B9agapXBH5e/Yn39MHj36sBEGOFSO/fRRIKie/</w:t>
      </w:r>
    </w:p>
    <w:p>
      <w:pPr>
        <w:pStyle w:val="PreformattedText"/>
        <w:bidi w:val="0"/>
        <w:spacing w:before="0" w:after="0"/>
        <w:jc w:val="left"/>
        <w:rPr/>
      </w:pPr>
      <w:r>
        <w:rPr/>
        <w:t>yCvw8YHoO/PWU4ggC+tFLyTtJxnGR2zj4f6Zxn/v0pHtVjhBTAvNGa1EREYwB5Zye38PBOD/eOunsH</w:t>
      </w:r>
    </w:p>
    <w:p>
      <w:pPr>
        <w:pStyle w:val="PreformattedText"/>
        <w:bidi w:val="0"/>
        <w:spacing w:before="0" w:after="0"/>
        <w:jc w:val="left"/>
        <w:rPr/>
      </w:pPr>
      <w:r>
        <w:rPr/>
        <w:t>+zWjp+EP5aoz3+NXB/8AM+dIJpON5yOSTgEem7PbuO3VX2FIU73kDuo1tI2b33oqmIHnJ7ZAI4Gf4v</w:t>
      </w:r>
    </w:p>
    <w:p>
      <w:pPr>
        <w:pStyle w:val="PreformattedText"/>
        <w:bidi w:val="0"/>
        <w:spacing w:before="0" w:after="0"/>
        <w:jc w:val="left"/>
        <w:rPr/>
      </w:pPr>
      <w:r>
        <w:rPr/>
        <w:t>6jGOoG3P8AFeQ+dTNmT1InjRXMbPl4xk/DwP8AI9BWwcwEUSe9gmhrif8AU1AAcNq4x3ynkfXj+XXS</w:t>
      </w:r>
    </w:p>
    <w:p>
      <w:pPr>
        <w:pStyle w:val="PreformattedText"/>
        <w:bidi w:val="0"/>
        <w:spacing w:before="0" w:after="0"/>
        <w:jc w:val="left"/>
        <w:rPr/>
      </w:pPr>
      <w:r>
        <w:rPr/>
        <w:t>XTGzFx/6X/bVKbEY9Nvz/OhdlpBMkHaDhs/ng5z+nUboMshe0BrIQf5hT/ScWwh/1/Kg11Rh9+Qo9y</w:t>
      </w:r>
    </w:p>
    <w:p>
      <w:pPr>
        <w:pStyle w:val="PreformattedText"/>
        <w:bidi w:val="0"/>
        <w:spacing w:before="0" w:after="0"/>
        <w:jc w:val="left"/>
        <w:rPr/>
      </w:pPr>
      <w:r>
        <w:rPr/>
        <w:t>yrkj0Disgj5D5D/n0M6cj+02DrLQ9ylCp3RcRgnQdy/kKDW4zl15I/4Rx2GRxnPHp/n0a+zk/jYwcA</w:t>
      </w:r>
    </w:p>
    <w:p>
      <w:pPr>
        <w:pStyle w:val="PreformattedText"/>
        <w:bidi w:val="0"/>
        <w:spacing w:before="0" w:after="0"/>
        <w:jc w:val="left"/>
        <w:rPr/>
      </w:pPr>
      <w:r>
        <w:rPr/>
        <w:t>D76DdOB+DheOY/ChVTgZqDK9oSfLOT3OeceuT2+XT3Sgj/xE0QJ/DR8DSOjwnYi4/jVHuo8orG2QrI</w:t>
      </w:r>
    </w:p>
    <w:p>
      <w:pPr>
        <w:pStyle w:val="PreformattedText"/>
        <w:bidi w:val="0"/>
        <w:spacing w:before="0" w:after="0"/>
        <w:jc w:val="left"/>
        <w:rPr/>
      </w:pPr>
      <w:r>
        <w:rPr/>
        <w:t>HCEDufTdg/156tvRskqejQpFVnboB6qdyj8KJ72taBdbMu3qvTF1qi1qmTKXXKYlDixJpUwIblIWtp</w:t>
      </w:r>
    </w:p>
    <w:p>
      <w:pPr>
        <w:pStyle w:val="PreformattedText"/>
        <w:bidi w:val="0"/>
        <w:spacing w:before="0" w:after="0"/>
        <w:jc w:val="left"/>
        <w:rPr/>
      </w:pPr>
      <w:r>
        <w:rPr/>
        <w:t>CjHWPgW27wWXmm3UFK0JIC9Im2MVtL7tiW+uw+IT1biLjMhRgiRcGDKSNFAEaUX2O69hcEnEYZ3qcR</w:t>
      </w:r>
    </w:p>
    <w:p>
      <w:pPr>
        <w:pStyle w:val="PreformattedText"/>
        <w:bidi w:val="0"/>
        <w:spacing w:before="0" w:after="0"/>
        <w:jc w:val="left"/>
        <w:rPr/>
      </w:pPr>
      <w:r>
        <w:rPr/>
        <w:t>hznbXAOVaBKVQbETYiwUJBsTVM09Ne0M1DuK2Idfp1zUm266/T4tWotYpVZjSIrS0PxA7KpUlxpqof</w:t>
      </w:r>
    </w:p>
    <w:p>
      <w:pPr>
        <w:pStyle w:val="PreformattedText"/>
        <w:bidi w:val="0"/>
        <w:spacing w:before="0" w:after="0"/>
        <w:jc w:val="left"/>
        <w:rPr/>
      </w:pPr>
      <w:r>
        <w:rPr/>
        <w:t>s2UwibFUpLsSSl+O42hbZT1556Q7CGz9pbQ2W8pLjmFcKUuC4dbUAppy1gVIKSsWyrCkxau5dH9uLx</w:t>
      </w:r>
    </w:p>
    <w:p>
      <w:pPr>
        <w:pStyle w:val="PreformattedText"/>
        <w:bidi w:val="0"/>
        <w:spacing w:before="0" w:after="0"/>
        <w:jc w:val="left"/>
        <w:rPr/>
      </w:pPr>
      <w:r>
        <w:rPr/>
        <w:t>GEwW0sOFNoxCEqU2ZBbcFnW73KUrCghUnM2Uqm9rYPDp4jKZUaZDiLloaVM+7pYeWQl6O4hbQdjuhX</w:t>
      </w:r>
    </w:p>
    <w:p>
      <w:pPr>
        <w:pStyle w:val="PreformattedText"/>
        <w:bidi w:val="0"/>
        <w:spacing w:before="0" w:after="0"/>
        <w:jc w:val="left"/>
        <w:rPr/>
      </w:pPr>
      <w:r>
        <w:rPr/>
        <w:t>IPwIwTwNgUccnrlu09luMOqIEx6HvHdXoron0iw2IYbBPZUIvEg6KB0uPfVj2nt5U5979oSvJeCZLy</w:t>
      </w:r>
    </w:p>
    <w:p>
      <w:pPr>
        <w:pStyle w:val="PreformattedText"/>
        <w:bidi w:val="0"/>
        <w:spacing w:before="0" w:after="0"/>
        <w:jc w:val="left"/>
        <w:rPr/>
      </w:pPr>
      <w:r>
        <w:rPr/>
        <w:t>Q63tdT5ZWllxTalOJBcJUVA5SNpUlIwAeoQBSAEiANa6q08h1lJbcsoDjE6jj+8VPCwdRqApMRxIZD</w:t>
      </w:r>
    </w:p>
    <w:p>
      <w:pPr>
        <w:pStyle w:val="PreformattedText"/>
        <w:bidi w:val="0"/>
        <w:spacing w:before="0" w:after="0"/>
        <w:jc w:val="left"/>
        <w:rPr/>
      </w:pPr>
      <w:r>
        <w:rPr/>
        <w:t>kNhcd0pWHEqA3ubnGlrO9vnd+IKSXMII79TWMRkhZMqTJjket6EY3BrcSpIWcjhBnQyYESND5QYk2q</w:t>
      </w:r>
    </w:p>
    <w:p>
      <w:pPr>
        <w:pStyle w:val="PreformattedText"/>
        <w:bidi w:val="0"/>
        <w:spacing w:before="0" w:after="0"/>
        <w:jc w:val="left"/>
        <w:rPr/>
      </w:pPr>
      <w:r>
        <w:rPr/>
        <w:t>WB1EodNpP39VQZZbZjpeUma40AlhpKVhoKCsJCXcYzhSU4Ct3TWJxqVypKLg6c2JmqkvAuBa0uJnW6</w:t>
      </w:r>
    </w:p>
    <w:p>
      <w:pPr>
        <w:pStyle w:val="PreformattedText"/>
        <w:bidi w:val="0"/>
        <w:spacing w:before="0" w:after="0"/>
        <w:jc w:val="left"/>
        <w:rPr/>
      </w:pPr>
      <w:r>
        <w:rPr/>
        <w:t>ZAm4zeY11E6VWn4ifE21qFOm2jZ8xC6dDd2z5qElDc19ClpUllTaiUNAgpypQGMlIHcYzgHHCHX0ZQ</w:t>
      </w:r>
    </w:p>
    <w:p>
      <w:pPr>
        <w:pStyle w:val="PreformattedText"/>
        <w:bidi w:val="0"/>
        <w:spacing w:before="0" w:after="0"/>
        <w:jc w:val="left"/>
        <w:rPr/>
      </w:pPr>
      <w:r>
        <w:rPr/>
        <w:t>rQcAeI4kbtwGtVPaG0WGi5hcM51ikWUoGxIsUg7wNJGpJAkUgNKbWeS3Fylpf3x5TinVK8xKUPD4iV</w:t>
      </w:r>
    </w:p>
    <w:p>
      <w:pPr>
        <w:pStyle w:val="PreformattedText"/>
        <w:bidi w:val="0"/>
        <w:spacing w:before="0" w:after="0"/>
        <w:jc w:val="left"/>
        <w:rPr/>
      </w:pPr>
      <w:r>
        <w:rPr/>
        <w:t>7EkpDYWVuZJ5wrBSOnH8vaSkyhGneRx3Ra3rTuy8M6oJWofiOT5A/Emb8KvB8EujSqz9+v246Atmx4</w:t>
      </w:r>
    </w:p>
    <w:p>
      <w:pPr>
        <w:pStyle w:val="PreformattedText"/>
        <w:bidi w:val="0"/>
        <w:spacing w:before="0" w:after="0"/>
        <w:jc w:val="left"/>
        <w:rPr/>
      </w:pPr>
      <w:r>
        <w:rPr/>
        <w:t>MRmLakqZtS1dlXYlOtz51Oiglci3IamNn3p3Y3OnkpiIdiw3nX+g9CejrvXJ2xjWobUmWEqIlROjoG</w:t>
      </w:r>
    </w:p>
    <w:p>
      <w:pPr>
        <w:pStyle w:val="PreformattedText"/>
        <w:bidi w:val="0"/>
        <w:spacing w:before="0" w:after="0"/>
        <w:jc w:val="left"/>
        <w:rPr/>
      </w:pPr>
      <w:r>
        <w:rPr/>
        <w:t>5AEluYK1EK9lIz87+0npUywk9HtmPk4ltRTilpEZExJZzGJdUYC4BDaApJOdfYZH/SB9SaJpr9kr4t</w:t>
      </w:r>
    </w:p>
    <w:p>
      <w:pPr>
        <w:pStyle w:val="PreformattedText"/>
        <w:bidi w:val="0"/>
        <w:spacing w:before="0" w:after="0"/>
        <w:jc w:val="left"/>
        <w:rPr/>
      </w:pPr>
      <w:r>
        <w:rPr/>
        <w:t>hV5jEerav0vT3Qa0ITjanTUa3qXqTa8R2IwgYx91tCj3TPUvOUIo61gKPHXY9nIz41gJjKyFrPkkj1</w:t>
      </w:r>
    </w:p>
    <w:p>
      <w:pPr>
        <w:pStyle w:val="PreformattedText"/>
        <w:bidi w:val="0"/>
        <w:spacing w:before="0" w:after="0"/>
        <w:jc w:val="left"/>
        <w:rPr/>
      </w:pPr>
      <w:r>
        <w:rPr/>
        <w:t>Klp/ex4M8oltSpMuKQB5KCz5ZUEWvw4j82fTfVTUfQ7VSwtbdHrpl2VqppLe1B1D07uuI01KVRrpt2</w:t>
      </w:r>
    </w:p>
    <w:p>
      <w:pPr>
        <w:pStyle w:val="PreformattedText"/>
        <w:bidi w:val="0"/>
        <w:spacing w:before="0" w:after="0"/>
        <w:jc w:val="left"/>
        <w:rPr/>
      </w:pPr>
      <w:r>
        <w:rPr/>
        <w:t>amZDMyA+ktVehSmRLg1WnvhUap0qrTqdKQuPLdSTWKYS+2ttQzEgxIBgwRI03EgxBgm41phtZQvMJE</w:t>
      </w:r>
    </w:p>
    <w:p>
      <w:pPr>
        <w:pStyle w:val="PreformattedText"/>
        <w:bidi w:val="0"/>
        <w:spacing w:before="0" w:after="0"/>
        <w:jc w:val="left"/>
        <w:rPr/>
      </w:pPr>
      <w:r>
        <w:rPr/>
        <w:t>a7p51EyJ3Gv00vAn9pdof4/PDFSvERYC2rYu2hJp1va/6OTZTDtw6G6prieZPt2ehDm6pWHUVNuzrT</w:t>
      </w:r>
    </w:p>
    <w:p>
      <w:pPr>
        <w:pStyle w:val="PreformattedText"/>
        <w:bidi w:val="0"/>
        <w:spacing w:before="0" w:after="0"/>
        <w:jc w:val="left"/>
        <w:rPr/>
      </w:pPr>
      <w:r>
        <w:rPr/>
        <w:t>r6UIi1mkyG0EsVeFVqdCqmIb+6KW2tVkEwTvGt+8CJH/F7JBM+Q5DhAvEjndwPiNQY8ar+NkJqxtPT</w:t>
      </w:r>
    </w:p>
    <w:p>
      <w:pPr>
        <w:pStyle w:val="PreformattedText"/>
        <w:bidi w:val="0"/>
        <w:spacing w:before="0" w:after="0"/>
        <w:jc w:val="left"/>
        <w:rPr/>
      </w:pPr>
      <w:r>
        <w:rPr/>
        <w:t>mE/dN0vgoahQihEWMpR8pt6pzlEphRt+ewW4oIV5TaykgVjE7ZShwsYRs4p8aAEZQOKjuE6xJO4GDG</w:t>
      </w:r>
    </w:p>
    <w:p>
      <w:pPr>
        <w:pStyle w:val="PreformattedText"/>
        <w:bidi w:val="0"/>
        <w:spacing w:before="0" w:after="0"/>
        <w:jc w:val="left"/>
        <w:rPr/>
      </w:pPr>
      <w:r>
        <w:rPr/>
        <w:t>38SG0yhNzvmB9T4DzFJSytBdQtYbgp98631hdemxVebSaEwlcO2Lf3J8smlUrKt0wtFSXJT6nZCwVJ</w:t>
      </w:r>
    </w:p>
    <w:p>
      <w:pPr>
        <w:pStyle w:val="PreformattedText"/>
        <w:bidi w:val="0"/>
        <w:spacing w:before="0" w:after="0"/>
        <w:jc w:val="left"/>
        <w:rPr/>
      </w:pPr>
      <w:r>
        <w:rPr/>
        <w:t>C0NnyxtjAYjFuJxW1FhxwDstps03/pTF1bitUrO87qHZXHllx4ySAJgTA0EaAa23kyZNWQWlZdFtWA</w:t>
      </w:r>
    </w:p>
    <w:p>
      <w:pPr>
        <w:pStyle w:val="PreformattedText"/>
        <w:bidi w:val="0"/>
        <w:spacing w:before="0" w:after="0"/>
        <w:jc w:val="left"/>
        <w:rPr/>
      </w:pPr>
      <w:r>
        <w:rPr/>
        <w:t>zGgxGWvKQlIKUjCdoA9uT/AJ9GkpSgBKRAFPAACAIFHlYpDNWjEYw43haFJyClSfwlP5/3jpVYpIUI</w:t>
      </w:r>
    </w:p>
    <w:p>
      <w:pPr>
        <w:pStyle w:val="PreformattedText"/>
        <w:bidi w:val="0"/>
        <w:spacing w:before="0" w:after="0"/>
        <w:jc w:val="left"/>
        <w:rPr/>
      </w:pPr>
      <w:r>
        <w:rPr/>
        <w:t>NBaZfUu1mPus1oqQ2AgYGQSOBknsDj+fSSkEyacS+ttERmApNzr4FRqyZsoNMwgfMZKyM5BGUqye49</w:t>
      </w:r>
    </w:p>
    <w:p>
      <w:pPr>
        <w:pStyle w:val="PreformattedText"/>
        <w:bidi w:val="0"/>
        <w:spacing w:before="0" w:after="0"/>
        <w:jc w:val="left"/>
        <w:rPr/>
      </w:pPr>
      <w:r>
        <w:rPr/>
        <w:t>vbnp7LCbb6gqcW69mULD3UzWtWqVnposmIw/HlVB5lSAy2kLUCeCVY9Mj5e3ULEPIQCme3w55tTzr7</w:t>
      </w:r>
    </w:p>
    <w:p>
      <w:pPr>
        <w:pStyle w:val="PreformattedText"/>
        <w:bidi w:val="0"/>
        <w:spacing w:before="0" w:after="0"/>
        <w:jc w:val="left"/>
        <w:rPr/>
      </w:pPr>
      <w:r>
        <w:rPr/>
        <w:t>KQAAFLHdp593N6z1+LrXy77cdfoNOjv0amSi+gTgkpdko24U22f/ACU4UPmR+fVQ2i48VhsHK0ffPf</w:t>
      </w:r>
    </w:p>
    <w:p>
      <w:pPr>
        <w:pStyle w:val="PreformattedText"/>
        <w:bidi w:val="0"/>
        <w:spacing w:before="0" w:after="0"/>
        <w:jc w:val="left"/>
        <w:rPr/>
      </w:pPr>
      <w:r>
        <w:rPr/>
        <w:t>u31PwmLGKUpJ7IRBibnvP0qrxF2M1Bbj8l4uuuLUtS1ZUoknkqJOVEn16Thm4Tp5R305iFAESNalKp</w:t>
      </w:r>
    </w:p>
    <w:p>
      <w:pPr>
        <w:pStyle w:val="PreformattedText"/>
        <w:bidi w:val="0"/>
        <w:spacing w:before="0" w:after="0"/>
        <w:jc w:val="left"/>
        <w:rPr/>
      </w:pPr>
      <w:r>
        <w:rPr/>
        <w:t>sgdiTx74Bz7evI/l1cCkEydOdeeNEfLWgrjIOTyccDI4BGTz/P060tI45TWwYOlE0xCUpVjAHGBznu</w:t>
      </w:r>
    </w:p>
    <w:p>
      <w:pPr>
        <w:pStyle w:val="PreformattedText"/>
        <w:bidi w:val="0"/>
        <w:spacing w:before="0" w:after="0"/>
        <w:jc w:val="left"/>
        <w:rPr/>
      </w:pPr>
      <w:r>
        <w:rPr/>
        <w:t>c9+3SEgZvCtKnIbWoQUZiIyOC0O+TyM47euB+vXTcMQdntgn/y/lVLetjV7+386Q4SQpQx6nPYA4Ue</w:t>
      </w:r>
    </w:p>
    <w:p>
      <w:pPr>
        <w:pStyle w:val="PreformattedText"/>
        <w:bidi w:val="0"/>
        <w:spacing w:before="0" w:after="0"/>
        <w:jc w:val="left"/>
        <w:rPr/>
      </w:pPr>
      <w:r>
        <w:rPr/>
        <w:t>4Pyx1Wti2U9zvo3tIdhs99Fshvc6ngEY44JwAr+fPQ/bf+J4WHzqXs4wymd1/hQOU0S1+n8PAwfl8s</w:t>
      </w:r>
    </w:p>
    <w:p>
      <w:pPr>
        <w:pStyle w:val="PreformattedText"/>
        <w:bidi w:val="0"/>
        <w:spacing w:before="0" w:after="0"/>
        <w:jc w:val="left"/>
        <w:rPr/>
      </w:pPr>
      <w:r>
        <w:rPr/>
        <w:t>/3noOj2qIOmU2mhLrH+qK4PKDxnsMHAJ5/v8+ujOn+zFni1/21TUH+vJGvb+ddbOZUlx/1GG+O3OD2</w:t>
      </w:r>
    </w:p>
    <w:p>
      <w:pPr>
        <w:pStyle w:val="PreformattedText"/>
        <w:bidi w:val="0"/>
        <w:spacing w:before="0" w:after="0"/>
        <w:jc w:val="left"/>
        <w:rPr/>
      </w:pPr>
      <w:r>
        <w:rPr/>
        <w:t>Hqef6dQOhSyl3HAWkI/7qldIwMmG8VfKhdyRd0ls+7S8YGCPjJH8uoHTQztDDn/6f/cam9GrYV2dM/</w:t>
      </w:r>
    </w:p>
    <w:p>
      <w:pPr>
        <w:pStyle w:val="PreformattedText"/>
        <w:bidi w:val="0"/>
        <w:spacing w:before="0" w:after="0"/>
        <w:jc w:val="left"/>
        <w:rPr/>
      </w:pPr>
      <w:r>
        <w:rPr/>
        <w:t>yHvrxbFNfkSH0Ro78lacLUiOy4+pKEgFS1BtJ2pA7ngDHfo/8AZylRfxuUTCEzA3cfCgnThSUs4UqU</w:t>
      </w:r>
    </w:p>
    <w:p>
      <w:pPr>
        <w:pStyle w:val="PreformattedText"/>
        <w:bidi w:val="0"/>
        <w:spacing w:before="0" w:after="0"/>
        <w:jc w:val="left"/>
        <w:rPr/>
      </w:pPr>
      <w:r>
        <w:rPr/>
        <w:t>ACs3NrxO/fvphNZfFb4btFpr0W/9W7abrkNrLtoWktV+3nv2rUmO9RLWU+mjyCcDbU5EBI3gqUB0np</w:t>
      </w:r>
    </w:p>
    <w:p>
      <w:pPr>
        <w:pStyle w:val="PreformattedText"/>
        <w:bidi w:val="0"/>
        <w:spacing w:before="0" w:after="0"/>
        <w:jc w:val="left"/>
        <w:rPr/>
      </w:pPr>
      <w:r>
        <w:rPr/>
        <w:t>S82nb5JWFJabRmKVBRBk2hJJniN2+KX0eaWdjABBzOLXAIIta8qAEcIN48KrV1E+2DlRlSY2iujEGK</w:t>
      </w:r>
    </w:p>
    <w:p>
      <w:pPr>
        <w:pStyle w:val="PreformattedText"/>
        <w:bidi w:val="0"/>
        <w:spacing w:before="0" w:after="0"/>
        <w:jc w:val="left"/>
        <w:rPr/>
      </w:pPr>
      <w:r>
        <w:rPr/>
        <w:t>VJ8ti5tXay9VZIwVhL8eybKlRmI69pQrZIrMtAV8KkLSMrThulbuz0uDBYNC1rAGd4kgRvCEETP+Zf</w:t>
      </w:r>
    </w:p>
    <w:p>
      <w:pPr>
        <w:pStyle w:val="PreformattedText"/>
        <w:bidi w:val="0"/>
        <w:spacing w:before="0" w:after="0"/>
        <w:jc w:val="left"/>
        <w:rPr/>
      </w:pPr>
      <w:r>
        <w:rPr/>
        <w:t>iL1mI6MoxykHFYpSG0kkpbACjPFapj/hSDwIqs/WHxXeIbX6XJOpuql0VSjyC6BaNIlf4VsSGy5kli</w:t>
      </w:r>
    </w:p>
    <w:p>
      <w:pPr>
        <w:pStyle w:val="PreformattedText"/>
        <w:bidi w:val="0"/>
        <w:spacing w:before="0" w:after="0"/>
        <w:jc w:val="left"/>
        <w:rPr/>
      </w:pPr>
      <w:r>
        <w:rPr/>
        <w:t>NZdsiNAU3t+EqfakPLyS684pS1Kr+O2jjdovKfxeILi1bgAhI1sEpAEX3z3zR3CbPwmCaS1h2QAneS</w:t>
      </w:r>
    </w:p>
    <w:p>
      <w:pPr>
        <w:pStyle w:val="PreformattedText"/>
        <w:bidi w:val="0"/>
        <w:spacing w:before="0" w:after="0"/>
        <w:jc w:val="left"/>
        <w:rPr/>
      </w:pPr>
      <w:r>
        <w:rPr/>
        <w:t>VKOlyVEmbboq2jSTSmhyPszfDHqLCpMdmvv6q+ICDVZ0WGyiRNt+u3WYtHj1JTaUqkQo86xZH3RxYU</w:t>
      </w:r>
    </w:p>
    <w:p>
      <w:pPr>
        <w:pStyle w:val="PreformattedText"/>
        <w:bidi w:val="0"/>
        <w:spacing w:before="0" w:after="0"/>
        <w:jc w:val="left"/>
        <w:rPr/>
      </w:pPr>
      <w:r>
        <w:rPr/>
        <w:t>hldRfaSU/eMdU3pA2kIwboQAUlxJMAdkkkehA13E+Vh6OLWvF7Ww+fs/hrSmTGZKUgwLgEhRn2RbjO</w:t>
      </w:r>
    </w:p>
    <w:p>
      <w:pPr>
        <w:pStyle w:val="PreformattedText"/>
        <w:bidi w:val="0"/>
        <w:spacing w:before="0" w:after="0"/>
        <w:jc w:val="left"/>
        <w:rPr/>
      </w:pPr>
      <w:r>
        <w:rPr/>
        <w:t>ZraOzcdszhMoE5+OhS0+ewsuLYUU7clZSR5asY2kEKGCOT1WXWWMSnI6kEjfv8uNWzA47F7LeDjKiB</w:t>
      </w:r>
    </w:p>
    <w:p>
      <w:pPr>
        <w:pStyle w:val="PreformattedText"/>
        <w:bidi w:val="0"/>
        <w:spacing w:before="0" w:after="0"/>
        <w:jc w:val="left"/>
        <w:rPr/>
      </w:pPr>
      <w:r>
        <w:rPr/>
        <w:t>vSZynhP1qXun3iyvy1HGosqmmXEQSHS0pbvmlaQkrW0Rhw5Skgnn4vizgDoK90eQ5Km3BJ0BFufjXT</w:t>
      </w:r>
    </w:p>
    <w:p>
      <w:pPr>
        <w:pStyle w:val="PreformattedText"/>
        <w:bidi w:val="0"/>
        <w:spacing w:before="0" w:after="0"/>
        <w:jc w:val="left"/>
        <w:rPr/>
      </w:pPr>
      <w:r>
        <w:rPr/>
        <w:t>tmfaUvDpQh9skHWDPPpUwdP/GzdiprLtNtWc9ICQ2tLKPKKgwFBtwo8sBzzErUAkkqSUjarI4hr6Mr</w:t>
      </w:r>
    </w:p>
    <w:p>
      <w:pPr>
        <w:pStyle w:val="PreformattedText"/>
        <w:bidi w:val="0"/>
        <w:spacing w:before="0" w:after="0"/>
        <w:jc w:val="left"/>
        <w:rPr/>
      </w:pPr>
      <w:r>
        <w:rPr/>
        <w:t>IA69KQOAJPf3epo2ftSw5SR9yW4gj8ygPMSTHkKd+oa2aw6vNR6ZKjzbRoDrZeqEGNNd/arzBzuRNk</w:t>
      </w:r>
    </w:p>
    <w:p>
      <w:pPr>
        <w:pStyle w:val="PreformattedText"/>
        <w:bidi w:val="0"/>
        <w:spacing w:before="0" w:after="0"/>
        <w:jc w:val="left"/>
        <w:rPr/>
      </w:pPr>
      <w:r>
        <w:rPr/>
        <w:t>NPBMdKlJ24SSVZXnKSOls7EwuAl5ay84LgqggTvA0HvIO+qxtXpvtPbyRhGkjBsLsUtkgkWgFchRFr</w:t>
      </w:r>
    </w:p>
    <w:p>
      <w:pPr>
        <w:pStyle w:val="PreformattedText"/>
        <w:bidi w:val="0"/>
        <w:spacing w:before="0" w:after="0"/>
        <w:jc w:val="left"/>
        <w:rPr/>
      </w:pPr>
      <w:r>
        <w:rPr/>
        <w:t>xAIsQQaf3TSzY0OH92kMR0FTXnPuuKbSiK0lClOSVuuA4cQyAcuY/AtX8IIg4vFBS+rZMqOqrwBzPz</w:t>
      </w:r>
    </w:p>
    <w:p>
      <w:pPr>
        <w:pStyle w:val="PreformattedText"/>
        <w:bidi w:val="0"/>
        <w:spacing w:before="0" w:after="0"/>
        <w:jc w:val="left"/>
        <w:rPr/>
      </w:pPr>
      <w:r>
        <w:rPr/>
        <w:t>ohsTY5WgO4lPZEZUb1K3CNY0AAFXseCvwbOVv7tqdq5QqhR7ShTIsiyrLrMZMSdeTLDKH2LhuCE64X</w:t>
      </w:r>
    </w:p>
    <w:p>
      <w:pPr>
        <w:pStyle w:val="PreformattedText"/>
        <w:bidi w:val="0"/>
        <w:spacing w:before="0" w:after="0"/>
        <w:jc w:val="left"/>
        <w:rPr/>
      </w:pPr>
      <w:r>
        <w:rPr/>
        <w:t>YFoOLWyuPCeabfqQSHHQ3CJRKt/Rnoh1vV7S2u2Q2lQUzh1pH4hGjryST2BqhlQlRAW4AISqndOOn4</w:t>
      </w:r>
    </w:p>
    <w:p>
      <w:pPr>
        <w:pStyle w:val="PreformattedText"/>
        <w:bidi w:val="0"/>
        <w:spacing w:before="0" w:after="0"/>
        <w:jc w:val="left"/>
        <w:rPr/>
      </w:pPr>
      <w:r>
        <w:rPr/>
        <w:t>wKXNgdG30rxKkFGKxjSiQxJg4fDLAAU8IIdxCFFDZJQ2VLGdNxidgaZjRmm40SO00xHjsNtsstsMIS</w:t>
      </w:r>
    </w:p>
    <w:p>
      <w:pPr>
        <w:pStyle w:val="PreformattedText"/>
        <w:bidi w:val="0"/>
        <w:spacing w:before="0" w:after="0"/>
        <w:jc w:val="left"/>
        <w:rPr/>
      </w:pPr>
      <w:r>
        <w:rPr/>
        <w:t>0yw0w2gJZYQ0hCUISAlCUhKQAMddNACRAEAbtIjT0rhxJJJJknWZJJ3kkkkkm5Jkk3Jk1h0/0sLxTu</w:t>
      </w:r>
    </w:p>
    <w:p>
      <w:pPr>
        <w:pStyle w:val="PreformattedText"/>
        <w:bidi w:val="0"/>
        <w:spacing w:before="0" w:after="0"/>
        <w:jc w:val="left"/>
        <w:rPr/>
      </w:pPr>
      <w:r>
        <w:rPr/>
        <w:t>3DrJ4a/BhQKwtdG0ss2q+IzVClw57jkVy/dSnZ9jaTwqtEQdiJ9N0/od9zWkr+NDWozbnwhxI6sWx2</w:t>
      </w:r>
    </w:p>
    <w:p>
      <w:pPr>
        <w:pStyle w:val="PreformattedText"/>
        <w:bidi w:val="0"/>
        <w:spacing w:before="0" w:after="0"/>
        <w:jc w:val="left"/>
        <w:rPr/>
      </w:pPr>
      <w:r>
        <w:rPr/>
        <w:t>srDr5EKxCsoNvZbm/G61KBk3yDhJhP5VvJGvUp/5nIJBGlkBsjfC1CsijgOSnOAogkjnuQCUk9wB/w</w:t>
      </w:r>
    </w:p>
    <w:p>
      <w:pPr>
        <w:pStyle w:val="PreformattedText"/>
        <w:bidi w:val="0"/>
        <w:spacing w:before="0" w:after="0"/>
        <w:jc w:val="left"/>
        <w:rPr/>
      </w:pPr>
      <w:r>
        <w:rPr/>
        <w:t>BOisC++aYIEXsRx30p7A1F1K0bukX/AKO6iXjpXfbNOfpAuuxK7KoNUlUaS4h+TQKuI5LFwW68+204</w:t>
      </w:r>
    </w:p>
    <w:p>
      <w:pPr>
        <w:pStyle w:val="PreformattedText"/>
        <w:bidi w:val="0"/>
        <w:spacing w:before="0" w:after="0"/>
        <w:jc w:val="left"/>
        <w:rPr/>
      </w:pPr>
      <w:r>
        <w:rPr/>
        <w:t>7TqgzLguONpdVGU6hKxFxeCw2Mw7mGxLKX2HBBSsSDHvGuqSCDcU4hRQrs7vHum/Gw08K0SfZvfb0a</w:t>
      </w:r>
    </w:p>
    <w:p>
      <w:pPr>
        <w:pStyle w:val="PreformattedText"/>
        <w:bidi w:val="0"/>
        <w:spacing w:before="0" w:after="0"/>
        <w:jc w:val="left"/>
        <w:rPr/>
      </w:pPr>
      <w:r>
        <w:rPr/>
        <w:t>ZWRctFsvx1aSwKVSps6FBkeJfQ+h1KRLoUlTrUd6tasaGNia/WqcFlTsuo2bIblshbjzVqzQCkVdro</w:t>
      </w:r>
    </w:p>
    <w:p>
      <w:pPr>
        <w:pStyle w:val="PreformattedText"/>
        <w:bidi w:val="0"/>
        <w:spacing w:before="0" w:after="0"/>
        <w:jc w:val="left"/>
        <w:rPr/>
      </w:pPr>
      <w:r>
        <w:rPr/>
        <w:t>1gsEFf0a1kzEZkrOZUwZPWKuQAEgFRUokgGEgqrakqWrOpZJEkD0IAi0kzOkDeSQK3E6PanaSa1abW</w:t>
      </w:r>
    </w:p>
    <w:p>
      <w:pPr>
        <w:pStyle w:val="PreformattedText"/>
        <w:bidi w:val="0"/>
        <w:spacing w:before="0" w:after="0"/>
        <w:jc w:val="left"/>
        <w:rPr/>
      </w:pPr>
      <w:r>
        <w:rPr/>
        <w:t>zqroXqHY2rGlt1Ry5bt/6c3FTbqtSqLZG2XCRVKY6oQazGcStuZTpaY9RgOtqZmxI7yVNiIpKkKyqS</w:t>
      </w:r>
    </w:p>
    <w:p>
      <w:pPr>
        <w:pStyle w:val="PreformattedText"/>
        <w:bidi w:val="0"/>
        <w:spacing w:before="0" w:after="0"/>
        <w:jc w:val="left"/>
        <w:rPr/>
      </w:pPr>
      <w:r>
        <w:rPr/>
        <w:t>UnW/A6EcQdxEg7jT60qAJi2nDSxmfWCAY1F6dNJJQB6D9fb9P8+k1lD4TTjqw22krWvgJAyecj8hjv</w:t>
      </w:r>
    </w:p>
    <w:p>
      <w:pPr>
        <w:pStyle w:val="PreformattedText"/>
        <w:bidi w:val="0"/>
        <w:spacing w:before="0" w:after="0"/>
        <w:jc w:val="left"/>
        <w:rPr/>
      </w:pPr>
      <w:r>
        <w:rPr/>
        <w:t>8AXrKwXMASaB3facZumv1CWpBcaYUospAKTtBKQr1UsHpBWLRepH3dRQVLMACq2tQqrd1bkzaVb3mt</w:t>
      </w:r>
    </w:p>
    <w:p>
      <w:pPr>
        <w:pStyle w:val="PreformattedText"/>
        <w:bidi w:val="0"/>
        <w:spacing w:before="0" w:after="0"/>
        <w:jc w:val="left"/>
        <w:rPr/>
      </w:pPr>
      <w:r>
        <w:rPr/>
        <w:t>FDziW9oVhKU7kZUpBxnn09utLK4hPPIoW4pagUspjv3+vfTL2rbE2n1B526FuSJ5ew808pSgME8pC8</w:t>
      </w:r>
    </w:p>
    <w:p>
      <w:pPr>
        <w:pStyle w:val="PreformattedText"/>
        <w:bidi w:val="0"/>
        <w:spacing w:before="0" w:after="0"/>
        <w:jc w:val="left"/>
        <w:rPr/>
      </w:pPr>
      <w:r>
        <w:rPr/>
        <w:t>8c5B/TqKlnKZXdXuoYXClRSZzA3njTA+MDQWn6lWjLfhRkGWwy69HU02grSUNHaRxyQQM+/Q/aGGDi</w:t>
      </w:r>
    </w:p>
    <w:p>
      <w:pPr>
        <w:pStyle w:val="PreformattedText"/>
        <w:bidi w:val="0"/>
        <w:spacing w:before="0" w:after="0"/>
        <w:jc w:val="left"/>
        <w:rPr/>
      </w:pPr>
      <w:r>
        <w:rPr/>
        <w:t>SQnvEVIYeW071ySJHN+6s6NUtip2vVZ9FqkdyPLhvuNqQ4ko3JCztcTkcpKcHjtnoawkpHGrCp9D6E</w:t>
      </w:r>
    </w:p>
    <w:p>
      <w:pPr>
        <w:pStyle w:val="PreformattedText"/>
        <w:bidi w:val="0"/>
        <w:spacing w:before="0" w:after="0"/>
        <w:jc w:val="left"/>
        <w:rPr/>
      </w:pPr>
      <w:r>
        <w:rPr/>
        <w:t>rSdeO7W1T6VFI4AwB6Ajn8/wBerQbgjjRagMhpKAonA4JHrkDPGPXjPTak2ka1m8Uj6gT8WAc4z3yM</w:t>
      </w:r>
    </w:p>
    <w:p>
      <w:pPr>
        <w:pStyle w:val="PreformattedText"/>
        <w:bidi w:val="0"/>
        <w:spacing w:before="0" w:after="0"/>
        <w:jc w:val="left"/>
        <w:rPr/>
      </w:pPr>
      <w:r>
        <w:rPr/>
        <w:t>+30460j2oOt6xUQdwjSuoWoRU8n/AGfpxjg9/YYP5fXrpOFvs9om/wCGPhzuqmYhJ+/OD/P8+fpSMS</w:t>
      </w:r>
    </w:p>
    <w:p>
      <w:pPr>
        <w:pStyle w:val="PreformattedText"/>
        <w:bidi w:val="0"/>
        <w:spacing w:before="0" w:after="0"/>
        <w:jc w:val="left"/>
        <w:rPr/>
      </w:pPr>
      <w:r>
        <w:rPr/>
        <w:t>pSlrwrus+x9VfLt39Oq3sWSt6KM7RV2EDv558qCOAh1PfBBPt3Vj0Pt1A22SMR5fM8mpezCC0kcD9I</w:t>
      </w:r>
    </w:p>
    <w:p>
      <w:pPr>
        <w:pStyle w:val="PreformattedText"/>
        <w:bidi w:val="0"/>
        <w:spacing w:before="0" w:after="0"/>
        <w:jc w:val="left"/>
        <w:rPr/>
      </w:pPr>
      <w:r>
        <w:rPr/>
        <w:t>r+fbCm/Tsnv3Gf69Bmh2+AM+lE3T2DQx9tuNSpdRlvxoVMp7JeqNVnymKfSqeyAsl6oVOa63HgtAJV</w:t>
      </w:r>
    </w:p>
    <w:p>
      <w:pPr>
        <w:pStyle w:val="PreformattedText"/>
        <w:bidi w:val="0"/>
        <w:spacing w:before="0" w:after="0"/>
        <w:jc w:val="left"/>
        <w:rPr/>
      </w:pPr>
      <w:r>
        <w:rPr/>
        <w:t>8TziBx366Q6lX9GLgTDX/bp5+tUtKgMcJsM/8A3c8ioJXz9pD4W9JJVSp1PrVf1gr8V37s5TtLIMST</w:t>
      </w:r>
    </w:p>
    <w:p>
      <w:pPr>
        <w:pStyle w:val="PreformattedText"/>
        <w:bidi w:val="0"/>
        <w:spacing w:before="0" w:after="0"/>
        <w:jc w:val="left"/>
        <w:rPr/>
      </w:pPr>
      <w:r>
        <w:rPr/>
        <w:t>b6X2kr8xLuodfkRqW+yhzagu0w1ZBJOwKCVEANg45vZisUvENrV1oSEpTBJgmZJICY4Ezuy8Su1cKr</w:t>
      </w:r>
    </w:p>
    <w:p>
      <w:pPr>
        <w:pStyle w:val="PreformattedText"/>
        <w:bidi w:val="0"/>
        <w:spacing w:before="0" w:after="0"/>
        <w:jc w:val="left"/>
        <w:rPr/>
      </w:pPr>
      <w:r>
        <w:rPr/>
        <w:t>HBhLRHYKpKpAggRECVHyAt7VV+aq/a2azXTJda0xsCwtLKb93cjtTayJGqV27luqIlCZWGIFHjOhrY</w:t>
      </w:r>
    </w:p>
    <w:p>
      <w:pPr>
        <w:pStyle w:val="PreformattedText"/>
        <w:bidi w:val="0"/>
        <w:spacing w:before="0" w:after="0"/>
        <w:jc w:val="left"/>
        <w:rPr/>
      </w:pPr>
      <w:r>
        <w:rPr/>
        <w:t>Eo/Yz4CsnzF4HTG1sSja2IafXh+pDQgJzlUiSe1lCb3ixI9xp3Z7K8AyppL2crVM5QIsLXKp33gfGI</w:t>
      </w:r>
    </w:p>
    <w:p>
      <w:pPr>
        <w:pStyle w:val="PreformattedText"/>
        <w:bidi w:val="0"/>
        <w:spacing w:before="0" w:after="0"/>
        <w:jc w:val="left"/>
        <w:rPr/>
      </w:pPr>
      <w:r>
        <w:rPr/>
        <w:t>F6g+J/xA6nNSIt+az6jXBTZRX59ENyzKJbK0ujatr/AApbP3KmiPtUQGzFKQhRQBt46jtLcYQttlxT</w:t>
      </w:r>
    </w:p>
    <w:p>
      <w:pPr>
        <w:pStyle w:val="PreformattedText"/>
        <w:bidi w:val="0"/>
        <w:spacing w:before="0" w:after="0"/>
        <w:jc w:val="left"/>
        <w:rPr/>
      </w:pPr>
      <w:r>
        <w:rPr/>
        <w:t>KHPaCCUhQ3BWWMwG7NNPONtvLSt5sOLRdJWAqOJTIMf8MTUfi6EpDbSEtoGcJaQlttJJOSEIAGck54</w:t>
      </w:r>
    </w:p>
    <w:p>
      <w:pPr>
        <w:pStyle w:val="PreformattedText"/>
        <w:bidi w:val="0"/>
        <w:spacing w:before="0" w:after="0"/>
        <w:jc w:val="left"/>
        <w:rPr/>
      </w:pPr>
      <w:r>
        <w:rPr/>
        <w:t>+vSQALAQKemxj9a8JSVH3J7nH8vkOsrBPjx+ors8pEdvsN3ClZPO0Htx6cc9aJgE8KVW03wZaB2vqJ</w:t>
      </w:r>
    </w:p>
    <w:p>
      <w:pPr>
        <w:pStyle w:val="PreformattedText"/>
        <w:bidi w:val="0"/>
        <w:spacing w:before="0" w:after="0"/>
        <w:jc w:val="left"/>
        <w:rPr/>
      </w:pPr>
      <w:r>
        <w:rPr/>
        <w:t>9m5oVpVU4v3eVWNF6Heds1WJ5yJ1Cvet1K5r6g1SOtpClOrfZuOYw7HWlbEpE0NuNrHl4j4/ApxuBS</w:t>
      </w:r>
    </w:p>
    <w:p>
      <w:pPr>
        <w:pStyle w:val="PreformattedText"/>
        <w:bidi w:val="0"/>
        <w:spacing w:before="0" w:after="0"/>
        <w:jc w:val="left"/>
        <w:rPr/>
      </w:pPr>
      <w:r>
        <w:rPr/>
        <w:t>3ALgRKT3xJHmDHjGpAqDszaC8DtVboUQ2tyFgmxCVAXuIAAJnd36Gr67tOq7aNxVOhVOMiNPps1EeW</w:t>
      </w:r>
    </w:p>
    <w:p>
      <w:pPr>
        <w:pStyle w:val="PreformattedText"/>
        <w:bidi w:val="0"/>
        <w:spacing w:before="0" w:after="0"/>
        <w:jc w:val="left"/>
        <w:rPr/>
      </w:pPr>
      <w:r>
        <w:rPr/>
        <w:t>ww63KiLD7DE2HLgymjsk06VTpEGTFcACXY8ppzAUVJHOMymnFMujI40YO6REgzvBBBGs8a6u9hg+03</w:t>
      </w:r>
    </w:p>
    <w:p>
      <w:pPr>
        <w:pStyle w:val="PreformattedText"/>
        <w:bidi w:val="0"/>
        <w:spacing w:before="0" w:after="0"/>
        <w:jc w:val="left"/>
        <w:rPr/>
      </w:pPr>
      <w:r>
        <w:rPr/>
        <w:t>imCFsvCRG6CQUkD2VJUCCDwngScWpbCZMxsuISd7yAoNgtrbAPxLdQrIcQCQfhwPhO0E8dYvEKbETP</w:t>
      </w:r>
    </w:p>
    <w:p>
      <w:pPr>
        <w:pStyle w:val="PreformattedText"/>
        <w:bidi w:val="0"/>
        <w:spacing w:before="0" w:after="0"/>
        <w:jc w:val="left"/>
        <w:rPr/>
      </w:pPr>
      <w:r>
        <w:rPr/>
        <w:t>O7nfTDWCzlJiRzxqcWl1jUpt0SHI6HtiSUyXAst7UfvEYUBnbwpPrgkD5AfidpOtoMHLPmfnRrB7KQ</w:t>
      </w:r>
    </w:p>
    <w:p>
      <w:pPr>
        <w:pStyle w:val="PreformattedText"/>
        <w:bidi w:val="0"/>
        <w:spacing w:before="0" w:after="0"/>
        <w:jc w:val="left"/>
        <w:rPr/>
      </w:pPr>
      <w:r>
        <w:rPr/>
        <w:t>6sJy5hpF+YqXFqU+mQ1OTFyIsaHHYemznnFtpZjMJZdcVIckS1JaZbaKA4pxzDaChIUpPVZxu0XXQU</w:t>
      </w:r>
    </w:p>
    <w:p>
      <w:pPr>
        <w:pStyle w:val="PreformattedText"/>
        <w:bidi w:val="0"/>
        <w:spacing w:before="0" w:after="0"/>
        <w:jc w:val="left"/>
        <w:rPr/>
      </w:pPr>
      <w:r>
        <w:rPr/>
        <w:t>KMZ7bySdIAFzPAanSr/sTo00V9blByXvAAtcqJsABclRgAEkwKvw8C/gilxkUPWjWuiwVNyqfTavp1</w:t>
      </w:r>
    </w:p>
    <w:p>
      <w:pPr>
        <w:pStyle w:val="PreformattedText"/>
        <w:bidi w:val="0"/>
        <w:spacing w:before="0" w:after="0"/>
        <w:jc w:val="left"/>
        <w:rPr/>
      </w:pPr>
      <w:r>
        <w:rPr/>
        <w:t>pfUob6pEdl5DM+l3fqdBqDAH7XSHEPQKGpJ+6OKRLqqUzENwIvSui3RBWHS1tLbCAcQ4AtvDlM9UDd</w:t>
      </w:r>
    </w:p>
    <w:p>
      <w:pPr>
        <w:pStyle w:val="PreformattedText"/>
        <w:bidi w:val="0"/>
        <w:spacing w:before="0" w:after="0"/>
        <w:jc w:val="left"/>
        <w:rPr/>
      </w:pPr>
      <w:r>
        <w:rPr/>
        <w:t>KnZJBd0KURDViSXB2OZdN/tBTiDiNh9G3FN4RtSm38Wg5eu3LRhlJMhlUlK3gQp0Apbho5nLoo7Djq</w:t>
      </w:r>
    </w:p>
    <w:p>
      <w:pPr>
        <w:pStyle w:val="PreformattedText"/>
        <w:bidi w:val="0"/>
        <w:spacing w:before="0" w:after="0"/>
        <w:jc w:val="left"/>
        <w:rPr/>
      </w:pPr>
      <w:r>
        <w:rPr/>
        <w:t>vNfcKipRWoqKlKKlcqJJOSSc8nk9X4kAEAedcfSIABER6UlNVNTbM0T0x1D1e1CqC6VYOldj3XqLet</w:t>
      </w:r>
    </w:p>
    <w:p>
      <w:pPr>
        <w:pStyle w:val="PreformattedText"/>
        <w:bidi w:val="0"/>
        <w:spacing w:before="0" w:after="0"/>
        <w:jc w:val="left"/>
        <w:rPr/>
      </w:pPr>
      <w:r>
        <w:rPr/>
        <w:t>SaQ25Ii2vZdCnXDW3IjTjiEvTlQKc8iM2Vp82Q600FArHSmmlvOIabErWQBOl957hqe6a0taW0KWo9</w:t>
      </w:r>
    </w:p>
    <w:p>
      <w:pPr>
        <w:pStyle w:val="PreformattedText"/>
        <w:bidi w:val="0"/>
        <w:spacing w:before="0" w:after="0"/>
        <w:jc w:val="left"/>
        <w:rPr/>
      </w:pPr>
      <w:r>
        <w:rPr/>
        <w:t>lPDU8AO8mAPGvyPvFf4nb98ZviR1m8UupAej3Vrbecy6kUV9wLFnWhGZYounen8XZhJi0CwqZbtKBA</w:t>
      </w:r>
    </w:p>
    <w:p>
      <w:pPr>
        <w:pStyle w:val="PreformattedText"/>
        <w:bidi w:val="0"/>
        <w:spacing w:before="0" w:after="0"/>
        <w:jc w:val="left"/>
        <w:rPr/>
      </w:pPr>
      <w:r>
        <w:rPr/>
        <w:t>/eu012Sf3j61Kt7aUISlpo5UNgJSI3DeZ3kypR3qJO+oJzJso51yZUOJMkxw3JEWSAN1R6G44USkEA</w:t>
      </w:r>
    </w:p>
    <w:p>
      <w:pPr>
        <w:pStyle w:val="PreformattedText"/>
        <w:bidi w:val="0"/>
        <w:spacing w:before="0" w:after="0"/>
        <w:jc w:val="left"/>
        <w:rPr/>
      </w:pPr>
      <w:r>
        <w:rPr/>
        <w:t>Acc4yogcfi4xk98jkDpwaazNIULRvmuD7mEbRkHB7nABUMpyDxzx29fb10oxYcmsEJJkyTSGeyxUXz</w:t>
      </w:r>
    </w:p>
    <w:p>
      <w:pPr>
        <w:pStyle w:val="PreformattedText"/>
        <w:bidi w:val="0"/>
        <w:spacing w:before="0" w:after="0"/>
        <w:jc w:val="left"/>
        <w:rPr/>
      </w:pPr>
      <w:r>
        <w:rPr/>
        <w:t>hCkPtl3KeMubtueOysJOfXA5A6hkhLiotm558KkASgH+E8891TG8IHjx8WHgPvh6/vC7rHXdP11eZG</w:t>
      </w:r>
    </w:p>
    <w:p>
      <w:pPr>
        <w:pStyle w:val="PreformattedText"/>
        <w:bidi w:val="0"/>
        <w:spacing w:before="0" w:after="0"/>
        <w:jc w:val="left"/>
        <w:rPr/>
      </w:pPr>
      <w:r>
        <w:rPr/>
        <w:t>fvOwpyRdejmpaYrTbKWdSdJq26qk3LJTEbLDFVQ3Er8BpW2mViDjPTD+FYxKSpSQlXGN8QCYgwLaEE</w:t>
      </w:r>
    </w:p>
    <w:p>
      <w:pPr>
        <w:pStyle w:val="PreformattedText"/>
        <w:bidi w:val="0"/>
        <w:spacing w:before="0" w:after="0"/>
        <w:jc w:val="left"/>
        <w:rPr/>
      </w:pPr>
      <w:r>
        <w:rPr/>
        <w:t>hIExaloWUqCCMyYjQHfMb/fIBMgTettHgM/0lfwe+I1m27B8WMJrwV61VBVGov7cr1Tm3N4X7xrstq</w:t>
      </w:r>
    </w:p>
    <w:p>
      <w:pPr>
        <w:pStyle w:val="PreformattedText"/>
        <w:bidi w:val="0"/>
        <w:spacing w:before="0" w:after="0"/>
        <w:jc w:val="left"/>
        <w:rPr/>
      </w:pPr>
      <w:r>
        <w:rPr/>
        <w:t>JDdqFG1eXGQ/o/GkVL7y6YV8MRKdTUSWYybuqykrf6C4nZzzJloF1snh2gIncIN7biTonSVpyrmDlI</w:t>
      </w:r>
    </w:p>
    <w:p>
      <w:pPr>
        <w:pStyle w:val="PreformattedText"/>
        <w:bidi w:val="0"/>
        <w:spacing w:before="0" w:after="0"/>
        <w:jc w:val="left"/>
        <w:rPr/>
      </w:pPr>
      <w:r>
        <w:rPr/>
        <w:t>3HTU2uZsI4iLkjdodOpdvUuHTqlTJsKq0+s0+PVqPW6XNh1WjVqky07otUo1YpzzsasU1wZ8t+K66y</w:t>
      </w:r>
    </w:p>
    <w:p>
      <w:pPr>
        <w:pStyle w:val="PreformattedText"/>
        <w:bidi w:val="0"/>
        <w:spacing w:before="0" w:after="0"/>
        <w:jc w:val="left"/>
        <w:rPr/>
      </w:pPr>
      <w:r>
        <w:rPr/>
        <w:t>spISskHocbSDYjcdx+tb6xti6jKuGvvnTwooqF1V6+2FwoDC4NOfHlv1B9JS6ts9xGa/hBSfxH346R</w:t>
      </w:r>
    </w:p>
    <w:p>
      <w:pPr>
        <w:pStyle w:val="PreformattedText"/>
        <w:bidi w:val="0"/>
        <w:spacing w:before="0" w:after="0"/>
        <w:jc w:val="left"/>
        <w:rPr/>
      </w:pPr>
      <w:r>
        <w:rPr/>
        <w:t>kvaw50pC33X05R+G2fU/SkHVbMgUGIERY6S/yRJI3LU4clW9R5JJPGenN088imTKAEp0pg7isl6rLV</w:t>
      </w:r>
    </w:p>
    <w:p>
      <w:pPr>
        <w:pStyle w:val="PreformattedText"/>
        <w:bidi w:val="0"/>
        <w:spacing w:before="0" w:after="0"/>
        <w:jc w:val="left"/>
        <w:rPr/>
      </w:pPr>
      <w:r>
        <w:rPr/>
        <w:t>OiIKJjGQ4lI/2qAd2DjuoHkfLI6aWBrvNQcThFL/EQLnXv/akrBsCq111VKlR1CM4CFuLSdoSoYwOO</w:t>
      </w:r>
    </w:p>
    <w:p>
      <w:pPr>
        <w:pStyle w:val="PreformattedText"/>
        <w:bidi w:val="0"/>
        <w:spacing w:before="0" w:after="0"/>
        <w:jc w:val="left"/>
        <w:rPr/>
      </w:pPr>
      <w:r>
        <w:rPr/>
        <w:t>xz/PqO4kKAB3mo7LbpcCIkKt76gl4ofs6KJd9Sp9boC00ipuPlqcpvIbkMKaeWFYxjd5gT+vHUY4IK</w:t>
      </w:r>
    </w:p>
    <w:p>
      <w:pPr>
        <w:pStyle w:val="PreformattedText"/>
        <w:bidi w:val="0"/>
        <w:spacing w:before="0" w:after="0"/>
        <w:jc w:val="left"/>
        <w:rPr/>
      </w:pPr>
      <w:r>
        <w:rPr/>
        <w:t>skwef0qQ6jFYSC0vMleoVeDx1533quh2IAOx/P5E8/XJ+p6m1cwI7hSeqDWEqGOwIyQcng/oOsOhrd</w:t>
      </w:r>
    </w:p>
    <w:p>
      <w:pPr>
        <w:pStyle w:val="PreformattedText"/>
        <w:bidi w:val="0"/>
        <w:spacing w:before="0" w:after="0"/>
        <w:jc w:val="left"/>
        <w:rPr/>
      </w:pPr>
      <w:r>
        <w:rPr/>
        <w:t>t++kVNayVZByRkYH1BHB759+OkAdrSx3/OtHQivQbBjJA/3eRxgj0OfmMddEwk/0e1P/AKfyqpYiTj</w:t>
      </w:r>
    </w:p>
    <w:p>
      <w:pPr>
        <w:pStyle w:val="PreformattedText"/>
        <w:bidi w:val="0"/>
        <w:spacing w:before="0" w:after="0"/>
        <w:jc w:val="left"/>
        <w:rPr/>
      </w:pPr>
      <w:r>
        <w:rPr/>
        <w:t>F/6+Rz4Ul0wzvUU5xuzknA5Jzkj54z9OgGxwErevJ54UU2hdDdu+abDVnUzT/RS0JmoOp9yw7WteC8</w:t>
      </w:r>
    </w:p>
    <w:p>
      <w:pPr>
        <w:pStyle w:val="PreformattedText"/>
        <w:bidi w:val="0"/>
        <w:spacing w:before="0" w:after="0"/>
        <w:jc w:val="left"/>
        <w:rPr/>
      </w:pPr>
      <w:r>
        <w:rPr/>
        <w:t>ITch9KpNTrVXdbU9Ft62KKyrz7huF5ttam4scEttoXJlORobT0huDthCnMWAgSQJJ3AA3kwY7hqdAC</w:t>
      </w:r>
    </w:p>
    <w:p>
      <w:pPr>
        <w:pStyle w:val="PreformattedText"/>
        <w:bidi w:val="0"/>
        <w:spacing w:before="0" w:after="0"/>
        <w:jc w:val="left"/>
        <w:rPr/>
      </w:pPr>
      <w:r>
        <w:rPr/>
        <w:t>ak7PWG2UqVv9Se4fE6AXJAqpvU37XFlUSRA0Y0cejzlLdQxdOrVajy2GmQUhiWzY1mvpCpagFktya2</w:t>
      </w:r>
    </w:p>
    <w:p>
      <w:pPr>
        <w:pStyle w:val="PreformattedText"/>
        <w:bidi w:val="0"/>
        <w:spacing w:before="0" w:after="0"/>
        <w:jc w:val="left"/>
        <w:rPr/>
      </w:pPr>
      <w:r>
        <w:rPr/>
        <w:t>4y0cBSJOTiAjCBJOZZUBIgdkb7gyVR/tMcDUpeIKkwEhPjc+dgmf916qz1d171g13qX7T1Zv6uXiGl</w:t>
      </w:r>
    </w:p>
    <w:p>
      <w:pPr>
        <w:pStyle w:val="PreformattedText"/>
        <w:bidi w:val="0"/>
        <w:spacing w:before="0" w:after="0"/>
        <w:jc w:val="left"/>
        <w:rPr/>
      </w:pPr>
      <w:r>
        <w:rPr/>
        <w:t>FUGiSHGqbZ9GSVFQboNlUlpil0dAUTlbcbz3D8Tzzq8rJB1958JS84VpSAAnRIA4J08zKuJNQm2WWi</w:t>
      </w:r>
    </w:p>
    <w:p>
      <w:pPr>
        <w:pStyle w:val="PreformattedText"/>
        <w:bidi w:val="0"/>
        <w:spacing w:before="0" w:after="0"/>
        <w:jc w:val="left"/>
        <w:rPr/>
      </w:pPr>
      <w:r>
        <w:rPr/>
        <w:t>pTaIWsyVG6id9zceAhIvAuaZ5bpxgk4A47gY4GPpjpqnuBImedfjQRxzb3PsPfGTzx6nHWVoXNBFKJ</w:t>
      </w:r>
    </w:p>
    <w:p>
      <w:pPr>
        <w:pStyle w:val="PreformattedText"/>
        <w:bidi w:val="0"/>
        <w:spacing w:before="0" w:after="0"/>
        <w:jc w:val="left"/>
        <w:rPr/>
      </w:pPr>
      <w:r>
        <w:rPr/>
        <w:t>4J47457Hkc9ZSjAI4A+VfAn0A5PcY7dsenHbrKVKrmyeTXdACeO/tx2PpnrK3cidD3c+4V0j0uoV2d</w:t>
      </w:r>
    </w:p>
    <w:p>
      <w:pPr>
        <w:pStyle w:val="PreformattedText"/>
        <w:bidi w:val="0"/>
        <w:spacing w:before="0" w:after="0"/>
        <w:jc w:val="left"/>
        <w:rPr/>
      </w:pPr>
      <w:r>
        <w:rPr/>
        <w:t>Co1Ljql1Osy4lJp0ZH45E+pSG4MJhJJ+EqlSGUgnAG7JIAz0lUxA9pdh4m1YVBCCpRskEnyr9Fzw4a</w:t>
      </w:r>
    </w:p>
    <w:p>
      <w:pPr>
        <w:pStyle w:val="PreformattedText"/>
        <w:bidi w:val="0"/>
        <w:spacing w:before="0" w:after="0"/>
        <w:jc w:val="left"/>
        <w:rPr/>
      </w:pPr>
      <w:r>
        <w:rPr/>
        <w:t>cR7C020/syioMaNp/YtjWnSS3lJbRZdDo1FhPJWDkKUqlBeQSQVkbj3JApg5QLIsItpAn3WqsIOYZz</w:t>
      </w:r>
    </w:p>
    <w:p>
      <w:pPr>
        <w:pStyle w:val="PreformattedText"/>
        <w:bidi w:val="0"/>
        <w:spacing w:before="0" w:after="0"/>
        <w:jc w:val="left"/>
        <w:rPr/>
      </w:pPr>
      <w:r>
        <w:rPr/>
        <w:t>ZSzmM8SZ+J9Kib9pP4WalbVToHi5s6KqRpNcLlN071uosaO3jS656vU3xY15OJZAEWzZ1aqzlGfcLZ</w:t>
      </w:r>
    </w:p>
    <w:p>
      <w:pPr>
        <w:pStyle w:val="PreformattedText"/>
        <w:bidi w:val="0"/>
        <w:spacing w:before="0" w:after="0"/>
        <w:jc w:val="left"/>
        <w:rPr/>
      </w:pPr>
      <w:r>
        <w:rPr/>
        <w:t>bhTqjSFKdQxNUGqF0s2YWko2th05m0wl4R7BJOVVvykkjdlJAuDNdg6BbZaxufYGJVledzLYJIIWoB</w:t>
      </w:r>
    </w:p>
    <w:p>
      <w:pPr>
        <w:pStyle w:val="PreformattedText"/>
        <w:bidi w:val="0"/>
        <w:spacing w:before="0" w:after="0"/>
        <w:jc w:val="left"/>
        <w:rPr/>
      </w:pPr>
      <w:r>
        <w:rPr/>
        <w:t>IcQJPtZQFA/mCTvFV20O1ERamtpp1SVJW4pspz5awhI4QSCPh+FQCkkEBXxJxjqkrxJNte/jV6Ts7q</w:t>
      </w:r>
    </w:p>
    <w:p>
      <w:pPr>
        <w:pStyle w:val="PreformattedText"/>
        <w:bidi w:val="0"/>
        <w:spacing w:before="0" w:after="0"/>
        <w:jc w:val="left"/>
        <w:rPr/>
      </w:pPr>
      <w:r>
        <w:rPr/>
        <w:t>jJSR3c2p9nLngWlblTnVCS1CpcJlUgqkPqQ3HajEOOuSHyhpphny2lHKtw2q8wKSNxSHxB6xUze/PP</w:t>
      </w:r>
    </w:p>
    <w:p>
      <w:pPr>
        <w:pStyle w:val="PreformattedText"/>
        <w:bidi w:val="0"/>
        <w:spacing w:before="0" w:after="0"/>
        <w:jc w:val="left"/>
        <w:rPr/>
      </w:pPr>
      <w:r>
        <w:rPr/>
        <w:t>H1MYNvIpIQkAmPfu8/Or1PsuPBdeGoP+HfEXr/a1Vtay6XUaFdWjGmtcT9yqV7VOHCcl0vU7UegSWS</w:t>
      </w:r>
    </w:p>
    <w:p>
      <w:pPr>
        <w:pStyle w:val="PreformattedText"/>
        <w:bidi w:val="0"/>
        <w:spacing w:before="0" w:after="0"/>
        <w:jc w:val="left"/>
        <w:rPr/>
      </w:pPr>
      <w:r>
        <w:rPr/>
        <w:t>4zacV2XEk2tRZiWnJE2Ki5alHAZorAvPQ/okGn0be2m1Log4RpUdiR/iFJ3EggNBVwPxIByk0vp90/</w:t>
      </w:r>
    </w:p>
    <w:p>
      <w:pPr>
        <w:pStyle w:val="PreformattedText"/>
        <w:bidi w:val="0"/>
        <w:spacing w:before="0" w:after="0"/>
        <w:jc w:val="left"/>
        <w:rPr/>
      </w:pPr>
      <w:r>
        <w:rPr/>
        <w:t>KsA50T2I8lTLkjHvouFmY+6tr0UEkEvrQSCT1QPt1pYpbCXG/MWSVEDKlEkkk5UpSjySVE8nOc566S</w:t>
      </w:r>
    </w:p>
    <w:p>
      <w:pPr>
        <w:pStyle w:val="PreformattedText"/>
        <w:bidi w:val="0"/>
        <w:spacing w:before="0" w:after="0"/>
        <w:jc w:val="left"/>
        <w:rPr/>
      </w:pPr>
      <w:r>
        <w:rPr/>
        <w:t>tRnW51rjI0EacxSgQkIGMDtj+X06ardZG/9Ku8cx090X008B1iXEIt4a9ymdS9b49NluIqNJ0Ls+oe</w:t>
      </w:r>
    </w:p>
    <w:p>
      <w:pPr>
        <w:pStyle w:val="PreformattedText"/>
        <w:bidi w:val="0"/>
        <w:spacing w:before="0" w:after="0"/>
        <w:jc w:val="left"/>
        <w:rPr/>
      </w:pPr>
      <w:r>
        <w:rPr/>
        <w:t>Xalt1ZDH+ygXZqFHdU5HdITNpmnc5spU0+dxrZTeRLmIMgq7CLAiPzqE8LIB4lQsReG92nUp/K2MxH</w:t>
      </w:r>
    </w:p>
    <w:p>
      <w:pPr>
        <w:pStyle w:val="PreformattedText"/>
        <w:bidi w:val="0"/>
        <w:spacing w:before="0" w:after="0"/>
        <w:jc w:val="left"/>
        <w:rPr/>
      </w:pPr>
      <w:r>
        <w:rPr/>
        <w:t>FRkJHkJV/stWFSPKcfKULSAQVJCQN/ASNvccgpwQfXIP0MIym9kkcjy+VNkGwEHNx48Of0rv5ivhGC</w:t>
      </w:r>
    </w:p>
    <w:p>
      <w:pPr>
        <w:pStyle w:val="PreformattedText"/>
        <w:bidi w:val="0"/>
        <w:spacing w:before="0" w:after="0"/>
        <w:jc w:val="left"/>
        <w:rPr/>
      </w:pPr>
      <w:r>
        <w:rPr/>
        <w:t>kk4GBgDI5IJ7DJPI9hz7OTlvm8KT5aceTagMh8nKUkKIHw5AVkgkjAJ5IHAxzgDpKj3yeNaCTrY0l6</w:t>
      </w:r>
    </w:p>
    <w:p>
      <w:pPr>
        <w:pStyle w:val="PreformattedText"/>
        <w:bidi w:val="0"/>
        <w:spacing w:before="0" w:after="0"/>
        <w:jc w:val="left"/>
        <w:rPr/>
      </w:pPr>
      <w:r>
        <w:rPr/>
        <w:t>qClaXSMbdywTuJwsAfEk9/i4wfReeoz0SFASBx576kIBIInm9A40ne1knnAwkf7pyAcYOSCf55456S</w:t>
      </w:r>
    </w:p>
    <w:p>
      <w:pPr>
        <w:pStyle w:val="PreformattedText"/>
        <w:bidi w:val="0"/>
        <w:spacing w:before="0" w:after="0"/>
        <w:jc w:val="left"/>
        <w:rPr/>
      </w:pPr>
      <w:r>
        <w:rPr/>
        <w:t>lQvexrZBBtz68aM2pB4SOcp2/wDAodikoOe+cEEd/r0sKOgi1JCdSefOp9+CP7R/xaeAGsMyPD7qDG</w:t>
      </w:r>
    </w:p>
    <w:p>
      <w:pPr>
        <w:pStyle w:val="PreformattedText"/>
        <w:bidi w:val="0"/>
        <w:spacing w:before="0" w:after="0"/>
        <w:jc w:val="left"/>
        <w:rPr/>
      </w:pPr>
      <w:r>
        <w:rPr/>
        <w:t>csB6QuRXfD/qfT599+H+4FynvNlTGtPlVqGqxrlW8kk1q1ZtCqy/NWl+XJacW0WX8Fh8SkBaAlSYAI</w:t>
      </w:r>
    </w:p>
    <w:p>
      <w:pPr>
        <w:pStyle w:val="PreformattedText"/>
        <w:bidi w:val="0"/>
        <w:spacing w:before="0" w:after="0"/>
        <w:jc w:val="left"/>
        <w:rPr/>
      </w:pPr>
      <w:r>
        <w:rPr/>
        <w:t>sQPEa2sAQQLGDFNmCcygFKG866EX4jx4WIvWv3wc/wCk9eDPVyNBtbxZ2Rc3gwvkrjxE3Yya7rP4eK</w:t>
      </w:r>
    </w:p>
    <w:p>
      <w:pPr>
        <w:pStyle w:val="PreformattedText"/>
        <w:bidi w:val="0"/>
        <w:spacing w:before="0" w:after="0"/>
        <w:jc w:val="left"/>
        <w:rPr/>
      </w:pPr>
      <w:r>
        <w:rPr/>
        <w:t>y6qPEbXON5WxbDVxaaMGoKlbmq9QZMCIwW1vXE823IkICv7KfaGZs9anhoRafAiN5KZ0AkgVJls6Kh</w:t>
      </w:r>
    </w:p>
    <w:p>
      <w:pPr>
        <w:pStyle w:val="PreformattedText"/>
        <w:bidi w:val="0"/>
        <w:spacing w:before="0" w:after="0"/>
        <w:jc w:val="left"/>
        <w:rPr/>
      </w:pPr>
      <w:r>
        <w:rPr/>
        <w:t>ROkHeY0103DMda0T2veen+sNgULUfS++LL1R02uqOqTa+omnVz0W9bIuFhLrzKl0e6LcmSIkpxLrDq</w:t>
      </w:r>
    </w:p>
    <w:p>
      <w:pPr>
        <w:pStyle w:val="PreformattedText"/>
        <w:bidi w:val="0"/>
        <w:spacing w:before="0" w:after="0"/>
        <w:jc w:val="left"/>
        <w:rPr/>
      </w:pPr>
      <w:r>
        <w:rPr/>
        <w:t>Vsh1L7Km1IeabWCkDFBSSUqBSobiCD7+TWlJP5hbn3j1FBadbKFS1lfwEK4IAwtI/Cs+/B/XpCgSLb</w:t>
      </w:r>
    </w:p>
    <w:p>
      <w:pPr>
        <w:pStyle w:val="PreformattedText"/>
        <w:bidi w:val="0"/>
        <w:spacing w:before="0" w:after="0"/>
        <w:jc w:val="left"/>
        <w:rPr/>
      </w:pPr>
      <w:r>
        <w:rPr/>
        <w:t>qW2I8uflQmtqhW0hUh1DaGiCpSyEpAIGSe34Tjj9OmlAp1rS1tNagJPcKjRfGpNPqz7cWF5KzFc3LX</w:t>
      </w:r>
    </w:p>
    <w:p>
      <w:pPr>
        <w:pStyle w:val="PreformattedText"/>
        <w:bidi w:val="0"/>
        <w:spacing w:before="0" w:after="0"/>
        <w:jc w:val="left"/>
        <w:rPr/>
      </w:pPr>
      <w:r>
        <w:rPr/>
        <w:t>kEEFCk4yR7kdJBB0oTicV1pACYSms78uKUZATxgkkcg88cn0wP59OqSQBwFXEEwd/x99JKosFQUkbj</w:t>
      </w:r>
    </w:p>
    <w:p>
      <w:pPr>
        <w:pStyle w:val="PreformattedText"/>
        <w:bidi w:val="0"/>
        <w:spacing w:before="0" w:after="0"/>
        <w:jc w:val="left"/>
        <w:rPr/>
      </w:pPr>
      <w:r>
        <w:rPr/>
        <w:t>xyB6jsMfLjputiIjUUipsMpB4984Hbntn14HPWo0rFeyaCpbIaHOMgZ49M88fqfz+nXQcGf7Pbn+CP</w:t>
      </w:r>
    </w:p>
    <w:p>
      <w:pPr>
        <w:pStyle w:val="PreformattedText"/>
        <w:bidi w:val="0"/>
        <w:spacing w:before="0" w:after="0"/>
        <w:jc w:val="left"/>
        <w:rPr/>
      </w:pPr>
      <w:r>
        <w:rPr/>
        <w:t>dVSfBGMVu7XxjWk7UqnQ7bo9ZuO5KnFoluW5SapcFw1qatCIlIoVDhSqpWKlIU4tAU2zT4shzZuClq</w:t>
      </w:r>
    </w:p>
    <w:p>
      <w:pPr>
        <w:pStyle w:val="PreformattedText"/>
        <w:bidi w:val="0"/>
        <w:spacing w:before="0" w:after="0"/>
        <w:jc w:val="left"/>
        <w:rPr/>
      </w:pPr>
      <w:r>
        <w:rPr/>
        <w:t>QG0/GoDoDsohKnlKISlMyToANT4AUVx8lLYAkqsOJJIgeZrJT4qvE7d/ik1OmXpWnZ1Ls+kmbTdMLD</w:t>
      </w:r>
    </w:p>
    <w:p>
      <w:pPr>
        <w:pStyle w:val="PreformattedText"/>
        <w:bidi w:val="0"/>
        <w:spacing w:before="0" w:after="0"/>
        <w:jc w:val="left"/>
        <w:rPr/>
      </w:pPr>
      <w:r>
        <w:rPr/>
        <w:t>debMSybSfkJcbafajpS3Mu6oeTGk1uoEF2TIbRGbLcCHCjsxH3i84pwJyJVoN8bs3E/CYG8l5pvqmw</w:t>
      </w:r>
    </w:p>
    <w:p>
      <w:pPr>
        <w:pStyle w:val="PreformattedText"/>
        <w:bidi w:val="0"/>
        <w:spacing w:before="0" w:after="0"/>
        <w:jc w:val="left"/>
        <w:rPr/>
      </w:pPr>
      <w:r>
        <w:rPr/>
        <w:t>gnMoanv7p0Hhrqd0RlJz/fv/AF6Yp3XU14Ksc/3kHtx6f9M/PKwiN9cSQcg8fM5+WMk8HnrKwWoI92</w:t>
      </w:r>
    </w:p>
    <w:p>
      <w:pPr>
        <w:pStyle w:val="PreformattedText"/>
        <w:bidi w:val="0"/>
        <w:spacing w:before="0" w:after="0"/>
        <w:jc w:val="left"/>
        <w:rPr/>
      </w:pPr>
      <w:r>
        <w:rPr/>
        <w:t>7juOxI9cHn++/WVub687p5NetoSAePl24wPQD6fy6ytgAe1ed3zr565A298kj/AK/3jrKTFdEJHbk5</w:t>
      </w:r>
    </w:p>
    <w:p>
      <w:pPr>
        <w:pStyle w:val="PreformattedText"/>
        <w:bidi w:val="0"/>
        <w:spacing w:before="0" w:after="0"/>
        <w:jc w:val="left"/>
        <w:rPr/>
      </w:pPr>
      <w:r>
        <w:rPr/>
        <w:t>J5zk5JwM+3WUtOh7/Hn41PHwF6NOag60WNXJsTzqTSLypKW/MaUtt2ZFcbm7vw4KkKS3j2KSe4HUhh</w:t>
      </w:r>
    </w:p>
    <w:p>
      <w:pPr>
        <w:pStyle w:val="PreformattedText"/>
        <w:bidi w:val="0"/>
        <w:spacing w:before="0" w:after="0"/>
        <w:jc w:val="left"/>
        <w:rPr/>
      </w:pPr>
      <w:r>
        <w:rPr/>
        <w:t>orcSoiyL+YqFtB8Iw60gwpYj1sa3z6TwEsw47ZAAMaKztUP4gArjPBJI/Lv0/AEk0HGgqPfjT+0y01</w:t>
      </w:r>
    </w:p>
    <w:p>
      <w:pPr>
        <w:pStyle w:val="PreformattedText"/>
        <w:bidi w:val="0"/>
        <w:spacing w:before="0" w:after="0"/>
        <w:jc w:val="left"/>
        <w:rPr/>
      </w:pPr>
      <w:r>
        <w:rPr/>
        <w:t>8M9I1T8N1g6K234stZ51uwKBqnpbfbyW9A6PQrgehtXRp3qXKpUlypXFejdrVKJ+0adDjNwramXhbj</w:t>
      </w:r>
    </w:p>
    <w:p>
      <w:pPr>
        <w:pStyle w:val="PreformattedText"/>
        <w:bidi w:val="0"/>
        <w:spacing w:before="0" w:after="0"/>
        <w:jc w:val="left"/>
        <w:rPr/>
      </w:pPr>
      <w:r>
        <w:rPr/>
        <w:t>VfqsWp1GPRyQwuyF7SYxbSMq19WCGimesSslJKzCkNoABjMlRWrKkJAVnGlbU/ot3CYoudShLhl7Pk</w:t>
      </w:r>
    </w:p>
    <w:p>
      <w:pPr>
        <w:pStyle w:val="PreformattedText"/>
        <w:bidi w:val="0"/>
        <w:spacing w:before="0" w:after="0"/>
        <w:jc w:val="left"/>
        <w:rPr/>
      </w:pPr>
      <w:r>
        <w:rPr/>
        <w:t>LakJzJyAQpayqLBSYRnVmJTkNczlr+GuutKrOlOu9yaZoqbkyTSfD7rHo/qVrDe1kQWzSw5adE1o0k</w:t>
      </w:r>
    </w:p>
    <w:p>
      <w:pPr>
        <w:pStyle w:val="PreformattedText"/>
        <w:bidi w:val="0"/>
        <w:spacing w:before="0" w:after="0"/>
        <w:jc w:val="left"/>
        <w:rPr/>
      </w:pPr>
      <w:r>
        <w:rPr/>
        <w:t>mS0apUaHLq8ZimzatSKbc/3V9hFZanvqTUJFT2j9iu314hatlYpktLuGnFDrEzFk9uSkZgO1Ckgpkq</w:t>
      </w:r>
    </w:p>
    <w:p>
      <w:pPr>
        <w:pStyle w:val="PreformattedText"/>
        <w:bidi w:val="0"/>
        <w:spacing w:before="0" w:after="0"/>
        <w:jc w:val="left"/>
        <w:rPr/>
      </w:pPr>
      <w:r>
        <w:rPr/>
        <w:t>zBR6Fs/7eNgpwjSNu4F77y0AFPsCG1mSApaFIhGbKqSlRbzJVASAQJnfZleFnwp+K7Wdcy8tc5usNU</w:t>
      </w:r>
    </w:p>
    <w:p>
      <w:pPr>
        <w:pStyle w:val="PreformattedText"/>
        <w:bidi w:val="0"/>
        <w:spacing w:before="0" w:after="0"/>
        <w:jc w:val="left"/>
        <w:rPr/>
      </w:pPr>
      <w:r>
        <w:rPr/>
        <w:t>04gLvu2/DhdugGomgts33HoNbhwpGrNIk6n1JyR4itPrcr6mIVSg0+LEi0itPwnrogKgrhMyxGB+z4</w:t>
      </w:r>
    </w:p>
    <w:p>
      <w:pPr>
        <w:pStyle w:val="PreformattedText"/>
        <w:bidi w:val="0"/>
        <w:spacing w:before="0" w:after="0"/>
        <w:jc w:val="left"/>
        <w:rPr/>
      </w:pPr>
      <w:r>
        <w:rPr/>
        <w:t>7GxXX7bV96cZIAbDZDWeApKlqKlB1MEFKR2CojMT7JnbU+0hzbGEXhdiYdWz2nh23i6lT2S4UhCUpH</w:t>
      </w:r>
    </w:p>
    <w:p>
      <w:pPr>
        <w:pStyle w:val="PreformattedText"/>
        <w:bidi w:val="0"/>
        <w:spacing w:before="0" w:after="0"/>
        <w:jc w:val="left"/>
        <w:rPr/>
      </w:pPr>
      <w:r>
        <w:rPr/>
        <w:t>UqNwpRJWEhWUJuoa76dDUy43FTlJB+LeSVqWSSoqWTlayrOTkkkk+/VtJKiVEyTc1QQIgAQNw+FOnC</w:t>
      </w:r>
    </w:p>
    <w:p>
      <w:pPr>
        <w:pStyle w:val="PreformattedText"/>
        <w:bidi w:val="0"/>
        <w:spacing w:before="0" w:after="0"/>
        <w:jc w:val="left"/>
        <w:rPr/>
      </w:pPr>
      <w:r>
        <w:rPr/>
        <w:t>ZW0yhKB2TjGcc/P5/PphRkmnxMV9n1KNS4MufU5cWmwYUZ+ZNqM95MaDT4MVlyRNqE6U4QmLBYitOv</w:t>
      </w:r>
    </w:p>
    <w:p>
      <w:pPr>
        <w:pStyle w:val="PreformattedText"/>
        <w:bidi w:val="0"/>
        <w:spacing w:before="0" w:after="0"/>
        <w:jc w:val="left"/>
        <w:rPr/>
      </w:pPr>
      <w:r>
        <w:rPr/>
        <w:t>POrIS20ytaiEpPW0IK1pQkZiowBxnd50la0tpUtZCUpvPcK/JU+0w8XDnjl8dviR8ScWbJl2deF9v2</w:t>
      </w:r>
    </w:p>
    <w:p>
      <w:pPr>
        <w:pStyle w:val="PreformattedText"/>
        <w:bidi w:val="0"/>
        <w:spacing w:before="0" w:after="0"/>
        <w:jc w:val="left"/>
        <w:rPr/>
      </w:pPr>
      <w:r>
        <w:rPr/>
        <w:t>vpM1JW0tEHRfThhFkaZsRPLUUJjTKJSl1pe0ndJu2Q4pTi3FOKs6G+obbZEFLQAJEQo6rMaXWSRc2i</w:t>
      </w:r>
    </w:p>
    <w:p>
      <w:pPr>
        <w:pStyle w:val="PreformattedText"/>
        <w:bidi w:val="0"/>
        <w:spacing w:before="0" w:after="0"/>
        <w:jc w:val="left"/>
        <w:rPr/>
      </w:pPr>
      <w:r>
        <w:rPr/>
        <w:t>oYJVKz7ThKovadBe/ZTlToJjQVCI/u0NSEbg41krSkEqeaGcpRgf7QEko7nO5A7jp4AghwbveOfXSs</w:t>
      </w:r>
    </w:p>
    <w:p>
      <w:pPr>
        <w:pStyle w:val="PreformattedText"/>
        <w:bidi w:val="0"/>
        <w:spacing w:before="0" w:after="0"/>
        <w:jc w:val="left"/>
        <w:rPr/>
      </w:pPr>
      <w:r>
        <w:rPr/>
        <w:t>OpTwj1HpQhLqXVpWg4CtqwUpyVBXO4Ed/UnHY9z36dTEAJIHv86SU8RrRc0vzZqkHKdiydoJGAFAg5</w:t>
      </w:r>
    </w:p>
    <w:p>
      <w:pPr>
        <w:pStyle w:val="PreformattedText"/>
        <w:bidi w:val="0"/>
        <w:spacing w:before="0" w:after="0"/>
        <w:jc w:val="left"/>
        <w:rPr/>
      </w:pPr>
      <w:r>
        <w:rPr/>
        <w:t>3ZBwpQ9O+fTPTc5lkETFKKYTraN/7US3CA0UJAOSfiG0ZSkgncf+HO32449OmsRAMbz86dakkmYAtr</w:t>
      </w:r>
    </w:p>
    <w:p>
      <w:pPr>
        <w:pStyle w:val="PreformattedText"/>
        <w:bidi w:val="0"/>
        <w:spacing w:before="0" w:after="0"/>
        <w:jc w:val="left"/>
        <w:rPr/>
      </w:pPr>
      <w:r>
        <w:rPr/>
        <w:t>SdbeS0PLSlR2LIwXD2VzgjIBGTjgfwDjOeowJFhx38+NLifzSd/N6OYyisE5UFJwCFEEdwTjkcE88d</w:t>
      </w:r>
    </w:p>
    <w:p>
      <w:pPr>
        <w:pStyle w:val="PreformattedText"/>
        <w:bidi w:val="0"/>
        <w:spacing w:before="0" w:after="0"/>
        <w:jc w:val="left"/>
        <w:rPr/>
      </w:pPr>
      <w:r>
        <w:rPr/>
        <w:t>sH69OpgkHSkKEAyJAo5Yd3YSQeUhedvwn4v+HIIA78/Tv1IB3EX4860zaJBBmjNgBOCMlI2jI3JO7J</w:t>
      </w:r>
    </w:p>
    <w:p>
      <w:pPr>
        <w:pStyle w:val="PreformattedText"/>
        <w:bidi w:val="0"/>
        <w:spacing w:before="0" w:after="0"/>
        <w:jc w:val="left"/>
        <w:rPr/>
      </w:pPr>
      <w:r>
        <w:rPr/>
        <w:t>wQTySDnGOOT36WkGSAPXnjWGPSpL+GTxceKPwZXVLvLwqa76haIVepyvvlxUq06lGnWDejxT5al3/p</w:t>
      </w:r>
    </w:p>
    <w:p>
      <w:pPr>
        <w:pStyle w:val="PreformattedText"/>
        <w:bidi w:val="0"/>
        <w:spacing w:before="0" w:after="0"/>
        <w:jc w:val="left"/>
        <w:rPr/>
      </w:pPr>
      <w:r>
        <w:rPr/>
        <w:t>Tc0OdbN8qUBsU7UqVIlBsbG5LYAPTb+FZxCcrqAvL6jTQ7iQAJ1jfWw8pIhKp3e7Sd43xdM6i9a5fA</w:t>
      </w:r>
    </w:p>
    <w:p>
      <w:pPr>
        <w:pStyle w:val="PreformattedText"/>
        <w:bidi w:val="0"/>
        <w:spacing w:before="0" w:after="0"/>
        <w:jc w:val="left"/>
        <w:rPr/>
      </w:pPr>
      <w:r>
        <w:rPr/>
        <w:t>l/pO+lF8G3dPPH5p+jQu9ZLsSlHxE6XQKhX9AKzKc84JrOothrkyLg0SbWr7v96lU5VzUCNvXIdNGh</w:t>
      </w:r>
    </w:p>
    <w:p>
      <w:pPr>
        <w:pStyle w:val="PreformattedText"/>
        <w:bidi w:val="0"/>
        <w:spacing w:before="0" w:after="0"/>
        <w:jc w:val="left"/>
        <w:rPr/>
      </w:pPr>
      <w:r>
        <w:rPr/>
        <w:t>oUhoDidjOtpK2F9akap0VumNxEzAJkAXUTT4dSo2GQq+Z4eAvAkkgJRFaX2a3Z+sVj0S87Nui2L909</w:t>
      </w:r>
    </w:p>
    <w:p>
      <w:pPr>
        <w:pStyle w:val="PreformattedText"/>
        <w:bidi w:val="0"/>
        <w:spacing w:before="0" w:after="0"/>
        <w:jc w:val="left"/>
        <w:rPr/>
      </w:pPr>
      <w:r>
        <w:rPr/>
        <w:t>vCEJtq3zYtyUa8bJuWC8glEm37utmfJp9YaxnJjyXChSSFhKklICupKSULSUrTqCII4yDetqYTiEdu</w:t>
      </w:r>
    </w:p>
    <w:p>
      <w:pPr>
        <w:pStyle w:val="PreformattedText"/>
        <w:bidi w:val="0"/>
        <w:spacing w:before="0" w:after="0"/>
        <w:jc w:val="left"/>
        <w:rPr/>
      </w:pPr>
      <w:r>
        <w:rPr/>
        <w:t>4VoQR6W0I4GCKQdJ8MjdRckSC++w0r/Z4W5hYJBCsn1xnj5fPqLedCTxmKg/0YtRJC8orONNYGCfrw</w:t>
      </w:r>
    </w:p>
    <w:p>
      <w:pPr>
        <w:pStyle w:val="PreformattedText"/>
        <w:bidi w:val="0"/>
        <w:spacing w:before="0" w:after="0"/>
        <w:jc w:val="left"/>
        <w:rPr/>
      </w:pPr>
      <w:r>
        <w:rPr/>
        <w:t>B6fP0IHHPUoib8KtV7azz7+7SkhNQE54HOTn58HOfT8umSDv55/atiY1/ekfPSkpVge3fv3A5APbGP</w:t>
      </w:r>
    </w:p>
    <w:p>
      <w:pPr>
        <w:pStyle w:val="PreformattedText"/>
        <w:bidi w:val="0"/>
        <w:spacing w:before="0" w:after="0"/>
        <w:jc w:val="left"/>
        <w:rPr/>
      </w:pPr>
      <w:r>
        <w:rPr/>
        <w:t>16xOo8axXsmidaE7CAPTI/XAwc89X7BX2egf5flVVxX+LV/q+dVcfao6yw9PvDc5pnCqKGbt1zrsCg</w:t>
      </w:r>
    </w:p>
    <w:p>
      <w:pPr>
        <w:pStyle w:val="PreformattedText"/>
        <w:bidi w:val="0"/>
        <w:spacing w:before="0" w:after="0"/>
        <w:jc w:val="left"/>
        <w:rPr/>
      </w:pPr>
      <w:r>
        <w:rPr/>
        <w:t>fs5pavvbenVsT41yXnVnEpSfJhv1eBbFJSpSgl8ViY2gLLLuyqoXkZxCBYvKyeQ7St9rQCRpmHGjbi</w:t>
      </w:r>
    </w:p>
    <w:p>
      <w:pPr>
        <w:pStyle w:val="PreformattedText"/>
        <w:bidi w:val="0"/>
        <w:spacing w:before="0" w:after="0"/>
        <w:jc w:val="left"/>
        <w:rPr/>
      </w:pPr>
      <w:r>
        <w:rPr/>
        <w:t>cy2TublXnED3mf+Gs0K1qUpxSsqO4pyOOwyTgduSefl01W657h+fY4+ncc8H/PrKy+leSAc+nYDOe3</w:t>
      </w:r>
    </w:p>
    <w:p>
      <w:pPr>
        <w:pStyle w:val="PreformattedText"/>
        <w:bidi w:val="0"/>
        <w:spacing w:before="0" w:after="0"/>
        <w:jc w:val="left"/>
        <w:rPr/>
      </w:pPr>
      <w:r>
        <w:rPr/>
        <w:t>oc54OOsrfia8KO47UgqPsnkgfPA462OOlarmpkK4WSB6pScnj+X9e/Wq2PfX8kcEjkHgcA57ep9Oet</w:t>
      </w:r>
    </w:p>
    <w:p>
      <w:pPr>
        <w:pStyle w:val="PreformattedText"/>
        <w:bidi w:val="0"/>
        <w:spacing w:before="0" w:after="0"/>
        <w:jc w:val="left"/>
        <w:rPr/>
      </w:pPr>
      <w:r>
        <w:rPr/>
        <w:t>2vvrVfxSRn15xnrVZXZrYhLjy8ltlC3XCAcBDSCtQxjJVtTx8z1mkmM0Xjwpcq9k7/AHTWp/wMeGw6</w:t>
      </w:r>
    </w:p>
    <w:p>
      <w:pPr>
        <w:pStyle w:val="PreformattedText"/>
        <w:bidi w:val="0"/>
        <w:spacing w:before="0" w:after="0"/>
        <w:jc w:val="left"/>
        <w:rPr/>
      </w:pPr>
      <w:r>
        <w:rPr/>
        <w:t>WWzoPEqTB/blSqLVVrrrjKmymsyIyqpWoh8z4kiNPqq4gBx8FPRkA5HR44b7s0lsxnKQVR/ErtHjEE</w:t>
      </w:r>
    </w:p>
    <w:p>
      <w:pPr>
        <w:pStyle w:val="PreformattedText"/>
        <w:bidi w:val="0"/>
        <w:spacing w:before="0" w:after="0"/>
        <w:jc w:val="left"/>
        <w:rPr/>
      </w:pPr>
      <w:r>
        <w:rPr/>
        <w:t>wfDSaqj+KVinVrT7BWQnhlEAQRqSADviatA8bviyvTwxaU2xaWhzDNQ8T3iAnTbN0ZbMdE1dg0hCma</w:t>
      </w:r>
    </w:p>
    <w:p>
      <w:pPr>
        <w:pStyle w:val="PreformattedText"/>
        <w:bidi w:val="0"/>
        <w:spacing w:before="0" w:after="0"/>
        <w:jc w:val="left"/>
        <w:rPr/>
      </w:pPr>
      <w:r>
        <w:rPr/>
        <w:t>Xces7tPcSW5k+mzalTYNAYfH3d+u1BEl/wAyLSZbDsBZKUkhOdarJGok7z3JkEzaYBtmiU0kLOZw5G</w:t>
      </w:r>
    </w:p>
    <w:p>
      <w:pPr>
        <w:pStyle w:val="PreformattedText"/>
        <w:bidi w:val="0"/>
        <w:spacing w:before="0" w:after="0"/>
        <w:jc w:val="left"/>
        <w:rPr/>
      </w:pPr>
      <w:r>
        <w:rPr/>
        <w:t>kCVnuOiQeKojiBMXis4WklMuf73UrOotXccduBy6TVa3Q3k1S9NS5mmFdaau+jrrj9Cqk2Lc8i97ip</w:t>
      </w:r>
    </w:p>
    <w:p>
      <w:pPr>
        <w:pStyle w:val="PreformattedText"/>
        <w:bidi w:val="0"/>
        <w:spacing w:before="0" w:after="0"/>
        <w:jc w:val="left"/>
        <w:rPr/>
      </w:pPr>
      <w:r>
        <w:rPr/>
        <w:t>0ua05TZ634/7YuJ9D84sIVb8PiXdlbIQrDJC3sRcqGVbjzjYzuStcwUDLlQQUpAUsIJMEI6w1tfa6k</w:t>
      </w:r>
    </w:p>
    <w:p>
      <w:pPr>
        <w:pStyle w:val="PreformattedText"/>
        <w:bidi w:val="0"/>
        <w:spacing w:before="0" w:after="0"/>
        <w:jc w:val="left"/>
        <w:rPr/>
      </w:pPr>
      <w:r>
        <w:rPr/>
        <w:t>4yzGG7KW1FaG2UvwGTkTdSDCyXJSsylsKCQpVWcaLwrvoldtag2BPp9Dta/wCpakPzrF14jWhdkiHV</w:t>
      </w:r>
    </w:p>
    <w:p>
      <w:pPr>
        <w:pStyle w:val="PreformattedText"/>
        <w:bidi w:val="0"/>
        <w:spacing w:before="0" w:after="0"/>
        <w:jc w:val="left"/>
        <w:rPr/>
      </w:pPr>
      <w:r>
        <w:rPr/>
        <w:t>9NYlgQbqNdvqHSP8Q2HZjses1Jl+QuO1HtOpURL0CsIacfS3c+jm1sVjXsThcWpL7KFwHkFxbb6srj</w:t>
      </w:r>
    </w:p>
    <w:p>
      <w:pPr>
        <w:pStyle w:val="PreformattedText"/>
        <w:bidi w:val="0"/>
        <w:spacing w:before="0" w:after="0"/>
        <w:jc w:val="left"/>
        <w:rPr/>
      </w:pPr>
      <w:r>
        <w:rPr/>
        <w:t>gVh3FsAusqSmUOOhlAKXWmjKQlVa6T7IwWFwqcY1h3WlpQhQTIZcbBd6mHmG3ylD6VLHWIQp8OIcQt</w:t>
      </w:r>
    </w:p>
    <w:p>
      <w:pPr>
        <w:pStyle w:val="PreformattedText"/>
        <w:bidi w:val="0"/>
        <w:spacing w:before="0" w:after="0"/>
        <w:jc w:val="left"/>
        <w:rPr/>
      </w:pPr>
      <w:r>
        <w:rPr/>
        <w:t>1M5ikn1mq966DWvpX4nvDpU7106qen9QtPVDQvU6HdNOTV9KtSKjfWqDV6aRNJuC4HqZrnQ58qTqFT</w:t>
      </w:r>
    </w:p>
    <w:p>
      <w:pPr>
        <w:pStyle w:val="PreformattedText"/>
        <w:bidi w:val="0"/>
        <w:spacing w:before="0" w:after="0"/>
        <w:jc w:val="left"/>
        <w:rPr/>
      </w:pPr>
      <w:r>
        <w:rPr/>
        <w:t>K3S6nUN0yPKmR1PVK3alDiNNdKOjjbmHxmIwqpfcUpTnWJbUVT1ZIzuhJbWsgQEOSczxdScySnOjXS</w:t>
      </w:r>
    </w:p>
    <w:p>
      <w:pPr>
        <w:pStyle w:val="PreformattedText"/>
        <w:bidi w:val="0"/>
        <w:spacing w:before="0" w:after="0"/>
        <w:jc w:val="left"/>
        <w:rPr/>
      </w:pPr>
      <w:r>
        <w:rPr/>
        <w:t>V37xh9n7TWFrahtBbC0GEIOVxaGQRkuYWWwkhLQRkWhwK2g/Zc/aJ6f/AGmOgMfU6l26dNdZbFepdD</w:t>
      </w:r>
    </w:p>
    <w:p>
      <w:pPr>
        <w:pStyle w:val="PreformattedText"/>
        <w:bidi w:val="0"/>
        <w:spacing w:before="0" w:after="0"/>
        <w:jc w:val="left"/>
        <w:rPr/>
      </w:pPr>
      <w:r>
        <w:rPr/>
        <w:t>1z0heU66zZ12yWHCxXLOnPDNyaTVl6LPXQ6ikqcYchyqLUPLqdNkJXx11BZMFQWiSkKBkSn2kyAASk</w:t>
      </w:r>
    </w:p>
    <w:p>
      <w:pPr>
        <w:pStyle w:val="PreformattedText"/>
        <w:bidi w:val="0"/>
        <w:spacing w:before="0" w:after="0"/>
        <w:jc w:val="left"/>
        <w:rPr/>
      </w:pPr>
      <w:r>
        <w:rPr/>
        <w:t>2kABQ7QAhSU9QSQuIIzgJURBFjoYMkAx7JJKSYJIKVKtJjOLbCUrABIGT6HsTjPOMn+f6RyJki4+FP</w:t>
      </w:r>
    </w:p>
    <w:p>
      <w:pPr>
        <w:pStyle w:val="PreformattedText"/>
        <w:bidi w:val="0"/>
        <w:spacing w:before="0" w:after="0"/>
        <w:jc w:val="left"/>
        <w:rPr/>
      </w:pPr>
      <w:r>
        <w:rPr/>
        <w:t>VRT/pEfjF/+Fv7OHVig2/WmaXqX4lQz4c7BQlxSKkiHfrTqNU69TEoUFFdN0rjXPvcHwsvViGVKSpx</w:t>
      </w:r>
    </w:p>
    <w:p>
      <w:pPr>
        <w:pStyle w:val="PreformattedText"/>
        <w:bidi w:val="0"/>
        <w:spacing w:before="0" w:after="0"/>
        <w:jc w:val="left"/>
        <w:rPr/>
      </w:pPr>
      <w:r>
        <w:rPr/>
        <w:t>sKJbNalwvKFmRI7ybJnXiT5VFxCsxQyLhRlX+kXjzMDvBNfmaw2kYbSy3sabQlLSEJSltttrCUIShO</w:t>
      </w:r>
    </w:p>
    <w:p>
      <w:pPr>
        <w:pStyle w:val="PreformattedText"/>
        <w:bidi w:val="0"/>
        <w:spacing w:before="0" w:after="0"/>
        <w:jc w:val="left"/>
        <w:rPr/>
      </w:pPr>
      <w:r>
        <w:rPr/>
        <w:t>AlCQkJAwMDgdGEXNzG/nj8qSvS4uLftXWW+WiEg/wpylR4APOMn8OB3z2OB6jpSlkWFvnWgBIk688+</w:t>
      </w:r>
    </w:p>
    <w:p>
      <w:pPr>
        <w:pStyle w:val="PreformattedText"/>
        <w:bidi w:val="0"/>
        <w:spacing w:before="0" w:after="0"/>
        <w:jc w:val="left"/>
        <w:rPr/>
      </w:pPr>
      <w:r>
        <w:rPr/>
        <w:t>tckPBoqdH+ywovcgpZWfxupA/A1lWVjkJUdw+HISoWlSgcpny7/Djw9axSSQIEHnXv8A21rpS1JXOc</w:t>
      </w:r>
    </w:p>
    <w:p>
      <w:pPr>
        <w:pStyle w:val="PreformattedText"/>
        <w:bidi w:val="0"/>
        <w:spacing w:before="0" w:after="0"/>
        <w:jc w:val="left"/>
        <w:rPr/>
      </w:pPr>
      <w:r>
        <w:rPr/>
        <w:t>cISEuZO85OUnOSRnIBPoPT+eNGFzlFxNacBKReTzz9KTN1PKVObbbClDkEAgn4cJIBHbjnPz56jYg9</w:t>
      </w:r>
    </w:p>
    <w:p>
      <w:pPr>
        <w:pStyle w:val="PreformattedText"/>
        <w:bidi w:val="0"/>
        <w:spacing w:before="0" w:after="0"/>
        <w:jc w:val="left"/>
        <w:rPr/>
      </w:pPr>
      <w:r>
        <w:rPr/>
        <w:t>vv8AXnhTjAIQoEiiV16O46nylBbyQUykJAKW1oCNmVhXKjuJKSOCee/TalJJ7Jnj3cKVvM893lxo5p</w:t>
      </w:r>
    </w:p>
    <w:p>
      <w:pPr>
        <w:pStyle w:val="PreformattedText"/>
        <w:bidi w:val="0"/>
        <w:spacing w:before="0" w:after="0"/>
        <w:jc w:val="left"/>
        <w:rPr/>
      </w:pPr>
      <w:r>
        <w:rPr/>
        <w:t>xCkckkhYKsg84OeVAj5H6fp041e1vdSFGANxNGrKhuT6A49SRycAED04Hr9fm6NQJ0+PCmzF+/S1HD</w:t>
      </w:r>
    </w:p>
    <w:p>
      <w:pPr>
        <w:pStyle w:val="PreformattedText"/>
        <w:bidi w:val="0"/>
        <w:spacing w:before="0" w:after="0"/>
        <w:jc w:val="left"/>
        <w:rPr/>
      </w:pPr>
      <w:r>
        <w:rPr/>
        <w:t>LoSpWCk/F2GSArb+EJJ5Hw/PgHjp+TKY8L0i+Xv591HTSyEpUsYxhA74wecA4GcBYxj39OOnEmZkac</w:t>
      </w:r>
    </w:p>
    <w:p>
      <w:pPr>
        <w:pStyle w:val="PreformattedText"/>
        <w:bidi w:val="0"/>
        <w:spacing w:before="0" w:after="0"/>
        <w:jc w:val="left"/>
        <w:rPr/>
      </w:pPr>
      <w:r>
        <w:rPr/>
        <w:t>8/Okybbjf9D3V3TtCCor2rySAgHIUkYKSoKAB+I9s9s9LlJGlxvrQNxBKuNSo8IPjd8TfgPvuRqB4X</w:t>
      </w:r>
    </w:p>
    <w:p>
      <w:pPr>
        <w:pStyle w:val="PreformattedText"/>
        <w:bidi w:val="0"/>
        <w:spacing w:before="0" w:after="0"/>
        <w:jc w:val="left"/>
        <w:rPr/>
      </w:pPr>
      <w:r>
        <w:rPr/>
        <w:t>dT51hLq8iOb2sGqQk3To3qdGYltS1QtR9Lp8hFPrclZStCKxE/Z9x09Lq1UutwlLWVRsThMPi0BDyM</w:t>
      </w:r>
    </w:p>
    <w:p>
      <w:pPr>
        <w:pStyle w:val="PreformattedText"/>
        <w:bidi w:val="0"/>
        <w:spacing w:before="0" w:after="0"/>
        <w:jc w:val="left"/>
        <w:rPr/>
      </w:pPr>
      <w:r>
        <w:rPr/>
        <w:t>0TCtFJMapOo8DY7xTjbikLtMH1IHj3WE6eIBreJ9m3/pAvhN8YFpyLX1srVieEDX61qMusXJZGqGo9</w:t>
      </w:r>
    </w:p>
    <w:p>
      <w:pPr>
        <w:pStyle w:val="PreformattedText"/>
        <w:bidi w:val="0"/>
        <w:spacing w:before="0" w:after="0"/>
        <w:jc w:val="left"/>
        <w:rPr/>
      </w:pPr>
      <w:r>
        <w:rPr/>
        <w:t>Pp2ld20ZibBprt2aQau3dGpkaqwTLqdOTJt2r/drjpq5R8oV2msrrRp+O2ZiMG4Q2hWKQq6cqe1B4p</w:t>
      </w:r>
    </w:p>
    <w:p>
      <w:pPr>
        <w:pStyle w:val="PreformattedText"/>
        <w:bidi w:val="0"/>
        <w:spacing w:before="0" w:after="0"/>
        <w:jc w:val="left"/>
        <w:rPr/>
      </w:pPr>
      <w:r>
        <w:rPr/>
        <w:t>m8GxI7pAzAEm3iUhsKNrwdY7tJj57iYMVyT1YzjuB8z6k5+n8+eo1EZgyNObH991ISpvZJ7/8AM/XJ</w:t>
      </w:r>
    </w:p>
    <w:p>
      <w:pPr>
        <w:pStyle w:val="PreformattedText"/>
        <w:bidi w:val="0"/>
        <w:spacing w:before="0" w:after="0"/>
        <w:jc w:val="left"/>
        <w:rPr/>
      </w:pPr>
      <w:r>
        <w:rPr/>
        <w:t>z0yogm1K1A1v9eb0kJTgJxkDke3qRySex6xOoratDe1AVkFgk5OBxgcn4QSQB39ePX9Or/gv8A3wyf</w:t>
      </w:r>
    </w:p>
    <w:p>
      <w:pPr>
        <w:pStyle w:val="PreformattedText"/>
        <w:bidi w:val="0"/>
        <w:spacing w:before="0" w:after="0"/>
        <w:jc w:val="left"/>
        <w:rPr/>
      </w:pPr>
      <w:r>
        <w:rPr/>
        <w:t>Kqriv8WuP4vnWVr7TrUh2/vF9fVGakl+k6SU2h6TUptMjzmG5tCjuVm9FMBOEtqXe9frrTmMqP7OQF</w:t>
      </w:r>
    </w:p>
    <w:p>
      <w:pPr>
        <w:pStyle w:val="PreformattedText"/>
        <w:bidi w:val="0"/>
        <w:spacing w:before="0" w:after="0"/>
        <w:jc w:val="left"/>
        <w:rPr/>
      </w:pPr>
      <w:r>
        <w:rPr/>
        <w:t>qwhKG6aPaUDYgmRaxN9xO4pB8KOkyAeYFvjNV6JVws57uLyMehV34HtjpVzWaab687ue/fv798D8sj</w:t>
      </w:r>
    </w:p>
    <w:p>
      <w:pPr>
        <w:pStyle w:val="PreformattedText"/>
        <w:bidi w:val="0"/>
        <w:spacing w:before="0" w:after="0"/>
        <w:jc w:val="left"/>
        <w:rPr/>
      </w:pPr>
      <w:r>
        <w:rPr/>
        <w:t>9T1qs3STXxSiCgdypQSMZ7e/6dZWAa91d/iCSBgAkbtvAUkYITwPw55Pvj5dbE7rVmpE1zWMJPJz2z</w:t>
      </w:r>
    </w:p>
    <w:p>
      <w:pPr>
        <w:pStyle w:val="PreformattedText"/>
        <w:bidi w:val="0"/>
        <w:spacing w:before="0" w:after="0"/>
        <w:jc w:val="left"/>
        <w:rPr/>
      </w:pPr>
      <w:r>
        <w:rPr/>
        <w:t>6fMD+/n1u4iRatV5bHw/Tt+uOMD54/PpPvrDe/Gv5WB3P6eoHof16yt3PlT4+HWxTqLrVpVZy4L1Qi</w:t>
      </w:r>
    </w:p>
    <w:p>
      <w:pPr>
        <w:pStyle w:val="PreformattedText"/>
        <w:bidi w:val="0"/>
        <w:spacing w:before="0" w:after="0"/>
        <w:jc w:val="left"/>
        <w:rPr/>
      </w:pPr>
      <w:r>
        <w:rPr/>
        <w:t>Vu+qB+0obLK3vvVHpctNbq0VxCPwsvwaY9GUo8AzRkEHBl4RrrMQwgjsqWkn/SntG2+Yg6WOtRsa6p</w:t>
      </w:r>
    </w:p>
    <w:p>
      <w:pPr>
        <w:pStyle w:val="PreformattedText"/>
        <w:bidi w:val="0"/>
        <w:spacing w:before="0" w:after="0"/>
        <w:jc w:val="left"/>
        <w:rPr/>
      </w:pPr>
      <w:r>
        <w:rPr/>
        <w:t>rCYl1JhSEGDpdXZEnxI41uYe09i2hI0igyn48J617fnVq86y/luJTn6zMm1qsVioOpQSzFYiIfUTj4</w:t>
      </w:r>
    </w:p>
    <w:p>
      <w:pPr>
        <w:pStyle w:val="PreformattedText"/>
        <w:bidi w:val="0"/>
        <w:spacing w:before="0" w:after="0"/>
        <w:jc w:val="left"/>
        <w:rPr/>
      </w:pPr>
      <w:r>
        <w:rPr/>
        <w:t>WWEbU42p6O4mXFqm6iY13+JgC+tVFkZerEE5RM+tvTjHzpJ2rpCi7NV7k8V+scd1kUxuFTNIrPrqQl</w:t>
      </w:r>
    </w:p>
    <w:p>
      <w:pPr>
        <w:pStyle w:val="PreformattedText"/>
        <w:bidi w:val="0"/>
        <w:spacing w:before="0" w:after="0"/>
        <w:jc w:val="left"/>
        <w:rPr/>
      </w:pPr>
      <w:r>
        <w:rPr/>
        <w:t>WnundvqVNpxlMOlCIdSeYbm1OoJ2AifcEvzXD92bIgFMRHaCRYkaDUwNJJuT5cCCOYZIByyqSJ9omy</w:t>
      </w:r>
    </w:p>
    <w:p>
      <w:pPr>
        <w:pStyle w:val="PreformattedText"/>
        <w:bidi w:val="0"/>
        <w:spacing w:before="0" w:after="0"/>
        <w:jc w:val="left"/>
        <w:rPr/>
      </w:pPr>
      <w:r>
        <w:rPr/>
        <w:t>QZvAsAJmwnUg0u+CGxKBrJbjtEu+x5VQq67mk1V66ada5t+4X4pSi9qlW6JcNRjQobjzUim1FmJWpd</w:t>
      </w:r>
    </w:p>
    <w:p>
      <w:pPr>
        <w:pStyle w:val="PreformattedText"/>
        <w:bidi w:val="0"/>
        <w:spacing w:before="0" w:after="0"/>
        <w:jc w:val="left"/>
        <w:rPr/>
      </w:pPr>
      <w:r>
        <w:rPr/>
        <w:t>ZotRiKrUQuuykNR2ldg6LYPDO7MbcxWDSV5pHYAcKQM0JPtElUZVIIXlKgYiK5x0lxmKwO0lqwW0Sh</w:t>
      </w:r>
    </w:p>
    <w:p>
      <w:pPr>
        <w:pStyle w:val="PreformattedText"/>
        <w:bidi w:val="0"/>
        <w:spacing w:before="0" w:after="0"/>
        <w:jc w:val="left"/>
        <w:rPr/>
      </w:pPr>
      <w:r>
        <w:rPr/>
        <w:t>ACkglxRaBJygrSLBEKK1NqSpBKQUlJk1Na8NNqVMfu3TRi0JEyvXPCtQQr2vCqHW6zKxRqVOnf4eu6</w:t>
      </w:r>
    </w:p>
    <w:p>
      <w:pPr>
        <w:pStyle w:val="PreformattedText"/>
        <w:bidi w:val="0"/>
        <w:spacing w:before="0" w:after="0"/>
        <w:jc w:val="left"/>
        <w:rPr/>
      </w:pPr>
      <w:r>
        <w:rPr/>
        <w:t>8aldeoKDp/p7Fvqp3jEm1mm1SJIk1xpcKDBnqLKJZTG4nZ2xWcRiW2+oxGIORP8AeuFwoSSpPVpWFI</w:t>
      </w:r>
    </w:p>
    <w:p>
      <w:pPr>
        <w:pStyle w:val="PreformattedText"/>
        <w:bidi w:val="0"/>
        <w:spacing w:before="0" w:after="0"/>
        <w:jc w:val="left"/>
        <w:rPr/>
      </w:pPr>
      <w:r>
        <w:rPr/>
        <w:t>QChaVZAnOtKxdQUsDdmsbV249hEreU6xg5UWylDGXOrtKS51ZC3FtrQpAcnK0pCpTITT8N+Ea9vFUu</w:t>
      </w:r>
    </w:p>
    <w:p>
      <w:pPr>
        <w:pStyle w:val="PreformattedText"/>
        <w:bidi w:val="0"/>
        <w:spacing w:before="0" w:after="0"/>
        <w:jc w:val="left"/>
        <w:rPr/>
      </w:pPr>
      <w:r>
        <w:rPr/>
        <w:t>04dbo8ewPD/ZEBuFYeltOtygU2LCoduP1CpQ3XXKYJUqSd8mZJPnVecy6/IdqbmyZKdCKX0g2j96SM</w:t>
      </w:r>
    </w:p>
    <w:p>
      <w:pPr>
        <w:pStyle w:val="PreformattedText"/>
        <w:bidi w:val="0"/>
        <w:spacing w:before="0" w:after="0"/>
        <w:jc w:val="left"/>
        <w:rPr/>
      </w:pPr>
      <w:r>
        <w:rPr/>
        <w:t>OkJwuGbv1aBClqv2nlklSjEAIByIKeyItVg6ObOXgnHcUt777j8SZLxkpSmEpCGEEBKGwEgglPWdpQ</w:t>
      </w:r>
    </w:p>
    <w:p>
      <w:pPr>
        <w:pStyle w:val="PreformattedText"/>
        <w:bidi w:val="0"/>
        <w:spacing w:before="0" w:after="0"/>
        <w:jc w:val="left"/>
        <w:rPr/>
      </w:pPr>
      <w:r>
        <w:rPr/>
        <w:t>UtUyZc6GacapeEe7rI1c0Ijmj1axpBZeokdqS1b962vU5DJuXT28YcVpf7RtiqRUIQ4pbbrsKXHiVa</w:t>
      </w:r>
    </w:p>
    <w:p>
      <w:pPr>
        <w:pStyle w:val="PreformattedText"/>
        <w:bidi w:val="0"/>
        <w:spacing w:before="0" w:after="0"/>
        <w:jc w:val="left"/>
        <w:rPr/>
      </w:pPr>
      <w:r>
        <w:rPr/>
        <w:t>GEVCBFcRQ8QlCgWohCxEcOBHeDcE6HukG+tLWk9bMqSZ8eIO+CLEfMAjVJorrtZuvektG1Ws8Ow4kx</w:t>
      </w:r>
    </w:p>
    <w:p>
      <w:pPr>
        <w:pStyle w:val="PreformattedText"/>
        <w:bidi w:val="0"/>
        <w:spacing w:before="0" w:after="0"/>
        <w:jc w:val="left"/>
        <w:rPr/>
      </w:pPr>
      <w:r>
        <w:rPr/>
        <w:t>cyl3JbU+VFerljXjRvLRcVnXGmKshmqxHHo7iHMIbnQJ0OpRwY0ts9CFNKbdLROY7jGomxjdoQQZgg</w:t>
      </w:r>
    </w:p>
    <w:p>
      <w:pPr>
        <w:pStyle w:val="PreformattedText"/>
        <w:bidi w:val="0"/>
        <w:spacing w:before="0" w:after="0"/>
        <w:jc w:val="left"/>
        <w:rPr/>
      </w:pPr>
      <w:r>
        <w:rPr/>
        <w:t>i9iSaHQ40lwDKTqJnKYuJtMTIMXEGBcD8+f/Sa/F0jxAeO62tD7cqxmWV4VdPW6FPYjy2pEBeruqDs</w:t>
      </w:r>
    </w:p>
    <w:p>
      <w:pPr>
        <w:pStyle w:val="PreformattedText"/>
        <w:bidi w:val="0"/>
        <w:spacing w:before="0" w:after="0"/>
        <w:jc w:val="left"/>
        <w:rPr/>
      </w:pPr>
      <w:r>
        <w:rPr/>
        <w:t>K6r1dW00ra3VIFpQ7CprhV+9bWmSwoNnejo8yjqWG29VK7RtxskHwF/PvqM0etU48QcqjlTMXCblQ3</w:t>
      </w:r>
    </w:p>
    <w:p>
      <w:pPr>
        <w:pStyle w:val="PreformattedText"/>
        <w:bidi w:val="0"/>
        <w:spacing w:before="0" w:after="0"/>
        <w:jc w:val="left"/>
        <w:rPr/>
      </w:pPr>
      <w:r>
        <w:rPr/>
        <w:t>wVEi9jFt9Z6IzQaZCtwSQEqJ5Uf4iUnI7nA/TqWiwEXNKJzaWHPrRLNklT2AcgggJOVEkHgDI5wRxn</w:t>
      </w:r>
    </w:p>
    <w:p>
      <w:pPr>
        <w:pStyle w:val="PreformattedText"/>
        <w:bidi w:val="0"/>
        <w:spacing w:before="0" w:after="0"/>
        <w:jc w:val="left"/>
        <w:rPr/>
      </w:pPr>
      <w:r>
        <w:rPr/>
        <w:t>g49umVm5k6U4kEC40rq2SoFGQlJwo5RgZ25I7cj0549OlgGICrndrz9aSTJt4HdHfXyK4mnyMrU2iG</w:t>
      </w:r>
    </w:p>
    <w:p>
      <w:pPr>
        <w:pStyle w:val="PreformattedText"/>
        <w:bidi w:val="0"/>
        <w:spacing w:before="0" w:after="0"/>
        <w:jc w:val="left"/>
        <w:rPr/>
      </w:pPr>
      <w:r>
        <w:rPr/>
        <w:t>6jy0PqICYbw5Q2tahxHWEkA5GxQ2n4VJxgUWyCboveYg7hcRBvvsbaEQlXb3mR7x9f33UlqpNFTkPi</w:t>
      </w:r>
    </w:p>
    <w:p>
      <w:pPr>
        <w:pStyle w:val="PreformattedText"/>
        <w:bidi w:val="0"/>
        <w:spacing w:before="0" w:after="0"/>
        <w:jc w:val="left"/>
        <w:rPr/>
      </w:pPr>
      <w:r>
        <w:rPr/>
        <w:t>nHhA2OVNQV5YTlQWIG8YfUSSPMwUJz8O5XIjrX1q15LBNsxkbr5ePjoL77UtIKUibjh9eEcK4x4TUV</w:t>
      </w:r>
    </w:p>
    <w:p>
      <w:pPr>
        <w:pStyle w:val="PreformattedText"/>
        <w:bidi w:val="0"/>
        <w:spacing w:before="0" w:after="0"/>
        <w:jc w:val="left"/>
        <w:rPr/>
      </w:pPr>
      <w:r>
        <w:rPr/>
        <w:t>rYhO0IJ2j4iVlQ3Kc3EZWvnknJPf5lATlBSLATz5++lTmgm/NqF095KVuJwnhX4xlOMg+wwDtPBx3G</w:t>
      </w:r>
    </w:p>
    <w:p>
      <w:pPr>
        <w:pStyle w:val="PreformattedText"/>
        <w:bidi w:val="0"/>
        <w:spacing w:before="0" w:after="0"/>
        <w:jc w:val="left"/>
        <w:rPr/>
      </w:pPr>
      <w:r>
        <w:rPr/>
        <w:t>O/PTjZAJE/KtLQSAZsaNi7tdAAUVDAwCjbgDtn0OFYHfP546clQgzHD96R2RIgxvo2ZWk7VbiMjJz2</w:t>
      </w:r>
    </w:p>
    <w:p>
      <w:pPr>
        <w:pStyle w:val="PreformattedText"/>
        <w:bidi w:val="0"/>
        <w:spacing w:before="0" w:after="0"/>
        <w:jc w:val="left"/>
        <w:rPr/>
      </w:pPr>
      <w:r>
        <w:rPr/>
        <w:t>BynJTg8HPb6e/TwOgkTzyPfTRj+GQebzpuo6jvK2jsMclPbCeOUhQ4wT6duOpA0uIpGkjLrYUJQ6XF</w:t>
      </w:r>
    </w:p>
    <w:p>
      <w:pPr>
        <w:pStyle w:val="PreformattedText"/>
        <w:bidi w:val="0"/>
        <w:spacing w:before="0" w:after="0"/>
        <w:jc w:val="left"/>
        <w:rPr/>
      </w:pPr>
      <w:r>
        <w:rPr/>
        <w:t>YUSjknCilKSjAJWpWPhSMc9gnBPAyesSZMERrrbznTvrDCRMTHPPGusVP3pwLCimOtSktqyQp/JwpS</w:t>
      </w:r>
    </w:p>
    <w:p>
      <w:pPr>
        <w:pStyle w:val="PreformattedText"/>
        <w:bidi w:val="0"/>
        <w:spacing w:before="0" w:after="0"/>
        <w:jc w:val="left"/>
        <w:rPr/>
      </w:pPr>
      <w:r>
        <w:rPr/>
        <w:t>SQC3H9jnKwd2QOOlJlRmJTuO8988PedbVl95jy05530q47cJCNqmGUpHGFNpWncOwSdvOMq5+Z579S</w:t>
      </w:r>
    </w:p>
    <w:p>
      <w:pPr>
        <w:pStyle w:val="PreformattedText"/>
        <w:bidi w:val="0"/>
        <w:spacing w:before="0" w:after="0"/>
        <w:jc w:val="left"/>
        <w:rPr/>
      </w:pPr>
      <w:r>
        <w:rPr/>
        <w:t>AEgADs+XpSSpU6m1bJZ68hXJOR3yDgn8vbrmtjNWrLJkbjSFqCQoqwVfiycdwBnIH6fz6YPpSgDHDn</w:t>
      </w:r>
    </w:p>
    <w:p>
      <w:pPr>
        <w:pStyle w:val="PreformattedText"/>
        <w:bidi w:val="0"/>
        <w:spacing w:before="0" w:after="0"/>
        <w:jc w:val="left"/>
        <w:rPr/>
      </w:pPr>
      <w:r>
        <w:rPr/>
        <w:t>ypJykHOTjgj+Z5/Pv8utjUVitDQSVWYFr0qqXTVFtopdp0er3ZVVukBtNLtamSrhqKnPTaIdMe/pn1</w:t>
      </w:r>
    </w:p>
    <w:p>
      <w:pPr>
        <w:pStyle w:val="PreformattedText"/>
        <w:bidi w:val="0"/>
        <w:spacing w:before="0" w:after="0"/>
        <w:jc w:val="left"/>
        <w:rPr/>
      </w:pPr>
      <w:r>
        <w:rPr/>
        <w:t>6v8AgSP6PQSYCUGfIVVcZ/i3IEmbcZ7r76wyVu4qjddbq901VwvVW6KvVbnqju5SvMqNxVGTWp6srJ</w:t>
      </w:r>
    </w:p>
    <w:p>
      <w:pPr>
        <w:pStyle w:val="PreformattedText"/>
        <w:bidi w:val="0"/>
        <w:spacing w:before="0" w:after="0"/>
        <w:jc w:val="left"/>
        <w:rPr/>
      </w:pPr>
      <w:r>
        <w:rPr/>
        <w:t>JSZk53kknAGSTk9U5JJGY6qvfvvwHHhR4wEhMTlgT4USbgUqPfC1D5kgkenB9P7PStwHPPO6tV9SNx</w:t>
      </w:r>
    </w:p>
    <w:p>
      <w:pPr>
        <w:pStyle w:val="PreformattedText"/>
        <w:bidi w:val="0"/>
        <w:spacing w:before="0" w:after="0"/>
        <w:jc w:val="left"/>
        <w:rPr/>
      </w:pPr>
      <w:r>
        <w:rPr/>
        <w:t>9PljkfT+v6darVf2Qt9A9gon19MDt689bE1sGJ76MNp/kOf6c/melhM67+flWq4PZ7e+PywT3/M9IM</w:t>
      </w:r>
    </w:p>
    <w:p>
      <w:pPr>
        <w:pStyle w:val="PreformattedText"/>
        <w:bidi w:val="0"/>
        <w:spacing w:before="0" w:after="0"/>
        <w:jc w:val="left"/>
        <w:rPr/>
      </w:pPr>
      <w:r>
        <w:rPr/>
        <w:t>6Vgr6gYTzwec59Dz+px3+vWWi2u+tkydIFeQNy0gfiPHHfvnn2PJ6zU+NZJiNxq8/7CzQBGqnieunU</w:t>
      </w:r>
    </w:p>
    <w:p>
      <w:pPr>
        <w:pStyle w:val="PreformattedText"/>
        <w:bidi w:val="0"/>
        <w:spacing w:before="0" w:after="0"/>
        <w:jc w:val="left"/>
        <w:rPr/>
      </w:pPr>
      <w:r>
        <w:rPr/>
        <w:t>Gpw1P0TR+zaSGFYy0q6b7ri004LBQdym6DaNxLGDwX0FXdIUc2U2UqffKZ6pAAP+ZZ+MJ38eNwB226</w:t>
      </w:r>
    </w:p>
    <w:p>
      <w:pPr>
        <w:pStyle w:val="PreformattedText"/>
        <w:bidi w:val="0"/>
        <w:spacing w:before="0" w:after="0"/>
        <w:jc w:val="left"/>
        <w:rPr/>
      </w:pPr>
      <w:r>
        <w:rPr/>
        <w:t>rq8Phk365zMR3NjX/cqPWtekywmYdTqc6bMNXE+rprj0Z6Iw3GXLiNRI1JMxagpyZHgRYEJMSNubiN</w:t>
      </w:r>
    </w:p>
    <w:p>
      <w:pPr>
        <w:pStyle w:val="PreformattedText"/>
        <w:bidi w:val="0"/>
        <w:spacing w:before="0" w:after="0"/>
        <w:jc w:val="left"/>
        <w:rPr/>
      </w:pPr>
      <w:r>
        <w:rPr/>
        <w:t>uR0yXI70tLb7ckgqIkzJ5FCkQ2Nwn3Hnyqtb7R/VS8LK0Bven2NCYqVfvGTRdMWm11NqlrpsDUqa5a</w:t>
      </w:r>
    </w:p>
    <w:p>
      <w:pPr>
        <w:pStyle w:val="PreformattedText"/>
        <w:bidi w:val="0"/>
        <w:spacing w:before="0" w:after="0"/>
        <w:jc w:val="left"/>
        <w:rPr/>
      </w:pPr>
      <w:r>
        <w:rPr/>
        <w:t>1brkeS+tKX6hFocypONtZ+HeuY4lUeG+k5DSVhTqFLab7SkpAJUlMSmDEjumT7IkmKdYzuOBDbnVOH</w:t>
      </w:r>
    </w:p>
    <w:p>
      <w:pPr>
        <w:pStyle w:val="PreformattedText"/>
        <w:bidi w:val="0"/>
        <w:spacing w:before="0" w:after="0"/>
        <w:jc w:val="left"/>
        <w:rPr/>
      </w:pPr>
      <w:r>
        <w:rPr/>
        <w:t>2VXsqCUm0/my3vA7WgNQj0GvGt2FaBpd52/Hs+nSWK3Kh2HeVGuir2HeNoafPUe1LjRWZGmMKvU6zo</w:t>
      </w:r>
    </w:p>
    <w:p>
      <w:pPr>
        <w:pStyle w:val="PreformattedText"/>
        <w:bidi w:val="0"/>
        <w:spacing w:before="0" w:after="0"/>
        <w:jc w:val="left"/>
        <w:rPr/>
      </w:pPr>
      <w:r>
        <w:rPr/>
        <w:t>Sk3pDWZU2jTY7USfCWiOuTLp7zPVMH0lOMwz2DwWyXcbg8iClxn7uvK26w26l0uoUW5CVIbcDRcLLy</w:t>
      </w:r>
    </w:p>
    <w:p>
      <w:pPr>
        <w:pStyle w:val="PreformattedText"/>
        <w:bidi w:val="0"/>
        <w:spacing w:before="0" w:after="0"/>
        <w:jc w:val="left"/>
        <w:rPr/>
      </w:pPr>
      <w:r>
        <w:rPr/>
        <w:t>ltrAUlxSaNjejbOFW3icbtVrCYrOpChiG3CeubecbyJQ4jrVEqbW4z1gQl1ntpK0LCF2m+DLS6l+Jq</w:t>
      </w:r>
    </w:p>
    <w:p>
      <w:pPr>
        <w:pStyle w:val="PreformattedText"/>
        <w:bidi w:val="0"/>
        <w:spacing w:before="0" w:after="0"/>
        <w:jc w:val="left"/>
        <w:rPr/>
      </w:pPr>
      <w:r>
        <w:rPr/>
        <w:t>9LivByhUa1kUJ6m2jqRals3PcN1W1+1ojMC5rXXTje1pRanbjqaPU6jGmxV1GpvMVaNX4LVWqdCVTl</w:t>
      </w:r>
    </w:p>
    <w:p>
      <w:pPr>
        <w:pStyle w:val="PreformattedText"/>
        <w:bidi w:val="0"/>
        <w:spacing w:before="0" w:after="0"/>
        <w:jc w:val="left"/>
        <w:rPr/>
      </w:pPr>
      <w:r>
        <w:rPr/>
        <w:t>mF0jxQwqcMcZhwrHNhSmlOJOZCDKRAnJIPWALAUZUo5yTZWxMIhasW1gHirZ2JILioSC8o+0F5SZRZ</w:t>
      </w:r>
    </w:p>
    <w:p>
      <w:pPr>
        <w:pStyle w:val="PreformattedText"/>
        <w:bidi w:val="0"/>
        <w:spacing w:before="0" w:after="0"/>
        <w:jc w:val="left"/>
        <w:rPr/>
      </w:pPr>
      <w:r>
        <w:rPr/>
        <w:t>JCYbTkDQ6tMKSbyndM6dSLeep1NiNsJRHbpMRKEBISJa2o7hyByfKccJ/+3jrnTuIW4oqUdbmrwzh0</w:t>
      </w:r>
    </w:p>
    <w:p>
      <w:pPr>
        <w:pStyle w:val="PreformattedText"/>
        <w:bidi w:val="0"/>
        <w:spacing w:before="0" w:after="0"/>
        <w:jc w:val="left"/>
        <w:rPr/>
      </w:pPr>
      <w:r>
        <w:rPr/>
        <w:t>NgJQAMotzepB6c6S0SNRXPv9PacL7PlJ3JSTs2bAvJTwrJJB9BjoU88VLtuNFWmwEXHtc/rVfupNdV</w:t>
      </w:r>
    </w:p>
    <w:p>
      <w:pPr>
        <w:pStyle w:val="PreformattedText"/>
        <w:bidi w:val="0"/>
        <w:spacing w:before="0" w:after="0"/>
        <w:jc w:val="left"/>
        <w:rPr/>
      </w:pPr>
      <w:r>
        <w:rPr/>
        <w:t>4EdQ9cfEbRqi3A0Wi6U3HdGutsS3cUuvUnTy36zcFGrsMbD9zvSE+qXHpzqB/rn7ccpL6XGpbRjyT1</w:t>
      </w:r>
    </w:p>
    <w:p>
      <w:pPr>
        <w:pStyle w:val="PreformattedText"/>
        <w:bidi w:val="0"/>
        <w:spacing w:before="0" w:after="0"/>
        <w:jc w:val="left"/>
        <w:rPr/>
      </w:pPr>
      <w:r>
        <w:rPr/>
        <w:t>biWVuCchnhA3meEC82sDqAaiguIcW02f70Ze4kkx5gmxF7kXBNfmv129bo1Vvi89Vb4f+9XnqVd9y6</w:t>
      </w:r>
    </w:p>
    <w:p>
      <w:pPr>
        <w:pStyle w:val="PreformattedText"/>
        <w:bidi w:val="0"/>
        <w:spacing w:before="0" w:after="0"/>
        <w:jc w:val="left"/>
        <w:rPr/>
      </w:pPr>
      <w:r>
        <w:rPr/>
        <w:t>g3Y9knzLkvOtTbgq6UE5/cNzp7rLQJUQ1GaRuVtyZiMy1FarZrxw+VvhwojlS22lpBsgBItwGvnqe8</w:t>
      </w:r>
    </w:p>
    <w:p>
      <w:pPr>
        <w:pStyle w:val="PreformattedText"/>
        <w:bidi w:val="0"/>
        <w:spacing w:before="0" w:after="0"/>
        <w:jc w:val="left"/>
        <w:rPr/>
      </w:pPr>
      <w:r>
        <w:rPr/>
        <w:t>kmuMh8pacAJwE5+L8QIG4KGBwDz2POASM9PqkJI118abvmEW8vf+tJIr858EHCc8D1JzwcHuO/UeSS</w:t>
      </w:r>
    </w:p>
    <w:p>
      <w:pPr>
        <w:pStyle w:val="PreformattedText"/>
        <w:bidi w:val="0"/>
        <w:spacing w:before="0" w:after="0"/>
        <w:jc w:val="left"/>
        <w:rPr/>
      </w:pPr>
      <w:r>
        <w:rPr/>
        <w:t>SoU6DYjfR238KQSoED4gkgc4JJBO7j4j6nnPHTwgCTrrzzv0pkqkXFjXJ4pKFMOpS8y8FIfaWN4UO5</w:t>
      </w:r>
    </w:p>
    <w:p>
      <w:pPr>
        <w:pStyle w:val="PreformattedText"/>
        <w:bidi w:val="0"/>
        <w:spacing w:before="0" w:after="0"/>
        <w:jc w:val="left"/>
        <w:rPr/>
      </w:pPr>
      <w:r>
        <w:rPr/>
        <w:t>yhSSCnBPcHPY5BPSVZSFNr7SV62t4EGRHjM1iQfaTaOdaLVJQAlKSlLQQUoIOUhtKCPhOOUA7QR3BJ</w:t>
      </w:r>
    </w:p>
    <w:p>
      <w:pPr>
        <w:pStyle w:val="PreformattedText"/>
        <w:bidi w:val="0"/>
        <w:spacing w:before="0" w:after="0"/>
        <w:jc w:val="left"/>
        <w:rPr/>
      </w:pPr>
      <w:r>
        <w:rPr/>
        <w:t>4PBOplNrAfIfLncayDmzEXPx50oE6njGOc8EcJJVtHdQ5Hb5nHfjhtQBAGvCnAVAmDbnv9KAxstyTu</w:t>
      </w:r>
    </w:p>
    <w:p>
      <w:pPr>
        <w:pStyle w:val="PreformattedText"/>
        <w:bidi w:val="0"/>
        <w:spacing w:before="0" w:after="0"/>
        <w:jc w:val="left"/>
        <w:rPr/>
      </w:pPr>
      <w:r>
        <w:rPr/>
        <w:t>+HOdw5wTkDKueU9+/p7dNgEKgCeNKNxfTdRq4oJWFDuSQMH4ccdge3wn+eSe/ThN7Hy5+dJExBvHPr</w:t>
      </w:r>
    </w:p>
    <w:p>
      <w:pPr>
        <w:pStyle w:val="PreformattedText"/>
        <w:bidi w:val="0"/>
        <w:spacing w:before="0" w:after="0"/>
        <w:jc w:val="left"/>
        <w:rPr/>
      </w:pPr>
      <w:r>
        <w:rPr/>
        <w:t>Riy+FKQlJVjHof4wEgZIPbek+uT6jjp1JmAR8opogCSDMec88mjhl8EkAZOOcnPOMFIB5HwoORjBI6</w:t>
      </w:r>
    </w:p>
    <w:p>
      <w:pPr>
        <w:pStyle w:val="PreformattedText"/>
        <w:bidi w:val="0"/>
        <w:spacing w:before="0" w:after="0"/>
        <w:jc w:val="left"/>
        <w:rPr/>
      </w:pPr>
      <w:r>
        <w:rPr/>
        <w:t>eSsAFMx4Hh86RFuMV1ZdXJfXFQsBDKgJx+IqW4rC0RASQPKCfLU6M5yQjsFg7C8yggElI1Pfw+E+lY</w:t>
      </w:r>
    </w:p>
    <w:p>
      <w:pPr>
        <w:pStyle w:val="PreformattedText"/>
        <w:bidi w:val="0"/>
        <w:spacing w:before="0" w:after="0"/>
        <w:jc w:val="left"/>
        <w:rPr/>
      </w:pPr>
      <w:r>
        <w:rPr/>
        <w:t>UwAeOnADj9P2pSsuttAJSQVpP4VZJ2kcpJJx2+WMAd+OpScwgbxcQZ5+WlJsCRFjzxofIeQUobSCdx</w:t>
      </w:r>
    </w:p>
    <w:p>
      <w:pPr>
        <w:pStyle w:val="PreformattedText"/>
        <w:bidi w:val="0"/>
        <w:spacing w:before="0" w:after="0"/>
        <w:jc w:val="left"/>
        <w:rPr/>
      </w:pPr>
      <w:r>
        <w:rPr/>
        <w:t>DpJ3DccYCk5PI+I+g+Xr0orAN9aTJB4R51sqlPEgj0PGDn5KJzjgZPXNVGLAVawI8ZpNTE5BIPP6kY</w:t>
      </w:r>
    </w:p>
    <w:p>
      <w:pPr>
        <w:pStyle w:val="PreformattedText"/>
        <w:bidi w:val="0"/>
        <w:spacing w:before="0" w:after="0"/>
        <w:jc w:val="left"/>
        <w:rPr/>
      </w:pPr>
      <w:r>
        <w:rPr/>
        <w:t>xn+Z/l03SqTUpA59Rn0HPc57nv3+nWxqK0TY1Ebxz3QqzPBn4k6yh0syJOmEy1Iakr2LMjUCu0GwFI</w:t>
      </w:r>
    </w:p>
    <w:p>
      <w:pPr>
        <w:pStyle w:val="PreformattedText"/>
        <w:bidi w:val="0"/>
        <w:spacing w:before="0" w:after="0"/>
        <w:jc w:val="left"/>
        <w:rPr/>
      </w:pPr>
      <w:r>
        <w:rPr/>
        <w:t>QQocqh3PLHfgEkDIHVyQsp2I6QbluB4qhPzqtrTn2klMwM4P+2/yiwnzrHcsjzCAPhGQO/ABwB8hgd</w:t>
      </w:r>
    </w:p>
    <w:p>
      <w:pPr>
        <w:pStyle w:val="PreformattedText"/>
        <w:bidi w:val="0"/>
        <w:spacing w:before="0" w:after="0"/>
        <w:jc w:val="left"/>
        <w:rPr/>
      </w:pPr>
      <w:r>
        <w:rPr/>
        <w:t>Vwd1GCN+hO6uJV+Meu8/I8gKz27Z6ytWkCJ9169IOE/wAvT3z1u5vrWEjdcR766RhudUQcYQB2Gfic</w:t>
      </w:r>
    </w:p>
    <w:p>
      <w:pPr>
        <w:pStyle w:val="PreformattedText"/>
        <w:bidi w:val="0"/>
        <w:spacing w:before="0" w:after="0"/>
        <w:jc w:val="left"/>
        <w:rPr/>
      </w:pPr>
      <w:r>
        <w:rPr/>
        <w:t>QOfy9esFjMTWE2I3zRoRgcZ4H8vr+fTouPH30mga+XAPT2Hzx79j36QZJNtTWV0PCQB3HcjnGcZ46z</w:t>
      </w:r>
    </w:p>
    <w:p>
      <w:pPr>
        <w:pStyle w:val="PreformattedText"/>
        <w:bidi w:val="0"/>
        <w:spacing w:before="0" w:after="0"/>
        <w:jc w:val="left"/>
        <w:rPr/>
      </w:pPr>
      <w:r>
        <w:rPr/>
        <w:t>8vAc87qyusJvzH0nGdp449ue3H9jrGxKgKwkZSYiK2p/YC6NM2H4P6pqpKQDV9edTbpuRpSonkuNWr</w:t>
      </w:r>
    </w:p>
    <w:p>
      <w:pPr>
        <w:pStyle w:val="PreformattedText"/>
        <w:bidi w:val="0"/>
        <w:spacing w:before="0" w:after="0"/>
        <w:jc w:val="left"/>
        <w:rPr/>
      </w:pPr>
      <w:r>
        <w:rPr/>
        <w:t>py+vTG3WkyFHMhpyr0S9ZQOEpAqgSAoJ3qseFR1eCKiMq8QsqjgE9hMaWISTxvVV2k4pzaGSZTh0BI</w:t>
      </w:r>
    </w:p>
    <w:p>
      <w:pPr>
        <w:pStyle w:val="PreformattedText"/>
        <w:bidi w:val="0"/>
        <w:spacing w:before="0" w:after="0"/>
        <w:jc w:val="left"/>
        <w:rPr/>
      </w:pPr>
      <w:r>
        <w:rPr/>
        <w:t>/1KhaidbiQNdxmrvKvEUaXJkFJUpQUlOE5OMlRJ9uT/LjpSRCpnU1FIgT3+75Vn58arsXUbxZaB6JT</w:t>
      </w:r>
    </w:p>
    <w:p>
      <w:pPr>
        <w:pStyle w:val="PreformattedText"/>
        <w:bidi w:val="0"/>
        <w:spacing w:before="0" w:after="0"/>
        <w:jc w:val="left"/>
        <w:rPr/>
      </w:pPr>
      <w:r>
        <w:rPr/>
        <w:t>xVlW/aVctXWXUmbbcxLFYtf/ABRdkzTuxJ6pj9WiRLXmxITdyzKfUZzzSW6hX6Z5TUtLv3d6xdHsEz</w:t>
      </w:r>
    </w:p>
    <w:p>
      <w:pPr>
        <w:pStyle w:val="PreformattedText"/>
        <w:bidi w:val="0"/>
        <w:spacing w:before="0" w:after="0"/>
        <w:jc w:val="left"/>
        <w:rPr/>
      </w:pPr>
      <w:r>
        <w:rPr/>
        <w:t>jMUouoDiGlNxmQFic0i1oMgFKoUM4SnKSSUidr4x7AYQOMr6tx0OpF8s5USU6EqEHtBNwgkyAJpitZ</w:t>
      </w:r>
    </w:p>
    <w:p>
      <w:pPr>
        <w:pStyle w:val="PreformattedText"/>
        <w:bidi w:val="0"/>
        <w:spacing w:before="0" w:after="0"/>
        <w:jc w:val="left"/>
        <w:rPr/>
      </w:pPr>
      <w:r>
        <w:rPr/>
        <w:t>4ci1a/WqDeF4VS9bmlv1Gr3PdzVsh5bkC16rLqdGqNnVezLSZpqLUrNu1aVcL01mG1Q4jdQbfD1Kfg</w:t>
      </w:r>
    </w:p>
    <w:p>
      <w:pPr>
        <w:pStyle w:val="PreformattedText"/>
        <w:bidi w:val="0"/>
        <w:spacing w:before="0" w:after="0"/>
        <w:jc w:val="left"/>
        <w:rPr/>
      </w:pPr>
      <w:r>
        <w:rPr/>
        <w:t>mJJ6js5rZ2wcO2X3E7M/pADIjKYbCEy40gJRKUArzLSqAkGVKIINU3E4jam3nA42wcWrAZgr8QQ4Vw</w:t>
      </w:r>
    </w:p>
    <w:p>
      <w:pPr>
        <w:pStyle w:val="PreformattedText"/>
        <w:bidi w:val="0"/>
        <w:spacing w:before="0" w:after="0"/>
        <w:jc w:val="left"/>
        <w:rPr/>
      </w:pPr>
      <w:r>
        <w:rPr/>
        <w:t>A46FLBLreXq0lKlKUR1YbUTIvs+xxs2p2XRNRfvVKocWm37Zejt9RJ9BmxajTXa5RJN/WlX6dCmRoD</w:t>
      </w:r>
    </w:p>
    <w:p>
      <w:pPr>
        <w:pStyle w:val="PreformattedText"/>
        <w:bidi w:val="0"/>
        <w:spacing w:before="0" w:after="0"/>
        <w:jc w:val="left"/>
        <w:rPr/>
      </w:pPr>
      <w:r>
        <w:rPr/>
        <w:t>IkQWqK7ZjsZwLkpLclzfLce3pFL+0JAU/s/FIKcriVNqyqBGZBkaKNskZdCoHNcGaN9CHs7e08KVuL</w:t>
      </w:r>
    </w:p>
    <w:p>
      <w:pPr>
        <w:pStyle w:val="PreformattedText"/>
        <w:bidi w:val="0"/>
        <w:spacing w:before="0" w:after="0"/>
        <w:jc w:val="left"/>
        <w:rPr/>
      </w:pPr>
      <w:r>
        <w:rPr/>
        <w:t>cwzmf8RBScjkXMgKzdZmzJVdFgEpTAq76C2mo1GBTEoX502oPTnEAZQ1CiN+WlecZGXXVYHuM9czdM</w:t>
      </w:r>
    </w:p>
    <w:p>
      <w:pPr>
        <w:pStyle w:val="PreformattedText"/>
        <w:bidi w:val="0"/>
        <w:spacing w:before="0" w:after="0"/>
        <w:jc w:val="left"/>
        <w:rPr/>
      </w:pPr>
      <w:r>
        <w:rPr/>
        <w:t>JKiYA08a6AynMRuk+4VI9aGaZS1qOEIYYwnsACEYz39BnocmVLHGp5OVJOkVkN/wBJm8T7Fn+Guz/D</w:t>
      </w:r>
    </w:p>
    <w:p>
      <w:pPr>
        <w:pStyle w:val="PreformattedText"/>
        <w:bidi w:val="0"/>
        <w:spacing w:before="0" w:after="0"/>
        <w:jc w:val="left"/>
        <w:rPr/>
      </w:pPr>
      <w:r>
        <w:rPr/>
        <w:t>VQprQunxPahx6hc0Zp7dKjaL6MTqVc9cVIYQsKTT6vqZLsCC2pf7t5NtVNoB3ynkongE5EhV50kAxq</w:t>
      </w:r>
    </w:p>
    <w:p>
      <w:pPr>
        <w:pStyle w:val="PreformattedText"/>
        <w:bidi w:val="0"/>
        <w:spacing w:before="0" w:after="0"/>
        <w:jc w:val="left"/>
        <w:rPr/>
      </w:pPr>
      <w:r>
        <w:rPr/>
        <w:t>ogEGRYJIG5etMYZOdxbsR1XEG5VIF9LCT5DjbF1EaS0ylAwPgJ/wCIHkE4x6nGfqMnoi2CmIvrz3c+</w:t>
      </w:r>
    </w:p>
    <w:p>
      <w:pPr>
        <w:pStyle w:val="PreformattedText"/>
        <w:bidi w:val="0"/>
        <w:spacing w:before="0" w:after="0"/>
        <w:jc w:val="left"/>
        <w:rPr/>
      </w:pPr>
      <w:r>
        <w:rPr/>
        <w:t>NSM0knNIFAKi/sbUgE/7p3E5GAeMkcn/ACzx0lSiTYXNbSCcporhcELUoDPO4qA2pJGQSfkCSSfTn3</w:t>
      </w:r>
    </w:p>
    <w:p>
      <w:pPr>
        <w:pStyle w:val="PreformattedText"/>
        <w:bidi w:val="0"/>
        <w:spacing w:before="0" w:after="0"/>
        <w:jc w:val="left"/>
        <w:rPr/>
      </w:pPr>
      <w:r>
        <w:rPr/>
        <w:t>6SkmJOhilLtajkuAcHGT3SRnbzhO4EcpOcj3A46WFCxBzD155FNAEAgnX1rw5tKFq9SgpSCVYwQCSO</w:t>
      </w:r>
    </w:p>
    <w:p>
      <w:pPr>
        <w:pStyle w:val="PreformattedText"/>
        <w:bidi w:val="0"/>
        <w:spacing w:before="0" w:after="0"/>
        <w:jc w:val="left"/>
        <w:rPr/>
      </w:pPr>
      <w:r>
        <w:rPr/>
        <w:t>O+B27cY9+lGYmbDTWtCAQmPrRJGU4pL6RhTCSpQUokFnGSVJUe3GeR+mAemEknMJge/nnfTpAi5tzN</w:t>
      </w:r>
    </w:p>
    <w:p>
      <w:pPr>
        <w:pStyle w:val="PreformattedText"/>
        <w:bidi w:val="0"/>
        <w:spacing w:before="0" w:after="0"/>
        <w:jc w:val="left"/>
        <w:rPr/>
      </w:pPr>
      <w:r>
        <w:rPr/>
        <w:t>uffXp4h5IcQlSQcAFf41jakKWpQ7ZUFKA5IHBPvskKJMRprv8A3/Ski2l4onadP3wEqIG4jgjkEHA5</w:t>
      </w:r>
    </w:p>
    <w:p>
      <w:pPr>
        <w:pStyle w:val="PreformattedText"/>
        <w:bidi w:val="0"/>
        <w:spacing w:before="0" w:after="0"/>
        <w:jc w:val="left"/>
        <w:rPr/>
      </w:pPr>
      <w:r>
        <w:rPr/>
        <w:t>HPG38wOmwrtjf8Bupe4Wjn9+NHrx5GOAR27DkDBxt/CPiHufYg9PW3c8KRcEqBk8zX8HChIUVEgFJw</w:t>
      </w:r>
    </w:p>
    <w:p>
      <w:pPr>
        <w:pStyle w:val="PreformattedText"/>
        <w:bidi w:val="0"/>
        <w:spacing w:before="0" w:after="0"/>
        <w:jc w:val="left"/>
        <w:rPr/>
      </w:pPr>
      <w:r>
        <w:rPr/>
        <w:t>kAjAOVJxg4/F6kYx6HvhMAXlIjma0NDaCZ5Fe5FSchxFSkDe8VBEZvP4pDxKWApOfwJIKz/wAKFdaU</w:t>
      </w:r>
    </w:p>
    <w:p>
      <w:pPr>
        <w:pStyle w:val="PreformattedText"/>
        <w:bidi w:val="0"/>
        <w:spacing w:before="0" w:after="0"/>
        <w:jc w:val="left"/>
        <w:rPr/>
      </w:pPr>
      <w:r>
        <w:rPr/>
        <w:t>51aSQMxMR3k6emuulayZiAbcfD5Ue24pMeG2lW9SlqUtS1nDq3lELfdUdp+Ja1FRPucn26k4YBKIFj</w:t>
      </w:r>
    </w:p>
    <w:p>
      <w:pPr>
        <w:pStyle w:val="PreformattedText"/>
        <w:bidi w:val="0"/>
        <w:spacing w:before="0" w:after="0"/>
        <w:jc w:val="left"/>
        <w:rPr/>
      </w:pPr>
      <w:r>
        <w:rPr/>
        <w:t>MncZmSfEm54njSHJKjpa1tIpWLJdQC3uVwnAAGQQSDztz6D0HfHUzd7U9/w77UzcGSf14V3jKWpSsq</w:t>
      </w:r>
    </w:p>
    <w:p>
      <w:pPr>
        <w:pStyle w:val="PreformattedText"/>
        <w:bidi w:val="0"/>
        <w:spacing w:before="0" w:after="0"/>
        <w:jc w:val="left"/>
        <w:rPr/>
      </w:pPr>
      <w:r>
        <w:rPr/>
        <w:t>2lACB5gKgeE5KdoJ9E/8+etJJi6c372gXpKrkmZHO/zrZW+tWeMhIPfjPJ5IOe+MfXrnCjJ4CrZeZ0</w:t>
      </w:r>
    </w:p>
    <w:p>
      <w:pPr>
        <w:pStyle w:val="PreformattedText"/>
        <w:bidi w:val="0"/>
        <w:spacing w:before="0" w:after="0"/>
        <w:jc w:val="left"/>
        <w:rPr/>
      </w:pPr>
      <w:r>
        <w:rPr/>
        <w:t>58TRNJX3HvkEcd8+/t0ilfGk9NcCQcfL3xyRk9/n1g1FJWLHuquD7Uyu0umeCfUOHUnnUSbnvDSq2a</w:t>
      </w:r>
    </w:p>
    <w:p>
      <w:pPr>
        <w:pStyle w:val="PreformattedText"/>
        <w:bidi w:val="0"/>
        <w:spacing w:before="0" w:after="0"/>
        <w:jc w:val="left"/>
        <w:rPr/>
      </w:pPr>
      <w:r>
        <w:rPr/>
        <w:t>A0yUj7xXRekK7iiRv5MJFBtGvOrKcqDjTQ4BKk211SU7FAMjOWwPHMFekJM1X0JUdpyNAVE+GUj5jW</w:t>
      </w:r>
    </w:p>
    <w:p>
      <w:pPr>
        <w:pStyle w:val="PreformattedText"/>
        <w:bidi w:val="0"/>
        <w:spacing w:before="0" w:after="0"/>
        <w:jc w:val="left"/>
        <w:rPr/>
      </w:pPr>
      <w:r>
        <w:rPr/>
        <w:t>spyj+8Pf1HOcjjgZ9O/QMTuosoSSdwrgpY3qA7naflyMfX0A/L8usIgxSbxM2TXc/hAHqOMevv9Ote</w:t>
      </w:r>
    </w:p>
    <w:p>
      <w:pPr>
        <w:pStyle w:val="PreformattedText"/>
        <w:bidi w:val="0"/>
        <w:spacing w:before="0" w:after="0"/>
        <w:jc w:val="left"/>
        <w:rPr/>
      </w:pPr>
      <w:r>
        <w:rPr/>
        <w:t>FYQpUCPChcRP7xZOEkpQc/VY4+Y46UgX8K0feKMHOE+gB9ff35H98dOq0O+tUDSMqJ4IP98ZHz/n00</w:t>
      </w:r>
    </w:p>
    <w:p>
      <w:pPr>
        <w:pStyle w:val="PreformattedText"/>
        <w:bidi w:val="0"/>
        <w:spacing w:before="0" w:after="0"/>
        <w:jc w:val="left"/>
        <w:rPr/>
      </w:pPr>
      <w:r>
        <w:rPr/>
        <w:t>kCYIrK9uYCR7/MZ79iCPlnpSrACK2BOlGNOUIzMmapJUmJHflKAHKkxm1vKSASBkhvHcc9LaEJW4RO</w:t>
      </w:r>
    </w:p>
    <w:p>
      <w:pPr>
        <w:pStyle w:val="PreformattedText"/>
        <w:bidi w:val="0"/>
        <w:spacing w:before="0" w:after="0"/>
        <w:jc w:val="left"/>
        <w:rPr/>
      </w:pPr>
      <w:r>
        <w:rPr/>
        <w:t>QE+gnnhSVzIRPtGv0cfBTpgrRrwveGnSR1hEebY+hGmdLrDLaVp23NVLdhXPd5UFgHeq7q/XM5A79v</w:t>
      </w:r>
    </w:p>
    <w:p>
      <w:pPr>
        <w:pStyle w:val="PreformattedText"/>
        <w:bidi w:val="0"/>
        <w:spacing w:before="0" w:after="0"/>
        <w:jc w:val="left"/>
        <w:rPr/>
      </w:pPr>
      <w:r>
        <w:rPr/>
        <w:t>ezrbDDDDI0aSkeiRJ3b5JqlF0v4p59Uy4pR4wJgDfoABqbDhUurxqtt2XZNZua7avS7doFHgTKtWK7</w:t>
      </w:r>
    </w:p>
    <w:p>
      <w:pPr>
        <w:pStyle w:val="PreformattedText"/>
        <w:bidi w:val="0"/>
        <w:spacing w:before="0" w:after="0"/>
        <w:jc w:val="left"/>
        <w:rPr/>
      </w:pPr>
      <w:r>
        <w:rPr/>
        <w:t>WpbMGlUilU2M7MqNUqMuQoIjwY8Nh511ajhKGieTwWDmNkiVHSNadPA6HndWVGzdXaJqt4gdffF1X7</w:t>
      </w:r>
    </w:p>
    <w:p>
      <w:pPr>
        <w:pStyle w:val="PreformattedText"/>
        <w:bidi w:val="0"/>
        <w:spacing w:before="0" w:after="0"/>
        <w:jc w:val="left"/>
        <w:rPr/>
      </w:pPr>
      <w:r>
        <w:rPr/>
        <w:t>dq8GhXPdE2m6EXZdbEql6U0Jdmpp9L0kk3NVaA5PlMXE4zatM/Z0uVTv2ZTJkKRLNTiVV6CvroPRde</w:t>
      </w:r>
    </w:p>
    <w:p>
      <w:pPr>
        <w:pStyle w:val="PreformattedText"/>
        <w:bidi w:val="0"/>
        <w:spacing w:before="0" w:after="0"/>
        <w:jc w:val="left"/>
        <w:rPr/>
      </w:pPr>
      <w:r>
        <w:rPr/>
        <w:t>Aw63MM86EPsEJEuBDalqVC1ZwFqVmclEpbUEobzhSoVFV6Q4PauIaYWy2F4R1OZ5KUFbyWiAcuQ5E5</w:t>
      </w:r>
    </w:p>
    <w:p>
      <w:pPr>
        <w:pStyle w:val="PreformattedText"/>
        <w:bidi w:val="0"/>
        <w:spacing w:before="0" w:after="0"/>
        <w:jc w:val="left"/>
        <w:rPr/>
      </w:pPr>
      <w:r>
        <w:rPr/>
        <w:t>OpOZY6wKWp0IUg2Spw7mq1w1XW6lS5kqrx6/WqPZ9wwf8Aw3j1C4q5IVa11XJet6WrSm6ROif4Bocq</w:t>
      </w:r>
    </w:p>
    <w:p>
      <w:pPr>
        <w:pStyle w:val="PreformattedText"/>
        <w:bidi w:val="0"/>
        <w:spacing w:before="0" w:after="0"/>
        <w:jc w:val="left"/>
        <w:rPr/>
      </w:pPr>
      <w:r>
        <w:rPr/>
        <w:t>l1OnurkRUKpbcmgtMS0sJcYldG+kuzcZivurmGwzrjKGwjsgOOJKluFEJSoytAIcQVFTQXm60KzZKH</w:t>
      </w:r>
    </w:p>
    <w:p>
      <w:pPr>
        <w:pStyle w:val="PreformattedText"/>
        <w:bidi w:val="0"/>
        <w:spacing w:before="0" w:after="0"/>
        <w:jc w:val="left"/>
        <w:rPr/>
      </w:pPr>
      <w:r>
        <w:rPr/>
        <w:t>dFdo4HBsYoYnFow6lOlSy5+GiEpQmVrUJUkqCkkJ/EKCkMlMZjej9lOJVrtyLKqDFHRId0Vs2+QbdY</w:t>
      </w:r>
    </w:p>
    <w:p>
      <w:pPr>
        <w:pStyle w:val="PreformattedText"/>
        <w:bidi w:val="0"/>
        <w:spacing w:before="0" w:after="0"/>
        <w:jc w:val="left"/>
        <w:rPr/>
      </w:pPr>
      <w:r>
        <w:rPr/>
        <w:t>lM0lqj3ZUaLLttuQ3VFokIqjMWVVoCPJiohus0JyR5ynHGmWwnTcNt7J6PspIzMrU2YFuw2qUpIAAS</w:t>
      </w:r>
    </w:p>
    <w:p>
      <w:pPr>
        <w:pStyle w:val="PreformattedText"/>
        <w:bidi w:val="0"/>
        <w:spacing w:before="0" w:after="0"/>
        <w:jc w:val="left"/>
        <w:rPr/>
      </w:pPr>
      <w:r>
        <w:rPr/>
        <w:t>JScplQImQFAF/om5123OkeIuEunRYGcKLxJUsgqBKgAc0575CCBIvS08aRPrlRqKkhSaewxTo6hjG4</w:t>
      </w:r>
    </w:p>
    <w:p>
      <w:pPr>
        <w:pStyle w:val="PreformattedText"/>
        <w:bidi w:val="0"/>
        <w:spacing w:before="0" w:after="0"/>
        <w:jc w:val="left"/>
        <w:rPr/>
      </w:pPr>
      <w:r>
        <w:rPr/>
        <w:t>gSngD81voB/9nXK8SYSlI33rpWHvmI3W55tSq1LrSqdRFx2CkyZO2NHbKkp8yQ+tLTSN6iAjc+4hOS</w:t>
      </w:r>
    </w:p>
    <w:p>
      <w:pPr>
        <w:pStyle w:val="PreformattedText"/>
        <w:bidi w:val="0"/>
        <w:spacing w:before="0" w:after="0"/>
        <w:jc w:val="left"/>
        <w:rPr/>
      </w:pPr>
      <w:r>
        <w:rPr/>
        <w:t>QOck46bYTJJ4UvELypjjX5d/2qniaZ8Xf2gGumo9Fqiaxp3YNUi6DaTzGfKEOZY2ksip0iVX4RacX5</w:t>
      </w:r>
    </w:p>
    <w:p>
      <w:pPr>
        <w:pStyle w:val="PreformattedText"/>
        <w:bidi w:val="0"/>
        <w:spacing w:before="0" w:after="0"/>
        <w:jc w:val="left"/>
        <w:rPr/>
      </w:pPr>
      <w:r>
        <w:rPr/>
        <w:t>kat6hzb7raFFR3NXC1wAATOZSorUT+U5QL7pkwYuVEiRYpCdafZQG2EJiFLGYk2udB5JA8DIqCKzsa</w:t>
      </w:r>
    </w:p>
    <w:p>
      <w:pPr>
        <w:pStyle w:val="PreformattedText"/>
        <w:bidi w:val="0"/>
        <w:spacing w:before="0" w:after="0"/>
        <w:jc w:val="left"/>
        <w:rPr/>
      </w:pPr>
      <w:r>
        <w:rPr/>
        <w:t>3k9gSgg4HGByr3HYcdlZz1OUqEgzr5VveBxpJTFlbhSDgAgEq55HbB7Hvj/nzxHUVXvHPOtOQQNZk+</w:t>
      </w:r>
    </w:p>
    <w:p>
      <w:pPr>
        <w:pStyle w:val="PreformattedText"/>
        <w:bidi w:val="0"/>
        <w:spacing w:before="0" w:after="0"/>
        <w:jc w:val="left"/>
        <w:rPr/>
      </w:pPr>
      <w:r>
        <w:rPr/>
        <w:t>tc/KalNll8FTStuW92N4SQU5KFAn4gMYx2560QFwlYzAzSbpvN+Ne25SoXkwZboTF3JjwJi+THDisp</w:t>
      </w:r>
    </w:p>
    <w:p>
      <w:pPr>
        <w:pStyle w:val="PreformattedText"/>
        <w:bidi w:val="0"/>
        <w:spacing w:before="0" w:after="0"/>
        <w:jc w:val="left"/>
        <w:rPr/>
      </w:pPr>
      <w:r>
        <w:rPr/>
        <w:t>hTiDktlw4Q5njKAQFZ3xyVYUmTLBMCZ7ExAPG598a3K4S6CQO2LnvjePp74oydfUqKEJCgtxezBTuW</w:t>
      </w:r>
    </w:p>
    <w:p>
      <w:pPr>
        <w:pStyle w:val="PreformattedText"/>
        <w:bidi w:val="0"/>
        <w:spacing w:before="0" w:after="0"/>
        <w:jc w:val="left"/>
        <w:rPr/>
      </w:pPr>
      <w:r>
        <w:rPr/>
        <w:t>gpUpK0k57jae3B6m5wptJSdY9ONMBJC5UbJrgY+EtwmykhQD8lSc58pZy2yc9lLUFZx/Cn0z1iUiyY</w:t>
      </w:r>
    </w:p>
    <w:p>
      <w:pPr>
        <w:pStyle w:val="PreformattedText"/>
        <w:bidi w:val="0"/>
        <w:spacing w:before="0" w:after="0"/>
        <w:jc w:val="left"/>
        <w:rPr/>
      </w:pPr>
      <w:r>
        <w:rPr/>
        <w:t>1udfCPPnv0pUkmCIt7tfDShMhseTt28pG0FI4wkk4SMADP5Z9M9KWk5EidOfSaQk9qdZpGBSUTUoHq</w:t>
      </w:r>
    </w:p>
    <w:p>
      <w:pPr>
        <w:pStyle w:val="PreformattedText"/>
        <w:bidi w:val="0"/>
        <w:spacing w:before="0" w:after="0"/>
        <w:jc w:val="left"/>
        <w:rPr/>
      </w:pPr>
      <w:r>
        <w:rPr/>
        <w:t>ogDJWcFRxk8DGcY9s9QtF9xqUZI8KVbrZKUrKMlIGQe4IHYcZxgK+fPGR1LJMCBMVHB7Rvrzvovcc2</w:t>
      </w:r>
    </w:p>
    <w:p>
      <w:pPr>
        <w:pStyle w:val="PreformattedText"/>
        <w:bidi w:val="0"/>
        <w:spacing w:before="0" w:after="0"/>
        <w:jc w:val="left"/>
        <w:rPr/>
      </w:pPr>
      <w:r>
        <w:rPr/>
        <w:t>cEBQzncBhQxtPxEDvj9efl02bQJ7JvpSwDI4m1Fbzqpk9lllSQmnpDxSrJC3nkZUAdp/AwUgH3dV2x</w:t>
      </w:r>
    </w:p>
    <w:p>
      <w:pPr>
        <w:pStyle w:val="PreformattedText"/>
        <w:bidi w:val="0"/>
        <w:spacing w:before="0" w:after="0"/>
        <w:jc w:val="left"/>
        <w:rPr/>
      </w:pPr>
      <w:r>
        <w:rPr/>
        <w:t>0yo5nAlOiLnvJ+g+NOCwUo6qt5fqeB3U4UF9Cm0BOMFAC0fEAlQTzjjGNxHz+fr0SaKcgTvMcioiwo</w:t>
      </w:r>
    </w:p>
    <w:p>
      <w:pPr>
        <w:pStyle w:val="PreformattedText"/>
        <w:bidi w:val="0"/>
        <w:spacing w:before="0" w:after="0"/>
        <w:jc w:val="left"/>
        <w:rPr/>
      </w:pPr>
      <w:r>
        <w:rPr/>
        <w:t>k2138+6j6IopXgH4ABk85AAABJJwoYB/Ltjp9IEkDn1pvWxFgP05+FG6ltpbQ5vCgfg4PPGSOMcDv+</w:t>
      </w:r>
    </w:p>
    <w:p>
      <w:pPr>
        <w:pStyle w:val="PreformattedText"/>
        <w:bidi w:val="0"/>
        <w:spacing w:before="0" w:after="0"/>
        <w:jc w:val="left"/>
        <w:rPr/>
      </w:pPr>
      <w:r>
        <w:rPr/>
        <w:t>nS1GDMxSOMWPj7q2NuPIWCUuIUBn8KgQMDjBHY9c2q3CZNFDyuSSRg9sDnngD09etVuiCYnIIyCTjj</w:t>
      </w:r>
    </w:p>
    <w:p>
      <w:pPr>
        <w:pStyle w:val="PreformattedText"/>
        <w:bidi w:val="0"/>
        <w:spacing w:before="0" w:after="0"/>
        <w:jc w:val="left"/>
        <w:rPr/>
      </w:pPr>
      <w:r>
        <w:rPr/>
        <w:t>tkE9yMduP59YCAQNTSVGxqjX7aW9/ulreHvS9paQqqVy+9TqsyF/GY1Ep9Lsq13ltD+Ey61eYQo9jH</w:t>
      </w:r>
    </w:p>
    <w:p>
      <w:pPr>
        <w:pStyle w:val="PreformattedText"/>
        <w:bidi w:val="0"/>
        <w:spacing w:before="0" w:after="0"/>
        <w:jc w:val="left"/>
        <w:rPr/>
      </w:pPr>
      <w:r>
        <w:rPr/>
        <w:t>cAHxE9WLFun7hs9nTNmWf+EBA7x7R9KD4dH9dxTkXTCd8doye4+yO8T31n+Kwo9z3J4x8OPl9cdDan</w:t>
      </w:r>
    </w:p>
    <w:p>
      <w:pPr>
        <w:pStyle w:val="PreformattedText"/>
        <w:bidi w:val="0"/>
        <w:spacing w:before="0" w:after="0"/>
        <w:jc w:val="left"/>
        <w:rPr/>
      </w:pPr>
      <w:r>
        <w:rPr/>
        <w:t>m3ZN53+fOtBwf9aKT32BXPyJHPy/p1sme+sgpHZuedKGJG5Q5+fw547+mOes8KQCZBnn5UOiHDzqe4</w:t>
      </w:r>
    </w:p>
    <w:p>
      <w:pPr>
        <w:pStyle w:val="PreformattedText"/>
        <w:bidi w:val="0"/>
        <w:spacing w:before="0" w:after="0"/>
        <w:jc w:val="left"/>
        <w:rPr/>
      </w:pPr>
      <w:r>
        <w:rPr/>
        <w:t>CG+COfxrx279ulIiTzzpWKAGhkULeP4R7fPkeo7Ht9OlKO6JPCk1yTwM8ehIAxjB+nYnrQSQdbm3Pl</w:t>
      </w:r>
    </w:p>
    <w:p>
      <w:pPr>
        <w:pStyle w:val="PreformattedText"/>
        <w:bidi w:val="0"/>
        <w:spacing w:before="0" w:after="0"/>
        <w:jc w:val="left"/>
        <w:rPr/>
      </w:pPr>
      <w:r>
        <w:rPr/>
        <w:t>WVzd5+H0ORz7cEHt0lRkmtjxiKlX4PdKGta/Ex4ctJJERM2BqRrlpja9ZiuNJfZetp+66dPu1EllwF</w:t>
      </w:r>
    </w:p>
    <w:p>
      <w:pPr>
        <w:pStyle w:val="PreformattedText"/>
        <w:bidi w:val="0"/>
        <w:spacing w:before="0" w:after="0"/>
        <w:jc w:val="left"/>
        <w:rPr/>
      </w:pPr>
      <w:r>
        <w:rPr/>
        <w:t>LkT/AAnTq35qVgoU2FJWChSh0SwbXWKZQTlzLTvGgIUQdLEJI8D5VCxrnVMYlyYLbaiJ4kQnjeVA/P</w:t>
      </w:r>
    </w:p>
    <w:p>
      <w:pPr>
        <w:pStyle w:val="PreformattedText"/>
        <w:bidi w:val="0"/>
        <w:spacing w:before="0" w:after="0"/>
        <w:jc w:val="left"/>
        <w:rPr/>
      </w:pPr>
      <w:r>
        <w:rPr/>
        <w:t>Sv0freQiZPclhltlUqW9IQ22lKG2GnHlOhttIACGkBwBIAAAAAGB0ZeXncUQbcKqTCcqUjfb05mqBv</w:t>
      </w:r>
    </w:p>
    <w:p>
      <w:pPr>
        <w:pStyle w:val="PreformattedText"/>
        <w:bidi w:val="0"/>
        <w:spacing w:before="0" w:after="0"/>
        <w:jc w:val="left"/>
        <w:rPr/>
      </w:pPr>
      <w:r>
        <w:rPr/>
        <w:t>tg/FvOvG/wCN4PLCq0aPbFPl28jWOsYmhp+uJls1kWF5jbzLL0SmU80eZVI5Wp2bVKxT4aPLbolVRI</w:t>
      </w:r>
    </w:p>
    <w:p>
      <w:pPr>
        <w:pStyle w:val="PreformattedText"/>
        <w:bidi w:val="0"/>
        <w:spacing w:before="0" w:after="0"/>
        <w:jc w:val="left"/>
        <w:rPr/>
      </w:pPr>
      <w:r>
        <w:rPr/>
        <w:t>PbM2ehLmFW6tKX8R2kIIIUEhUF2bW1SniTmFhUDF4pRbxKktqUywCklKhdZSShsiCYKoUo/lSIglVR</w:t>
      </w:r>
    </w:p>
    <w:p>
      <w:pPr>
        <w:pStyle w:val="PreformattedText"/>
        <w:bidi w:val="0"/>
        <w:spacing w:before="0" w:after="0"/>
        <w:jc w:val="left"/>
        <w:rPr/>
      </w:pPr>
      <w:r>
        <w:rPr/>
        <w:t>P0Msev1qj2nYNItZRj6tptbQJWqTsCl1PT9qJbE6FAeubSBtNXp1QrlTjUK26nCWa/RmZUNl6SmczO</w:t>
      </w:r>
    </w:p>
    <w:p>
      <w:pPr>
        <w:pStyle w:val="PreformattedText"/>
        <w:bidi w:val="0"/>
        <w:spacing w:before="0" w:after="0"/>
        <w:jc w:val="left"/>
        <w:rPr/>
      </w:pPr>
      <w:r>
        <w:rPr/>
        <w:t>p9HjzGCOyujTrO02X3FIebbccWtaGwAVOpabUgkNhxWGIabVh8Oshtp0Yl3NnfShKdqdJsJ/R76Epc</w:t>
      </w:r>
    </w:p>
    <w:p>
      <w:pPr>
        <w:pStyle w:val="PreformattedText"/>
        <w:bidi w:val="0"/>
        <w:spacing w:before="0" w:after="0"/>
        <w:jc w:val="left"/>
        <w:rPr/>
      </w:pPr>
      <w:r>
        <w:rPr/>
        <w:t>w7/VDK2paitIaLjiM+VRQ08OuWHn0FSnEnDNpADeYyHtK37ZrNy0a4p9KoUt99pmnU217kodHrUGvG</w:t>
      </w:r>
    </w:p>
    <w:p>
      <w:pPr>
        <w:pStyle w:val="PreformattedText"/>
        <w:bidi w:val="0"/>
        <w:spacing w:before="0" w:after="0"/>
        <w:jc w:val="left"/>
        <w:rPr/>
      </w:pPr>
      <w:r>
        <w:rPr/>
        <w:t>uw6VWqc9bzVSnTS3Idl1EQIspxh151mlMo+7QlT1ur6uHCG2wSpDQQCVJUbHtBSTCrGQDdSQDoTlJH</w:t>
      </w:r>
    </w:p>
    <w:p>
      <w:pPr>
        <w:pStyle w:val="PreformattedText"/>
        <w:bidi w:val="0"/>
        <w:spacing w:before="0" w:after="0"/>
        <w:jc w:val="left"/>
        <w:rPr/>
      </w:pPr>
      <w:r>
        <w:rPr/>
        <w:t>KluOth1KZLoJlSTGTIshQMpSBAvcg3VEkVcD9llct1XrqV4jb6umuLeg1i1NP6xQLKFVpNdd05h1O6</w:t>
      </w:r>
    </w:p>
    <w:p>
      <w:pPr>
        <w:pStyle w:val="PreformattedText"/>
        <w:bidi w:val="0"/>
        <w:spacing w:before="0" w:after="0"/>
        <w:jc w:val="left"/>
        <w:rPr/>
      </w:pPr>
      <w:r>
        <w:rPr/>
        <w:t>73teHRq7VY9EjTZFyP03TFUmUhb79JaMtIo6GlGeeuNdL9puYp44QgBrCvKUiEhMBaYKEwe0GyCmAE</w:t>
      </w:r>
    </w:p>
    <w:p>
      <w:pPr>
        <w:pStyle w:val="PreformattedText"/>
        <w:bidi w:val="0"/>
        <w:spacing w:before="0" w:after="0"/>
        <w:jc w:val="left"/>
        <w:rPr/>
      </w:pPr>
      <w:r>
        <w:rPr/>
        <w:t>hs9hWZRmur9HdmYfBYRh9q72IZKHFQe2UrS5niAE5ustmlxwdorKU5RoJ00iiFQW5S0hLk956c6CMk</w:t>
      </w:r>
    </w:p>
    <w:p>
      <w:pPr>
        <w:pStyle w:val="PreformattedText"/>
        <w:bidi w:val="0"/>
        <w:spacing w:before="0" w:after="0"/>
        <w:jc w:val="left"/>
        <w:rPr/>
      </w:pPr>
      <w:r>
        <w:rPr/>
        <w:t>F1SlgFR/FxhIz/ALvVAfVmcO8irgwMrY7/AN6pL+3V8ai/DP4Q9V5ltV1ml6h3nRXdJtMktThGqK73</w:t>
      </w:r>
    </w:p>
    <w:p>
      <w:pPr>
        <w:pStyle w:val="PreformattedText"/>
        <w:bidi w:val="0"/>
        <w:spacing w:before="0" w:after="0"/>
        <w:jc w:val="left"/>
        <w:rPr/>
      </w:pPr>
      <w:r>
        <w:rPr/>
        <w:t>1Kbk0FyrU1tsl1b9Dsw3fX96ElLLluMFah5iAuU2A0yVz21QE237rSJjVQBnKCRpTJBxGKQ1fq0SpX</w:t>
      </w:r>
    </w:p>
    <w:p>
      <w:pPr>
        <w:pStyle w:val="PreformattedText"/>
        <w:bidi w:val="0"/>
        <w:spacing w:before="0" w:after="0"/>
        <w:jc w:val="left"/>
        <w:rPr/>
      </w:pPr>
      <w:r>
        <w:rPr/>
        <w:t>+kbvMwPOvzpKDBahQ2GGkltlhhtlCVKOW2mUBDQJJyo7UoBJOeM/PqWwgJSALJTAtaAOHhRBZkknWh</w:t>
      </w:r>
    </w:p>
    <w:p>
      <w:pPr>
        <w:pStyle w:val="PreformattedText"/>
        <w:bidi w:val="0"/>
        <w:spacing w:before="0" w:after="0"/>
        <w:jc w:val="left"/>
        <w:rPr/>
      </w:pPr>
      <w:r>
        <w:rPr/>
        <w:t>kx7YFp5GUjBwACM4UTj0+o549R04pUWNxWBIN5sKTri9yieeCSOeBz2IA+Ee3OPX5dMmZmImlRB1iN</w:t>
      </w:r>
    </w:p>
    <w:p>
      <w:pPr>
        <w:pStyle w:val="PreformattedText"/>
        <w:bidi w:val="0"/>
        <w:spacing w:before="0" w:after="0"/>
        <w:jc w:val="left"/>
        <w:rPr/>
      </w:pPr>
      <w:r>
        <w:rPr/>
        <w:t>/PO6uralJBzgEYwFZ3E8j4Se3IHPr1gMXi4pJAMkSQda9OqC0cgHONyCBt+EqBHbBBHJ/PI62YIiRz</w:t>
      </w:r>
    </w:p>
    <w:p>
      <w:pPr>
        <w:pStyle w:val="PreformattedText"/>
        <w:bidi w:val="0"/>
        <w:spacing w:before="0" w:after="0"/>
        <w:jc w:val="left"/>
        <w:rPr/>
      </w:pPr>
      <w:r>
        <w:rPr/>
        <w:t>zya1EfKu8JSkJDn4hkIjtqPwuLIGEBXO0AgFRyMJzjtjp1AIAI8vHnndWlwARx5576FsthhZCzudUv</w:t>
      </w:r>
    </w:p>
    <w:p>
      <w:pPr>
        <w:pStyle w:val="PreformattedText"/>
        <w:bidi w:val="0"/>
        <w:spacing w:before="0" w:after="0"/>
        <w:jc w:val="left"/>
        <w:rPr/>
      </w:pPr>
      <w:r>
        <w:rPr/>
        <w:t>c67gAOLWVEqCT+AYO0DsEgJ4562BHZ/MPnw+V91NG9yIGnh9aGzB+7VjCkrAJXkpHHwgBIx2yP645P</w:t>
      </w:r>
    </w:p>
    <w:p>
      <w:pPr>
        <w:pStyle w:val="PreformattedText"/>
        <w:bidi w:val="0"/>
        <w:spacing w:before="0" w:after="0"/>
        <w:jc w:val="left"/>
        <w:rPr/>
      </w:pPr>
      <w:r>
        <w:rPr/>
        <w:t>TqwYnVO6Od1JTdUgxTfyRic0rAG454I7FR3E8kg8jP5/XocqQsW192tSk2BEX9eeTpSxbJUyg8kFIx</w:t>
      </w:r>
    </w:p>
    <w:p>
      <w:pPr>
        <w:pStyle w:val="PreformattedText"/>
        <w:bidi w:val="0"/>
        <w:spacing w:before="0" w:after="0"/>
        <w:jc w:val="left"/>
        <w:rPr/>
      </w:pPr>
      <w:r>
        <w:rPr/>
        <w:t>gpPIyOSccYI/8A8cd+DMAGUEWHDX41HJ7Ubzv4cP3pPT3kMec8QVJZbUsgDnjjbjbzkgDH/EO3PUdx</w:t>
      </w:r>
    </w:p>
    <w:p>
      <w:pPr>
        <w:pStyle w:val="PreformattedText"/>
        <w:bidi w:val="0"/>
        <w:spacing w:before="0" w:after="0"/>
        <w:jc w:val="left"/>
        <w:rPr/>
      </w:pPr>
      <w:r>
        <w:rPr/>
        <w:t>YAKiICZ9aeSk2EyTXykMrDKH3jl95xbqyQcFa1BSxyckZVx8kp46SzOVKlG6jfzraz/DoNPp50omnF</w:t>
      </w:r>
    </w:p>
    <w:p>
      <w:pPr>
        <w:pStyle w:val="PreformattedText"/>
        <w:bidi w:val="0"/>
        <w:spacing w:before="0" w:after="0"/>
        <w:jc w:val="left"/>
        <w:rPr/>
      </w:pPr>
      <w:r>
        <w:rPr/>
        <w:t>NK/d7jkqxghICTkehHP09R9OpSTEiJHjTSxN+Yo9izVJCdw5JPCSDkgjG4Z+R9O46lNrk2MafHvplS</w:t>
      </w:r>
    </w:p>
    <w:p>
      <w:pPr>
        <w:pStyle w:val="PreformattedText"/>
        <w:bidi w:val="0"/>
        <w:spacing w:before="0" w:after="0"/>
        <w:jc w:val="left"/>
        <w:rPr/>
      </w:pPr>
      <w:r>
        <w:rPr/>
        <w:t>dZv6c+tGrqkzGQgOqSQ4HFKUSnJ2qAAGMAfF8/8AN5ZzgA6CmxKSezNaO4etFzxCEy48lO04JKSRjn</w:t>
      </w:r>
    </w:p>
    <w:p>
      <w:pPr>
        <w:pStyle w:val="PreformattedText"/>
        <w:bidi w:val="0"/>
        <w:spacing w:before="0" w:after="0"/>
        <w:jc w:val="left"/>
        <w:rPr/>
      </w:pPr>
      <w:r>
        <w:rPr/>
        <w:t>vxz1x0Y9wSCDA4GrplTrFLama4PvrbbkNvJKilPKATknA5A9ietjaA7wRrzb61ohOpFSz05tubqDGb</w:t>
      </w:r>
    </w:p>
    <w:p>
      <w:pPr>
        <w:pStyle w:val="PreformattedText"/>
        <w:bidi w:val="0"/>
        <w:spacing w:before="0" w:after="0"/>
        <w:jc w:val="left"/>
        <w:rPr/>
      </w:pPr>
      <w:r>
        <w:rPr/>
        <w:t>eb3JDuFAgbcADJJ4O7jqMva6GlDNcmnUYQvJJTasr32xtflSPHPqBp+475kXRO1bB0sj4UlSUVBFvs</w:t>
      </w:r>
    </w:p>
    <w:p>
      <w:pPr>
        <w:pStyle w:val="PreformattedText"/>
        <w:bidi w:val="0"/>
        <w:spacing w:before="0" w:after="0"/>
        <w:jc w:val="left"/>
        <w:rPr/>
      </w:pPr>
      <w:r>
        <w:rPr/>
        <w:t>39djaig485u7b6q8ZZIB//AE5KOQhPVsYxYx2Hwr4EJS2Ep8JJn/ikHyFCOoVhnn0qMlayT3GAI8iC</w:t>
      </w:r>
    </w:p>
    <w:p>
      <w:pPr>
        <w:pStyle w:val="PreformattedText"/>
        <w:bidi w:val="0"/>
        <w:spacing w:before="0" w:after="0"/>
        <w:jc w:val="left"/>
        <w:rPr/>
      </w:pPr>
      <w:r>
        <w:rPr/>
        <w:t>fOqrAcKycfP/AKY9enaxQJ0txrmg/wCtqPuyccY7rSMkgc9aJJVJ4fStjspowbBI+Z5HI4Of8v6dbp</w:t>
      </w:r>
    </w:p>
    <w:p>
      <w:pPr>
        <w:pStyle w:val="PreformattedText"/>
        <w:bidi w:val="0"/>
        <w:spacing w:before="0" w:after="0"/>
        <w:jc w:val="left"/>
        <w:rPr/>
      </w:pPr>
      <w:r>
        <w:rPr/>
        <w:t>JAEDmaGwj++fJ5GxsEc+7iskeg4H6dOI1NJ3A87qErwpeMYzgccYwexz6YPSjrIMmOd1ar4eAojHJG</w:t>
      </w:r>
    </w:p>
    <w:p>
      <w:pPr>
        <w:pStyle w:val="PreformattedText"/>
        <w:bidi w:val="0"/>
        <w:spacing w:before="0" w:after="0"/>
        <w:jc w:val="left"/>
        <w:rPr/>
      </w:pPr>
      <w:r>
        <w:rPr/>
        <w:t>e3bsDx9B+vHWgTBEGfn486XrNK5Ab3QCfX6DPsfz9ukXKtL0oGAe+rqfsP8AT5F2+PWwq5Ia3xNJtN</w:t>
      </w:r>
    </w:p>
    <w:p>
      <w:pPr>
        <w:pStyle w:val="PreformattedText"/>
        <w:bidi w:val="0"/>
        <w:spacing w:before="0" w:after="0"/>
        <w:jc w:val="left"/>
        <w:rPr/>
      </w:pPr>
      <w:r>
        <w:rPr/>
        <w:t>NXNUNyQoKaqv8AhuNpjbrwKTwpFZ1NZdBI4VHSoEFOTYNnohSSUyG0qVNrEjKO+TmNxpHfQPa7gGFU</w:t>
      </w:r>
    </w:p>
    <w:p>
      <w:pPr>
        <w:pStyle w:val="PreformattedText"/>
        <w:bidi w:val="0"/>
        <w:spacing w:before="0" w:after="0"/>
        <w:jc w:val="left"/>
        <w:rPr/>
      </w:pPr>
      <w:r>
        <w:rPr/>
        <w:t>kG7i0JjiAcxn/YLVsC8SWvY8LXh0vnWWDDRVL3AiWRpLQ1Nsvoqmp9zxaiuh1CZFfcHnW5RIFOq1wV</w:t>
      </w:r>
    </w:p>
    <w:p>
      <w:pPr>
        <w:pStyle w:val="PreformattedText"/>
        <w:bidi w:val="0"/>
        <w:spacing w:before="0" w:after="0"/>
        <w:jc w:val="left"/>
        <w:rPr/>
      </w:pPr>
      <w:r>
        <w:rPr/>
        <w:t>fal3NOtZ9jy1LkNgl9m4M4/HtsZcyASpcECUpiQJ1JHDdJtFVnFYhOGwy3VKyKUMqTBICiDExpeACb</w:t>
      </w:r>
    </w:p>
    <w:p>
      <w:pPr>
        <w:pStyle w:val="PreformattedText"/>
        <w:bidi w:val="0"/>
        <w:spacing w:before="0" w:after="0"/>
        <w:jc w:val="left"/>
        <w:rPr/>
      </w:pPr>
      <w:r>
        <w:rPr/>
        <w:t>ZiBvrHfZc0XFqDKqdyxa1f1XjVCrajmkXBMg1WTdd5UPUSz6nVpCXqvW3v2tNlRrn86mVBUYJW/W/u</w:t>
      </w:r>
    </w:p>
    <w:p>
      <w:pPr>
        <w:pStyle w:val="PreformattedText"/>
        <w:bidi w:val="0"/>
        <w:spacing w:before="0" w:after="0"/>
        <w:jc w:val="left"/>
        <w:rPr/>
      </w:pPr>
      <w:r>
        <w:rPr/>
        <w:t>UKmzXobTDllwDeKf21tDaWIY6xTKMuHbIC0htpbRgBSz+GlGVSVABGTLZzIDQvaTzTGyMBgMHiA0p4</w:t>
      </w:r>
    </w:p>
    <w:p>
      <w:pPr>
        <w:pStyle w:val="PreformattedText"/>
        <w:bidi w:val="0"/>
        <w:spacing w:before="0" w:after="0"/>
        <w:jc w:val="left"/>
        <w:rPr/>
      </w:pPr>
      <w:r>
        <w:rPr/>
        <w:t>/jOCUnM60+E5glAykrSetCjIyZlONpWTV0lVplq2BYcei6NQ6ZaMa6bsubS9yu1a9LwutzTBrU26Kp</w:t>
      </w:r>
    </w:p>
    <w:p>
      <w:pPr>
        <w:pStyle w:val="PreformattedText"/>
        <w:bidi w:val="0"/>
        <w:spacing w:before="0" w:after="0"/>
        <w:jc w:val="left"/>
        <w:rPr/>
      </w:pPr>
      <w:r>
        <w:rPr/>
        <w:t>AvOrWDa79xy40Gj1GJBnTpVJpkGnylV1EddSqrzkWFCVcMS+3gGH1NJX1yS71QJSEodzLKCkEAKdUo</w:t>
      </w:r>
    </w:p>
    <w:p>
      <w:pPr>
        <w:pStyle w:val="PreformattedText"/>
        <w:bidi w:val="0"/>
        <w:spacing w:before="0" w:after="0"/>
        <w:jc w:val="left"/>
        <w:rPr/>
      </w:pPr>
      <w:r>
        <w:rPr/>
        <w:t>2zDMAqAtQS4aquBaxe0MeyjFOlKVltTqQ2pK3W0BtRS8QR1aEhISqSqQ2SG0qUgAu0hCp2ptk3RUGa</w:t>
      </w:r>
    </w:p>
    <w:p>
      <w:pPr>
        <w:pStyle w:val="PreformattedText"/>
        <w:bidi w:val="0"/>
        <w:spacing w:before="0" w:after="0"/>
        <w:jc w:val="left"/>
        <w:rPr/>
      </w:pPr>
      <w:r>
        <w:rPr/>
        <w:t>7qVJjW9q7cNFtW8rmtOrXU1dWltBoFWZuq2bqZg0+nUq1pFq16hMVOLVafFVIg+Y/CVEkz26OBvR7b</w:t>
      </w:r>
    </w:p>
    <w:p>
      <w:pPr>
        <w:pStyle w:val="PreformattedText"/>
        <w:bidi w:val="0"/>
        <w:spacing w:before="0" w:after="0"/>
        <w:jc w:val="left"/>
        <w:rPr/>
      </w:pPr>
      <w:r>
        <w:rPr/>
        <w:t>ON2kerddQ4wA0pLwGdSVvNyUJKIzOMqHUYltCYRim1NpKyFKUY6U7H2fs3CJ+6snBLcX1KkAZEKZC1</w:t>
      </w:r>
    </w:p>
    <w:p>
      <w:pPr>
        <w:pStyle w:val="PreformattedText"/>
        <w:bidi w:val="0"/>
        <w:spacing w:before="0" w:after="0"/>
        <w:jc w:val="left"/>
        <w:rPr/>
      </w:pPr>
      <w:r>
        <w:rPr/>
        <w:t>BKlglSgHID2GK3AVsutqKG7hNwH2btouWSvxbpZsxWnkGva0ad0m2bdhyqlUbeFPmWVMvGfVbSmVeo</w:t>
      </w:r>
    </w:p>
    <w:p>
      <w:pPr>
        <w:pStyle w:val="PreformattedText"/>
        <w:bidi w:val="0"/>
        <w:spacing w:before="0" w:after="0"/>
        <w:jc w:val="left"/>
        <w:rPr/>
      </w:pPr>
      <w:r>
        <w:rPr/>
        <w:t>TFt0KbX9Q6k+I8OV+yYzynGYMKG43MD9S6aoZZxWzW2SZW066oHTMp3LAjSAlKbkm3AAAz0VxL2KwL</w:t>
      </w:r>
    </w:p>
    <w:p>
      <w:pPr>
        <w:pStyle w:val="PreformattedText"/>
        <w:bidi w:val="0"/>
        <w:spacing w:before="0" w:after="0"/>
        <w:jc w:val="left"/>
        <w:rPr/>
      </w:pPr>
      <w:r>
        <w:rPr/>
        <w:t>63Xuu6paGQbAyhAzAgRcEgSUpKjmJzSCL1Z1ZjWtZr06Q4GYsGER5iuAAy1uPBP+6n+846oKUdY4I1</w:t>
      </w:r>
    </w:p>
    <w:p>
      <w:pPr>
        <w:pStyle w:val="PreformattedText"/>
        <w:bidi w:val="0"/>
        <w:spacing w:before="0" w:after="0"/>
        <w:jc w:val="left"/>
        <w:rPr/>
      </w:pPr>
      <w:r>
        <w:rPr/>
        <w:t>NXUrDTRPDSvzsft8vFS/r54u6Lo5SasqZa3h5pExy44yC6Iv/jFqL9zq1dYO5KQ5Io9gQ7IpqzhQYm</w:t>
      </w:r>
    </w:p>
    <w:p>
      <w:pPr>
        <w:pStyle w:val="PreformattedText"/>
        <w:bidi w:val="0"/>
        <w:spacing w:before="0" w:after="0"/>
        <w:jc w:val="left"/>
        <w:rPr/>
      </w:pPr>
      <w:r>
        <w:rPr/>
        <w:t>zqqwghXnBU1UFxDeqWbnTU+8EJg7gQub7t4BBDS31e0+f+RNh6mT5CqW2yG2ilPI2gZHYAEkEk9xyR</w:t>
      </w:r>
    </w:p>
    <w:p>
      <w:pPr>
        <w:pStyle w:val="PreformattedText"/>
        <w:bidi w:val="0"/>
        <w:spacing w:before="0" w:after="0"/>
        <w:jc w:val="left"/>
        <w:rPr/>
      </w:pPr>
      <w:r>
        <w:rPr/>
        <w:t>x9e54lgRcCwp83JJEUUTHTyc/DgJxyoA8jJ5+Lke3HrnjptZzSc0d1OJHlz7qK+6gMA/FwOxyMgZPq</w:t>
      </w:r>
    </w:p>
    <w:p>
      <w:pPr>
        <w:pStyle w:val="PreformattedText"/>
        <w:bidi w:val="0"/>
        <w:spacing w:before="0" w:after="0"/>
        <w:jc w:val="left"/>
        <w:rPr/>
      </w:pPr>
      <w:r>
        <w:rPr/>
        <w:t>f079NXk8KVoDf519cUEgckY5yTyVH5dweQT8+t+U0kTuEa8/EV5Srcdis4O78QGQAD3Vj8IOfb8+tg</w:t>
      </w:r>
    </w:p>
    <w:p>
      <w:pPr>
        <w:pStyle w:val="PreformattedText"/>
        <w:bidi w:val="0"/>
        <w:spacing w:before="0" w:after="0"/>
        <w:jc w:val="left"/>
        <w:rPr/>
      </w:pPr>
      <w:r>
        <w:rPr/>
        <w:t>3CTIArZ1E/l30bU8oecCkFaWU7kscqylJA3O7dvwrXzg8kIAA7np1EESD2d3zPn8KYcI0i+/SPChSw</w:t>
      </w:r>
    </w:p>
    <w:p>
      <w:pPr>
        <w:pStyle w:val="PreformattedText"/>
        <w:bidi w:val="0"/>
        <w:spacing w:before="0" w:after="0"/>
        <w:jc w:val="left"/>
        <w:rPr/>
      </w:pPr>
      <w:r>
        <w:rPr/>
        <w:t>ouDBWAopSrk9xhW0D0TkD5ZA6UZGp51rVjoL8N3ChruFR8kggHdjnO3IBIAHoSM+5JPTsDJvmm/wA3</w:t>
      </w:r>
    </w:p>
    <w:p>
      <w:pPr>
        <w:pStyle w:val="PreformattedText"/>
        <w:bidi w:val="0"/>
        <w:spacing w:before="0" w:after="0"/>
        <w:jc w:val="left"/>
        <w:rPr/>
      </w:pPr>
      <w:r>
        <w:rPr/>
        <w:t>dbwpD1Fs/eW14BUFe3t/Dkc+/wCvUBYhciw5O7Xz/aUIykTprSlilKmhuB4SckDhOTx685OQRn8hkd</w:t>
      </w:r>
    </w:p>
    <w:p>
      <w:pPr>
        <w:pStyle w:val="PreformattedText"/>
        <w:bidi w:val="0"/>
        <w:spacing w:before="0" w:after="0"/>
        <w:jc w:val="left"/>
        <w:rPr/>
      </w:pPr>
      <w:r>
        <w:rPr/>
        <w:t>SUCRJ0G7n48KZWSBw05+FIyrrU/NjwUA7XnVPugf8AosrSUp4/iLxRn/2dQXSVLSiLKJJ8B+vwqQgd</w:t>
      </w:r>
    </w:p>
    <w:p>
      <w:pPr>
        <w:pStyle w:val="PreformattedText"/>
        <w:bidi w:val="0"/>
        <w:spacing w:before="0" w:after="0"/>
        <w:jc w:val="left"/>
        <w:rPr/>
      </w:pPr>
      <w:r>
        <w:rPr/>
        <w:t>lSpuPjf5UoI7ZS0htJIUgZ7DjuCMp57cnn+uepKAItu9ZprWZ30Ma+IjcvlPAOTyAobTyQTwDnHsen</w:t>
      </w:r>
    </w:p>
    <w:p>
      <w:pPr>
        <w:pStyle w:val="PreformattedText"/>
        <w:bidi w:val="0"/>
        <w:spacing w:before="0" w:after="0"/>
        <w:jc w:val="left"/>
        <w:rPr/>
      </w:pPr>
      <w:r>
        <w:rPr/>
        <w:t>U3hJtz4zSVWBMyOfGjNogAqKnNxI2nnJG4YBAPYgKBz+ecHpaCADeAN5/ffTZBMHWdBzpuoc1LcbJH</w:t>
      </w:r>
    </w:p>
    <w:p>
      <w:pPr>
        <w:pStyle w:val="PreformattedText"/>
        <w:bidi w:val="0"/>
        <w:spacing w:before="0" w:after="0"/>
        <w:jc w:val="left"/>
        <w:rPr/>
      </w:pPr>
      <w:r>
        <w:rPr/>
        <w:t>4iRnBUU8bjlR2+uf5fTpxBSk623T+x+vfSFJzG4j0rWXOseklakLihCwSFBbSQoHtn4hyMg/p8+uaK</w:t>
      </w:r>
    </w:p>
    <w:p>
      <w:pPr>
        <w:pStyle w:val="PreformattedText"/>
        <w:bidi w:val="0"/>
        <w:spacing w:before="0" w:after="0"/>
        <w:jc w:val="left"/>
        <w:rPr/>
      </w:pPr>
      <w:r>
        <w:rPr/>
        <w:t>wzavyyN+lWEPqGunPO+k7IsCkodDjbTaSlQUMoAwoEYOR2Oeo6sGg2FKOIVpE1Yn4WYTDD1EhlSG2Z</w:t>
      </w:r>
    </w:p>
    <w:p>
      <w:pPr>
        <w:pStyle w:val="PreformattedText"/>
        <w:bidi w:val="0"/>
        <w:spacing w:before="0" w:after="0"/>
        <w:jc w:val="left"/>
        <w:rPr/>
      </w:pPr>
      <w:r>
        <w:rPr/>
        <w:t>1VgwHFqA2stypDTLjuVA7UpbWokngAe3VfxuzFFRyKlRBiRv3A6TepTG0ktoKlCyeefhWBjxcasf+O</w:t>
      </w:r>
    </w:p>
    <w:p>
      <w:pPr>
        <w:pStyle w:val="PreformattedText"/>
        <w:bidi w:val="0"/>
        <w:spacing w:before="0" w:after="0"/>
        <w:jc w:val="left"/>
        <w:rPr/>
      </w:pPr>
      <w:r>
        <w:rPr/>
        <w:t>nik8SGs4lGZG1V141ZvqnvbytKaNcF71qVQWWVH/6ZqhGmtNAAANspwMdXvCMDDYZjDgR1KEo8cgCZ</w:t>
      </w:r>
    </w:p>
    <w:p>
      <w:pPr>
        <w:pStyle w:val="PreformattedText"/>
        <w:bidi w:val="0"/>
        <w:spacing w:before="0" w:after="0"/>
        <w:jc w:val="left"/>
        <w:rPr/>
      </w:pPr>
      <w:r>
        <w:rPr/>
        <w:t>84moSlFxS3FW60lR7iolR951qOZ4+fv65HpjHUmsNzwri0SZK8js0c5PH409z+fSfz+XzrDunn6Uat</w:t>
      </w:r>
    </w:p>
    <w:p>
      <w:pPr>
        <w:pStyle w:val="PreformattedText"/>
        <w:bidi w:val="0"/>
        <w:spacing w:before="0" w:after="0"/>
        <w:jc w:val="left"/>
        <w:rPr/>
      </w:pPr>
      <w:r>
        <w:rPr/>
        <w:t>HCSrPGABnPqfTpVJIUISNaFQPxSVH/AHmhgn2DuO3TiN945NIVoLRrQs/jJwCCe3H6AenyH5dbAuY1</w:t>
      </w:r>
    </w:p>
    <w:p>
      <w:pPr>
        <w:pStyle w:val="PreformattedText"/>
        <w:bidi w:val="0"/>
        <w:spacing w:before="0" w:after="0"/>
        <w:jc w:val="left"/>
        <w:rPr/>
      </w:pPr>
      <w:r>
        <w:rPr/>
        <w:t>v8eedU18UOPocfyBA559e3PWKmJFZ868R0lyQhJPdSfTkcgZ/wCnSUCVi+tYqADa4rUl/o9thMtv+K</w:t>
      </w:r>
    </w:p>
    <w:p>
      <w:pPr>
        <w:pStyle w:val="PreformattedText"/>
        <w:bidi w:val="0"/>
        <w:spacing w:before="0" w:after="0"/>
        <w:jc w:val="left"/>
        <w:rPr/>
      </w:pPr>
      <w:r>
        <w:rPr/>
        <w:t>HVR6E395WdJdH6LUXWUqebZdTdGol3xYrwOUoWpvT9TwA+Ix2c8gdWnCIysvLk3yp9JUbcbifKqxtd</w:t>
      </w:r>
    </w:p>
    <w:p>
      <w:pPr>
        <w:pStyle w:val="PreformattedText"/>
        <w:bidi w:val="0"/>
        <w:spacing w:before="0" w:after="0"/>
        <w:jc w:val="left"/>
        <w:rPr/>
      </w:pPr>
      <w:r>
        <w:rPr/>
        <w:t>cuYZsiIC1cTeEj4GPOpF/bY6uU+8LqtLw3W/Px/8PttGt3ky1IkMSahqrrPT6U+/TqWtlG1At7S6nt</w:t>
      </w:r>
    </w:p>
    <w:p>
      <w:pPr>
        <w:pStyle w:val="PreformattedText"/>
        <w:bidi w:val="0"/>
        <w:spacing w:before="0" w:after="0"/>
        <w:jc w:val="left"/>
        <w:rPr/>
      </w:pPr>
      <w:r>
        <w:rPr/>
        <w:t>NVl5S0oY/xlLpcrywXmpdk2JhFIwmMx68wWtBDIEBa8yghakE2yISF51adopJgkGu7RxKUPYTCAhPa</w:t>
      </w:r>
    </w:p>
    <w:p>
      <w:pPr>
        <w:pStyle w:val="PreformattedText"/>
        <w:bidi w:val="0"/>
        <w:spacing w:before="0" w:after="0"/>
        <w:jc w:val="left"/>
        <w:rPr/>
      </w:pPr>
      <w:r>
        <w:rPr/>
        <w:t>C3FGMqA2M6EqFlZ1rUgtpiSUpWJsRWRo5YFNm3ZSbkqVUrESe2bLsuIbCuNywqxUmvu7tXoNWnX+6z</w:t>
      </w:r>
    </w:p>
    <w:p>
      <w:pPr>
        <w:pStyle w:val="PreformattedText"/>
        <w:bidi w:val="0"/>
        <w:spacing w:before="0" w:after="0"/>
        <w:jc w:val="left"/>
        <w:rPr/>
      </w:pPr>
      <w:r>
        <w:rPr/>
        <w:t>IksQqZWG6HKjJky2ZqxWFPuPOM09lp5rbG0MVszHNOYNAU4WQCEh1PWhtBU20kt5nFPOQtzDJcKVOr</w:t>
      </w:r>
    </w:p>
    <w:p>
      <w:pPr>
        <w:pStyle w:val="PreformattedText"/>
        <w:bidi w:val="0"/>
        <w:spacing w:before="0" w:after="0"/>
        <w:jc w:val="left"/>
        <w:rPr/>
      </w:pPr>
      <w:r>
        <w:rPr/>
        <w:t>CkKWhCQsStjbPw2OwLoxLa1tOPKyhfVKS2VqCHHoJS31SM2XFFAIbSMzbbi1FFWm2790r2gdBoVz2t</w:t>
      </w:r>
    </w:p>
    <w:p>
      <w:pPr>
        <w:pStyle w:val="PreformattedText"/>
        <w:bidi w:val="0"/>
        <w:spacing w:before="0" w:after="0"/>
        <w:jc w:val="left"/>
        <w:rPr/>
      </w:pPr>
      <w:r>
        <w:rPr/>
        <w:t>a9w06+LkRctavqi02nUuHWa3Y/iVn6bouul0qj3JAj0FTFnxq8KpeBlRqfUatXIblJeUuGy450rAtp</w:t>
      </w:r>
    </w:p>
    <w:p>
      <w:pPr>
        <w:pStyle w:val="PreformattedText"/>
        <w:bidi w:val="0"/>
        <w:spacing w:before="0" w:after="0"/>
        <w:jc w:val="left"/>
        <w:rPr/>
      </w:pPr>
      <w:r>
        <w:rPr/>
        <w:t>xmAaVikBRAIX2YDjijCMiCcvWytICQo5VAmVJBNc6xSl4HauLXgnlMhtK8oK4KUjDpcU2VEEuIW4kK</w:t>
      </w:r>
    </w:p>
    <w:p>
      <w:pPr>
        <w:pStyle w:val="PreformattedText"/>
        <w:bidi w:val="0"/>
        <w:spacing w:before="0" w:after="0"/>
        <w:jc w:val="left"/>
        <w:rPr/>
      </w:pPr>
      <w:r>
        <w:rPr/>
        <w:t>LZQV9UoSEzlB05VLW8O2si5lRuC6r8/wASQrqtiv31WLzuvVrUWrW5Ltx6r0ywnLeo1py406oIl3DS</w:t>
      </w:r>
    </w:p>
    <w:p>
      <w:pPr>
        <w:pStyle w:val="PreformattedText"/>
        <w:bidi w:val="0"/>
        <w:spacing w:before="0" w:after="0"/>
        <w:jc w:val="left"/>
        <w:rPr/>
      </w:pPr>
      <w:r>
        <w:rPr/>
        <w:t>qrLuCAxMhSplvUyqoiU9DE+lRGEjAbObKnIaddcRJ7IaJCgvKkNoB3qzMtJSlCiV9nrFGlOPbR2204</w:t>
      </w:r>
    </w:p>
    <w:p>
      <w:pPr>
        <w:pStyle w:val="PreformattedText"/>
        <w:bidi w:val="0"/>
        <w:spacing w:before="0" w:after="0"/>
        <w:jc w:val="left"/>
        <w:rPr/>
      </w:pPr>
      <w:r>
        <w:rPr/>
        <w:t>lKQ4MM2paUJT1ZR+Qu53nSCZSEoW+sqUgBpSlhCJug+zOYl3Bo3a1bmuV6T+39R79umO/c1Hqlt3Cq</w:t>
      </w:r>
    </w:p>
    <w:p>
      <w:pPr>
        <w:pStyle w:val="PreformattedText"/>
        <w:bidi w:val="0"/>
        <w:spacing w:before="0" w:after="0"/>
        <w:jc w:val="left"/>
        <w:rPr/>
      </w:pPr>
      <w:r>
        <w:rPr/>
        <w:t>l223RdLaS3cFv1dKJNOq6KlaFd89D6R5i2RIbbQ260lHMOl+MRidqvKaX1jTbTbQVxupapkmCFKIsS</w:t>
      </w:r>
    </w:p>
    <w:p>
      <w:pPr>
        <w:pStyle w:val="PreformattedText"/>
        <w:bidi w:val="0"/>
        <w:spacing w:before="0" w:after="0"/>
        <w:jc w:val="left"/>
        <w:rPr/>
      </w:pPr>
      <w:r>
        <w:rPr/>
        <w:t>ItJvV+6M4ReFwDbLrfUPFxbi0ggpBMJGVQ9pJABBIBvBAIqVX2j3iVtPwweG69dRrvmR2KJZNr1G7K</w:t>
      </w:r>
    </w:p>
    <w:p>
      <w:pPr>
        <w:pStyle w:val="PreformattedText"/>
        <w:bidi w:val="0"/>
        <w:spacing w:before="0" w:after="0"/>
        <w:jc w:val="left"/>
        <w:rPr/>
      </w:pPr>
      <w:r>
        <w:rPr/>
        <w:t>nGeWtK6r+zkIao9tsJbBUqXV7kk0WkR8A/vq2gqwgKUKzhgEhx5R7LYJ3n3CT4WM287JiApxTOHbPa</w:t>
      </w:r>
    </w:p>
    <w:p>
      <w:pPr>
        <w:pStyle w:val="PreformattedText"/>
        <w:bidi w:val="0"/>
        <w:spacing w:before="0" w:after="0"/>
        <w:jc w:val="left"/>
        <w:rPr/>
      </w:pPr>
      <w:r>
        <w:rPr/>
        <w:t>dPpxPkJPka/LsqFy3LfVy3RqDek1VTvG+7kuC9ruqLhyqZc111aVXq9I5Ur9yalUJKWxuUUtpQkKIG</w:t>
      </w:r>
    </w:p>
    <w:p>
      <w:pPr>
        <w:pStyle w:val="PreformattedText"/>
        <w:bidi w:val="0"/>
        <w:spacing w:before="0" w:after="0"/>
        <w:jc w:val="left"/>
        <w:rPr/>
      </w:pPr>
      <w:r>
        <w:rPr/>
        <w:t>S6wnslxVlLJJ33OoG+BoLaADdRTKlIDaBCUgJHcEiB52k19cc/F+H4QSQCAMhOThSiMHIz29cAZ6kl</w:t>
      </w:r>
    </w:p>
    <w:p>
      <w:pPr>
        <w:pStyle w:val="PreformattedText"/>
        <w:bidi w:val="0"/>
        <w:spacing w:before="0" w:after="0"/>
        <w:jc w:val="left"/>
        <w:rPr/>
      </w:pPr>
      <w:r>
        <w:rPr/>
        <w:t>UCw59/vpOUi2vfRG+7u7jAyMq5CQSMqz/T8vXpniacAg86VxB7g849eMHg4Kv09MnrLeNK8KDrWQrH</w:t>
      </w:r>
    </w:p>
    <w:p>
      <w:pPr>
        <w:pStyle w:val="PreformattedText"/>
        <w:bidi w:val="0"/>
        <w:spacing w:before="0" w:after="0"/>
        <w:jc w:val="left"/>
        <w:rPr/>
      </w:pPr>
      <w:r>
        <w:rPr/>
        <w:t>4hzgHPJ2kEZPY8/y+Q6TmFgR+ta4iIAri44N4ioUpRUA49jkttqB2tED8K1kH57Bn1B61IUQkHvN/n</w:t>
      </w:r>
    </w:p>
    <w:p>
      <w:pPr>
        <w:pStyle w:val="PreformattedText"/>
        <w:bidi w:val="0"/>
        <w:spacing w:before="0" w:after="0"/>
        <w:jc w:val="left"/>
        <w:rPr/>
      </w:pPr>
      <w:r>
        <w:rPr/>
        <w:t>SVCATYc688aUMVexGcArAUBz8A+EYOARjAP5f1kIVBF7gW76ZIB00Pl40YIVuJCgCdpOSeMAg7ee3b</w:t>
      </w:r>
    </w:p>
    <w:p>
      <w:pPr>
        <w:pStyle w:val="PreformattedText"/>
        <w:bidi w:val="0"/>
        <w:spacing w:before="0" w:after="0"/>
        <w:jc w:val="left"/>
        <w:rPr/>
      </w:pPr>
      <w:r>
        <w:rPr/>
        <w:t>9RnvjLlibWmkKGXWST5caFpWPJA3YyFqIwgJSopCcK5z2H5E59enCTEkc6en1pvwpLzm9z4OdxB5AO</w:t>
      </w:r>
    </w:p>
    <w:p>
      <w:pPr>
        <w:pStyle w:val="PreformattedText"/>
        <w:bidi w:val="0"/>
        <w:spacing w:before="0" w:after="0"/>
        <w:jc w:val="left"/>
        <w:rPr/>
      </w:pPr>
      <w:r>
        <w:rPr/>
        <w:t>BgY9xyoZP6dRFpBUT7/Qc2qQmABFvfQ+OoNRsKJBCFEBQChkZGRt+RH0xnp1NkxzzNNrFx4ikNTl/f</w:t>
      </w:r>
    </w:p>
    <w:p>
      <w:pPr>
        <w:pStyle w:val="PreformattedText"/>
        <w:bidi w:val="0"/>
        <w:spacing w:before="0" w:after="0"/>
        <w:jc w:val="left"/>
        <w:rPr/>
      </w:pPr>
      <w:r>
        <w:rPr/>
        <w:t>a1OkH/ZMLTFQQTgFG9TpGD+EurPI4+HqC3C33FTZHZ+J084qUoZWwNMwnhrSzZRn4TjOSnISecduM9</w:t>
      </w:r>
    </w:p>
    <w:p>
      <w:pPr>
        <w:pStyle w:val="PreformattedText"/>
        <w:bidi w:val="0"/>
        <w:spacing w:before="0" w:after="0"/>
        <w:jc w:val="left"/>
        <w:rPr/>
      </w:pPr>
      <w:r>
        <w:rPr/>
        <w:t>8k5+nU0aERrNueb1HmAO+K7FGCMD4hyQN6SMA5II+Z4/l1okCZsRz8qzWLa+dCYqt5KCFdhuTvJXyr</w:t>
      </w:r>
    </w:p>
    <w:p>
      <w:pPr>
        <w:pStyle w:val="PreformattedText"/>
        <w:bidi w:val="0"/>
        <w:spacing w:before="0" w:after="0"/>
        <w:jc w:val="left"/>
        <w:rPr/>
      </w:pPr>
      <w:r>
        <w:rPr/>
        <w:t>aOB68H58e3dSYdkKt5386QoFAlN54ihboUlW0JycA8lSwByB8STzkfyx071aYEKPnfzpBUTJjnzrct</w:t>
      </w:r>
    </w:p>
    <w:p>
      <w:pPr>
        <w:pStyle w:val="PreformattedText"/>
        <w:bidi w:val="0"/>
        <w:spacing w:before="0" w:after="0"/>
        <w:jc w:val="left"/>
        <w:rPr/>
      </w:pPr>
      <w:r>
        <w:rPr/>
        <w:t>dmnLUpx5+G0kglakLQCcAkHPw/l8uOuc5imbG9F9AY1pgq7bVQpLi0vMLU2FfiCFKAA5JOB2/y6XYg</w:t>
      </w:r>
    </w:p>
    <w:p>
      <w:pPr>
        <w:pStyle w:val="PreformattedText"/>
        <w:bidi w:val="0"/>
        <w:spacing w:before="0" w:after="0"/>
        <w:jc w:val="left"/>
        <w:rPr/>
      </w:pPr>
      <w:r>
        <w:rPr/>
        <w:t>zqJ/c0kqgEEQaUt6amTNH/Cb4kdVaTKEGtae6Ear3Fb0xK0ochXV/g2qUiz5jKyCEyG7sqtEW2ecLQ</w:t>
      </w:r>
    </w:p>
    <w:p>
      <w:pPr>
        <w:pStyle w:val="PreformattedText"/>
        <w:bidi w:val="0"/>
        <w:spacing w:before="0" w:after="0"/>
        <w:jc w:val="left"/>
        <w:rPr/>
      </w:pPr>
      <w:r>
        <w:rPr/>
        <w:t>nAKsAx4T94aBEjMD6GfgDTJTnSUT2VEA3O8wfdNYGlN+U20zkZZbbbJ5AUWkBBUPmSM/n0dAgAcBRC</w:t>
      </w:r>
    </w:p>
    <w:p>
      <w:pPr>
        <w:pStyle w:val="PreformattedText"/>
        <w:bidi w:val="0"/>
        <w:spacing w:before="0" w:after="0"/>
        <w:jc w:val="left"/>
        <w:rPr/>
      </w:pPr>
      <w:r>
        <w:rPr/>
        <w:t>xJgxFcSrB7jOPqfQDj1/6dbrDO4UHaP79fzawM4zytPfpP5/L51vyijj8LaU5wTg5JHB7enrjpVJM2</w:t>
      </w:r>
    </w:p>
    <w:p>
      <w:pPr>
        <w:pStyle w:val="PreformattedText"/>
        <w:bidi w:val="0"/>
        <w:spacing w:before="0" w:after="0"/>
        <w:jc w:val="left"/>
        <w:rPr/>
      </w:pPr>
      <w:r>
        <w:rPr/>
        <w:t>ihVPxiR6He0Bk842OZ/v5dOI3mkL3WuaE55+eBnsMY7459h1uCSbAR+/MUjxr4rkD3OTnPcn1x6cjr</w:t>
      </w:r>
    </w:p>
    <w:p>
      <w:pPr>
        <w:pStyle w:val="PreformattedText"/>
        <w:bidi w:val="0"/>
        <w:spacing w:before="0" w:after="0"/>
        <w:jc w:val="left"/>
        <w:rPr/>
      </w:pPr>
      <w:r>
        <w:rPr/>
        <w:t>arC26sGooTSkb5rfbhQOccHBzjOOB1tiC4J3Hn9605YHdz6VtF+wghWjpp4Mbs1iv1H3ey6DqDrlrl</w:t>
      </w:r>
    </w:p>
    <w:p>
      <w:pPr>
        <w:pStyle w:val="PreformattedText"/>
        <w:bidi w:val="0"/>
        <w:spacing w:before="0" w:after="0"/>
        <w:jc w:val="left"/>
        <w:rPr/>
      </w:pPr>
      <w:r>
        <w:rPr/>
        <w:t>fzrbZ+9TbV0xoFtWrCpEIJBMqpVGdY7dMgNJGXZ9wMsNIU84ELt2GYdxDWFwjCgl3HOBtJ3JKlZMyo</w:t>
      </w:r>
    </w:p>
    <w:p>
      <w:pPr>
        <w:pStyle w:val="PreformattedText"/>
        <w:bidi w:val="0"/>
        <w:spacing w:before="0" w:after="0"/>
        <w:jc w:val="left"/>
        <w:rPr/>
      </w:pPr>
      <w:r>
        <w:rPr/>
        <w:t>kwgBaiACcogA2mo7SfbaxrrzwzM4NvOoTBISkrITMAZiUpEkAEyVRVTviUq9yanaq653hfNx1uVdd6</w:t>
      </w:r>
    </w:p>
    <w:p>
      <w:pPr>
        <w:pStyle w:val="PreformattedText"/>
        <w:bidi w:val="0"/>
        <w:spacing w:before="0" w:after="0"/>
        <w:jc w:val="left"/>
        <w:rPr/>
      </w:pPr>
      <w:r>
        <w:rPr/>
        <w:t>1HU2/VUaau127boCnq3bF5X9b1xwHYa5F4Wk9cN0LotJjMT4tXeao8dqoRHpFKgRurJt3GO4Da2G2L</w:t>
      </w:r>
    </w:p>
    <w:p>
      <w:pPr>
        <w:pStyle w:val="PreformattedText"/>
        <w:bidi w:val="0"/>
        <w:spacing w:before="0" w:after="0"/>
        <w:jc w:val="left"/>
        <w:rPr/>
      </w:pPr>
      <w:r>
        <w:rPr/>
        <w:t>glEYdhLTSUFCFHqyYIcROdYkQ4OyrttdckHIAE2FhcPj9mna+MZScRiVrdLqFrBCxIQpCzlQlYSBlk</w:t>
      </w:r>
    </w:p>
    <w:p>
      <w:pPr>
        <w:pStyle w:val="PreformattedText"/>
        <w:bidi w:val="0"/>
        <w:spacing w:before="0" w:after="0"/>
        <w:jc w:val="left"/>
        <w:rPr/>
      </w:pPr>
      <w:r>
        <w:rPr/>
        <w:t>KTZ3qFZFqWZB6O6cUW5abMh0ao1uxf2jbWlE2ujSyfPCK5po1KumPdMiBblrXKufq1TqNbIZrP3ilx</w:t>
      </w:r>
    </w:p>
    <w:p>
      <w:pPr>
        <w:pStyle w:val="PreformattedText"/>
        <w:bidi w:val="0"/>
        <w:spacing w:before="0" w:after="0"/>
        <w:jc w:val="left"/>
        <w:rPr/>
      </w:pPr>
      <w:r>
        <w:rPr/>
        <w:t>0roK6RcTcaQ6H6nBNj+44V0OuqbLSFNtoKW1FKQhSHQUKUlSpZMJzZQpJC1JJWklIrSdp43B9WltQc</w:t>
      </w:r>
    </w:p>
    <w:p>
      <w:pPr>
        <w:pStyle w:val="PreformattedText"/>
        <w:bidi w:val="0"/>
        <w:spacing w:before="0" w:after="0"/>
        <w:jc w:val="left"/>
        <w:rPr/>
      </w:pPr>
      <w:r>
        <w:rPr/>
        <w:t>PWvKQp9IUtDoKFpkKbSW3M0lKVLDhhnq0pUUqM1x4idK6nYdBtCo029YVE0ijXLYdjVSoWzWLP0bRE</w:t>
      </w:r>
    </w:p>
    <w:p>
      <w:pPr>
        <w:pStyle w:val="PreformattedText"/>
        <w:bidi w:val="0"/>
        <w:spacing w:before="0" w:after="0"/>
        <w:jc w:val="left"/>
        <w:rPr/>
      </w:pPr>
      <w:r>
        <w:rPr/>
        <w:t>guW1WNIouteo1CDFEiGnqttqlsMpp8ymLr9nwrgfhUCqTpEdkkxj8GMzDz6SrsgmcqkdgJIAkgqzgJ</w:t>
      </w:r>
    </w:p>
    <w:p>
      <w:pPr>
        <w:pStyle w:val="PreformattedText"/>
        <w:bidi w:val="0"/>
        <w:spacing w:before="0" w:after="0"/>
        <w:jc w:val="left"/>
        <w:rPr/>
      </w:pPr>
      <w:r>
        <w:rPr/>
        <w:t>UnMtSUqGZDV00N/obaIC8a3hBlxP4hJhazmzdYttAkjMhSlBSshcRCUlYlJbbXKnVejT7N1HvKjwV2</w:t>
      </w:r>
    </w:p>
    <w:p>
      <w:pPr>
        <w:pStyle w:val="PreformattedText"/>
        <w:bidi w:val="0"/>
        <w:spacing w:before="0" w:after="0"/>
        <w:jc w:val="left"/>
        <w:rPr/>
      </w:pPr>
      <w:r>
        <w:rPr/>
        <w:t>9VtL78/xzddnQYF6V6hmNeFrVaXOsqn0yj/69TKbGpUALqtFhS1UiBVEy5rE+krqgSM6SYXF4ppp7B</w:t>
      </w:r>
    </w:p>
    <w:p>
      <w:pPr>
        <w:pStyle w:val="PreformattedText"/>
        <w:bidi w:val="0"/>
        <w:spacing w:before="0" w:after="0"/>
        <w:jc w:val="left"/>
        <w:rPr/>
      </w:pPr>
      <w:r>
        <w:rPr/>
        <w:t>Jb61slwJdLqkrUhedDbqWi06rDOpBaxDbbiFKCyDiG0qSAY6LYrZzDmMZxji0YZxbaAkFtCkBTJzOh</w:t>
      </w:r>
    </w:p>
    <w:p>
      <w:pPr>
        <w:pStyle w:val="PreformattedText"/>
        <w:bidi w:val="0"/>
        <w:spacing w:before="0" w:after="0"/>
        <w:jc w:val="left"/>
        <w:rPr/>
      </w:pPr>
      <w:r>
        <w:rPr/>
        <w:t>S0LQ3iUrl7Dl9KkJU0EhtShfT79nXY8q2vDzotGqpdXUYOltiN1JckqU+avNoDF03L5ylLVvfFzXFU</w:t>
      </w:r>
    </w:p>
    <w:p>
      <w:pPr>
        <w:pStyle w:val="PreformattedText"/>
        <w:bidi w:val="0"/>
        <w:spacing w:before="0" w:after="0"/>
        <w:jc w:val="left"/>
        <w:rPr/>
      </w:pPr>
      <w:r>
        <w:rPr/>
        <w:t>0LIJAUxsB2oGOPYpIaWtlBJQ0pSQSIOUGBaVRYCAVKIAAKlGVHo2GUXlqfXAU92jBEX4QEi8ySEpvo</w:t>
      </w:r>
    </w:p>
    <w:p>
      <w:pPr>
        <w:pStyle w:val="PreformattedText"/>
        <w:bidi w:val="0"/>
        <w:spacing w:before="0" w:after="0"/>
        <w:jc w:val="left"/>
        <w:rPr/>
      </w:pPr>
      <w:r>
        <w:rPr/>
        <w:t>lIASMzX+k2eMBFxXpZvhHtqpPqMifTNRdRG2fLEZNq2q/UYNl0d59ClKUubfSKjUHGCG/hsaI7uWlw</w:t>
      </w:r>
    </w:p>
    <w:p>
      <w:pPr>
        <w:pStyle w:val="PreformattedText"/>
        <w:bidi w:val="0"/>
        <w:spacing w:before="0" w:after="0"/>
        <w:jc w:val="left"/>
        <w:rPr/>
      </w:pPr>
      <w:r>
        <w:rPr/>
        <w:t>J6xQAaaw+pcOdXclNxN5uqI3EJUIvUrBoLmIfxBI6todWjiVH2z3gJgd2Y1laYAbbBT8JA4wcgnv6H</w:t>
      </w:r>
    </w:p>
    <w:p>
      <w:pPr>
        <w:pStyle w:val="PreformattedText"/>
        <w:bidi w:val="0"/>
        <w:spacing w:before="0" w:after="0"/>
        <w:jc w:val="left"/>
        <w:rPr/>
      </w:pPr>
      <w:r>
        <w:rPr/>
        <w:t>tg9/y6kIgRJvU+Jvurm4+So8njJyfXuCMfxd+/1z1hN7353TW4tAtQEKUonPBBJz/CR9QT3wD+Z6Re</w:t>
      </w:r>
    </w:p>
    <w:p>
      <w:pPr>
        <w:pStyle w:val="PreformattedText"/>
        <w:bidi w:val="0"/>
        <w:spacing w:before="0" w:after="0"/>
        <w:jc w:val="left"/>
        <w:rPr/>
      </w:pPr>
      <w:r>
        <w:rPr/>
        <w:t>Tw8vTurJ7rV7WSgZTjkA984CjnuD3IznODz26w8Jit0WyJHlIK9u5YVtbQCQFLxkJGBwnlRJ9ACfQd</w:t>
      </w:r>
    </w:p>
    <w:p>
      <w:pPr>
        <w:pStyle w:val="PreformattedText"/>
        <w:bidi w:val="0"/>
        <w:spacing w:before="0" w:after="0"/>
        <w:jc w:val="left"/>
        <w:rPr/>
      </w:pPr>
      <w:r>
        <w:rPr/>
        <w:t>NqUIJIzGY5PzrAPdQWIlW9S1lS3XDucXzlalEAkZPA24AH8KUhPOOlIFtZOpPHnStEiL2BpXQ9uzcA</w:t>
      </w:r>
    </w:p>
    <w:p>
      <w:pPr>
        <w:pStyle w:val="PreformattedText"/>
        <w:bidi w:val="0"/>
        <w:spacing w:before="0" w:after="0"/>
        <w:jc w:val="left"/>
        <w:rPr/>
      </w:pPr>
      <w:r>
        <w:rPr/>
        <w:t>VDg7SkpyR6ZOQTkn589upKDYUyu0xbnnuoakbVqyU5UFb07cYHKcgqPKs4B4znHfpflB8KbjsneOfH</w:t>
      </w:r>
    </w:p>
    <w:p>
      <w:pPr>
        <w:pStyle w:val="PreformattedText"/>
        <w:bidi w:val="0"/>
        <w:spacing w:before="0" w:after="0"/>
        <w:jc w:val="left"/>
        <w:rPr/>
      </w:pPr>
      <w:r>
        <w:rPr/>
        <w:t>XuruXPgOQCge4yjBwCT+Y/8A9cnB7qmUwbn30gCDr7+fdRM5lbncdiSVHBV8ISMYx8QPJHrg8c8sqJ</w:t>
      </w:r>
    </w:p>
    <w:p>
      <w:pPr>
        <w:pStyle w:val="PreformattedText"/>
        <w:bidi w:val="0"/>
        <w:spacing w:before="0" w:after="0"/>
        <w:jc w:val="left"/>
        <w:rPr/>
      </w:pPr>
      <w:r>
        <w:rPr/>
        <w:t>J1y8xT1onWi6qz/uVPedUFJ8ttTiuUkkhJPCT3JI9+CcdIdWENlWsCa2lJKwBcE0n7cQphhLisBbp8</w:t>
      </w:r>
    </w:p>
    <w:p>
      <w:pPr>
        <w:pStyle w:val="PreformattedText"/>
        <w:bidi w:val="0"/>
        <w:spacing w:before="0" w:after="0"/>
        <w:jc w:val="left"/>
        <w:rPr/>
      </w:pPr>
      <w:r>
        <w:rPr/>
        <w:t>1ZKiDvWd6jkDlO5Sv+XHPUbDApAJ1Xfx+VOu3NhIFuNLhhacb/4hyUjGSeBuA7nIUe309OpoIMzuP6</w:t>
      </w:r>
    </w:p>
    <w:p>
      <w:pPr>
        <w:pStyle w:val="PreformattedText"/>
        <w:bidi w:val="0"/>
        <w:spacing w:before="0" w:after="0"/>
        <w:jc w:val="left"/>
        <w:rPr/>
      </w:pPr>
      <w:r>
        <w:rPr/>
        <w:t>RUdQIBH6+v7+ldHiRzkZG3jIyAQk4ykgkZTz7Z9etqHZjWPUeB1+laAvM6+lc4b3xk85KkgZyDtOQQ</w:t>
      </w:r>
    </w:p>
    <w:p>
      <w:pPr>
        <w:pStyle w:val="PreformattedText"/>
        <w:bidi w:val="0"/>
        <w:spacing w:before="0" w:after="0"/>
        <w:jc w:val="left"/>
        <w:rPr/>
      </w:pPr>
      <w:r>
        <w:rPr/>
        <w:t>CU8Hv+vHWkRIChJHNub1tYVuNKhSEupCkp4yAcHJ/DwMkEjjkj3P6TCBYpBI8PkBz6VHsNbT3mtx9p</w:t>
      </w:r>
    </w:p>
    <w:p>
      <w:pPr>
        <w:pStyle w:val="PreformattedText"/>
        <w:bidi w:val="0"/>
        <w:spacing w:before="0" w:after="0"/>
        <w:jc w:val="left"/>
        <w:rPr/>
      </w:pPr>
      <w:r>
        <w:rPr/>
        <w:t>aix1+WxMAIUobgsH19eRwf8+uZLeZJISvXcaKpDiPaQY5576f6n2fbl8QwplTXnOJyUEIyc5HYjjnp</w:t>
      </w:r>
    </w:p>
    <w:p>
      <w:pPr>
        <w:pStyle w:val="PreformattedText"/>
        <w:bidi w:val="0"/>
        <w:spacing w:before="0" w:after="0"/>
        <w:jc w:val="left"/>
        <w:rPr/>
      </w:pPr>
      <w:r>
        <w:rPr/>
        <w:t>Gfhv75qQAle6Carg+10sWZpR9mj4mahTguM1cLukVjuuIJShTV0ay2M9MaBRjHmUyi1FJ5wQrBChkd</w:t>
      </w:r>
    </w:p>
    <w:p>
      <w:pPr>
        <w:pStyle w:val="PreformattedText"/>
        <w:bidi w:val="0"/>
        <w:spacing w:before="0" w:after="0"/>
        <w:jc w:val="left"/>
        <w:rPr/>
      </w:pPr>
      <w:r>
        <w:rPr/>
        <w:t>OMJKsS2pQkAHu1GX/uFN9UAtIPaEjXukj3j51hafUSok55OSAPz9Pr0aqRCZ76BKOSeRgevWVuvEcg</w:t>
      </w:r>
    </w:p>
    <w:p>
      <w:pPr>
        <w:pStyle w:val="PreformattedText"/>
        <w:bidi w:val="0"/>
        <w:spacing w:before="0" w:after="0"/>
        <w:jc w:val="left"/>
        <w:rPr/>
      </w:pPr>
      <w:r>
        <w:rPr/>
        <w:t>yef9w/1BGee+Ok/nI7vnWjMW1o2JynI5zkd/Tnn5nA6VWoITE340Lp2SiR7h1vHIGRsXkdu3b8+nEH</w:t>
      </w:r>
    </w:p>
    <w:p>
      <w:pPr>
        <w:pStyle w:val="PreformattedText"/>
        <w:bidi w:val="0"/>
        <w:spacing w:before="0" w:after="0"/>
        <w:jc w:val="left"/>
        <w:rPr/>
      </w:pPr>
      <w:r>
        <w:rPr/>
        <w:t>WkubrUJySTz7nvntyM+4wD+nWGEmRYnn9+Zbrys5HBPBz2H4ecfmD/AE6wnjqefQ1sCaN7eSFTU54T</w:t>
      </w:r>
    </w:p>
    <w:p>
      <w:pPr>
        <w:pStyle w:val="PreformattedText"/>
        <w:bidi w:val="0"/>
        <w:spacing w:before="0" w:after="0"/>
        <w:jc w:val="left"/>
        <w:rPr/>
      </w:pPr>
      <w:r>
        <w:rPr/>
        <w:t>u+I9yEhXJAPfp/CA9ZpY0l02AA0rYXZlUY8PH2GHh4dkGiR6z4nNUaXR4VNrKyldX0001q10eIPVCq</w:t>
      </w:r>
    </w:p>
    <w:p>
      <w:pPr>
        <w:pStyle w:val="PreformattedText"/>
        <w:bidi w:val="0"/>
        <w:spacing w:before="0" w:after="0"/>
        <w:jc w:val="left"/>
        <w:rPr/>
      </w:pPr>
      <w:r>
        <w:rPr/>
        <w:t>tRGn0LVDXf1K03gpkArbYCyp5bQUhzq+7FSBtLCFYSpvBslZKgkgKWhWRQBGTrBBKAoZcxSpQgGqDt</w:t>
      </w:r>
    </w:p>
    <w:p>
      <w:pPr>
        <w:pStyle w:val="PreformattedText"/>
        <w:bidi w:val="0"/>
        <w:spacing w:before="0" w:after="0"/>
        <w:jc w:val="left"/>
        <w:rPr/>
      </w:pPr>
      <w:r>
        <w:rPr/>
        <w:t>hXWYbaqgtQU+4W05CUkhCkIXfUoOiymDllKZOtTtvuVqpX7qDfVyPxaVbtq6hwdRqTp7atRuSPMuO5</w:t>
      </w:r>
    </w:p>
    <w:p>
      <w:pPr>
        <w:pStyle w:val="PreformattedText"/>
        <w:bidi w:val="0"/>
        <w:spacing w:before="0" w:after="0"/>
        <w:jc w:val="left"/>
        <w:rPr/>
      </w:pPr>
      <w:r>
        <w:rPr/>
        <w:t>KXQBHjJetl2E7Bjwp85NEaarLUioOU+E3TJDNAlzajBqqbI6zh17Vx+1i22wrBLDqeqWoEqQiYUhKS</w:t>
      </w:r>
    </w:p>
    <w:p>
      <w:pPr>
        <w:pStyle w:val="PreformattedText"/>
        <w:bidi w:val="0"/>
        <w:spacing w:before="0" w:after="0"/>
        <w:jc w:val="left"/>
        <w:rPr/>
      </w:pPr>
      <w:r>
        <w:rPr/>
        <w:t>DnJH4iVnIAhXVqWtKzXg9iP6JwGx2nVuK2m2pkrdSghKXFGClfZVLYC1dUptOdfWAupQ2ptNi/hTny</w:t>
      </w:r>
    </w:p>
    <w:p>
      <w:pPr>
        <w:pStyle w:val="PreformattedText"/>
        <w:bidi w:val="0"/>
        <w:spacing w:before="0" w:after="0"/>
        <w:jc w:val="left"/>
        <w:rPr/>
      </w:pPr>
      <w:r>
        <w:rPr/>
        <w:t>Kdq5bFoxX10KtTIzN63zVdTl1qw75qb8JymTNParQ7cqSUOWrpd+w4tS/Zq4VcYkyH2Z5cj0+fV663</w:t>
      </w:r>
    </w:p>
    <w:p>
      <w:pPr>
        <w:pStyle w:val="PreformattedText"/>
        <w:bidi w:val="0"/>
        <w:spacing w:before="0" w:after="0"/>
        <w:jc w:val="left"/>
        <w:rPr/>
      </w:pPr>
      <w:r>
        <w:rPr/>
        <w:t>IN4DG4LEOqThSnEJas6ZUh0OIAyw2rMtpBIOdtQbcCeyW0da4AJ2hs99lgOusdQhwjqAkIeZLLiYWV</w:t>
      </w:r>
    </w:p>
    <w:p>
      <w:pPr>
        <w:pStyle w:val="PreformattedText"/>
        <w:bidi w:val="0"/>
        <w:spacing w:before="0" w:after="0"/>
        <w:jc w:val="left"/>
        <w:rPr/>
      </w:pPr>
      <w:r>
        <w:rPr/>
        <w:t>Ooht95TmVRMOtqzJAdWlpo0gqW3W4ttrs2Nb0ly56Y3TtBrtZpVGmVTS+xq3dbsGi27dlbvqiTWWrz</w:t>
      </w:r>
    </w:p>
    <w:p>
      <w:pPr>
        <w:pStyle w:val="PreformattedText"/>
        <w:bidi w:val="0"/>
        <w:spacing w:before="0" w:after="0"/>
        <w:jc w:val="left"/>
        <w:rPr/>
      </w:pPr>
      <w:r>
        <w:rPr/>
        <w:t>rIcr1+T/ANmymHqnOWy9CmstpqbVTdqA2NjntrIxuJQl1lbpWopBV1YCVsrw5dBKEYdbRafVh0Zi7i</w:t>
      </w:r>
    </w:p>
    <w:p>
      <w:pPr>
        <w:pStyle w:val="PreformattedText"/>
        <w:bidi w:val="0"/>
        <w:spacing w:before="0" w:after="0"/>
        <w:jc w:val="left"/>
        <w:rPr/>
      </w:pPr>
      <w:r>
        <w:rPr/>
        <w:t>AlanRkLYuP9NbOGz8mFxTiH0NLKELUGy4ptQc65LBCVnEsrbcw6H1KAaY6xCG+1NSjvWk1KjUqVp1b</w:t>
      </w:r>
    </w:p>
    <w:p>
      <w:pPr>
        <w:pStyle w:val="PreformattedText"/>
        <w:bidi w:val="0"/>
        <w:spacing w:before="0" w:after="0"/>
        <w:jc w:val="left"/>
        <w:rPr/>
      </w:pPr>
      <w:r>
        <w:rPr/>
        <w:t>kZmrxLNF/aTXTKlUp+l6bV+rahQF6RfsxyEm6psyo15NJt2ktO0dYFJpkevonJiPpebdTd8W4UtPKW</w:t>
      </w:r>
    </w:p>
    <w:p>
      <w:pPr>
        <w:pStyle w:val="PreformattedText"/>
        <w:bidi w:val="0"/>
        <w:spacing w:before="0" w:after="0"/>
        <w:jc w:val="left"/>
        <w:rPr/>
      </w:pPr>
      <w:r>
        <w:rPr/>
        <w:t>hTgQ2tRgqSnsJTJEAdoFCZuDlkHszXPcIjr1sKbWGDi3WXEFISpwjNnJKSkQlYcKkrJBUsHMSRB1c0</w:t>
      </w:r>
    </w:p>
    <w:p>
      <w:pPr>
        <w:pStyle w:val="PreformattedText"/>
        <w:bidi w:val="0"/>
        <w:spacing w:before="0" w:after="0"/>
        <w:jc w:val="left"/>
        <w:rPr/>
      </w:pPr>
      <w:r>
        <w:rPr/>
        <w:t>OdStHNFKvV5UlqDTLIsqfMkTqi6llmHDpNNflvTJ74GENtRWi48oDASwogcAdcHJ651EjLnMndrc2r</w:t>
      </w:r>
    </w:p>
    <w:p>
      <w:pPr>
        <w:pStyle w:val="PreformattedText"/>
        <w:bidi w:val="0"/>
        <w:spacing w:before="0" w:after="0"/>
        <w:jc w:val="left"/>
        <w:rPr/>
      </w:pPr>
      <w:r>
        <w:rPr/>
        <w:t>srYDGGlI9hMBI47gNN5gV+XB4pNfqh4q/E1rR4g5ypRhai3lLk2mzNStqTBsGistUKxYTrKnVlh825</w:t>
      </w:r>
    </w:p>
    <w:p>
      <w:pPr>
        <w:pStyle w:val="PreformattedText"/>
        <w:bidi w:val="0"/>
        <w:spacing w:before="0" w:after="0"/>
        <w:jc w:val="left"/>
        <w:rPr/>
      </w:pPr>
      <w:r>
        <w:rPr/>
        <w:t>T4cl9sHCZNSkE5UpSlbQoPuLeF0LMJsAcoskenag3BJnhRVho4fDssqutA7Z4rVdZsAPaJ3CmTW6Eg</w:t>
      </w:r>
    </w:p>
    <w:p>
      <w:pPr>
        <w:pStyle w:val="PreformattedText"/>
        <w:bidi w:val="0"/>
        <w:spacing w:before="0" w:after="0"/>
        <w:jc w:val="left"/>
        <w:rPr/>
      </w:pPr>
      <w:r>
        <w:rPr/>
        <w:t>BPAHOQMHJHBwU9/fHsB1JKjHPPJpwARbfQFbpUcDknj6Dg/CojggEfmekKN++sAid819QACBnBSQCk</w:t>
      </w:r>
    </w:p>
    <w:p>
      <w:pPr>
        <w:pStyle w:val="PreformattedText"/>
        <w:bidi w:val="0"/>
        <w:spacing w:before="0" w:after="0"/>
        <w:jc w:val="left"/>
        <w:rPr/>
      </w:pPr>
      <w:r>
        <w:rPr/>
        <w:t>epH+9juST+p6SDMkH9Oed1bri44nC1rVtSgqUc5x8IOTg9j6/wDPg9azSb6DxrB76Lxl5zz3ArJTta</w:t>
      </w:r>
    </w:p>
    <w:p>
      <w:pPr>
        <w:pStyle w:val="PreformattedText"/>
        <w:bidi w:val="0"/>
        <w:spacing w:before="0" w:after="0"/>
        <w:jc w:val="left"/>
        <w:rPr/>
      </w:pPr>
      <w:r>
        <w:rPr/>
        <w:t>ASPhQeSsp/hWoj8gACc5zpN5JF4t4H01rD3UIaGCkpPAAyeMkFIyPYf8+lhImaSeJ328qUMckJSTlI</w:t>
      </w:r>
    </w:p>
    <w:p>
      <w:pPr>
        <w:pStyle w:val="PreformattedText"/>
        <w:bidi w:val="0"/>
        <w:spacing w:before="0" w:after="0"/>
        <w:jc w:val="left"/>
        <w:rPr/>
      </w:pPr>
      <w:r>
        <w:rPr/>
        <w:t>2jIyTtV3SBgZ9R+YHpjp9IgEEcLc82ptR4ADy55mjEqUtJIVwArGATgp3E8hPPGTgcenTsk3MGflTV</w:t>
      </w:r>
    </w:p>
    <w:p>
      <w:pPr>
        <w:pStyle w:val="PreformattedText"/>
        <w:bidi w:val="0"/>
        <w:spacing w:before="0" w:after="0"/>
        <w:jc w:val="left"/>
        <w:rPr/>
      </w:pPr>
      <w:r>
        <w:rPr/>
        <w:t>hp3T50CceLQGfiThQBO4ADBJJ+YGPT0wOcdIkpgG/POu80sCbzb4882mgCnsL7kpPY5/DwR6d0jarP</w:t>
      </w:r>
    </w:p>
    <w:p>
      <w:pPr>
        <w:pStyle w:val="PreformattedText"/>
        <w:bidi w:val="0"/>
        <w:spacing w:before="0" w:after="0"/>
        <w:jc w:val="left"/>
        <w:rPr/>
      </w:pPr>
      <w:r>
        <w:rPr/>
        <w:t>bGOeOkBQIn+Hz8/0rcDtd1Ia65vnfd4A/wDNfTvxnltshxWSO4wlOe/f59QMYsKhsfnN7+tPsADtG4</w:t>
      </w:r>
    </w:p>
    <w:p>
      <w:pPr>
        <w:pStyle w:val="PreformattedText"/>
        <w:bidi w:val="0"/>
        <w:spacing w:before="0" w:after="0"/>
        <w:jc w:val="left"/>
        <w:rPr/>
      </w:pPr>
      <w:r>
        <w:rPr/>
        <w:t>HlRtC3JYaAAGEpIxjuEnA7dsAf8vfp1NkhI4eXfSdCqDfW96O2H1t989icZ5PJIVx6Z9u/fuB0/nKZ</w:t>
      </w:r>
    </w:p>
    <w:p>
      <w:pPr>
        <w:pStyle w:val="PreformattedText"/>
        <w:bidi w:val="0"/>
        <w:spacing w:before="0" w:after="0"/>
        <w:jc w:val="left"/>
        <w:rPr/>
      </w:pPr>
      <w:r>
        <w:rPr/>
        <w:t>TxvTUAqndpRkXluJBxheCDlXBSE5wMAAe+e/HPPTgUSmRu8PW9JgA6yPT57uFc0LCSNykpO5JwcDIy</w:t>
      </w:r>
    </w:p>
    <w:p>
      <w:pPr>
        <w:pStyle w:val="PreformattedText"/>
        <w:bidi w:val="0"/>
        <w:spacing w:before="0" w:after="0"/>
        <w:jc w:val="left"/>
        <w:rPr/>
      </w:pPr>
      <w:r>
        <w:rPr/>
        <w:t>FY3Z+JP07/AF460Ne/nma2QIM2tSohPAtgBWBgEFKU5Oe/19P7PU1tfl3W58qjKBHsmTzxrZ1Y8Nmt</w:t>
      </w:r>
    </w:p>
    <w:p>
      <w:pPr>
        <w:pStyle w:val="PreformattedText"/>
        <w:bidi w:val="0"/>
        <w:spacing w:before="0" w:after="0"/>
        <w:jc w:val="left"/>
        <w:rPr/>
      </w:pPr>
      <w:r>
        <w:rPr/>
        <w:t>KASohxCgnJ3bhxxyk8AAdcRxyHsOpMGc3PrVvwimMTIUO0nw4VJ20JdVt59LLa1PITtUgp/GAcYyCO</w:t>
      </w:r>
    </w:p>
    <w:p>
      <w:pPr>
        <w:pStyle w:val="PreformattedText"/>
        <w:bidi w:val="0"/>
        <w:spacing w:before="0" w:after="0"/>
        <w:jc w:val="left"/>
        <w:rPr/>
      </w:pPr>
      <w:r>
        <w:rPr/>
        <w:t>+O3yPy6YTi8S0kkXHu+dPnD4dS+yYOnO6oT/bjahqqX2XGodBdQ81Jn67+HpClkFIcYj1m7Jy23OBv</w:t>
      </w:r>
    </w:p>
    <w:p>
      <w:pPr>
        <w:pStyle w:val="PreformattedText"/>
        <w:bidi w:val="0"/>
        <w:spacing w:before="0" w:after="0"/>
        <w:jc w:val="left"/>
        <w:rPr/>
      </w:pPr>
      <w:r>
        <w:rPr/>
        <w:t>SHorCs+7Y9uDOyNoKxOISytMKgmZ4KT9edaiYnDFiLyCfke+sKD5G48n298HGOB6durZUTVQ7qCE9z</w:t>
      </w:r>
    </w:p>
    <w:p>
      <w:pPr>
        <w:pStyle w:val="PreformattedText"/>
        <w:bidi w:val="0"/>
        <w:spacing w:before="0" w:after="0"/>
        <w:jc w:val="left"/>
        <w:rPr/>
      </w:pPr>
      <w:r>
        <w:rPr/>
        <w:t>wPy4/l1lbrg2opkJI5ylSe/JyCR9DkdIv1grKNkk+SjHse5zzk9+O//XpdZQ6nnh8A/wATZGOw4dGf</w:t>
      </w:r>
    </w:p>
    <w:p>
      <w:pPr>
        <w:pStyle w:val="PreformattedText"/>
        <w:bidi w:val="0"/>
        <w:spacing w:before="0" w:after="0"/>
        <w:jc w:val="left"/>
        <w:rPr/>
      </w:pPr>
      <w:r>
        <w:rPr/>
        <w:t>pwP06WiZppUWiff86EkkE47dvb649AOf7x0qQTBOvPj8vWkVzUrIOR8PIzjvn8/p1q0AG0+7hWwSDI</w:t>
      </w:r>
    </w:p>
    <w:p>
      <w:pPr>
        <w:pStyle w:val="PreformattedText"/>
        <w:bidi w:val="0"/>
        <w:spacing w:before="0" w:after="0"/>
        <w:jc w:val="left"/>
        <w:rPr/>
      </w:pPr>
      <w:r>
        <w:rPr/>
        <w:t>E0eUhxUeLUZrYSVw6fOlthQykrjRXn0JUkdxubSPoD1Iw4CA4pRjIkqnfYTSHDmUm0SQPlWvL7Qcyd</w:t>
      </w:r>
    </w:p>
    <w:p>
      <w:pPr>
        <w:pStyle w:val="PreformattedText"/>
        <w:bidi w:val="0"/>
        <w:spacing w:before="0" w:after="0"/>
        <w:jc w:val="left"/>
        <w:rPr/>
      </w:pPr>
      <w:r>
        <w:rPr/>
        <w:t>Of8A4SPDdbqahJpnhm8Buhnh8otnWmapXrrrWtOu1HtDxA68VyFTLUfelW7Oh02LpNEW0tuPWHnJDU</w:t>
      </w:r>
    </w:p>
    <w:p>
      <w:pPr>
        <w:pStyle w:val="PreformattedText"/>
        <w:bidi w:val="0"/>
        <w:spacing w:before="0" w:after="0"/>
        <w:jc w:val="left"/>
        <w:rPr/>
      </w:pPr>
      <w:r>
        <w:rPr/>
        <w:t>xtcSmwiuZ1LYiG9n4Fza+JayHaTi2mSFEkIYIQYSBZP4JcJSoOXzmGwpZ5ltdT+0cSxs7CLzHAxiXy</w:t>
      </w:r>
    </w:p>
    <w:p>
      <w:pPr>
        <w:pStyle w:val="PreformattedText"/>
        <w:bidi w:val="0"/>
        <w:spacing w:before="0" w:after="0"/>
        <w:jc w:val="left"/>
        <w:rPr/>
      </w:pPr>
      <w:r>
        <w:rPr/>
        <w:t>pACEqWlZQlZWRJUcRlgpKTkDYKlrCE1+2RSHqrQGb1TT7UNs6SXRYkCgC6Z7QvGowIdDZsC4aNTrZu</w:t>
      </w:r>
    </w:p>
    <w:p>
      <w:pPr>
        <w:pStyle w:val="PreformattedText"/>
        <w:bidi w:val="0"/>
        <w:spacing w:before="0" w:after="0"/>
        <w:jc w:val="left"/>
        <w:rPr/>
      </w:pPr>
      <w:r>
        <w:rPr/>
        <w:t>aWtNy6jxryetdD1nKfTLlVpUKNDlMzUyGGCG0WnNobHcOCWkJIS2wsrAUMzfVOOZkEw+lwpUEtBa1K</w:t>
      </w:r>
    </w:p>
    <w:p>
      <w:pPr>
        <w:pStyle w:val="PreformattedText"/>
        <w:bidi w:val="0"/>
        <w:spacing w:before="0" w:after="0"/>
        <w:jc w:val="left"/>
        <w:rPr/>
      </w:pPr>
      <w:r>
        <w:rPr/>
        <w:t>yhC1KypA/Zz7Oy9usJxqHA4oLW82lByhQe69KTmy/gqaLgLrhSlLQJcSUAEyz0EoDQl1u+hQ6safot</w:t>
      </w:r>
    </w:p>
    <w:p>
      <w:pPr>
        <w:pStyle w:val="PreformattedText"/>
        <w:bidi w:val="0"/>
        <w:spacing w:before="0" w:after="0"/>
        <w:jc w:val="left"/>
        <w:rPr/>
      </w:pPr>
      <w:r>
        <w:rPr/>
        <w:t>CoFiwqJdNlVty8bwTcJvjVGHKXBm3ZHctjzKBaEOmt0tbjbshiZLrDkRH7NaiSWuimDxWE+9v4lpDG</w:t>
      </w:r>
    </w:p>
    <w:p>
      <w:pPr>
        <w:pStyle w:val="PreformattedText"/>
        <w:bidi w:val="0"/>
        <w:spacing w:before="0" w:after="0"/>
        <w:jc w:val="left"/>
        <w:rPr/>
      </w:pPr>
      <w:r>
        <w:rPr/>
        <w:t>LdcUVIaU4W0dapTktKdK3cilJccl4rcWpa1OGUpCd9LMdgcSMJg8PiC80tCcq1FppalJCWQHQ0hLQU</w:t>
      </w:r>
    </w:p>
    <w:p>
      <w:pPr>
        <w:pStyle w:val="PreformattedText"/>
        <w:bidi w:val="0"/>
        <w:spacing w:before="0" w:after="0"/>
        <w:jc w:val="left"/>
        <w:rPr/>
      </w:pPr>
      <w:r>
        <w:rPr/>
        <w:t>mUoK2glCQhCETmKjIyttxtDKJeF9WfQ7Yum86hOn1q3at90hUC7baN8VFl1y+rivGpRKk7IpP7Vv8A</w:t>
      </w:r>
    </w:p>
    <w:p>
      <w:pPr>
        <w:pStyle w:val="PreformattedText"/>
        <w:bidi w:val="0"/>
        <w:spacing w:before="0" w:after="0"/>
        <w:jc w:val="left"/>
        <w:rPr/>
      </w:pPr>
      <w:r>
        <w:rPr/>
        <w:t>p9HqDTbbCmYlnyAwzFbqzwj2ZZbwbDiyC6lJUQLtpSoApDipMJI7CQUBarSDBKjVW0r2hiMPhi6rDh</w:t>
      </w:r>
    </w:p>
    <w:p>
      <w:pPr>
        <w:pStyle w:val="PreformattedText"/>
        <w:bidi w:val="0"/>
        <w:spacing w:before="0" w:after="0"/>
        <w:jc w:val="left"/>
        <w:rPr/>
      </w:pPr>
      <w:r>
        <w:rPr/>
        <w:t>3LmJOcLSCT1aENiZyoXBKkpEoC0qczBTN+GWBe9/69eG3SqsalV3UmyqJrbbFJvBmqw7anWctiy2K1</w:t>
      </w:r>
    </w:p>
    <w:p>
      <w:pPr>
        <w:pStyle w:val="PreformattedText"/>
        <w:bidi w:val="0"/>
        <w:spacing w:before="0" w:after="0"/>
        <w:jc w:val="left"/>
        <w:rPr/>
      </w:pPr>
      <w:r>
        <w:rPr/>
        <w:t>qRAvLTxdGp8GXDfqE62IT1SqNSRV3au6VCVLj1WDKHXPcR0lxuNwWMw7iAoKbUQRlBQC+8ypC0NmWX</w:t>
      </w:r>
    </w:p>
    <w:p>
      <w:pPr>
        <w:pStyle w:val="PreformattedText"/>
        <w:bidi w:val="0"/>
        <w:spacing w:before="0" w:after="0"/>
        <w:jc w:val="left"/>
        <w:rPr/>
      </w:pPr>
      <w:r>
        <w:rPr/>
        <w:t>m3GHElt2XSypt1SZWlSekr6N7MwWJRiWU9Q84pCSJV+ZtpaSHHDC2VNPJyqayNoeDjabIg3Cfb5eKZ</w:t>
      </w:r>
    </w:p>
    <w:p>
      <w:pPr>
        <w:pStyle w:val="PreformattedText"/>
        <w:bidi w:val="0"/>
        <w:spacing w:before="0" w:after="0"/>
        <w:jc w:val="left"/>
        <w:rPr/>
      </w:pPr>
      <w:r>
        <w:rPr/>
        <w:t>Ph6+zau6zqNPkQb58T1YZ0GtBMJTQkMUWqQ/2vqdV1lTyVswo+nkKqwi4gFQk3TDQCkr3CiuKKQ4Qq</w:t>
      </w:r>
    </w:p>
    <w:p>
      <w:pPr>
        <w:pStyle w:val="PreformattedText"/>
        <w:bidi w:val="0"/>
        <w:spacing w:before="0" w:after="0"/>
        <w:jc w:val="left"/>
        <w:rPr/>
      </w:pPr>
      <w:r>
        <w:rPr/>
        <w:t>FLGRJneoXI8E5j4gbzVmw7XWvMoIlCDnUNLJiBedVFO7SeFfn3QkIYjNNNoS2lCEobbQkJShCAAlKQ</w:t>
      </w:r>
    </w:p>
    <w:p>
      <w:pPr>
        <w:pStyle w:val="PreformattedText"/>
        <w:bidi w:val="0"/>
        <w:spacing w:before="0" w:after="0"/>
        <w:jc w:val="left"/>
        <w:rPr/>
      </w:pPr>
      <w:r>
        <w:rPr/>
        <w:t>BwANuB2xjA46kNJCUgC0bueNElGSTM12W78JBI7YH4eMHvjI3KwD+nSlKiwrVBt+SUngnJAwD6cc47</w:t>
      </w:r>
    </w:p>
    <w:p>
      <w:pPr>
        <w:pStyle w:val="PreformattedText"/>
        <w:bidi w:val="0"/>
        <w:spacing w:before="0" w:after="0"/>
        <w:jc w:val="left"/>
        <w:rPr/>
      </w:pPr>
      <w:r>
        <w:rPr/>
        <w:t>8dNW41kGvqVhQwkjIUc5GM4/iCj649PkTjPPW54CsjzoE+6ZDgbHDbJPmkHIdcHZH/ABAAJKvckJ9D</w:t>
      </w:r>
    </w:p>
    <w:p>
      <w:pPr>
        <w:pStyle w:val="PreformattedText"/>
        <w:bidi w:val="0"/>
        <w:spacing w:before="0" w:after="0"/>
        <w:jc w:val="left"/>
        <w:rPr/>
      </w:pPr>
      <w:r>
        <w:rPr/>
        <w:t>lJhSgLRPHU861v5+6vZWhOcE9iVJIIUCQACcjtn+nTlgTIsOZpN77qFxk4GV/Ce25OeRgKAKSeRjHy</w:t>
      </w:r>
    </w:p>
    <w:p>
      <w:pPr>
        <w:pStyle w:val="PreformattedText"/>
        <w:bidi w:val="0"/>
        <w:spacing w:before="0" w:after="0"/>
        <w:jc w:val="left"/>
        <w:rPr/>
      </w:pPr>
      <w:r>
        <w:rPr/>
        <w:t>46WkSSeTWGPKjZBUonbkFZSEqSlKxkHvgdwTnPbuPUY6e7Rg793dTZg24eXx91d1yvKSdxCFAkEZ2g</w:t>
      </w:r>
    </w:p>
    <w:p>
      <w:pPr>
        <w:pStyle w:val="PreformattedText"/>
        <w:bidi w:val="0"/>
        <w:spacing w:before="0" w:after="0"/>
        <w:jc w:val="left"/>
        <w:rPr/>
      </w:pPr>
      <w:r>
        <w:rPr/>
        <w:t>pGPTI5zg4x3Hr0oqyi5ufGKRkJvuHx0oG68l1tSkLSBz2wCRyRyDg4Bx89vvz0gqkW0PPPzpWUgged</w:t>
      </w:r>
    </w:p>
    <w:p>
      <w:pPr>
        <w:pStyle w:val="PreformattedText"/>
        <w:bidi w:val="0"/>
        <w:spacing w:before="0" w:after="0"/>
        <w:jc w:val="left"/>
        <w:rPr/>
      </w:pPr>
      <w:r>
        <w:rPr/>
        <w:t>ErshKAVngpSSB6g5Jzgg54J9Rwemiop1FufiKXGgzak888abeTJVNrCnO7TBCE+oC14W5gAccFH6kd</w:t>
      </w:r>
    </w:p>
    <w:p>
      <w:pPr>
        <w:pStyle w:val="PreformattedText"/>
        <w:bidi w:val="0"/>
        <w:spacing w:before="0" w:after="0"/>
        <w:jc w:val="left"/>
        <w:rPr/>
      </w:pPr>
      <w:r>
        <w:rPr/>
        <w:t>uhbjnWPZosLRzrUoJCURvO+l/DSClPbASE5xn3xknPof746ntgEW0FRVGCBrPfRo3tSspODtOCCrG7</w:t>
      </w:r>
    </w:p>
    <w:p>
      <w:pPr>
        <w:pStyle w:val="PreformattedText"/>
        <w:bidi w:val="0"/>
        <w:spacing w:before="0" w:after="0"/>
        <w:jc w:val="left"/>
        <w:rPr/>
      </w:pPr>
      <w:r>
        <w:rPr/>
        <w:t>HAGSrjgdOm0AC555ik6gGYvvoalzKeCEnBPJOfiyPhG/uCByB2PPSwEiJ191Jm8791fygC4CQM7Ug7</w:t>
      </w:r>
    </w:p>
    <w:p>
      <w:pPr>
        <w:pStyle w:val="PreformattedText"/>
        <w:bidi w:val="0"/>
        <w:spacing w:before="0" w:after="0"/>
        <w:jc w:val="left"/>
        <w:rPr/>
      </w:pPr>
      <w:r>
        <w:rPr/>
        <w:t>gSCVA/FlR5APP5+nbrI47q3JiR7qOYyyEDO4gDAUkkA/nkBQxjp9tZy+FqaKRJkwDfnnjW7a1bCj2z</w:t>
      </w:r>
    </w:p>
    <w:p>
      <w:pPr>
        <w:pStyle w:val="PreformattedText"/>
        <w:bidi w:val="0"/>
        <w:spacing w:before="0" w:after="0"/>
        <w:jc w:val="left"/>
        <w:rPr/>
      </w:pPr>
      <w:r>
        <w:rPr/>
        <w:t>VnHI8guMLz+6VuVjcAk8kdsY4+XGOuU7UVmCQRJG/uotsnMl1UmQQefSnchMNLrMdkJISoIWce3lDA</w:t>
      </w:r>
    </w:p>
    <w:p>
      <w:pPr>
        <w:pStyle w:val="PreformattedText"/>
        <w:bidi w:val="0"/>
        <w:spacing w:before="0" w:after="0"/>
        <w:jc w:val="left"/>
        <w:rPr/>
      </w:pPr>
      <w:r>
        <w:rPr/>
        <w:t>4Pv1DVlGEWSmSPrRC/3tCQYBNQB+3VoESH9l7eVSSMv/APxCeHeKn2AkP6gPKOMf7rGPX8Xb16n7EQ</w:t>
      </w:r>
    </w:p>
    <w:p>
      <w:pPr>
        <w:pStyle w:val="PreformattedText"/>
        <w:bidi w:val="0"/>
        <w:spacing w:before="0" w:after="0"/>
        <w:jc w:val="left"/>
        <w:rPr/>
      </w:pPr>
      <w:r>
        <w:rPr/>
        <w:t>hTnW5YWBE+Kk1mODiHUpzyg7vAW+NYT31HepPp/wBerXUPj3UGV2JGfT1/I8e3PWVugpO1xCvZSSef</w:t>
      </w:r>
    </w:p>
    <w:p>
      <w:pPr>
        <w:pStyle w:val="PreformattedText"/>
        <w:bidi w:val="0"/>
        <w:spacing w:before="0" w:after="0"/>
        <w:jc w:val="left"/>
        <w:rPr/>
      </w:pPr>
      <w:r>
        <w:rPr/>
        <w:t>c7f6HpoznB7/AJ1lG44jo9gFfoFn/p08bSKw2JHCh1NPxvg/7rZ4+S1JHPp+LpSDeOP602saGhbhBU</w:t>
      </w:r>
    </w:p>
    <w:p>
      <w:pPr>
        <w:pStyle w:val="PreformattedText"/>
        <w:bidi w:val="0"/>
        <w:spacing w:before="0" w:after="0"/>
        <w:jc w:val="left"/>
        <w:rPr/>
      </w:pPr>
      <w:r>
        <w:rPr/>
        <w:t>e/9846XMz3GKbrkfl39P8Ar0hViQedda2DBmlzZ1Pj1afTqTLKxErFTplHmKbIDwhVWpxKdNLSj/5o</w:t>
      </w:r>
    </w:p>
    <w:p>
      <w:pPr>
        <w:pStyle w:val="PreformattedText"/>
        <w:bidi w:val="0"/>
        <w:spacing w:before="0" w:after="0"/>
        <w:jc w:val="left"/>
        <w:rPr/>
      </w:pPr>
      <w:r>
        <w:rPr/>
        <w:t>iyXijPG4DOAcidgkyFAgHNa+lzF+IkiRaRNNrMmSPYSVWMeyCbWN7WtWjLxg3rNubVS6tVrvei0uoa</w:t>
      </w:r>
    </w:p>
    <w:p>
      <w:pPr>
        <w:pStyle w:val="PreformattedText"/>
        <w:bidi w:val="0"/>
        <w:spacing w:before="0" w:after="0"/>
        <w:jc w:val="left"/>
        <w:rPr/>
      </w:pPr>
      <w:r>
        <w:rPr/>
        <w:t>xRtbIldrdBt6LcVwUKoWBq5OrVJotLYrtVityaSzb1hopjVSZk02auPTYDTkRLapWem9KNnob2fs5t</w:t>
      </w:r>
    </w:p>
    <w:p>
      <w:pPr>
        <w:pStyle w:val="PreformattedText"/>
        <w:bidi w:val="0"/>
        <w:spacing w:before="0" w:after="0"/>
        <w:jc w:val="left"/>
        <w:rPr/>
      </w:pPr>
      <w:r>
        <w:rPr/>
        <w:t>IT1DbIQUqzrQVMnKcyApvO2rM6cgW2Crq8+cBQPLui+0fvGL2oohfWKdC+yoNnLiEggpcCVZHBkbSV</w:t>
      </w:r>
    </w:p>
    <w:p>
      <w:pPr>
        <w:pStyle w:val="PreformattedText"/>
        <w:bidi w:val="0"/>
        <w:spacing w:before="0" w:after="0"/>
        <w:jc w:val="left"/>
        <w:rPr/>
      </w:pPr>
      <w:r>
        <w:rPr/>
        <w:t>KbeyoLgRBKSEVp/RtLdRaEw/dlu1xMfVeBqVVXHqJWqjEq9vO2DetnXhbcemyplWfjPNsw7qpW9yVE</w:t>
      </w:r>
    </w:p>
    <w:p>
      <w:pPr>
        <w:pStyle w:val="PreformattedText"/>
        <w:bidi w:val="0"/>
        <w:spacing w:before="0" w:after="0"/>
        <w:jc w:val="left"/>
        <w:rPr/>
      </w:pPr>
      <w:r>
        <w:rPr/>
        <w:t>kvSpr8xU1cmJGgRui2wsJgTsLBtlKiktQSOwvMgodBzBZQey6hJPVJJPWDspyRC21jMe3trFllaEuY</w:t>
      </w:r>
    </w:p>
    <w:p>
      <w:pPr>
        <w:pStyle w:val="PreformattedText"/>
        <w:bidi w:val="0"/>
        <w:spacing w:before="0" w:after="0"/>
        <w:jc w:val="left"/>
        <w:rPr/>
      </w:pPr>
      <w:r>
        <w:rPr/>
        <w:t>fEMgJUJbIcQULVZIWFZmlQkKKcgQJCismRrb1zC8bnporNyWtSdPdQDSdSK1S7xpt66g3xfutVPuSJ</w:t>
      </w:r>
    </w:p>
    <w:p>
      <w:pPr>
        <w:pStyle w:val="PreformattedText"/>
        <w:bidi w:val="0"/>
        <w:spacing w:before="0" w:after="0"/>
        <w:jc w:val="left"/>
        <w:rPr/>
      </w:pPr>
      <w:r>
        <w:rPr/>
        <w:t>IvAXFfGm64MqU3a+lb8Vl9ylRnKG09GptttU6leZHbh7d247s1TKmswBW6hzMesUtxLCXJB/DSlKGZ</w:t>
      </w:r>
    </w:p>
    <w:p>
      <w:pPr>
        <w:pStyle w:val="PreformattedText"/>
        <w:bidi w:val="0"/>
        <w:spacing w:before="0" w:after="0"/>
        <w:jc w:val="left"/>
        <w:rPr/>
      </w:pPr>
      <w:r>
        <w:rPr/>
        <w:t>S2UoSpJhCA2kqUXujexsPtPDPKxCEvLDbCmkgKaabYbeKEICQpxRJWpJcSVlDsqceDygElUUG66fUL</w:t>
      </w:r>
    </w:p>
    <w:p>
      <w:pPr>
        <w:pStyle w:val="PreformattedText"/>
        <w:bidi w:val="0"/>
        <w:spacing w:before="0" w:after="0"/>
        <w:jc w:val="left"/>
        <w:rPr/>
      </w:pPr>
      <w:r>
        <w:rPr/>
        <w:t>G1rkaqWdb2pNx6nq1FoNfrz79coMm+aJp/pjYd406tXpJpFVbmUy/P8AFlUoTH7Qo8yOymC1OfjRob</w:t>
      </w:r>
    </w:p>
    <w:p>
      <w:pPr>
        <w:pStyle w:val="PreformattedText"/>
        <w:bidi w:val="0"/>
        <w:spacing w:before="0" w:after="0"/>
        <w:jc w:val="left"/>
        <w:rPr/>
      </w:pPr>
      <w:r>
        <w:rPr/>
        <w:t>zsWLHNYNxe0tlOu4ptKTigoBKSshSRCQtaipK0rUAQsIVHYSoKJcVkD7Rwytk7Vw+GwGJWhGB6pYUt</w:t>
      </w:r>
    </w:p>
    <w:p>
      <w:pPr>
        <w:pStyle w:val="PreformattedText"/>
        <w:bidi w:val="0"/>
        <w:spacing w:before="0" w:after="0"/>
        <w:jc w:val="left"/>
        <w:rPr/>
      </w:pPr>
      <w:r>
        <w:rPr/>
        <w:t>KFKQt1xTfVISU5HGE58/4gzlRymyZW9X2bFqR5ni2tO8axcN0XPWaP4TLS1FpCrhdt/FAY1gqzTUSl</w:t>
      </w:r>
    </w:p>
    <w:p>
      <w:pPr>
        <w:pStyle w:val="PreformattedText"/>
        <w:bidi w:val="0"/>
        <w:spacing w:before="0" w:after="0"/>
        <w:jc w:val="left"/>
        <w:rPr/>
      </w:pPr>
      <w:r>
        <w:rPr/>
        <w:t>R5VBt6C9cc9FvWrDbnVSqKkVKQ7xJlVF1bs5dO6SYXC4PBsFkEnExqlKUhBKlDsJISlZKJWRIvA4iz</w:t>
      </w:r>
    </w:p>
    <w:p>
      <w:pPr>
        <w:pStyle w:val="PreformattedText"/>
        <w:bidi w:val="0"/>
        <w:spacing w:before="0" w:after="0"/>
        <w:jc w:val="left"/>
        <w:rPr/>
      </w:pPr>
      <w:r>
        <w:rPr/>
        <w:t>7Kx+IxmKxDKyAME8ttRuVLWyCgkqUVKCAVKKEgiJk/w1X3/pHmvtW1H8aGmehHlvR7U8OmjFGmxWnk</w:t>
      </w:r>
    </w:p>
    <w:p>
      <w:pPr>
        <w:pStyle w:val="PreformattedText"/>
        <w:bidi w:val="0"/>
        <w:spacing w:before="0" w:after="0"/>
        <w:jc w:val="left"/>
        <w:rPr/>
      </w:pPr>
      <w:r>
        <w:rPr/>
        <w:t>oQmp3rrW6zdlw1tsNyVhTbdtUqyqe2taUOZpkj4QhaSrn6yS6hB0SMx7yokD/aE28TV8wIAZdci6yE</w:t>
      </w:r>
    </w:p>
    <w:p>
      <w:pPr>
        <w:pStyle w:val="PreformattedText"/>
        <w:bidi w:val="0"/>
        <w:spacing w:before="0" w:after="0"/>
        <w:jc w:val="left"/>
        <w:rPr/>
      </w:pPr>
      <w:r>
        <w:rPr/>
        <w:t>juCRPvKtxERv3UFFZ2hIASDzkZOAONuOxHHyz69SSZuBp+tSKCOL45yAnKgB9QMZPpg/y7dNqXcg6A</w:t>
      </w:r>
    </w:p>
    <w:p>
      <w:pPr>
        <w:pStyle w:val="PreformattedText"/>
        <w:bidi w:val="0"/>
        <w:spacing w:before="0" w:after="0"/>
        <w:jc w:val="left"/>
        <w:rPr/>
      </w:pPr>
      <w:r>
        <w:rPr/>
        <w:t>c8zS0pMAiuJeODxjcn4QOBgJ5BHp/mT1oXTIt50mbzvr+edcQ2duC64QkKJ27cbueAcnCVnkEZwMYz</w:t>
      </w:r>
    </w:p>
    <w:p>
      <w:pPr>
        <w:pStyle w:val="PreformattedText"/>
        <w:bidi w:val="0"/>
        <w:spacing w:before="0" w:after="0"/>
        <w:jc w:val="left"/>
        <w:rPr/>
      </w:pPr>
      <w:r>
        <w:rPr/>
        <w:t>jFFSRa5pWUC50GtFipAjtBKw5tPYocClA5OSdyBnJ5PPJ9u/SM8JMyB3R9BWikFUDWuaJyDnJeIweC</w:t>
      </w:r>
    </w:p>
    <w:p>
      <w:pPr>
        <w:pStyle w:val="PreformattedText"/>
        <w:bidi w:val="0"/>
        <w:spacing w:before="0" w:after="0"/>
        <w:jc w:val="left"/>
        <w:rPr/>
      </w:pPr>
      <w:r>
        <w:rPr/>
        <w:t>AMDAPw/vfh4+vfrA6nW97c3reQzE2oeiptoCWyhaiORlCMAhWBzv5HH8s+vTn3hAAsSR+nf30ktmY4</w:t>
      </w:r>
    </w:p>
    <w:p>
      <w:pPr>
        <w:pStyle w:val="PreformattedText"/>
        <w:bidi w:val="0"/>
        <w:spacing w:before="0" w:after="0"/>
        <w:jc w:val="left"/>
        <w:rPr/>
      </w:pPr>
      <w:r>
        <w:rPr/>
        <w:t>/r3UMaq8c7h5boSkgkBKU/w7sDDvbhX68e3TicQiASkk0goI03W9PLmK7vPMTUKR/rLZJxubc2bdxP</w:t>
      </w:r>
    </w:p>
    <w:p>
      <w:pPr>
        <w:pStyle w:val="PreformattedText"/>
        <w:bidi w:val="0"/>
        <w:spacing w:before="0" w:after="0"/>
        <w:jc w:val="left"/>
        <w:rPr/>
      </w:pPr>
      <w:r>
        <w:rPr/>
        <w:t>IBUoZ/Lvg+nS1EOSBIJF7/AA1rQzA6Ax76CGWmCW4CGlqQ8lbwecfLjoKVfhO1pA28K7DPA5PTYXkh</w:t>
      </w:r>
    </w:p>
    <w:p>
      <w:pPr>
        <w:pStyle w:val="PreformattedText"/>
        <w:bidi w:val="0"/>
        <w:spacing w:before="0" w:after="0"/>
        <w:jc w:val="left"/>
        <w:rPr/>
      </w:pPr>
      <w:r>
        <w:rPr/>
        <w:t>vLIIkEmTHDSPd51kZgTMEW+NE1UlKbjurAOVIWn8RH8Kgf8A8em3lkIUY7qcbQCQNP3pCURZc3PqyV</w:t>
      </w:r>
    </w:p>
    <w:p>
      <w:pPr>
        <w:pStyle w:val="PreformattedText"/>
        <w:bidi w:val="0"/>
        <w:spacing w:before="0" w:after="0"/>
        <w:jc w:val="left"/>
        <w:rPr/>
      </w:pPr>
      <w:r>
        <w:rPr/>
        <w:t>uOrdOT/vLwBn5AD9OhrJlOY/mJNSl8O6nJgukhAAxnCe+MA+3tnnoohcQBMc+NQyJFGqSSoKAAVgKz</w:t>
      </w:r>
    </w:p>
    <w:p>
      <w:pPr>
        <w:pStyle w:val="PreformattedText"/>
        <w:bidi w:val="0"/>
        <w:spacing w:before="0" w:after="0"/>
        <w:jc w:val="left"/>
        <w:rPr/>
      </w:pPr>
      <w:r>
        <w:rPr/>
        <w:t>k9wQO/oOB+nTpm5Og5+dIuAALAmKM2DtKQQCVJUc57AgkcFPJyTnt08F5AAAOFNkZgSTXwgknjGDt/</w:t>
      </w:r>
    </w:p>
    <w:p>
      <w:pPr>
        <w:pStyle w:val="PreformattedText"/>
        <w:bidi w:val="0"/>
        <w:spacing w:before="0" w:after="0"/>
        <w:jc w:val="left"/>
        <w:rPr/>
      </w:pPr>
      <w:r>
        <w:rPr/>
        <w:t>ETwkn0I5Ocf9uOkkzqNfHxrIjfRnFdIQVqKjngFKiFcYwOPTGP06dQo6C3hScoknWa/9k=</w:t>
      </w:r>
    </w:p>
    <w:p>
      <w:pPr>
        <w:pStyle w:val="PreformattedText"/>
        <w:bidi w:val="0"/>
        <w:spacing w:before="0" w:after="0"/>
        <w:jc w:val="left"/>
        <w:rPr/>
      </w:pPr>
      <w:r>
        <w:rPr/>
      </w:r>
    </w:p>
    <w:p>
      <w:pPr>
        <w:pStyle w:val="PreformattedText"/>
        <w:bidi w:val="0"/>
        <w:spacing w:before="0" w:after="0"/>
        <w:jc w:val="left"/>
        <w:rPr/>
      </w:pPr>
      <w:r>
        <w:rPr/>
        <w:t>------=_NextPart_680c4763eeb3d.680c4763eeb3e</w:t>
      </w:r>
    </w:p>
    <w:p>
      <w:pPr>
        <w:pStyle w:val="PreformattedText"/>
        <w:bidi w:val="0"/>
        <w:spacing w:before="0" w:after="0"/>
        <w:jc w:val="left"/>
        <w:rPr/>
      </w:pPr>
      <w:r>
        <w:rPr/>
        <w:t>Content-Location: file:///C:/680c4763eeb3f/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AL/8QARBAAAQMDAwIEAwUGBAUDBQEBAQID</w:t>
      </w:r>
    </w:p>
    <w:p>
      <w:pPr>
        <w:pStyle w:val="PreformattedText"/>
        <w:bidi w:val="0"/>
        <w:spacing w:before="0" w:after="0"/>
        <w:jc w:val="left"/>
        <w:rPr/>
      </w:pPr>
      <w:r>
        <w:rPr/>
        <w:t>BAUGEQASIQcxCBNBURQiYTJxgZHwCRUjQqGxFsHR4TNSYnLxJEOCFyVTY5IKc//EAB0BAAICAwEBAQ</w:t>
      </w:r>
    </w:p>
    <w:p>
      <w:pPr>
        <w:pStyle w:val="PreformattedText"/>
        <w:bidi w:val="0"/>
        <w:spacing w:before="0" w:after="0"/>
        <w:jc w:val="left"/>
        <w:rPr/>
      </w:pPr>
      <w:r>
        <w:rPr/>
        <w:t>AAAAAAAAAAAAQFAwYBAgcIAAn/xABLEQABAwMCAwUFBwMDAwMBBQkBAgMRAAQhEjEFQVEGEyJh8Adx</w:t>
      </w:r>
    </w:p>
    <w:p>
      <w:pPr>
        <w:pStyle w:val="PreformattedText"/>
        <w:bidi w:val="0"/>
        <w:spacing w:before="0" w:after="0"/>
        <w:jc w:val="left"/>
        <w:rPr/>
      </w:pPr>
      <w:r>
        <w:rPr/>
        <w:t>gZGhFCMyscHR4QhC8RUzUiRichaCkkMJJTRzskRFU2Nkg5Oi0v/aAAwDAQACEQMRAD8AsfmpQU5QMp</w:t>
      </w:r>
    </w:p>
    <w:p>
      <w:pPr>
        <w:pStyle w:val="PreformattedText"/>
        <w:bidi w:val="0"/>
        <w:spacing w:before="0" w:after="0"/>
        <w:jc w:val="left"/>
        <w:rPr/>
      </w:pPr>
      <w:r>
        <w:rPr/>
        <w:t>ydvp7HH1/31sjegHJGDyFaJSAplZHKACMDjj2P3/20YjCd85pW9+PyipJslz4iptOOAlfmJAV92Mal</w:t>
      </w:r>
    </w:p>
    <w:p>
      <w:pPr>
        <w:pStyle w:val="PreformattedText"/>
        <w:bidi w:val="0"/>
        <w:spacing w:before="0" w:after="0"/>
        <w:jc w:val="left"/>
        <w:rPr/>
      </w:pPr>
      <w:r>
        <w:rPr/>
        <w:t>CEhBjAz/AIrLKj3gO/8AFFmgu/DMJdSlKS2kAjk8p9fcYxpO4AFmDPvqyMzoBIyRSpTaW3OcQ2Qja4</w:t>
      </w:r>
    </w:p>
    <w:p>
      <w:pPr>
        <w:pStyle w:val="PreformattedText"/>
        <w:bidi w:val="0"/>
        <w:spacing w:before="0" w:after="0"/>
        <w:jc w:val="left"/>
        <w:rPr/>
      </w:pPr>
      <w:r>
        <w:rPr/>
        <w:t>dpOE+3GTj20I7lYSdqZ2S+7XrjIBpOvPp7TqXHdqnmoBDRXyRwpI3Z4P38aXcdYWvh33atCxz9dK6l</w:t>
      </w:r>
    </w:p>
    <w:p>
      <w:pPr>
        <w:pStyle w:val="PreformattedText"/>
        <w:bidi w:val="0"/>
        <w:spacing w:before="0" w:after="0"/>
        <w:jc w:val="left"/>
        <w:rPr/>
      </w:pPr>
      <w:r>
        <w:rPr/>
        <w:t>7HuI257cMN31uLlh8pGnzmDy51aL4fKLTk9K7aW5GjuuP05hxboZbG8LGck459NKeCcLX3K1vq1L1H</w:t>
      </w:r>
    </w:p>
    <w:p>
      <w:pPr>
        <w:pStyle w:val="PreformattedText"/>
        <w:bidi w:val="0"/>
        <w:spacing w:before="0" w:after="0"/>
        <w:jc w:val="left"/>
        <w:rPr/>
      </w:pPr>
      <w:r>
        <w:rPr/>
        <w:t>maF9qPF0O9suLpsQWbVp1QSgYCYMRAgVLrtp22806w5TI3lSN/nJS2keZvAC92BySAM/dpobZKVhKX</w:t>
      </w:r>
    </w:p>
    <w:p>
      <w:pPr>
        <w:pStyle w:val="PreformattedText"/>
        <w:bidi w:val="0"/>
        <w:spacing w:before="0" w:after="0"/>
        <w:jc w:val="left"/>
        <w:rPr/>
      </w:pPr>
      <w:r>
        <w:rPr/>
        <w:t>FIO/4jiqG3xG6SUuhYKkbSB6xvW/Es6gsKiPsxENuQwoRlJH/CBSEHaPT5cD8NN2WFJSIdJB3k78/O</w:t>
      </w:r>
    </w:p>
    <w:p>
      <w:pPr>
        <w:pStyle w:val="PreformattedText"/>
        <w:bidi w:val="0"/>
        <w:spacing w:before="0" w:after="0"/>
        <w:jc w:val="left"/>
        <w:rPr/>
      </w:pPr>
      <w:r>
        <w:rPr/>
        <w:t>lr9666XAoCHDJxGa3m7bgsrnuNApcqIIkL4JJKFtgjI9Eq1MEOSklyQjYdKgU/qQhBbA0SJG5nOetI</w:t>
      </w:r>
    </w:p>
    <w:p>
      <w:pPr>
        <w:pStyle w:val="PreformattedText"/>
        <w:bidi w:val="0"/>
        <w:spacing w:before="0" w:after="0"/>
        <w:jc w:val="left"/>
        <w:rPr/>
      </w:pPr>
      <w:r>
        <w:rPr/>
        <w:t>kGzW6JI+MjPqcAbdQG1pA5cSoJVuHbBV/TR7lytxISsAxGc8v3pem2QhxTicFU45CaY9zWk7cZRBVM</w:t>
      </w:r>
    </w:p>
    <w:p>
      <w:pPr>
        <w:pStyle w:val="PreformattedText"/>
        <w:bidi w:val="0"/>
        <w:spacing w:before="0" w:after="0"/>
        <w:jc w:val="left"/>
        <w:rPr/>
      </w:pPr>
      <w:r>
        <w:rPr/>
        <w:t>MYtFB3pSFA4IJBye3y6lbvlW33iGwsqnBxQ71gm6SWVuFO2QJPr96g/rJZMih2EqmPSjJZdqzMtl0D</w:t>
      </w:r>
    </w:p>
    <w:p>
      <w:pPr>
        <w:pStyle w:val="PreformattedText"/>
        <w:bidi w:val="0"/>
        <w:spacing w:before="0" w:after="0"/>
        <w:jc w:val="left"/>
        <w:rPr/>
      </w:pPr>
      <w:r>
        <w:rPr/>
        <w:t>Ypsp3FYIzwTuP560VeG5u0uFHdqLZTEz0M/Saw1YfY7ZSEu96kKkEiN+WP0oI3Lbi+c4Vbl43ZPf05</w:t>
      </w:r>
    </w:p>
    <w:p>
      <w:pPr>
        <w:pStyle w:val="PreformattedText"/>
        <w:bidi w:val="0"/>
        <w:spacing w:before="0" w:after="0"/>
        <w:jc w:val="left"/>
        <w:rPr/>
      </w:pPr>
      <w:r>
        <w:rPr/>
        <w:t>4z76mCiB0BqNQzIma80OhNM1u3Xo0d0lqXHSpTe75B+8kg7tieBjPf0Glt4CXHgDIIP/6KZWphpGIA</w:t>
      </w:r>
    </w:p>
    <w:p>
      <w:pPr>
        <w:pStyle w:val="PreformattedText"/>
        <w:bidi w:val="0"/>
        <w:spacing w:before="0" w:after="0"/>
        <w:jc w:val="left"/>
        <w:rPr/>
      </w:pPr>
      <w:r>
        <w:rPr/>
        <w:t>/wD+qs46Vyn/ACWoby1KQiHltKipShtkLTyonnuPT00PYOKAS0Rgp/QY9fWp7psEqczIP6n1+1S0ip</w:t>
      </w:r>
    </w:p>
    <w:p>
      <w:pPr>
        <w:pStyle w:val="PreformattedText"/>
        <w:bidi w:val="0"/>
        <w:spacing w:before="0" w:after="0"/>
        <w:jc w:val="left"/>
        <w:rPr/>
      </w:pPr>
      <w:r>
        <w:rPr/>
        <w:t>ts1VmFkoceaUtIA7pQrarkcZz/AEOnRtlKtFvjZs5+NKRdJReItzguDFKlXJEUq5J3DB+8gZ/Xtoa1</w:t>
      </w:r>
    </w:p>
    <w:p>
      <w:pPr>
        <w:pStyle w:val="PreformattedText"/>
        <w:bidi w:val="0"/>
        <w:spacing w:before="0" w:after="0"/>
        <w:jc w:val="left"/>
        <w:rPr/>
      </w:pPr>
      <w:r>
        <w:rPr/>
        <w:t>y+kdQaJu/wDZPvFVe9aH3mL5r7aSgJUlDnPvk5H3d9PrwZZOTKBSex090Y3C1Cm50ruSh0G7kTLjaZ</w:t>
      </w:r>
    </w:p>
    <w:p>
      <w:pPr>
        <w:pStyle w:val="PreformattedText"/>
        <w:bidi w:val="0"/>
        <w:spacing w:before="0" w:after="0"/>
        <w:jc w:val="left"/>
        <w:rPr/>
      </w:pPr>
      <w:r>
        <w:rPr/>
        <w:t>fgLaWk7kbwy6opKXMJSTjg+mqzxi0ur+yUzaEhzUDExIHKcbzVo4Pc29ldB24OlBQQFESEqOx+Q+tL</w:t>
      </w:r>
    </w:p>
    <w:p>
      <w:pPr>
        <w:pStyle w:val="PreformattedText"/>
        <w:bidi w:val="0"/>
        <w:spacing w:before="0" w:after="0"/>
        <w:jc w:val="left"/>
        <w:rPr/>
      </w:pPr>
      <w:r>
        <w:rPr/>
        <w:t>/VKda123G/UKA0liEiKhla2x5YedBWd+0pHodR8G4deWdmWLpRStSiQnfSI2+dS8XvrW6uUOsELKEQ</w:t>
      </w:r>
    </w:p>
    <w:p>
      <w:pPr>
        <w:pStyle w:val="PreformattedText"/>
        <w:bidi w:val="0"/>
        <w:spacing w:before="0" w:after="0"/>
        <w:jc w:val="left"/>
        <w:rPr/>
      </w:pPr>
      <w:r>
        <w:rPr/>
        <w:t>VRGozMxHn6ioPlU9DDjnlklIGMkg/o8D++tngptakztQ7cKSCBJNG90mtLpWx02cr1UcpztUVT3TUZ</w:t>
      </w:r>
    </w:p>
    <w:p>
      <w:pPr>
        <w:pStyle w:val="PreformattedText"/>
        <w:bidi w:val="0"/>
        <w:spacing w:before="0" w:after="0"/>
        <w:jc w:val="left"/>
        <w:rPr/>
      </w:pPr>
      <w:r>
        <w:rPr/>
        <w:t>klSDIirAK1NNqJy0AUpAxjO3nXPuMcSeVcXrTl2tpxpQDDKRheMHbMyd9qu3DrFSEWC7azS424kF54</w:t>
      </w:r>
    </w:p>
    <w:p>
      <w:pPr>
        <w:pStyle w:val="PreformattedText"/>
        <w:bidi w:val="0"/>
        <w:spacing w:before="0" w:after="0"/>
        <w:jc w:val="left"/>
        <w:rPr/>
      </w:pPr>
      <w:r>
        <w:rPr/>
        <w:t>iYkjWkq/sCYBjEwDQIPdW65Arc5igIaNNVU5qI27cQYqH3Ex1gpwOW0g//AC10LhiQba2Dx1OBtE/+</w:t>
      </w:r>
    </w:p>
    <w:p>
      <w:pPr>
        <w:pStyle w:val="PreformattedText"/>
        <w:bidi w:val="0"/>
        <w:spacing w:before="0" w:after="0"/>
        <w:jc w:val="left"/>
        <w:rPr/>
      </w:pPr>
      <w:r>
        <w:rPr/>
        <w:t>UCR8D65VQ+LKi7u1Mp0t94uOmkKIBnzEH4xW3N6w3a85JaK2UqDJIAK+43Zzk89tNChsKgCc0oBUtM</w:t>
      </w:r>
    </w:p>
    <w:p>
      <w:pPr>
        <w:pStyle w:val="PreformattedText"/>
        <w:bidi w:val="0"/>
        <w:spacing w:before="0" w:after="0"/>
        <w:jc w:val="left"/>
        <w:rPr/>
      </w:pPr>
      <w:r>
        <w:rPr/>
        <w:t>zBj8qmapdPOpcrp6zetvVpNXqDtPj1B2lMeQlhTbzXnlhhxbgV5yUkA5V3GMDVIR21Zb4u7Z3VoLey</w:t>
      </w:r>
    </w:p>
    <w:p>
      <w:pPr>
        <w:pStyle w:val="PreformattedText"/>
        <w:bidi w:val="0"/>
        <w:spacing w:before="0" w:after="0"/>
        <w:jc w:val="left"/>
        <w:rPr/>
      </w:pPr>
      <w:r>
        <w:rPr/>
        <w:t>acLfekqkEGJIAIj3Daru52NKuGNv2t4p/iD7SXAyAgIUCnVpSokeLMHUqJERg0LMXrFeEGfOgzymPK</w:t>
      </w:r>
    </w:p>
    <w:p>
      <w:pPr>
        <w:pStyle w:val="PreformattedText"/>
        <w:bidi w:val="0"/>
        <w:spacing w:before="0" w:after="0"/>
        <w:jc w:val="left"/>
        <w:rPr/>
      </w:pPr>
      <w:r>
        <w:rPr/>
        <w:t>hvhqQw8XEONOpKQpKxnuM/djXQ2XLe4abdZPeNrEpKcgjqMVzx5m5tnHGnUltxskKSRBB6UuPdcbrh</w:t>
      </w:r>
    </w:p>
    <w:p>
      <w:pPr>
        <w:pStyle w:val="PreformattedText"/>
        <w:bidi w:val="0"/>
        <w:spacing w:before="0" w:after="0"/>
        <w:jc w:val="left"/>
        <w:rPr/>
      </w:pPr>
      <w:r>
        <w:rPr/>
        <w:t>u74VRXGW655SzHlSGSpChgpUW1Den0wdYdaZWmHGkr05EgGD8t63afuGzLbqmyRB0kieowRPn5TW/T</w:t>
      </w:r>
    </w:p>
    <w:p>
      <w:pPr>
        <w:pStyle w:val="PreformattedText"/>
        <w:bidi w:val="0"/>
        <w:spacing w:before="0" w:after="0"/>
        <w:jc w:val="left"/>
        <w:rPr/>
      </w:pPr>
      <w:r>
        <w:rPr/>
        <w:t>utl4Nr+I3b2wtafOUX9hcznaXe3mYA4znWjS0BzRogADAjbbbp57Vl8OFnvSokzE5/EBMT1jPWM0Q1</w:t>
      </w:r>
    </w:p>
    <w:p>
      <w:pPr>
        <w:pStyle w:val="PreformattedText"/>
        <w:bidi w:val="0"/>
        <w:spacing w:before="0" w:after="0"/>
        <w:jc w:val="left"/>
        <w:rPr/>
      </w:pPr>
      <w:r>
        <w:rPr/>
        <w:t>H61XdPgNPPzA8GGWXUsvyXloABCgnC1cDjGj0WVupK9LYQVA5SADt8DSk8TuUOIStZdShQwSYwfOjw</w:t>
      </w:r>
    </w:p>
    <w:p>
      <w:pPr>
        <w:pStyle w:val="PreformattedText"/>
        <w:bidi w:val="0"/>
        <w:spacing w:before="0" w:after="0"/>
        <w:jc w:val="left"/>
        <w:rPr/>
      </w:pPr>
      <w:r>
        <w:rPr/>
        <w:t>6fX2q8KBAfVEEV1UdCnwFAo342q8s+qcj29dVsWTlqtYW5rAOPMedXEXjd2hC22y3qEkHYbbHnUV9Z</w:t>
      </w:r>
    </w:p>
    <w:p>
      <w:pPr>
        <w:pStyle w:val="PreformattedText"/>
        <w:bidi w:val="0"/>
        <w:spacing w:before="0" w:after="0"/>
        <w:jc w:val="left"/>
        <w:rPr/>
      </w:pPr>
      <w:r>
        <w:rPr/>
        <w:t>VqS5FIJA+IQD9xWOPyzo1H+2fXKgnD499qhFw5ZkEknJTyfbB51pXyST8Pr8enzqWeldjw7ui1B6ZO</w:t>
      </w:r>
    </w:p>
    <w:p>
      <w:pPr>
        <w:pStyle w:val="PreformattedText"/>
        <w:bidi w:val="0"/>
        <w:spacing w:before="0" w:after="0"/>
        <w:jc w:val="left"/>
        <w:rPr/>
      </w:pPr>
      <w:r>
        <w:rPr/>
        <w:t>djJhrbaQ2wpCVqK0pWVqK0n5ccDA/HQN9euWymm20pJWNRK5jeIFEWnD2btLjrq1AIUEgJjpMmZqjJ</w:t>
      </w:r>
    </w:p>
    <w:p>
      <w:pPr>
        <w:pStyle w:val="PreformattedText"/>
        <w:bidi w:val="0"/>
        <w:spacing w:before="0" w:after="0"/>
        <w:jc w:val="left"/>
        <w:rPr/>
      </w:pPr>
      <w:r>
        <w:rPr/>
        <w:t>yjJcY+RZGATz93rg/rGpUNqMmJih3FAA00JSjGdDfllYTx+XqP6/rnRCUkDNLXoWowYp32fOktTELa</w:t>
      </w:r>
    </w:p>
    <w:p>
      <w:pPr>
        <w:pStyle w:val="PreformattedText"/>
        <w:bidi w:val="0"/>
        <w:spacing w:before="0" w:after="0"/>
        <w:jc w:val="left"/>
        <w:rPr/>
      </w:pPr>
      <w:r>
        <w:rPr/>
        <w:t>jn5XAccAnHOtisBJHX3+hW7DZ1bzHn6+uaItFWq81EZCG1thITncSRjGM8DtxpS9AVgb+vXwqzWwlM</w:t>
      </w:r>
    </w:p>
    <w:p>
      <w:pPr>
        <w:pStyle w:val="PreformattedText"/>
        <w:bidi w:val="0"/>
        <w:spacing w:before="0" w:after="0"/>
        <w:jc w:val="left"/>
        <w:rPr/>
      </w:pPr>
      <w:r>
        <w:rPr/>
        <w:t>KOAPy9ftUgW4Z7UmP57xSCsH24IOec+2hlNKWsKAwP0+FFtLSmQSMz8cU8epVNdn2xICZKuYzgUUrK</w:t>
      </w:r>
    </w:p>
    <w:p>
      <w:pPr>
        <w:pStyle w:val="PreformattedText"/>
        <w:bidi w:val="0"/>
        <w:spacing w:before="0" w:after="0"/>
        <w:jc w:val="left"/>
        <w:rPr/>
      </w:pPr>
      <w:r>
        <w:rPr/>
        <w:t>SAW1dilWRx7HWnFEn7CcZSZHw9fpV19l10LTtrw54gGHE75/vHLaiq8MPWmO/Y1CtiRR5yZFOgeSZI</w:t>
      </w:r>
    </w:p>
    <w:p>
      <w:pPr>
        <w:pStyle w:val="PreformattedText"/>
        <w:bidi w:val="0"/>
        <w:spacing w:before="0" w:after="0"/>
        <w:jc w:val="left"/>
        <w:rPr/>
      </w:pPr>
      <w:r>
        <w:rPr/>
        <w:t>2lpaYiQCo7sHJABH46C4aXPs5WANJOx3E4x161Yvav2dFh2l4ndi8bcS+4VgJInxeKInlRNw+qtsyV</w:t>
      </w:r>
    </w:p>
    <w:p>
      <w:pPr>
        <w:pStyle w:val="PreformattedText"/>
        <w:bidi w:val="0"/>
        <w:spacing w:before="0" w:after="0"/>
        <w:jc w:val="left"/>
        <w:rPr/>
      </w:pPr>
      <w:r>
        <w:rPr/>
        <w:t>Si4t+KmE+uM+t5spShxACl5P8AygY51M9rbuGUqalTgBTBkkH1+Vc2ZsnHrZbzSpSnrvj17qkqBclG</w:t>
      </w:r>
    </w:p>
    <w:p>
      <w:pPr>
        <w:pStyle w:val="PreformattedText"/>
        <w:bidi w:val="0"/>
        <w:spacing w:before="0" w:after="0"/>
        <w:jc w:val="left"/>
        <w:rPr/>
      </w:pPr>
      <w:r>
        <w:rPr/>
        <w:t>lhlDE1lS3kFxtG9IUpAAKlJSTkgAg/jpgh5OEkEH3UoUyuFLAlIxNLbcuM5yh1tWw4VhQOD7HB4I/D</w:t>
      </w:r>
    </w:p>
    <w:p>
      <w:pPr>
        <w:pStyle w:val="PreformattedText"/>
        <w:bidi w:val="0"/>
        <w:spacing w:before="0" w:after="0"/>
        <w:jc w:val="left"/>
        <w:rPr/>
      </w:pPr>
      <w:r>
        <w:rPr/>
        <w:t>UwUkkgHIqKDExg16fdbU2o70kHHO4dsj1B+/8APW1YplKcbRUCVLQnO3BJAzyfUn66+cH3aSRgTWG4</w:t>
      </w:r>
    </w:p>
    <w:p>
      <w:pPr>
        <w:pStyle w:val="PreformattedText"/>
        <w:bidi w:val="0"/>
        <w:spacing w:before="0" w:after="0"/>
        <w:jc w:val="left"/>
        <w:rPr/>
      </w:pPr>
      <w:r>
        <w:rPr/>
        <w:t>7w5zUReIRxk2alRcSQmQlXBB4IPt660ZI79BG8H8qy/IYX7xHzqvdc+Ml54FQz83GQf5fv8Au0eV7D</w:t>
      </w:r>
    </w:p>
    <w:p>
      <w:pPr>
        <w:pStyle w:val="PreformattedText"/>
        <w:bidi w:val="0"/>
        <w:spacing w:before="0" w:after="0"/>
        <w:jc w:val="left"/>
        <w:rPr/>
      </w:pPr>
      <w:r>
        <w:rPr/>
        <w:t>egAkkEAUTPhjgUetxK25MhMSlR5ig2t1CXC2End8pwcfNzpDxFWq9QnUYKevOafWKFItFLCQTqjIE+</w:t>
      </w:r>
    </w:p>
    <w:p>
      <w:pPr>
        <w:pStyle w:val="PreformattedText"/>
        <w:bidi w:val="0"/>
        <w:spacing w:before="0" w:after="0"/>
        <w:jc w:val="left"/>
        <w:rPr/>
      </w:pPr>
      <w:r>
        <w:rPr/>
        <w:t>fr40R1WuKyLEqcF+s12g21DeZkJL1UqcGmxyG/4zgC5TyQcZCj9T7ka+sT/1ZbB2SSf0n3wQOpwK+u</w:t>
      </w:r>
    </w:p>
    <w:p>
      <w:pPr>
        <w:pStyle w:val="PreformattedText"/>
        <w:bidi w:val="0"/>
        <w:spacing w:before="0" w:after="0"/>
        <w:jc w:val="left"/>
        <w:rPr/>
      </w:pPr>
      <w:r>
        <w:rPr/>
        <w:t>0n7KpcSdYGAZz5ATv8AM00GPFr4Xvjm2HertlKml56Il8zFFluSz5pXDMos4Ena0tQQkkkYP3NVvqA</w:t>
      </w:r>
    </w:p>
    <w:p>
      <w:pPr>
        <w:pStyle w:val="PreformattedText"/>
        <w:bidi w:val="0"/>
        <w:spacing w:before="0" w:after="0"/>
        <w:jc w:val="left"/>
        <w:rPr/>
      </w:pPr>
      <w:r>
        <w:rPr/>
        <w:t>Ukuw2MROPj5++gEWiiQsW5Us7HTJ+GJ+XOpAhdZOk94wUuWz1Gs2q+a4kMttXDTWX3kFBdDzUeVIbc</w:t>
      </w:r>
    </w:p>
    <w:p>
      <w:pPr>
        <w:pStyle w:val="PreformattedText"/>
        <w:bidi w:val="0"/>
        <w:spacing w:before="0" w:after="0"/>
        <w:jc w:val="left"/>
        <w:rPr/>
      </w:pPr>
      <w:r>
        <w:rPr/>
        <w:t>cjFCV4cCdilNqSFFSSNb2rjaX0krAgHnnO2N+VQXrbgt1Hu1YPJJOeYwMxOQNqrb8QVQDPUOseXISt</w:t>
      </w:r>
    </w:p>
    <w:p>
      <w:pPr>
        <w:pStyle w:val="PreformattedText"/>
        <w:bidi w:val="0"/>
        <w:spacing w:before="0" w:after="0"/>
        <w:jc w:val="left"/>
        <w:rPr/>
      </w:pPr>
      <w:r>
        <w:rPr/>
        <w:t>t2Ew8hbS0uJU255ikuIUhRCklJBBGQQeDqxX7gQLfkS3/j88fCk3CkFTboOdLihPu3H79Kj7p7aVev</w:t>
      </w:r>
    </w:p>
    <w:p>
      <w:pPr>
        <w:pStyle w:val="PreformattedText"/>
        <w:bidi w:val="0"/>
        <w:spacing w:before="0" w:after="0"/>
        <w:jc w:val="left"/>
        <w:rPr/>
      </w:pPr>
      <w:r>
        <w:rPr/>
        <w:t>6pS49CUhbsNtDj6ni4G0JWCUDLaSSohJ+nudVS/wCO2vB0IeuQpSXDACYJMb+WJFWyy4NccV7xtlSW</w:t>
      </w:r>
    </w:p>
    <w:p>
      <w:pPr>
        <w:pStyle w:val="PreformattedText"/>
        <w:bidi w:val="0"/>
        <w:spacing w:before="0" w:after="0"/>
        <w:jc w:val="left"/>
        <w:rPr/>
      </w:pPr>
      <w:r>
        <w:rPr/>
        <w:t>w2AVKWSBmYGAfhWxXjUbTn1Ci1JnZPilJcSlZUlSCDtUjcAcHB7jTG34vb31o3cMElDkxOCCNx8PKg</w:t>
      </w:r>
    </w:p>
    <w:p>
      <w:pPr>
        <w:pStyle w:val="PreformattedText"/>
        <w:bidi w:val="0"/>
        <w:spacing w:before="0" w:after="0"/>
        <w:jc w:val="left"/>
        <w:rPr/>
      </w:pPr>
      <w:r>
        <w:rPr/>
        <w:t>LnhNxZXard8jUgDbYzkEeRrUZqDclpKlJIW6Mkew+717aRXNyCtwRJ9eutNbe3UlCFE705YfTC/Lyi</w:t>
      </w:r>
    </w:p>
    <w:p>
      <w:pPr>
        <w:pStyle w:val="PreformattedText"/>
        <w:bidi w:val="0"/>
        <w:spacing w:before="0" w:after="0"/>
        <w:jc w:val="left"/>
        <w:rPr/>
      </w:pPr>
      <w:r>
        <w:rPr/>
        <w:t>TJdq0iozaewysSixILEdSwASgNreSmS7gDKQCfppaXrVK0h9SQ6dvCVEDrKUkpE8yQPOje6u1oV3BI</w:t>
      </w:r>
    </w:p>
    <w:p>
      <w:pPr>
        <w:pStyle w:val="PreformattedText"/>
        <w:bidi w:val="0"/>
        <w:spacing w:before="0" w:after="0"/>
        <w:jc w:val="left"/>
        <w:rPr/>
      </w:pPr>
      <w:r>
        <w:rPr/>
        <w:t>b2jvAgKI3AClJ1HyAJqD5VNk21U2qfVoD0WSl5bSm3kFtSFoyFpUk9lA9xp/apA0KSrUkgZGxB/Oar</w:t>
      </w:r>
    </w:p>
    <w:p>
      <w:pPr>
        <w:pStyle w:val="PreformattedText"/>
        <w:bidi w:val="0"/>
        <w:spacing w:before="0" w:after="0"/>
        <w:jc w:val="left"/>
        <w:rPr/>
      </w:pPr>
      <w:r>
        <w:rPr/>
        <w:t>l0oAuIWghQnBwQR1pp3NPdp02XJZbUUKZWnABI4J7fr101I1KIpSFhISYjyp69OPGPV+lNCq1BqdFq</w:t>
      </w:r>
    </w:p>
    <w:p>
      <w:pPr>
        <w:pStyle w:val="PreformattedText"/>
        <w:bidi w:val="0"/>
        <w:spacing w:before="0" w:after="0"/>
        <w:jc w:val="left"/>
        <w:rPr/>
      </w:pPr>
      <w:r>
        <w:rPr/>
        <w:t>FwQnkZpaUyWEphLdQAW1IkjlkK9jx2xqncc7GjjF23cW10izWsQ6CknX5jT/d5kdDVx4N2uZ4Zam3v</w:t>
      </w:r>
    </w:p>
    <w:p>
      <w:pPr>
        <w:pStyle w:val="PreformattedText"/>
        <w:bidi w:val="0"/>
        <w:spacing w:before="0" w:after="0"/>
        <w:jc w:val="left"/>
        <w:rPr/>
      </w:pPr>
      <w:r>
        <w:rPr/>
        <w:t>7N2+7gksqQtCSjGUq15KQeQND1U74YuusVy5HW0R5tYnqlux0hADW5bYS2NoGMJA9Bq1cMsnLBhiyB</w:t>
      </w:r>
    </w:p>
    <w:p>
      <w:pPr>
        <w:pStyle w:val="PreformattedText"/>
        <w:bidi w:val="0"/>
        <w:spacing w:before="0" w:after="0"/>
        <w:jc w:val="left"/>
        <w:rPr/>
      </w:pPr>
      <w:r>
        <w:rPr/>
        <w:t>KmrZGkHMmNyfU1XuK3zXEX379QCXrlRUQIETiMYxHIUjVWvNxlqcUopKJHGFAjJHByeDz/AH0dcNuE</w:t>
      </w:r>
    </w:p>
    <w:p>
      <w:pPr>
        <w:pStyle w:val="PreformattedText"/>
        <w:bidi w:val="0"/>
        <w:spacing w:before="0" w:after="0"/>
        <w:jc w:val="left"/>
        <w:rPr/>
      </w:pPr>
      <w:r>
        <w:rPr/>
        <w:t>QgyBHr40ttlspMuAEkY99Wa0/r94dE+Gpilrk0VNwC3vhF0A/DfvcVsRlNre+EyV7viCpfm4wQd27P</w:t>
      </w:r>
    </w:p>
    <w:p>
      <w:pPr>
        <w:pStyle w:val="PreformattedText"/>
        <w:bidi w:val="0"/>
        <w:spacing w:before="0" w:after="0"/>
        <w:jc w:val="left"/>
        <w:rPr/>
      </w:pPr>
      <w:r>
        <w:rPr/>
        <w:t>GuRjhXHkceUocPfN0brWLvUoM9xrkDVgRp8OjBnlFdXPFODucLSTxS2Twz7KG/sRKO+D/c6SO4kq19</w:t>
      </w:r>
    </w:p>
    <w:p>
      <w:pPr>
        <w:pStyle w:val="PreformattedText"/>
        <w:bidi w:val="0"/>
        <w:spacing w:before="0" w:after="0"/>
        <w:jc w:val="left"/>
        <w:rPr/>
      </w:pPr>
      <w:r>
        <w:rPr/>
        <w:t>5K+9iIzM4obumt1wKnQZi3HSXWIrQUVKGTgHKiAffOu72zbigFoEII+WPXrNcAuNDI7tZCnJ32nz+O</w:t>
      </w:r>
    </w:p>
    <w:p>
      <w:pPr>
        <w:pStyle w:val="PreformattedText"/>
        <w:bidi w:val="0"/>
        <w:spacing w:before="0" w:after="0"/>
        <w:jc w:val="left"/>
        <w:rPr/>
      </w:pPr>
      <w:r>
        <w:rPr/>
        <w:t>/6VZv4b57U62Yq2l7x8OMc+m8/X6f10m4kkpcP1qz8LVqZTzEf4rZ6zDmOfeQ36/8A7PbQyMtx0FFO</w:t>
      </w:r>
    </w:p>
    <w:p>
      <w:pPr>
        <w:pStyle w:val="PreformattedText"/>
        <w:bidi w:val="0"/>
        <w:spacing w:before="0" w:after="0"/>
        <w:jc w:val="left"/>
        <w:rPr/>
      </w:pPr>
      <w:r>
        <w:rPr/>
        <w:t>fjM7CahBagll/wCpTjOPROe/pqM/OsJMnbal23KrUqYy4umz34SncJdLCtpWE8gKByDz662XbMvBPf</w:t>
      </w:r>
    </w:p>
    <w:p>
      <w:pPr>
        <w:pStyle w:val="PreformattedText"/>
        <w:bidi w:val="0"/>
        <w:spacing w:before="0" w:after="0"/>
        <w:jc w:val="left"/>
        <w:rPr/>
      </w:pPr>
      <w:r>
        <w:rPr/>
        <w:t>IDkbTy91Q/ari2Wr7O6WtW8bHpvVSTqEoZSAAO/rjHGe39NRtkeIE+6t3AqDOaZMmMHJKvl4Cue/5/</w:t>
      </w:r>
    </w:p>
    <w:p>
      <w:pPr>
        <w:pStyle w:val="PreformattedText"/>
        <w:bidi w:val="0"/>
        <w:spacing w:before="0" w:after="0"/>
        <w:jc w:val="left"/>
        <w:rPr/>
      </w:pPr>
      <w:r>
        <w:rPr/>
        <w:t>X11IBOKBXvjen3aUdpEpOcA7vuJ9edbLA0kkT63re3MOAjlU9xVNtoZIIHypGcj1x3GOeM6UXHhUOW</w:t>
      </w:r>
    </w:p>
    <w:p>
      <w:pPr>
        <w:pStyle w:val="PreformattedText"/>
        <w:bidi w:val="0"/>
        <w:spacing w:before="0" w:after="0"/>
        <w:jc w:val="left"/>
        <w:rPr/>
      </w:pPr>
      <w:r>
        <w:rPr/>
        <w:t>as1oNSTO0U64zuSyA4B6jBHqD+Xca2QZiSKkCYkV7uuoT0UmW2Xj5RYVzjsnavjJHtrTjJCeHlXKrf</w:t>
      </w:r>
    </w:p>
    <w:p>
      <w:pPr>
        <w:pStyle w:val="PreformattedText"/>
        <w:bidi w:val="0"/>
        <w:spacing w:before="0" w:after="0"/>
        <w:jc w:val="left"/>
        <w:rPr/>
      </w:pPr>
      <w:r>
        <w:rPr/>
        <w:t>7NU6u19kNMypP5j9aJ7w12Rertq02vx40FymSoTimF7/AOK6HkDyyFJJBzwfx0q4fxFlVothLZ71Bg</w:t>
      </w:r>
    </w:p>
    <w:p>
      <w:pPr>
        <w:pStyle w:val="PreformattedText"/>
        <w:bidi w:val="0"/>
        <w:spacing w:before="0" w:after="0"/>
        <w:jc w:val="left"/>
        <w:rPr/>
      </w:pPr>
      <w:r>
        <w:rPr/>
        <w:t>4wCDkdRTT2p2r6u2F+e9KEpUUlCyQQQIMCMAHGakJVn37Hj3IJdBC/jazIkQgw6F+bEW22lJXkDYrI</w:t>
      </w:r>
    </w:p>
    <w:p>
      <w:pPr>
        <w:pStyle w:val="PreformattedText"/>
        <w:bidi w:val="0"/>
        <w:spacing w:before="0" w:after="0"/>
        <w:jc w:val="left"/>
        <w:rPr/>
      </w:pPr>
      <w:r>
        <w:rPr/>
        <w:t>Xxz2z66hXfIXxGzUuUtthIUSkiCJ26j+ahsWrBvhRaFwPtCmzI/7sn5bflFEJQKfJan0hx+nOthiA+</w:t>
      </w:r>
    </w:p>
    <w:p>
      <w:pPr>
        <w:pStyle w:val="PreformattedText"/>
        <w:bidi w:val="0"/>
        <w:spacing w:before="0" w:after="0"/>
        <w:jc w:val="left"/>
        <w:rPr/>
      </w:pPr>
      <w:r>
        <w:rPr/>
        <w:t>hbqkcIWpplAScepwcf9unzbjKm16VjUopgdQJnfp+tUFxLyAUK/DPLaR7q34ktLES8Xg0415Tz6wVJ</w:t>
      </w:r>
    </w:p>
    <w:p>
      <w:pPr>
        <w:pStyle w:val="PreformattedText"/>
        <w:bidi w:val="0"/>
        <w:spacing w:before="0" w:after="0"/>
        <w:jc w:val="left"/>
        <w:rPr/>
      </w:pPr>
      <w:r>
        <w:rPr/>
        <w:t>cG7DCsKb45B+miVrZFxZgEKwkHbrzP70H3TxtnlEFJJXprHQa6XrdqEvetSkCDFTuKjtU/IWCU5Pfa</w:t>
      </w:r>
    </w:p>
    <w:p>
      <w:pPr>
        <w:pStyle w:val="PreformattedText"/>
        <w:bidi w:val="0"/>
        <w:spacing w:before="0" w:after="0"/>
        <w:jc w:val="left"/>
        <w:rPr/>
      </w:pPr>
      <w:r>
        <w:rPr/>
        <w:t>nRVwGzcICUyBJ6Til9opz7OouKOoQN85O/vpl9TKm5CpbchDrqFbG1bm1KSrlYPCknvjGpbVKSpQUk</w:t>
      </w:r>
    </w:p>
    <w:p>
      <w:pPr>
        <w:pStyle w:val="PreformattedText"/>
        <w:bidi w:val="0"/>
        <w:spacing w:before="0" w:after="0"/>
        <w:jc w:val="left"/>
        <w:rPr/>
      </w:pPr>
      <w:r>
        <w:rPr/>
        <w:t>FMnBE1reFfdgoUUmBkGDvUI3VWXKz0+uRx1195ccU0pDzillrzJRBKdx4JAwdC3YQm5Y0ICJC9hE+H</w:t>
      </w:r>
    </w:p>
    <w:p>
      <w:pPr>
        <w:pStyle w:val="PreformattedText"/>
        <w:bidi w:val="0"/>
        <w:spacing w:before="0" w:after="0"/>
        <w:jc w:val="left"/>
        <w:rPr/>
      </w:pPr>
      <w:r>
        <w:rPr/>
        <w:t>16ms2BdLTwcWXIKYkzzzQAX/f1sdO6fKr92ViNSKegqQ0X1/x5sgoPlxITA+aRJWoBKQBtBVlakp5E</w:t>
      </w:r>
    </w:p>
    <w:p>
      <w:pPr>
        <w:pStyle w:val="PreformattedText"/>
        <w:bidi w:val="0"/>
        <w:spacing w:before="0" w:after="0"/>
        <w:jc w:val="left"/>
        <w:rPr/>
      </w:pPr>
      <w:r>
        <w:rPr/>
        <w:t>ZISNSsJ6/t1PlR6UqWdKRqV0qsK7P2l/VqkyjQejyodvUKXVai3Ups5qPLqCYdQfNNos6BG8wATnnF</w:t>
      </w:r>
    </w:p>
    <w:p>
      <w:pPr>
        <w:pStyle w:val="PreformattedText"/>
        <w:bidi w:val="0"/>
        <w:spacing w:before="0" w:after="0"/>
        <w:jc w:val="left"/>
        <w:rPr/>
      </w:pPr>
      <w:r>
        <w:rPr/>
        <w:t>F6I46tXlKZDvwjqW1FCZ/unLhLwHiTAkkjAIx/7iQDsYO4OKsNsytDBZWqEkzgc4zJjYAc8T78jHeX</w:t>
      </w:r>
    </w:p>
    <w:p>
      <w:pPr>
        <w:pStyle w:val="PreformattedText"/>
        <w:bidi w:val="0"/>
        <w:spacing w:before="0" w:after="0"/>
        <w:jc w:val="left"/>
        <w:rPr/>
      </w:pPr>
      <w:r>
        <w:rPr/>
        <w:t>XyqdXZ9NmXled83C+8lao3UC677p0+ZPWwHkSSKc1S0qhQXnHnVsrYRBQIwY2uSkuq1KtaE6W0ggES</w:t>
      </w:r>
    </w:p>
    <w:p>
      <w:pPr>
        <w:pStyle w:val="PreformattedText"/>
        <w:bidi w:val="0"/>
        <w:spacing w:before="0" w:after="0"/>
        <w:jc w:val="left"/>
        <w:rPr/>
      </w:pPr>
      <w:r>
        <w:rPr/>
        <w:t>CNOTzmJJESB/xBlO5JJYt1JKoVOk5SQqPKCYE7TGroc7SrY8akqYaYtrxHPrnw4SZ0imzrytKkpU+p</w:t>
      </w:r>
    </w:p>
    <w:p>
      <w:pPr>
        <w:pStyle w:val="PreformattedText"/>
        <w:bidi w:val="0"/>
        <w:spacing w:before="0" w:after="0"/>
        <w:jc w:val="left"/>
        <w:rPr/>
      </w:pPr>
      <w:r>
        <w:rPr/>
        <w:t>va4yqC/VpL9XioYeltxiw5G+JSkrVtSpxpERZcICkuKMajPdwBGkwVLBSYB04PiEKEknSakAAlbIE4</w:t>
      </w:r>
    </w:p>
    <w:p>
      <w:pPr>
        <w:pStyle w:val="PreformattedText"/>
        <w:bidi w:val="0"/>
        <w:spacing w:before="0" w:after="0"/>
        <w:jc w:val="left"/>
        <w:rPr/>
      </w:pPr>
      <w:r>
        <w:rPr/>
        <w:t>ESZBGDsAkzzg1LprvWq3KhLq9KuCnVmM0t1dVC7asCpsPQoy45hTZ0OFRmXKNA8iTHbVJeWVSVpcRJ</w:t>
      </w:r>
    </w:p>
    <w:p>
      <w:pPr>
        <w:pStyle w:val="PreformattedText"/>
        <w:bidi w:val="0"/>
        <w:spacing w:before="0" w:after="0"/>
        <w:jc w:val="left"/>
        <w:rPr/>
      </w:pPr>
      <w:r>
        <w:rPr/>
        <w:t>ffJXtGduHkuOaloSsnMoGMR4k585gIyDkkTRDdqypLYDaiFABPjXKVTJ0qkErxsJHMJCqJuzPESxN+</w:t>
      </w:r>
    </w:p>
    <w:p>
      <w:pPr>
        <w:pStyle w:val="PreformattedText"/>
        <w:bidi w:val="0"/>
        <w:spacing w:before="0" w:after="0"/>
        <w:jc w:val="left"/>
        <w:rPr/>
      </w:pPr>
      <w:r>
        <w:rPr/>
        <w:t>Bod2WWxUm4tPkBUuwZzjs1caIlMapT3Icqqvs5iSmleemM1HZaDob8oK8veQjiCUKAcB0DH3atWBIk</w:t>
      </w:r>
    </w:p>
    <w:p>
      <w:pPr>
        <w:pStyle w:val="PreformattedText"/>
        <w:bidi w:val="0"/>
        <w:spacing w:before="0" w:after="0"/>
        <w:jc w:val="left"/>
        <w:rPr/>
      </w:pPr>
      <w:r>
        <w:rPr/>
        <w:t>AlSY/wDFRAxjal7/AAXWlRaVoWSMOACJ2ykJORtqBPPO1Fb0k6uUagVp+T01uVFVkz4a1ybfrVOkUu</w:t>
      </w:r>
    </w:p>
    <w:p>
      <w:pPr>
        <w:pStyle w:val="PreformattedText"/>
        <w:bidi w:val="0"/>
        <w:spacing w:before="0" w:after="0"/>
        <w:jc w:val="left"/>
        <w:rPr/>
      </w:pPr>
      <w:r>
        <w:rPr/>
        <w:t>viPBS0qU81DXlqrNxzIKZCobq1sBIXIYZStOtLm14bxhLbNy4YbMgiUrSD1SeUAaiJCZExNDtK4lwd</w:t>
      </w:r>
    </w:p>
    <w:p>
      <w:pPr>
        <w:pStyle w:val="PreformattedText"/>
        <w:bidi w:val="0"/>
        <w:spacing w:before="0" w:after="0"/>
        <w:jc w:val="left"/>
        <w:rPr/>
      </w:pPr>
      <w:r>
        <w:rPr/>
        <w:t>Li22EuJdACgTrSSJ05BBBmYCgCrkDT1qNcNx1OdX62hl6ZNWEqIPy7QCUobyo/L8x1ZLbhdva2rdtb</w:t>
      </w:r>
    </w:p>
    <w:p>
      <w:pPr>
        <w:pStyle w:val="PreformattedText"/>
        <w:bidi w:val="0"/>
        <w:spacing w:before="0" w:after="0"/>
        <w:jc w:val="left"/>
        <w:rPr/>
      </w:pPr>
      <w:r>
        <w:rPr/>
        <w:t>JhpvY7zMZ+NV274m/dXK37hYC14gCAIwAPd51rmPHOXG0BAGAkcYGRnjGkN60hLjkCI9fOmtq4pTbc</w:t>
      </w:r>
    </w:p>
    <w:p>
      <w:pPr>
        <w:pStyle w:val="PreformattedText"/>
        <w:bidi w:val="0"/>
        <w:spacing w:before="0" w:after="0"/>
        <w:jc w:val="left"/>
        <w:rPr/>
      </w:pPr>
      <w:r>
        <w:rPr/>
        <w:t>mZ/ijy8Od3/uy0XqQuGl1CJEmQ06kgHLxytK8ntuHH36gYYypxMHvQAZHTAisXjyU6W1g/dEkQesGI</w:t>
      </w:r>
    </w:p>
    <w:p>
      <w:pPr>
        <w:pStyle w:val="PreformattedText"/>
        <w:bidi w:val="0"/>
        <w:spacing w:before="0" w:after="0"/>
        <w:jc w:val="left"/>
        <w:rPr/>
      </w:pPr>
      <w:r>
        <w:rPr/>
        <w:t>9/PpQx9d6JCq97MyHG22XHpMyQoNjAK14Jz76ZM6mmwlIwmBSZ4h5xS17qJPr3UP1V6fPVX95LjoKm</w:t>
      </w:r>
    </w:p>
    <w:p>
      <w:pPr>
        <w:pStyle w:val="PreformattedText"/>
        <w:bidi w:val="0"/>
        <w:spacing w:before="0" w:after="0"/>
        <w:jc w:val="left"/>
        <w:rPr/>
      </w:pPr>
      <w:r>
        <w:rPr/>
        <w:t>k70IJxntjIyeRk/00zL6UlIJ8REn18KVFpZSTHhpw1Dot0JY6K1KtXBPYZvJilvSHH1znkTGKmy2C1</w:t>
      </w:r>
    </w:p>
    <w:p>
      <w:pPr>
        <w:pStyle w:val="PreformattedText"/>
        <w:bidi w:val="0"/>
        <w:spacing w:before="0" w:after="0"/>
        <w:jc w:val="left"/>
        <w:rPr/>
      </w:pPr>
      <w:r>
        <w:rPr/>
        <w:t>GZjh4JU2XgkbdhBCjn1OqFccc7StdqGLW2QV2KnUoDfdpKVNEjUsr0yCBJnUINdEtOB9m3+zLtzdNp</w:t>
      </w:r>
    </w:p>
    <w:p>
      <w:pPr>
        <w:pStyle w:val="PreformattedText"/>
        <w:bidi w:val="0"/>
        <w:spacing w:before="0" w:after="0"/>
        <w:jc w:val="left"/>
        <w:rPr/>
      </w:pPr>
      <w:r>
        <w:rPr/>
        <w:t>TcBhTi3++WHEPBPhbSnUARrAGnRkEk86r/odLYcMok7FeYgDnHdTZ7eg766+Uo5CN64wh5wEaiab99</w:t>
      </w:r>
    </w:p>
    <w:p>
      <w:pPr>
        <w:pStyle w:val="PreformattedText"/>
        <w:bidi w:val="0"/>
        <w:spacing w:before="0" w:after="0"/>
        <w:jc w:val="left"/>
        <w:rPr/>
      </w:pPr>
      <w:r>
        <w:rPr/>
        <w:t>RXI7K/IUSfOJA57g9uPTUCgE6vdP1pghalAADINQ8msz2MIW3lWXAMZyQCfy1qlCVyQZGK+cWpvChF</w:t>
      </w:r>
    </w:p>
    <w:p>
      <w:pPr>
        <w:pStyle w:val="PreformattedText"/>
        <w:bidi w:val="0"/>
        <w:spacing w:before="0" w:after="0"/>
        <w:jc w:val="left"/>
        <w:rPr/>
      </w:pPr>
      <w:r>
        <w:rPr/>
        <w:t>T/0z6iMUqn1iJOJZWuElSStKgMYAwCPrp5ZKSllaTjSZ9c6r18FOPNqTnI/xVyvgxr6apY9Mksu70O</w:t>
      </w:r>
    </w:p>
    <w:p>
      <w:pPr>
        <w:pStyle w:val="PreformattedText"/>
        <w:bidi w:val="0"/>
        <w:spacing w:before="0" w:after="0"/>
        <w:jc w:val="left"/>
        <w:rPr/>
      </w:pPr>
      <w:r>
        <w:rPr/>
        <w:t>RV4OTyA6sAgH10g4sAbhZiQrPzAq18IKhbon8Q+nr5U/uuFwGI/DbcHDkpsA4/6xz340EhuWlEchRz</w:t>
      </w:r>
    </w:p>
    <w:p>
      <w:pPr>
        <w:pStyle w:val="PreformattedText"/>
        <w:bidi w:val="0"/>
        <w:spacing w:before="0" w:after="0"/>
        <w:jc w:val="left"/>
        <w:rPr/>
      </w:pPr>
      <w:r>
        <w:rPr/>
        <w:t>i/GJ3M1EbdRQ+w6pKgcrSOT3wk/11CRBPnWyVcuUfzThoz7ZjHKkg7u2Rnt3wew7fnqUHAHMUE/+L1</w:t>
      </w:r>
    </w:p>
    <w:p>
      <w:pPr>
        <w:pStyle w:val="PreformattedText"/>
        <w:bidi w:val="0"/>
        <w:spacing w:before="0" w:after="0"/>
        <w:jc w:val="left"/>
        <w:rPr/>
      </w:pPr>
      <w:r>
        <w:rPr/>
        <w:t>5VU88855AUW1nGeMHvwMcaVpez1+VNFtgjemfJmONvkBtW5asY5yPQDt9Ropt7EnlS55rSoRzpw0OT</w:t>
      </w:r>
    </w:p>
    <w:p>
      <w:pPr>
        <w:pStyle w:val="PreformattedText"/>
        <w:bidi w:val="0"/>
        <w:spacing w:before="0" w:after="0"/>
        <w:jc w:val="left"/>
        <w:rPr/>
      </w:pPr>
      <w:r>
        <w:rPr/>
        <w:t>Kjy0ealbRVhQBHJBGM8jngjWHHQU4zHqKktmiF+IZqWV1haG2QXFDBHr7ep/DSO9dAUkVbOHtBQVj1</w:t>
      </w:r>
    </w:p>
    <w:p>
      <w:pPr>
        <w:pStyle w:val="PreformattedText"/>
        <w:bidi w:val="0"/>
        <w:spacing w:before="0" w:after="0"/>
        <w:jc w:val="left"/>
        <w:rPr/>
      </w:pPr>
      <w:r>
        <w:rPr/>
        <w:t>6n3U6qZXGQ9Fcdfw2FJ3krx9+TnUTd4kEeXWjBZlSomAcZ61Ilauy0JNOEWTJYClthCwXW+5SQe/4a</w:t>
      </w:r>
    </w:p>
    <w:p>
      <w:pPr>
        <w:pStyle w:val="PreformattedText"/>
        <w:bidi w:val="0"/>
        <w:spacing w:before="0" w:after="0"/>
        <w:jc w:val="left"/>
        <w:rPr/>
      </w:pPr>
      <w:r>
        <w:rPr/>
        <w:t>kub23ea7txQAV8s0y4M1xHgvEmeJWhl1kyPzq0Lw4KpSOlFtsUx1lUZuC2ltLa0lKUgcJAB44Pt+Gl</w:t>
      </w:r>
    </w:p>
    <w:p>
      <w:pPr>
        <w:pStyle w:val="PreformattedText"/>
        <w:bidi w:val="0"/>
        <w:spacing w:before="0" w:after="0"/>
        <w:jc w:val="left"/>
        <w:rPr/>
      </w:pPr>
      <w:r>
        <w:rPr/>
        <w:t>9o3atLuQ24FalSc+dZ7TcV4hxvibnEr5BNxcHUqcyTvJ6nrU5DYSPsq5z6H15/z0WENKVJIV8j9aQF</w:t>
      </w:r>
    </w:p>
    <w:p>
      <w:pPr>
        <w:pStyle w:val="PreformattedText"/>
        <w:bidi w:val="0"/>
        <w:spacing w:before="0" w:after="0"/>
        <w:jc w:val="left"/>
        <w:rPr/>
      </w:pPr>
      <w:r>
        <w:rPr/>
        <w:t>S0pIBIpeYQ0WwSlHb2H6P+2mDaEaR4RQK1KKjk5r8qFEWlSFMtKS4MLSUIIWPZQxzrYtIJnTBNfBxY</w:t>
      </w:r>
    </w:p>
    <w:p>
      <w:pPr>
        <w:pStyle w:val="PreformattedText"/>
        <w:bidi w:val="0"/>
        <w:spacing w:before="0" w:after="0"/>
        <w:jc w:val="left"/>
        <w:rPr/>
      </w:pPr>
      <w:r>
        <w:rPr/>
        <w:t>EBWK+RoUCA2tDERlpCzvUG2kAKKQcZGOSMnH362ACdpP1rQ55VH1dp1Nq9TU1JhsrYKUANLQkpyPtK</w:t>
      </w:r>
    </w:p>
    <w:p>
      <w:pPr>
        <w:pStyle w:val="PreformattedText"/>
        <w:bidi w:val="0"/>
        <w:spacing w:before="0" w:after="0"/>
        <w:jc w:val="left"/>
        <w:rPr/>
      </w:pPr>
      <w:r>
        <w:rPr/>
        <w:t>wBgEnk6y6taGgUrKST1zWWkIU7CkAgDmKCTx19VOmPhr6KVm7q7PpNMkynGYlKt5E2NHq9zVNTUh6H</w:t>
      </w:r>
    </w:p>
    <w:p>
      <w:pPr>
        <w:pStyle w:val="PreformattedText"/>
        <w:bidi w:val="0"/>
        <w:spacing w:before="0" w:after="0"/>
        <w:jc w:val="left"/>
        <w:rPr/>
      </w:pPr>
      <w:r>
        <w:rPr/>
        <w:t>Cp8JSi48lJYddecCNrbLC1ZLnlNOiNuqS62t1SloQDufKIBOBPxjoeZBt0uIUhppIWVDbGJyTHQbef</w:t>
      </w:r>
    </w:p>
    <w:p>
      <w:pPr>
        <w:pStyle w:val="PreformattedText"/>
        <w:bidi w:val="0"/>
        <w:spacing w:before="0" w:after="0"/>
        <w:jc w:val="left"/>
        <w:rPr/>
      </w:pPr>
      <w:r>
        <w:rPr/>
        <w:t>Mb1xcdUPEjefiAup+7rwk1Ok0NNQMmi20Ja2/hIMOPJXCWqAqRmGHJcuC8kDc+uN88kNvBDWo1uu3C</w:t>
      </w:r>
    </w:p>
    <w:p>
      <w:pPr>
        <w:pStyle w:val="PreformattedText"/>
        <w:bidi w:val="0"/>
        <w:spacing w:before="0" w:after="0"/>
        <w:jc w:val="left"/>
        <w:rPr/>
      </w:pPr>
      <w:r>
        <w:rPr/>
        <w:t>wVJKQDhEx4YJBkyU5IIABKhvE4asWyLVGlAC1EeJR64wIEHEyTpGrwgRmoh6g3VV7d6c02U3b7fxtE</w:t>
      </w:r>
    </w:p>
    <w:p>
      <w:pPr>
        <w:pStyle w:val="PreformattedText"/>
        <w:bidi w:val="0"/>
        <w:spacing w:before="0" w:after="0"/>
        <w:jc w:val="left"/>
        <w:rPr/>
      </w:pPr>
      <w:r>
        <w:rPr/>
        <w:t>lXDR6nsRJqDUy55kOUiBNkPKUEJpMCrUGRAbaU2lp+Up5TrZQqQ25EpxsIMGFJJCjEnVBUkZI0pjSD</w:t>
      </w:r>
    </w:p>
    <w:p>
      <w:pPr>
        <w:pStyle w:val="PreformattedText"/>
        <w:bidi w:val="0"/>
        <w:spacing w:before="0" w:after="0"/>
        <w:jc w:val="left"/>
        <w:rPr/>
      </w:pPr>
      <w:r>
        <w:rPr/>
        <w:t>IkHIkEgnNJUqIEhQBSYgpEwUnqVElW2BAkEChF6c2N1K6tVMmTSLsrTUiQ7Dkz1VKYiOlDzZ8v92xo</w:t>
      </w:r>
    </w:p>
    <w:p>
      <w:pPr>
        <w:pStyle w:val="PreformattedText"/>
        <w:bidi w:val="0"/>
        <w:spacing w:before="0" w:after="0"/>
        <w:jc w:val="left"/>
        <w:rPr/>
      </w:pPr>
      <w:r>
        <w:rPr/>
        <w:t>sZ5yJFbS0+sFiI9NlKW4C62z5SIsKXO8gJKgSN8wPkknfeAo9BECpFy1Ex5D+ZHu5Ac5NHX0i6Krty</w:t>
      </w:r>
    </w:p>
    <w:p>
      <w:pPr>
        <w:pStyle w:val="PreformattedText"/>
        <w:bidi w:val="0"/>
        <w:spacing w:before="0" w:after="0"/>
        <w:jc w:val="left"/>
        <w:rPr/>
      </w:pPr>
      <w:r>
        <w:rPr/>
        <w:t>rMSRYEWrSGXDEfU/b1qXI9BfdblOKM+gGmS6tMdeadCm3Fw3wsJbQ3u+YH4pkKg6gjBhOqB1VpCnCk</w:t>
      </w:r>
    </w:p>
    <w:p>
      <w:pPr>
        <w:pStyle w:val="PreformattedText"/>
        <w:bidi w:val="0"/>
        <w:spacing w:before="0" w:after="0"/>
        <w:jc w:val="left"/>
        <w:rPr/>
      </w:pPr>
      <w:r>
        <w:rPr/>
        <w:t>DMqGlOCIg1ulzT+ISo53KTEjZSoQnOMKBieVWOWFcrVLajU56zlRVwWH5MeodJf39QrlEpx51ECpP2</w:t>
      </w:r>
    </w:p>
    <w:p>
      <w:pPr>
        <w:pStyle w:val="PreformattedText"/>
        <w:bidi w:val="0"/>
        <w:spacing w:before="0" w:after="0"/>
        <w:jc w:val="left"/>
        <w:rPr/>
      </w:pPr>
      <w:r>
        <w:rPr/>
        <w:t>VX6XUaVHiKmp3PxDTKfBbcQD8NGyrWqlLKodPeJECUpU4cYkoKFykwMAiZICQYkuWyNWoN6pBS4oaD</w:t>
      </w:r>
    </w:p>
    <w:p>
      <w:pPr>
        <w:pStyle w:val="PreformattedText"/>
        <w:bidi w:val="0"/>
        <w:spacing w:before="0" w:after="0"/>
        <w:jc w:val="left"/>
        <w:rPr/>
      </w:pPr>
      <w:r>
        <w:rPr/>
        <w:t>1GoKSdpIJUoyMqI2Iu3K3TpCxVaXNS7MZC4c+j3FRKhbNYWXghLUlEGNDWurMBx1e6TClTHUrSFxoM</w:t>
      </w:r>
    </w:p>
    <w:p>
      <w:pPr>
        <w:pStyle w:val="PreformattedText"/>
        <w:bidi w:val="0"/>
        <w:spacing w:before="0" w:after="0"/>
        <w:jc w:val="left"/>
        <w:rPr/>
      </w:pPr>
      <w:r>
        <w:rPr/>
        <w:t>psqWiFZbUQGT4j4YgIJMk4BAUcdApYmAClOoE6VCUuDSkGQtB1pAB5mRpkcikJM5UDu+atctuokU2n</w:t>
      </w:r>
    </w:p>
    <w:p>
      <w:pPr>
        <w:pStyle w:val="PreformattedText"/>
        <w:bidi w:val="0"/>
        <w:spacing w:before="0" w:after="0"/>
        <w:jc w:val="left"/>
        <w:rPr/>
      </w:pPr>
      <w:r>
        <w:rPr/>
        <w:t>uUR+lXDJjtSoUZyTEeg3NFhOmM3VbOqlOdSxdDiksNuoEF9FXClFAZVKYKkwl1tRADZ7wR4f+RndJT</w:t>
      </w:r>
    </w:p>
    <w:p>
      <w:pPr>
        <w:pStyle w:val="PreformattedText"/>
        <w:bidi w:val="0"/>
        <w:spacing w:before="0" w:after="0"/>
        <w:jc w:val="left"/>
        <w:rPr/>
      </w:pPr>
      <w:r>
        <w:rPr/>
        <w:t>g48UJUFZwCRjX7MsJWS6O7VqOvmiZMLSZUn/iSpJbmCSlJFEFat/ovKns0iRccIVp2VUIVCuCe7DhN</w:t>
      </w:r>
    </w:p>
    <w:p>
      <w:pPr>
        <w:pStyle w:val="PreformattedText"/>
        <w:bidi w:val="0"/>
        <w:spacing w:before="0" w:after="0"/>
        <w:jc w:val="left"/>
        <w:rPr/>
      </w:pPr>
      <w:r>
        <w:rPr/>
        <w:t>VuZGQZEWj1NCEtqTUVOpfix31IQ9Lca8p1K5jT63H/C+MOWylNOqS8ys6QY05I1YJMSRsIEgczNVTj</w:t>
      </w:r>
    </w:p>
    <w:p>
      <w:pPr>
        <w:pStyle w:val="PreformattedText"/>
        <w:bidi w:val="0"/>
        <w:spacing w:before="0" w:after="0"/>
        <w:jc w:val="left"/>
        <w:rPr/>
      </w:pPr>
      <w:r>
        <w:rPr/>
        <w:t>PZ8PpNwy2ptxsAqCfEAJgzGI2O5AkkEJ0gSdTapVEx24tUifAz21eTNjOnK2H2xtWklJIcHGQpJKVA</w:t>
      </w:r>
    </w:p>
    <w:p>
      <w:pPr>
        <w:pStyle w:val="PreformattedText"/>
        <w:bidi w:val="0"/>
        <w:spacing w:before="0" w:after="0"/>
        <w:jc w:val="left"/>
        <w:rPr/>
      </w:pPr>
      <w:r>
        <w:rPr/>
        <w:t>hSSQc6V310s3DyDsT8xMgjyO4xU9naNpt2VAzA+IPMH3Gji6Dr3Up0FWeFfXtn9fho6yMtIMwKV8RE</w:t>
      </w:r>
    </w:p>
    <w:p>
      <w:pPr>
        <w:pStyle w:val="PreformattedText"/>
        <w:bidi w:val="0"/>
        <w:spacing w:before="0" w:after="0"/>
        <w:jc w:val="left"/>
        <w:rPr/>
      </w:pPr>
      <w:r>
        <w:rPr/>
        <w:t>PLFRr1fAF3xVEc5f8AywAf19NMUGW/Kkyp1pjmD6/OtayH6Stiosy1tBW9YO8pBycH1PY6HvQ4HEFI</w:t>
      </w:r>
    </w:p>
    <w:p>
      <w:pPr>
        <w:pStyle w:val="PreformattedText"/>
        <w:bidi w:val="0"/>
        <w:spacing w:before="0" w:after="0"/>
        <w:jc w:val="left"/>
        <w:rPr/>
      </w:pPr>
      <w:r>
        <w:rPr/>
        <w:t>MQOsV8wUFvSo5mq3fFVKZgXkEwHh5ao76sNuEIP8ZBG5KTg8D29safcHlTHiEGfjtHP96ScUIS6NJx</w:t>
      </w:r>
    </w:p>
    <w:p>
      <w:pPr>
        <w:pStyle w:val="PreformattedText"/>
        <w:bidi w:val="0"/>
        <w:spacing w:before="0" w:after="0"/>
        <w:jc w:val="left"/>
        <w:rPr/>
      </w:pPr>
      <w:r>
        <w:rPr/>
        <w:t>B/PGPl8qgyz6o45Jkl+TgBaSQpXGSUEDjtzpyBpApNq1EZwf4rfvSQHmVqStCtrpVkEHvn2+o/rrRS</w:t>
      </w:r>
    </w:p>
    <w:p>
      <w:pPr>
        <w:pStyle w:val="PreformattedText"/>
        <w:bidi w:val="0"/>
        <w:spacing w:before="0" w:after="0"/>
        <w:jc w:val="left"/>
        <w:rPr/>
      </w:pPr>
      <w:r>
        <w:rPr/>
        <w:t>dWOo/UUY2vQARsCPOoXhqL09HmJSrBcGOCCMqA7/AE/vrdtAGAOlQ3DilgqUetFrZfTigXRS55lMIa</w:t>
      </w:r>
    </w:p>
    <w:p>
      <w:pPr>
        <w:pStyle w:val="PreformattedText"/>
        <w:bidi w:val="0"/>
        <w:spacing w:before="0" w:after="0"/>
        <w:jc w:val="left"/>
        <w:rPr/>
      </w:pPr>
      <w:r>
        <w:rPr/>
        <w:t>dVAbQhQGDkDcSSCD3H/jTW2SO7cPWarj7q0vNgE7j8x86tg8G1qs27ZtPp8cktR462wCT281ZHBJI9</w:t>
      </w:r>
    </w:p>
    <w:p>
      <w:pPr>
        <w:pStyle w:val="PreformattedText"/>
        <w:bidi w:val="0"/>
        <w:spacing w:before="0" w:after="0"/>
        <w:jc w:val="left"/>
        <w:rPr/>
      </w:pPr>
      <w:r>
        <w:rPr/>
        <w:t>NVe9d1vLBP4YjptV/wCHo/6dtUeJQn8/0pe8Q0JZkQFDsJLZ9f8A8hPt9daNL+6X0j16NSuo8e8dah</w:t>
      </w:r>
    </w:p>
    <w:p>
      <w:pPr>
        <w:pStyle w:val="PreformattedText"/>
        <w:bidi w:val="0"/>
        <w:spacing w:before="0" w:after="0"/>
        <w:jc w:val="left"/>
        <w:rPr/>
      </w:pPr>
      <w:r>
        <w:rPr/>
        <w:t>CAtaGVgk/8Y8Z9AMD1+uoFqnAOK3bHLkBSLVavUIBT8LIUgKWQUk8YwSPu7ajKyk49evW9SJaSrB3o</w:t>
      </w:r>
    </w:p>
    <w:p>
      <w:pPr>
        <w:pStyle w:val="PreformattedText"/>
        <w:bidi w:val="0"/>
        <w:spacing w:before="0" w:after="0"/>
        <w:jc w:val="left"/>
        <w:rPr/>
      </w:pPr>
      <w:r>
        <w:rPr/>
        <w:t>LnH4RZT/ABGsZ9SPppYEAkjOPXr50STAJ6UzlIhu1gAqb2BSccjHBA0WyiU+VK7pZCgBvFSy/S6eXI</w:t>
      </w:r>
    </w:p>
    <w:p>
      <w:pPr>
        <w:pStyle w:val="PreformattedText"/>
        <w:bidi w:val="0"/>
        <w:spacing w:before="0" w:after="0"/>
        <w:jc w:val="left"/>
        <w:rPr/>
      </w:pPr>
      <w:r>
        <w:rPr/>
        <w:t>i0+VuUwk5Ch2AHbH+mtAnwL8vlU7RhbY6ikSvNBkNBHbeBx7ZI50h4hg+R/mrdwrOOtYkBfw45JOOw</w:t>
      </w:r>
    </w:p>
    <w:p>
      <w:pPr>
        <w:pStyle w:val="PreformattedText"/>
        <w:bidi w:val="0"/>
        <w:spacing w:before="0" w:after="0"/>
        <w:jc w:val="left"/>
        <w:rPr/>
      </w:pPr>
      <w:r>
        <w:rPr/>
        <w:t>OO5+7gkaXggpk7U3MhUevfTDrTSnXF5UogKz9/J9vu0pvCY6R76a2vPH8UWnhk6i3PAkC341dqDMBq</w:t>
      </w:r>
    </w:p>
    <w:p>
      <w:pPr>
        <w:pStyle w:val="PreformattedText"/>
        <w:bidi w:val="0"/>
        <w:spacing w:before="0" w:after="0"/>
        <w:jc w:val="left"/>
        <w:rPr/>
      </w:pPr>
      <w:r>
        <w:rPr/>
        <w:t>DLcbih7LKFtBtSNiVJ+UAk8dueNfB3SwpQQNY0+LmZMH30DeIUHAQshKiccqL+z+sN/BFyvTquiSmm</w:t>
      </w:r>
    </w:p>
    <w:p>
      <w:pPr>
        <w:pStyle w:val="PreformattedText"/>
        <w:bidi w:val="0"/>
        <w:spacing w:before="0" w:after="0"/>
        <w:jc w:val="left"/>
        <w:rPr/>
      </w:pPr>
      <w:r>
        <w:rPr/>
        <w:t>1yoRIYeithLceMiIW21lJG8/xXOeM5Ge2SfYQ5dWrZUUpeCSqCdyTkSMcuvv6K795bds6ttKVLRMSn</w:t>
      </w:r>
    </w:p>
    <w:p>
      <w:pPr>
        <w:pStyle w:val="PreformattedText"/>
        <w:bidi w:val="0"/>
        <w:spacing w:before="0" w:after="0"/>
        <w:jc w:val="left"/>
        <w:rPr/>
      </w:pPr>
      <w:r>
        <w:rPr/>
        <w:t>8wN/mMUa1Av5uUmBFeCTIksLdJSDg+U2ha8DJ9Fj/TVqaQpLSlBQKUfPc1W/tLbjiEKQUrXPLGBJpR</w:t>
      </w:r>
    </w:p>
    <w:p>
      <w:pPr>
        <w:pStyle w:val="PreformattedText"/>
        <w:bidi w:val="0"/>
        <w:spacing w:before="0" w:after="0"/>
        <w:jc w:val="left"/>
        <w:rPr/>
      </w:pPr>
      <w:r>
        <w:rPr/>
        <w:t>i9R6LIFcUrzUN2+VJqDhbVtTtQp1RQO6wEJUeOONaKcdb0qUkw4JTBmRRCCy4DpcnR+LcAeopQo9+2</w:t>
      </w:r>
    </w:p>
    <w:p>
      <w:pPr>
        <w:pStyle w:val="PreformattedText"/>
        <w:bidi w:val="0"/>
        <w:spacing w:before="0" w:after="0"/>
        <w:jc w:val="left"/>
        <w:rPr/>
      </w:pPr>
      <w:r>
        <w:rPr/>
        <w:t>3ccWRIpc8PNRY3xTxKFp2MKWGgs7k8jzCka+bfU6Y0FKk8jWVtpbTOtKweYPnUf3xf1tWNEmXXcs/9</w:t>
      </w:r>
    </w:p>
    <w:p>
      <w:pPr>
        <w:pStyle w:val="PreformattedText"/>
        <w:bidi w:val="0"/>
        <w:spacing w:before="0" w:after="0"/>
        <w:jc w:val="left"/>
        <w:rPr/>
      </w:pPr>
      <w:r>
        <w:rPr/>
        <w:t>30Cmwn6hUKgWluoiwYja35UhbaOVJQyhaiB3Ce+jHWXVsEoTlEkgwIAEz8Bk9KGadQh4An8cJHOSTA</w:t>
      </w:r>
    </w:p>
    <w:p>
      <w:pPr>
        <w:pStyle w:val="PreformattedText"/>
        <w:bidi w:val="0"/>
        <w:spacing w:before="0" w:after="0"/>
        <w:jc w:val="left"/>
        <w:rPr/>
      </w:pPr>
      <w:r>
        <w:rPr/>
        <w:t>HWScDqTXEH+1K8c7niC6qX3fldq0aldEukz5dsqNJQinoapsaT8NBl1dTssCs1qo1qNmnw1IUZbsIO</w:t>
      </w:r>
    </w:p>
    <w:p>
      <w:pPr>
        <w:pStyle w:val="PreformattedText"/>
        <w:bidi w:val="0"/>
        <w:spacing w:before="0" w:after="0"/>
        <w:jc w:val="left"/>
        <w:rPr/>
      </w:pPr>
      <w:r>
        <w:rPr/>
        <w:t>NJVDiJ8hMV98rQjIaGrG0DdRVIkSQADhZxkYNiYtw23rJBW4FTJ0xvIk7QPxESYMDOKr+8OF7OdVqj</w:t>
      </w:r>
    </w:p>
    <w:p>
      <w:pPr>
        <w:pStyle w:val="PreformattedText"/>
        <w:bidi w:val="0"/>
        <w:spacing w:before="0" w:after="0"/>
        <w:jc w:val="left"/>
        <w:rPr/>
      </w:pPr>
      <w:r>
        <w:rPr/>
        <w:t>MoXUiyYlLYqNJrVWpJp9JW7XWbETHkP1qTUH4Up9u5FQZdKj1VUdkOT3qO5U4rUdt+ltNK3DqGkE6h</w:t>
      </w:r>
    </w:p>
    <w:p>
      <w:pPr>
        <w:pStyle w:val="PreformattedText"/>
        <w:bidi w:val="0"/>
        <w:spacing w:before="0" w:after="0"/>
        <w:jc w:val="left"/>
        <w:rPr/>
      </w:pPr>
      <w:r>
        <w:rPr/>
        <w:t>93MAkgKgKEqGkqKR1AkIycAipimdKk6jKgI/DJKgnAg7kwPwjUEkmCTR0udKTccKp2E5S6ZDqM6I0w</w:t>
      </w:r>
    </w:p>
    <w:p>
      <w:pPr>
        <w:pStyle w:val="PreformattedText"/>
        <w:bidi w:val="0"/>
        <w:spacing w:before="0" w:after="0"/>
        <w:jc w:val="left"/>
        <w:rPr/>
      </w:pPr>
      <w:r>
        <w:rPr/>
        <w:t>Z8OsGqRZVZFYdrzdXlyW1LEqBLmyqRLiVKJ5seqQau6nc1IbkRwG88kamVIKTkKgiAoCUgkyojIVIB</w:t>
      </w:r>
    </w:p>
    <w:p>
      <w:pPr>
        <w:pStyle w:val="PreformattedText"/>
        <w:bidi w:val="0"/>
        <w:spacing w:before="0" w:after="0"/>
        <w:jc w:val="left"/>
        <w:rPr/>
      </w:pPr>
      <w:r>
        <w:rPr/>
        <w:t>1IVhQnDG3ZWIc/8Apj4TESBiAd9QJBSpIwQZqHfE94caz0wjv0yyVVBLkeG7Ao5iR2Vz5sdoRw+qPE</w:t>
      </w:r>
    </w:p>
    <w:p>
      <w:pPr>
        <w:pStyle w:val="PreformattedText"/>
        <w:bidi w:val="0"/>
        <w:spacing w:before="0" w:after="0"/>
        <w:jc w:val="left"/>
        <w:rPr/>
      </w:pPr>
      <w:r>
        <w:rPr/>
        <w:t>WHYhnvyBUJD63UvuFp7ymXBHaihARdSwoaHCClI3kEk6ZMAaQqZOYKRt5mssLuEBZRlXyG+/PGI2k7</w:t>
      </w:r>
    </w:p>
    <w:p>
      <w:pPr>
        <w:pStyle w:val="PreformattedText"/>
        <w:bidi w:val="0"/>
        <w:spacing w:before="0" w:after="0"/>
        <w:jc w:val="left"/>
        <w:rPr/>
      </w:pPr>
      <w:r>
        <w:rPr/>
        <w:t>5msHgg8cz9sX5SfD/wCKxxldv3HUodIs29q41R10W37obqqIjFNuGtx24K7ckKKIkVistebAYkssxa</w:t>
      </w:r>
    </w:p>
    <w:p>
      <w:pPr>
        <w:pStyle w:val="PreformattedText"/>
        <w:bidi w:val="0"/>
        <w:spacing w:before="0" w:after="0"/>
        <w:jc w:val="left"/>
        <w:rPr/>
      </w:pPr>
      <w:r>
        <w:rPr/>
        <w:t>oUMETGj7e7bdPdXBBeE92QBBUMEBcgTEgH8J/CcwaGc4apJLjEtzvvkqBwpJ1QCZMCCT4hmQb+F2BA</w:t>
      </w:r>
    </w:p>
    <w:p>
      <w:pPr>
        <w:pStyle w:val="PreformattedText"/>
        <w:bidi w:val="0"/>
        <w:spacing w:before="0" w:after="0"/>
        <w:jc w:val="left"/>
        <w:rPr/>
      </w:pPr>
      <w:r>
        <w:rPr/>
        <w:t>r1bk2/Gi0e8agsBldi1SqyOmHWONKagtR1Ipq620mg3zT0NtrWBT6vTKwWy2G4rSkblkNkvrUppZdi</w:t>
      </w:r>
    </w:p>
    <w:p>
      <w:pPr>
        <w:pStyle w:val="PreformattedText"/>
        <w:bidi w:val="0"/>
        <w:spacing w:before="0" w:after="0"/>
        <w:jc w:val="left"/>
        <w:rPr/>
      </w:pPr>
      <w:r>
        <w:rPr/>
        <w:t>fAmAsRAUSlUEgQRIdjkQFAihiAw0S4gsIEnvUw4yPESRCfG2oK1SFoUCQT4kwTt0u3plPlyrddDTrz</w:t>
      </w:r>
    </w:p>
    <w:p>
      <w:pPr>
        <w:pStyle w:val="PreformattedText"/>
        <w:bidi w:val="0"/>
        <w:spacing w:before="0" w:after="0"/>
        <w:jc w:val="left"/>
        <w:rPr/>
      </w:pPr>
      <w:r>
        <w:rPr/>
        <w:t>8t+KqgdRaDApNUXJQpUhym2/e1PKo8+Un93NEtfHs1NS3lNtRJKiVkf+4NlrxHABGlUymcTpVEH+4L</w:t>
      </w:r>
    </w:p>
    <w:p>
      <w:pPr>
        <w:pStyle w:val="PreformattedText"/>
        <w:bidi w:val="0"/>
        <w:spacing w:before="0" w:after="0"/>
        <w:jc w:val="left"/>
        <w:rPr/>
      </w:pPr>
      <w:r>
        <w:rPr/>
        <w:t>iAlBNEHSBrQvCUzqbJISnMKUgjbcyUKQBupOQIwu2iw7ORKpppzL1Dr9eQh+yb9rb1x2NcD7TDbjK6</w:t>
      </w:r>
    </w:p>
    <w:p>
      <w:pPr>
        <w:pStyle w:val="PreformattedText"/>
        <w:bidi w:val="0"/>
        <w:spacing w:before="0" w:after="0"/>
        <w:jc w:val="left"/>
        <w:rPr/>
      </w:pPr>
      <w:r>
        <w:rPr/>
        <w:t>TVXGGZlkXqzFbYfpzkxpDNRWFB6S40mc7HFdSlBKVjWgKUEpWQpJlOAFwF6tjocwcEEHUqjmV96hAL</w:t>
      </w:r>
    </w:p>
    <w:p>
      <w:pPr>
        <w:pStyle w:val="PreformattedText"/>
        <w:bidi w:val="0"/>
        <w:spacing w:before="0" w:after="0"/>
        <w:jc w:val="left"/>
        <w:rPr/>
      </w:pPr>
      <w:r>
        <w:rPr/>
        <w:t>kPFGrUhHdrSQYUrSCtK0JOFd3kQZTBTUcLu6k0u4TFpKzGXMStbUCovvKuRM+UxLhLoZmQYgjzq1Jp</w:t>
      </w:r>
    </w:p>
    <w:p>
      <w:pPr>
        <w:pStyle w:val="PreformattedText"/>
        <w:bidi w:val="0"/>
        <w:spacing w:before="0" w:after="0"/>
        <w:jc w:val="left"/>
        <w:rPr/>
      </w:pPr>
      <w:r>
        <w:rPr/>
        <w:t>cENU5wuNvT5lCYjR3k1CNCkLhc7vvPASh5JJ8RGoqA8SZI8SiEmMBXQlQmspLhTDgBbVOoxCQMHUAI</w:t>
      </w:r>
    </w:p>
    <w:p>
      <w:pPr>
        <w:pStyle w:val="PreformattedText"/>
        <w:bidi w:val="0"/>
        <w:spacing w:before="0" w:after="0"/>
        <w:jc w:val="left"/>
        <w:rPr/>
      </w:pPr>
      <w:r>
        <w:rPr/>
        <w:t>KQgnxAAgJPQlIPfpveLPUygwQJKZlxxIbCxU3nkF65oMlhuo02oOO7UpVUnqfKjqKAAp950FlCS+hk</w:t>
      </w:r>
    </w:p>
    <w:p>
      <w:pPr>
        <w:pStyle w:val="PreformattedText"/>
        <w:bidi w:val="0"/>
        <w:spacing w:before="0" w:after="0"/>
        <w:jc w:val="left"/>
        <w:rPr/>
      </w:pPr>
      <w:r>
        <w:rPr/>
        <w:t>GJKboaDl9sRuJVgK5YyFAgbgmPKkt00bRRcB/wCnUZMCAmMGZPKDJ6Z3BJMLpLdiqHAU0UKcCkLOQj</w:t>
      </w:r>
    </w:p>
    <w:p>
      <w:pPr>
        <w:pStyle w:val="PreformattedText"/>
        <w:bidi w:val="0"/>
        <w:spacing w:before="0" w:after="0"/>
        <w:jc w:val="left"/>
        <w:rPr/>
      </w:pPr>
      <w:r>
        <w:rPr/>
        <w:t>JHp+ej+HpKmwBuPW9V/inhdmJmm5ftYFeqonpSpCmJSmtpGPlcaB9fXI0cVKbdbZ/5if8A/aP1pQUh</w:t>
      </w:r>
    </w:p>
    <w:p>
      <w:pPr>
        <w:pStyle w:val="PreformattedText"/>
        <w:bidi w:val="0"/>
        <w:spacing w:before="0" w:after="0"/>
        <w:jc w:val="left"/>
        <w:rPr/>
      </w:pPr>
      <w:r>
        <w:rPr/>
        <w:t>Tal/8THzFMSIotfvBwFRyncCk9lcYP1OjnQZTGCI/WlZVHefAevXvqtjxKyJEi7sIcUAlpz35/ioHr</w:t>
      </w:r>
    </w:p>
    <w:p>
      <w:pPr>
        <w:pStyle w:val="PreformattedText"/>
        <w:bidi w:val="0"/>
        <w:spacing w:before="0" w:after="0"/>
        <w:jc w:val="left"/>
        <w:rPr/>
      </w:pPr>
      <w:r>
        <w:rPr/>
        <w:t>+P56e8MSO5lQkzn5Uh4kuHME5n17qhGlImpVKU0txSgpsko5GPk9hzpqlKIBIAx+tJwtZUc49evWM7</w:t>
      </w:r>
    </w:p>
    <w:p>
      <w:pPr>
        <w:pStyle w:val="PreformattedText"/>
        <w:bidi w:val="0"/>
        <w:spacing w:before="0" w:after="0"/>
        <w:jc w:val="left"/>
        <w:rPr/>
      </w:pPr>
      <w:r>
        <w:rPr/>
        <w:t>smct95l95RSF5CV/ec+g4zqFwBJMZnnR7alwCTWhTUk1FnCsk7ye3/Nxwf1xrKQBJGxrZZJSRP8Ami</w:t>
      </w:r>
    </w:p>
    <w:p>
      <w:pPr>
        <w:pStyle w:val="PreformattedText"/>
        <w:bidi w:val="0"/>
        <w:spacing w:before="0" w:after="0"/>
        <w:jc w:val="left"/>
        <w:rPr/>
      </w:pPr>
      <w:r>
        <w:rPr/>
        <w:t>lpNzT7dhqcigkLZZQtIwQc8Ec/UnW6HyjWnfVP60rWylxSSTkEVcJ4NKuus2hFkuJCVKaO4D6rVnA9</w:t>
      </w:r>
    </w:p>
    <w:p>
      <w:pPr>
        <w:pStyle w:val="PreformattedText"/>
        <w:bidi w:val="0"/>
        <w:spacing w:before="0" w:after="0"/>
        <w:jc w:val="left"/>
        <w:rPr/>
      </w:pPr>
      <w:r>
        <w:rPr/>
        <w:t>8gnVevUBKyQfxQfnFXnhqpabH/ER8sU8+v7IWYhx2fR+H8T9flqNBIbPmKIcwsnzockNFDSiB/7qgc</w:t>
      </w:r>
    </w:p>
    <w:p>
      <w:pPr>
        <w:pStyle w:val="PreformattedText"/>
        <w:bidi w:val="0"/>
        <w:spacing w:before="0" w:after="0"/>
        <w:jc w:val="left"/>
        <w:rPr/>
      </w:pPr>
      <w:r>
        <w:rPr/>
        <w:t>Z/Q76jM++tkiM7k1gctZVXYS4h3yylzJBOONp44+/W2icETz9YoZTxakJNVtzqR8NHA85StwBBSs8H</w:t>
      </w:r>
    </w:p>
    <w:p>
      <w:pPr>
        <w:pStyle w:val="PreformattedText"/>
        <w:bidi w:val="0"/>
        <w:spacing w:before="0" w:after="0"/>
        <w:jc w:val="left"/>
        <w:rPr/>
      </w:pPr>
      <w:r>
        <w:rPr/>
        <w:t>AOOO3+2lwMEHpR69h6FMmbDWAlTb7qFhf2krKVHHYZzopucxtHP162pa+ke+T86cLM2oJciL+JklDa</w:t>
      </w:r>
    </w:p>
    <w:p>
      <w:pPr>
        <w:pStyle w:val="PreformattedText"/>
        <w:bidi w:val="0"/>
        <w:spacing w:before="0" w:after="0"/>
        <w:jc w:val="left"/>
        <w:rPr/>
      </w:pPr>
      <w:r>
        <w:rPr/>
        <w:t>UpJLijkDHoTzqFXhSrO5opgBSkwMxz/Sn1OqbL8OKhTqku/Lkr9Tgc8/h+eq5xNwAZOKuXCGlFRUBI</w:t>
      </w:r>
    </w:p>
    <w:p>
      <w:pPr>
        <w:pStyle w:val="PreformattedText"/>
        <w:bidi w:val="0"/>
        <w:spacing w:before="0" w:after="0"/>
        <w:jc w:val="left"/>
        <w:rPr/>
      </w:pPr>
      <w:r>
        <w:rPr/>
        <w:t>IHqPRpYYS6YycHcCkEEHgnt/npYlcokGQd6bKSQuCKaE9Ci64CQPmwM+pyfU+udLLtYmJiaaWySeXw</w:t>
      </w:r>
    </w:p>
    <w:p>
      <w:pPr>
        <w:pStyle w:val="PreformattedText"/>
        <w:bidi w:val="0"/>
        <w:spacing w:before="0" w:after="0"/>
        <w:jc w:val="left"/>
        <w:rPr/>
      </w:pPr>
      <w:r>
        <w:rPr/>
        <w:t>irPfC34dLeqVm029lzpKKpUITgIASW20v4QobSSFcITjU9mhT6XWwlJQmN98GRn1NLeIuJQpGomTny</w:t>
      </w:r>
    </w:p>
    <w:p>
      <w:pPr>
        <w:pStyle w:val="PreformattedText"/>
        <w:bidi w:val="0"/>
        <w:spacing w:before="0" w:after="0"/>
        <w:jc w:val="left"/>
        <w:rPr/>
      </w:pPr>
      <w:r>
        <w:rPr/>
        <w:t>FT9O8OLgpVehU2uFp6tyZczz1spzHelNtIy3jvgshXOck47aZthxp23d7kK7gAAAnIBnM8ztilCktL</w:t>
      </w:r>
    </w:p>
    <w:p>
      <w:pPr>
        <w:pStyle w:val="PreformattedText"/>
        <w:bidi w:val="0"/>
        <w:spacing w:before="0" w:after="0"/>
        <w:jc w:val="left"/>
        <w:rPr/>
      </w:pPr>
      <w:r>
        <w:rPr/>
        <w:t>S4jviO8ncSBI5ARI57n3xT3oHTG7KVU6JKMpiREp0WWw/kuea8p6O20ggE8fMjJz6HTBly4DLyC2qX</w:t>
      </w:r>
    </w:p>
    <w:p>
      <w:pPr>
        <w:pStyle w:val="PreformattedText"/>
        <w:bidi w:val="0"/>
        <w:spacing w:before="0" w:after="0"/>
        <w:jc w:val="left"/>
        <w:rPr/>
      </w:pPr>
      <w:r>
        <w:rPr/>
        <w:t>CCDO0EnNL3bdjvELDiSW5GxG4iRHur5Bse7IcfqGiVDLqa+p805DaworQqC+0AQQNh81QHf66IW4pQ</w:t>
      </w:r>
    </w:p>
    <w:p>
      <w:pPr>
        <w:pStyle w:val="PreformattedText"/>
        <w:bidi w:val="0"/>
        <w:spacing w:before="0" w:after="0"/>
        <w:jc w:val="left"/>
        <w:rPr/>
      </w:pPr>
      <w:r>
        <w:rPr/>
        <w:t>tgQYZEKkHqD8sTioUMhJejTLhxB8uc7ZPntNYemVq1+h0utRarSpMNx633mGwtIIW+iU26htJSSCTg</w:t>
      </w:r>
    </w:p>
    <w:p>
      <w:pPr>
        <w:pStyle w:val="PreformattedText"/>
        <w:bidi w:val="0"/>
        <w:spacing w:before="0" w:after="0"/>
        <w:jc w:val="left"/>
        <w:rPr/>
      </w:pPr>
      <w:r>
        <w:rPr/>
        <w:t>kfdqdhxP2gqSYTIMwfLrUTjSw2RGSDzB/KqnP2z3iQl9Luk9n9F7aeUxdnVBLNbuGS3NbjuUWx6VWR</w:t>
      </w:r>
    </w:p>
    <w:p>
      <w:pPr>
        <w:pStyle w:val="PreformattedText"/>
        <w:bidi w:val="0"/>
        <w:spacing w:before="0" w:after="0"/>
        <w:jc w:val="left"/>
        <w:rPr/>
      </w:pPr>
      <w:r>
        <w:rPr/>
        <w:t>FhsTGEPpf+CqldhzVOrQkZgWbUGErDklsan4hedykMtkFTxlRzASIwYGyjvBBhKo8t+F2YddLzoOhk</w:t>
      </w:r>
    </w:p>
    <w:p>
      <w:pPr>
        <w:pStyle w:val="PreformattedText"/>
        <w:bidi w:val="0"/>
        <w:spacing w:before="0" w:after="0"/>
        <w:jc w:val="left"/>
        <w:rPr/>
      </w:pPr>
      <w:r>
        <w:rPr/>
        <w:t>EAYyoz1wCBsTPiUk7VxOX4ir9e+sFrdIKHU2W6ZThcfU67HA04/HmrosIUq1zWmXI4YNWDyZ7lOQHD</w:t>
      </w:r>
    </w:p>
    <w:p>
      <w:pPr>
        <w:pStyle w:val="PreformattedText"/>
        <w:bidi w:val="0"/>
        <w:spacing w:before="0" w:after="0"/>
        <w:jc w:val="left"/>
        <w:rPr/>
      </w:pPr>
      <w:r>
        <w:rPr/>
        <w:t>HBo6A1h7z1qToBUVqSCtJJMgEmEpySMhOkDYGBkzJNWQp0lKJGORiPIbSc5nJPuiijoNEe6T3DQ6XZ</w:t>
      </w:r>
    </w:p>
    <w:p>
      <w:pPr>
        <w:pStyle w:val="PreformattedText"/>
        <w:bidi w:val="0"/>
        <w:spacing w:before="0" w:after="0"/>
        <w:jc w:val="left"/>
        <w:rPr/>
      </w:pPr>
      <w:r>
        <w:rPr/>
        <w:t>sH4mbR5rVUdqtRkTKm4ZHxC5hkSp8Rwuxa+1OU09EfwliKUuAMyd60JCur3ukwjICpA5DGDqAORkg5</w:t>
      </w:r>
    </w:p>
    <w:p>
      <w:pPr>
        <w:pStyle w:val="PreformattedText"/>
        <w:bidi w:val="0"/>
        <w:spacing w:before="0" w:after="0"/>
        <w:jc w:val="left"/>
        <w:rPr/>
      </w:pPr>
      <w:r>
        <w:rPr/>
        <w:t>jPIxTSysC8ZcMlWCAPLocQcyCqTtIwatn6fXJQawxTzNiU1uQ5BpBacmBDL9PlMIj4K5kJDfluJmNO</w:t>
      </w:r>
    </w:p>
    <w:p>
      <w:pPr>
        <w:pStyle w:val="PreformattedText"/>
        <w:bidi w:val="0"/>
        <w:spacing w:before="0" w:after="0"/>
        <w:jc w:val="left"/>
        <w:rPr/>
      </w:pPr>
      <w:r>
        <w:rPr/>
        <w:t>qUlTIa8t5QSoEAaSXXF7cABTiSpIgajkEc5ECfLaDsN6sthwG58Ku6UCTmBhQ5AgzIjoQZ8sUTle6Y</w:t>
      </w:r>
    </w:p>
    <w:p>
      <w:pPr>
        <w:pStyle w:val="PreformattedText"/>
        <w:bidi w:val="0"/>
        <w:spacing w:before="0" w:after="0"/>
        <w:jc w:val="left"/>
        <w:rPr/>
      </w:pPr>
      <w:r>
        <w:rPr/>
        <w:t>K6qxKU5DUyms0KV58GUyGZLPmIjKjupW6w4DLhOwZEmK8lWxaW3EkYKG1JRt8ebeXlRBaJE4hWNxGT</w:t>
      </w:r>
    </w:p>
    <w:p>
      <w:pPr>
        <w:pStyle w:val="PreformattedText"/>
        <w:bidi w:val="0"/>
        <w:spacing w:before="0" w:after="0"/>
        <w:jc w:val="left"/>
        <w:rPr/>
      </w:pPr>
      <w:r>
        <w:rPr/>
        <w:t>uRnIGNgKsKuz6rdoy2IdAUARMGZyOWQDjnneaGXrJ+z1pN62vWHYtsUOPWJLi58hMqlCSahIdioadj</w:t>
      </w:r>
    </w:p>
    <w:p>
      <w:pPr>
        <w:pStyle w:val="PreformattedText"/>
        <w:bidi w:val="0"/>
        <w:spacing w:before="0" w:after="0"/>
        <w:jc w:val="left"/>
        <w:rPr/>
      </w:pPr>
      <w:r>
        <w:rPr/>
        <w:t>v/ADoKKUsMvvBKElfnPbV7m1BQKa4ghSVqQ4ApPI7ZBMxIOfLzyKEXw094hC0EJViehH5kbSceVMPp</w:t>
      </w:r>
    </w:p>
    <w:p>
      <w:pPr>
        <w:pStyle w:val="PreformattedText"/>
        <w:bidi w:val="0"/>
        <w:spacing w:before="0" w:after="0"/>
        <w:jc w:val="left"/>
        <w:rPr/>
      </w:pPr>
      <w:r>
        <w:rPr/>
        <w:t>9cN0WRQKF0n6ysS26fbUCJRLSvaBUTMuOyP3M+oU+iTk3NKlO1q2m4SGlx4NSkS20sPuRmpNOlRhJD</w:t>
      </w:r>
    </w:p>
    <w:p>
      <w:pPr>
        <w:pStyle w:val="PreformattedText"/>
        <w:bidi w:val="0"/>
        <w:spacing w:before="0" w:after="0"/>
        <w:jc w:val="left"/>
        <w:rPr/>
      </w:pPr>
      <w:r>
        <w:rPr/>
        <w:t>mz4ow4kpcBQEzuYKViCpRMmNQAVJMkYJBThbe8HuWFamVFRwSQkkLSUwRIAEg4ViTHMKBJrW31duGW</w:t>
      </w:r>
    </w:p>
    <w:p>
      <w:pPr>
        <w:pStyle w:val="PreformattedText"/>
        <w:bidi w:val="0"/>
        <w:spacing w:before="0" w:after="0"/>
        <w:jc w:val="left"/>
        <w:rPr/>
      </w:pPr>
      <w:r>
        <w:rPr/>
        <w:t>xItu6o1s9RaMKXEiu3I+/PpsyfEQG2lPW85CqtdVOhyY7ag7Ta/Tae+0nMNt4O4lobi4S8koWgEJkE</w:t>
      </w:r>
    </w:p>
    <w:p>
      <w:pPr>
        <w:pStyle w:val="PreformattedText"/>
        <w:bidi w:val="0"/>
        <w:spacing w:before="0" w:after="0"/>
        <w:jc w:val="left"/>
        <w:rPr/>
      </w:pPr>
      <w:r>
        <w:rPr/>
        <w:t>LJOtIwClwagUkZIcSlRx4kmSEC7PuSXQS0SQQEgEJJwdaDoIIOUracUJyUKGC563WqVUaJNnWxXHb1</w:t>
      </w:r>
    </w:p>
    <w:p>
      <w:pPr>
        <w:pStyle w:val="PreformattedText"/>
        <w:bidi w:val="0"/>
        <w:spacing w:before="0" w:after="0"/>
        <w:jc w:val="left"/>
        <w:rPr/>
      </w:pPr>
      <w:r>
        <w:rPr/>
        <w:t>tmLTzDlWhf8AKpNTrdix1y5KI1IoVbrCZS36RJQ043Ciz3pbLyJaKfIS9PajTo20Q2AEh5KBpKVgKW</w:t>
      </w:r>
    </w:p>
    <w:p>
      <w:pPr>
        <w:pStyle w:val="PreformattedText"/>
        <w:bidi w:val="0"/>
        <w:spacing w:before="0" w:after="0"/>
        <w:jc w:val="left"/>
        <w:rPr/>
      </w:pPr>
      <w:r>
        <w:rPr/>
        <w:t>lJGEKBKhkYSQTIkpUVgLA6VLStsOpFstS51o1BDpATKilOlUpk6lJSlacmAk6SGHVNND/cs27LdYqF</w:t>
      </w:r>
    </w:p>
    <w:p>
      <w:pPr>
        <w:pStyle w:val="PreformattedText"/>
        <w:bidi w:val="0"/>
        <w:spacing w:before="0" w:after="0"/>
        <w:jc w:val="left"/>
        <w:rPr/>
      </w:pPr>
      <w:r>
        <w:rPr/>
        <w:t>NoaJKI9bpM+oOPM9Mam45ASu5JkMqbl1fpbIep8VuqU6U6atTnYjnw0pcqPRaiqFTbamkrROhBMBed</w:t>
      </w:r>
    </w:p>
    <w:p>
      <w:pPr>
        <w:pStyle w:val="PreformattedText"/>
        <w:bidi w:val="0"/>
        <w:spacing w:before="0" w:after="0"/>
        <w:jc w:val="left"/>
        <w:rPr/>
      </w:pPr>
      <w:r>
        <w:rPr/>
        <w:t>BJAAKvxqb5hZOtDgBACskor0r0OALWnKSNl5zlOA4BhOkd24DMJyB66B9bbjt27aLEZqUGG60x/iF1</w:t>
      </w:r>
    </w:p>
    <w:p>
      <w:pPr>
        <w:pStyle w:val="PreformattedText"/>
        <w:bidi w:val="0"/>
        <w:spacing w:before="0" w:after="0"/>
        <w:jc w:val="left"/>
        <w:rPr/>
      </w:pPr>
      <w:r>
        <w:rPr/>
        <w:t>59x+QI67YuWUxelIkVJCmVyokGsv0mc1MkNpal0q6YUhxLjcn4jUQcdDzD6SAFaQraQpKiNRMJ3I1F</w:t>
      </w:r>
    </w:p>
    <w:p>
      <w:pPr>
        <w:pStyle w:val="PreformattedText"/>
        <w:bidi w:val="0"/>
        <w:spacing w:before="0" w:after="0"/>
        <w:jc w:val="left"/>
        <w:rPr/>
      </w:pPr>
      <w:r>
        <w:rPr/>
        <w:t>REJ1BJxpJjeaadt3WHBqCdSUiRBSpEhIEkSEjTCTPhJERA6MOh0q3LxjtVSEYZj3BDk1qBEYdQ6mME</w:t>
      </w:r>
    </w:p>
    <w:p>
      <w:pPr>
        <w:pStyle w:val="PreformattedText"/>
        <w:bidi w:val="0"/>
        <w:spacing w:before="0" w:after="0"/>
        <w:jc w:val="left"/>
        <w:rPr/>
      </w:pPr>
      <w:r>
        <w:rPr/>
        <w:t>y/hqxS0pK1EOQKopcdxJUoowjKlAhSrBakQVIwFnI6E7j4/vVH4kgoUG150YB6pGx26RyHLE0n9TqX</w:t>
      </w:r>
    </w:p>
    <w:p>
      <w:pPr>
        <w:pStyle w:val="PreformattedText"/>
        <w:bidi w:val="0"/>
        <w:spacing w:before="0" w:after="0"/>
        <w:jc w:val="left"/>
        <w:rPr/>
      </w:pPr>
      <w:r>
        <w:rPr/>
        <w:t>FplRW0wlKPNmpOAMbgGVAkD251MdRfZVvAOfiKWKIDTiRzI/I1FMaciCKilUYvAJI4SVHsk5GmTrZW</w:t>
      </w:r>
    </w:p>
    <w:p>
      <w:pPr>
        <w:pStyle w:val="PreformattedText"/>
        <w:bidi w:val="0"/>
        <w:spacing w:before="0" w:after="0"/>
        <w:jc w:val="left"/>
        <w:rPr/>
      </w:pPr>
      <w:r>
        <w:rPr/>
        <w:t>tEK0493zpT3iWwvwz1+NVx+Ih9h+5npaY6kBplxam8EZ/iIIH07jTzhqi02ElWqT62qv8RSlatYEft</w:t>
      </w:r>
    </w:p>
    <w:p>
      <w:pPr>
        <w:pStyle w:val="PreformattedText"/>
        <w:bidi w:val="0"/>
        <w:spacing w:before="0" w:after="0"/>
        <w:jc w:val="left"/>
        <w:rPr/>
      </w:pPr>
      <w:r>
        <w:rPr/>
        <w:t>8/KoMtCvCbKmstR9qQoZKhn2Ge3vpqRAE5pUAlJGkT+9KtTY3PyVlIB3HGAB641CuMdaOZGADkGfXz</w:t>
      </w:r>
    </w:p>
    <w:p>
      <w:pPr>
        <w:pStyle w:val="PreformattedText"/>
        <w:bidi w:val="0"/>
        <w:spacing w:before="0" w:after="0"/>
        <w:jc w:val="left"/>
        <w:rPr/>
      </w:pPr>
      <w:r>
        <w:rPr/>
        <w:t>puUeBINWjkIcOSSDjIOVemfTka0QcnIipHkApAiJnlRQxqWpyOyh9JCVLZGFcEgFPY4/XtqJ9RShRB</w:t>
      </w:r>
    </w:p>
    <w:p>
      <w:pPr>
        <w:pStyle w:val="PreformattedText"/>
        <w:bidi w:val="0"/>
        <w:spacing w:before="0" w:after="0"/>
        <w:jc w:val="left"/>
        <w:rPr/>
      </w:pPr>
      <w:r>
        <w:rPr/>
        <w:t>yZ2oW3QS6ApNW/eC9pti1UttJASgLSMDjG85x/XSq6JKUEmZSP0q22ICQAkYzUmdeGwpuOrth9HJ//</w:t>
      </w:r>
    </w:p>
    <w:p>
      <w:pPr>
        <w:pStyle w:val="PreformattedText"/>
        <w:bidi w:val="0"/>
        <w:spacing w:before="0" w:after="0"/>
        <w:jc w:val="left"/>
        <w:rPr/>
      </w:pPr>
      <w:r>
        <w:rPr/>
        <w:t>AOgzqJH+2fdRDkd51zQ7FoBpwA91lRwPQpHIOoNZxBrcJJ2FLND5jKCSeF89/wAOw9tFIIIkUtuYSu</w:t>
      </w:r>
    </w:p>
    <w:p>
      <w:pPr>
        <w:pStyle w:val="PreformattedText"/>
        <w:bidi w:val="0"/>
        <w:spacing w:before="0" w:after="0"/>
        <w:jc w:val="left"/>
        <w:rPr/>
      </w:pPr>
      <w:r>
        <w:rPr/>
        <w:t>NhVUzqZaoxK0qURgjOSfQ6VieXOm6vwmmpJKt7aHRtHmAqJHYdznU6SU+RGKXPCT8fzrZL70iSkRTw</w:t>
      </w:r>
    </w:p>
    <w:p>
      <w:pPr>
        <w:pStyle w:val="PreformattedText"/>
        <w:bidi w:val="0"/>
        <w:spacing w:before="0" w:after="0"/>
        <w:jc w:val="left"/>
        <w:rPr/>
      </w:pPr>
      <w:r>
        <w:rPr/>
        <w:t>jASCMJPYkc9/X8tQuAhJzNFWyklcnantUo0aXS43nhLEhAT8ySeFcc9+2f7aqXE21qChtV74OtKSM8</w:t>
      </w:r>
    </w:p>
    <w:p>
      <w:pPr>
        <w:pStyle w:val="PreformattedText"/>
        <w:bidi w:val="0"/>
        <w:spacing w:before="0" w:after="0"/>
        <w:jc w:val="left"/>
        <w:rPr/>
      </w:pPr>
      <w:r>
        <w:rPr/>
        <w:t>vL/Pqa36euZDjpAcEpnb6HJx+PY/d76ShTzSDIMD5U/Ull1eTCj0+NMe6pq14cbLjJ3DIBIOdxzz6+</w:t>
      </w:r>
    </w:p>
    <w:p>
      <w:pPr>
        <w:pStyle w:val="PreformattedText"/>
        <w:bidi w:val="0"/>
        <w:spacing w:before="0" w:after="0"/>
        <w:jc w:val="left"/>
        <w:rPr/>
      </w:pPr>
      <w:r>
        <w:rPr/>
        <w:t>mld6+pQximtlbpBiJAmPXKryPBtcFKf6MWxHXUYxktQUIdaLqA4FpWrIUM8EDvptwm7ZSXgpcEwf8V</w:t>
      </w:r>
    </w:p>
    <w:p>
      <w:pPr>
        <w:pStyle w:val="PreformattedText"/>
        <w:bidi w:val="0"/>
        <w:spacing w:before="0" w:after="0"/>
        <w:jc w:val="left"/>
        <w:rPr/>
      </w:pPr>
      <w:r>
        <w:rPr/>
        <w:t>XeNWzinUlCCQCaL5qTGd2+W80sccBaTgA+vPHbT9D7KiNLgNV9TLqJlBHwp0x8eUnGCCD2xj+mnLQH</w:t>
      </w:r>
    </w:p>
    <w:p>
      <w:pPr>
        <w:pStyle w:val="PreformattedText"/>
        <w:bidi w:val="0"/>
        <w:spacing w:before="0" w:after="0"/>
        <w:jc w:val="left"/>
        <w:rPr/>
      </w:pPr>
      <w:r>
        <w:rPr/>
        <w:t>dg+740rcnWRt+mPzrYTjI4/zyf1jRCQnHOoDIkSc19cbSsBOBkkJBwDjPGce3+mslI6V9JEwc1/Pz/</w:t>
      </w:r>
    </w:p>
    <w:p>
      <w:pPr>
        <w:pStyle w:val="PreformattedText"/>
        <w:bidi w:val="0"/>
        <w:spacing w:before="0" w:after="0"/>
        <w:jc w:val="left"/>
        <w:rPr/>
      </w:pPr>
      <w:r>
        <w:rPr/>
        <w:t>aW+I6Z4gfEl126i0+YibR03BUrJ6eORkuGGx0/6dOyLVttEdUguFsyks1SsvNb0pXNu18JbCUhKK2u</w:t>
      </w:r>
    </w:p>
    <w:p>
      <w:pPr>
        <w:pStyle w:val="PreformattedText"/>
        <w:bidi w:val="0"/>
        <w:spacing w:before="0" w:after="0"/>
        <w:jc w:val="left"/>
        <w:rPr/>
      </w:pPr>
      <w:r>
        <w:rPr/>
        <w:t>4L9y+sDUkmEx0TIEc4OSQDudsCrbbW6be3ZbVhQGpXvUJO3QQNthvVVXgBrlNrvi/u2LJUp+bfNbm0</w:t>
      </w:r>
    </w:p>
    <w:p>
      <w:pPr>
        <w:pStyle w:val="PreformattedText"/>
        <w:bidi w:val="0"/>
        <w:spacing w:before="0" w:after="0"/>
        <w:jc w:val="left"/>
        <w:rPr/>
      </w:pPr>
      <w:r>
        <w:rPr/>
        <w:t>FmS+2AhNOptwpi2bFpalx0OoCqZa1fedQzys1t54qYSANEqWW22pBClgknkk8sCOp25iJ64SgKdVkF</w:t>
      </w:r>
    </w:p>
    <w:p>
      <w:pPr>
        <w:pStyle w:val="PreformattedText"/>
        <w:bidi w:val="0"/>
        <w:spacing w:before="0" w:after="0"/>
        <w:jc w:val="left"/>
        <w:rPr/>
      </w:pPr>
      <w:r>
        <w:rPr/>
        <w:t>KFCJxKdsEzGCd565o16PSm67eV4XU8dzku763SlfvIKEiTIoMt6iVKeWlqUlMcyac400cbQ0gbQFFa</w:t>
      </w:r>
    </w:p>
    <w:p>
      <w:pPr>
        <w:pStyle w:val="PreformattedText"/>
        <w:bidi w:val="0"/>
        <w:spacing w:before="0" w:after="0"/>
        <w:jc w:val="left"/>
        <w:rPr/>
      </w:pPr>
      <w:r>
        <w:rPr/>
        <w:t>jRuMXYZWpGYA8I8vdsEjkK6RwSzLrbZGdgcD3xiJOd9/OMA8OmUyI+2w4400jYElCEJUhCQlR+wkcB</w:t>
      </w:r>
    </w:p>
    <w:p>
      <w:pPr>
        <w:pStyle w:val="PreformattedText"/>
        <w:bidi w:val="0"/>
        <w:spacing w:before="0" w:after="0"/>
        <w:jc w:val="left"/>
        <w:rPr/>
      </w:pPr>
      <w:r>
        <w:rPr/>
        <w:t>sgkEHI551RHbgknMlUifL3fxXSGLUITCRAEcpJ8zVlHS6psxmIJjIaZ37EOeSPLSS7u3lKQAAc7VfU</w:t>
      </w:r>
    </w:p>
    <w:p>
      <w:pPr>
        <w:pStyle w:val="PreformattedText"/>
        <w:bidi w:val="0"/>
        <w:spacing w:before="0" w:after="0"/>
        <w:jc w:val="left"/>
        <w:rPr/>
      </w:pPr>
      <w:r>
        <w:rPr/>
        <w:t>8gdtCJcUgyg6QekevWKncbSuUrBUQCc526z660ZlrTadN8sSGWnyQA4VISrcjZtVlZIx8oVg449Rzp</w:t>
      </w:r>
    </w:p>
    <w:p>
      <w:pPr>
        <w:pStyle w:val="PreformattedText"/>
        <w:bidi w:val="0"/>
        <w:spacing w:before="0" w:after="0"/>
        <w:jc w:val="left"/>
        <w:rPr/>
      </w:pPr>
      <w:r>
        <w:rPr/>
        <w:t>ra3B1kxnY7cvR+PzpNeWKg2SDpAmM7T85pl9QfC50p6qU+cipUxFPcrG1C6rAA/e8WSy4XGJsd7eC2</w:t>
      </w:r>
    </w:p>
    <w:p>
      <w:pPr>
        <w:pStyle w:val="PreformattedText"/>
        <w:bidi w:val="0"/>
        <w:spacing w:before="0" w:after="0"/>
        <w:jc w:val="left"/>
        <w:rPr/>
      </w:pPr>
      <w:r>
        <w:rPr/>
        <w:t>+hSUqzuTkpUglSFrSWgSjUT9oU2HAPEn8QO4IzyO84IlJwTQLd080nQbdD3dT4F4SoEQUkwTBnBGU4</w:t>
      </w:r>
    </w:p>
    <w:p>
      <w:pPr>
        <w:pStyle w:val="PreformattedText"/>
        <w:bidi w:val="0"/>
        <w:spacing w:before="0" w:after="0"/>
        <w:jc w:val="left"/>
        <w:rPr/>
      </w:pPr>
      <w:r>
        <w:rPr/>
        <w:t>UmFBJoJ634RLn6ZSUSnaHUq3T4D0pxF2Wm4KmlbPlKYMqsWU80t6mTjFbAlSaaH2ZWAXI8NDKQd0cV</w:t>
      </w:r>
    </w:p>
    <w:p>
      <w:pPr>
        <w:pStyle w:val="PreformattedText"/>
        <w:bidi w:val="0"/>
        <w:spacing w:before="0" w:after="0"/>
        <w:jc w:val="left"/>
        <w:rPr/>
      </w:pPr>
      <w:r>
        <w:rPr/>
        <w:t>v7Bba3z3haKoWjxIVOkaihRKmjjOk6VRmIlOx4fwziIWGHA0t4f7bsIUkg6tKHRCHUyRoS5C5Ph1k0</w:t>
      </w:r>
    </w:p>
    <w:p>
      <w:pPr>
        <w:pStyle w:val="PreformattedText"/>
        <w:bidi w:val="0"/>
        <w:spacing w:before="0" w:after="0"/>
        <w:jc w:val="left"/>
        <w:rPr/>
      </w:pPr>
      <w:r>
        <w:rPr/>
        <w:t>I/WSBd/SR9fVayKnTq9FpFOmRrvtG6W24cG5bEe2vXLT5EppKGpUH4d5tTolMfDoQpfxCkNqXscWfa</w:t>
      </w:r>
    </w:p>
    <w:p>
      <w:pPr>
        <w:pStyle w:val="PreformattedText"/>
        <w:bidi w:val="0"/>
        <w:spacing w:before="0" w:after="0"/>
        <w:jc w:val="left"/>
        <w:rPr/>
      </w:pPr>
      <w:r>
        <w:rPr/>
        <w:t>JLqi67pSpWlsKCtLatR1BLipgAkDST4dXilORSO/7KuqQWGkqUAVOFGdSVISQlxAyStJJ1AeLSFbxI</w:t>
      </w:r>
    </w:p>
    <w:p>
      <w:pPr>
        <w:pStyle w:val="PreformattedText"/>
        <w:bidi w:val="0"/>
        <w:spacing w:before="0" w:after="0"/>
        <w:jc w:val="left"/>
        <w:rPr/>
      </w:pPr>
      <w:r>
        <w:rPr/>
        <w:t>FHqDfv8AhaVC6hWKqq1HpLexWxIYnwFCrWxKkIcbrVgXxEQiQuqtuxmZ8RyXFblCbBaS/Bcdlqp65V</w:t>
      </w:r>
    </w:p>
    <w:p>
      <w:pPr>
        <w:pStyle w:val="PreformattedText"/>
        <w:bidi w:val="0"/>
        <w:spacing w:before="0" w:after="0"/>
        <w:jc w:val="left"/>
        <w:rPr/>
      </w:pPr>
      <w:r>
        <w:rPr/>
        <w:t>qKkFKrltOph9JCt9STMqQoEkJgmAqTqEqEiapJkOot31aLxqVAJJUnT/YtBkeGc6VEKSQTBUkhLel1</w:t>
      </w:r>
    </w:p>
    <w:p>
      <w:pPr>
        <w:pStyle w:val="PreformattedText"/>
        <w:bidi w:val="0"/>
        <w:spacing w:before="0" w:after="0"/>
        <w:jc w:val="left"/>
        <w:rPr/>
      </w:pPr>
      <w:r>
        <w:rPr/>
        <w:t>KjUuRbVx2/NeNAqUebXrZi1zD5Zptv02qU+oWtHnteUupXMmmxLsoUxttaW1ybfp0+MhbMyOlsZz7x</w:t>
      </w:r>
    </w:p>
    <w:p>
      <w:pPr>
        <w:pStyle w:val="PreformattedText"/>
        <w:bidi w:val="0"/>
        <w:spacing w:before="0" w:after="0"/>
        <w:jc w:val="left"/>
        <w:rPr/>
      </w:pPr>
      <w:r>
        <w:rPr/>
        <w:t>BBIUh0Lick4I/uwVnIII/GDk4NYbJStSTCVI0g9MnJ5+EYUDkwdsVeX+z78Qj9Tgxrbeq7EqbEuNiT</w:t>
      </w:r>
    </w:p>
    <w:p>
      <w:pPr>
        <w:pStyle w:val="PreformattedText"/>
        <w:bidi w:val="0"/>
        <w:spacing w:before="0" w:after="0"/>
        <w:jc w:val="left"/>
        <w:rPr/>
      </w:pPr>
      <w:r>
        <w:rPr/>
        <w:t>SChhzyJk9+3G3ZdO+FSvzGBVaTR5rTasHy5jLQdb851WjOF8QIcSHY8ZCdsYEwQCTJiJCtwSZkkKuM</w:t>
      </w:r>
    </w:p>
    <w:p>
      <w:pPr>
        <w:pStyle w:val="PreformattedText"/>
        <w:bidi w:val="0"/>
        <w:spacing w:before="0" w:after="0"/>
        <w:jc w:val="left"/>
        <w:rPr/>
      </w:pPr>
      <w:r>
        <w:rPr/>
        <w:t>8NS60paEnwJKt87xJOAQNQkEcxGQKsj6lvw61VqRUojhchTWUTY6/+Zl5kOI3YGN43YPpkHHvq0IWk</w:t>
      </w:r>
    </w:p>
    <w:p>
      <w:pPr>
        <w:pStyle w:val="PreformattedText"/>
        <w:bidi w:val="0"/>
        <w:spacing w:before="0" w:after="0"/>
        <w:jc w:val="left"/>
        <w:rPr/>
      </w:pPr>
      <w:r>
        <w:rPr/>
        <w:t>oKh4gdvQqgutrSsoVKSkkEc8YgikK0m6S8aiJDTbivmRhffsPc88g63eKnCkpXAFDJRoBBEk/vVe3i</w:t>
      </w:r>
    </w:p>
    <w:p>
      <w:pPr>
        <w:pStyle w:val="PreformattedText"/>
        <w:bidi w:val="0"/>
        <w:spacing w:before="0" w:after="0"/>
        <w:jc w:val="left"/>
        <w:rPr/>
      </w:pPr>
      <w:r>
        <w:rPr/>
        <w:t>oZoUK48pSwyH2nUKHyjIC0cY/XfTLh7pQ2QTrKSCPfSy9t0LUDEYPxNCbQk05iW+YAbAcxkjk5wCTx</w:t>
      </w:r>
    </w:p>
    <w:p>
      <w:pPr>
        <w:pStyle w:val="PreformattedText"/>
        <w:bidi w:val="0"/>
        <w:spacing w:before="0" w:after="0"/>
        <w:jc w:val="left"/>
        <w:rPr/>
      </w:pPr>
      <w:r>
        <w:rPr/>
        <w:t>9dNg+ogFQ+dKF2zaSAkR5D+a1q9NQh55YUcbgohKfUK+n+eoXbhQwMev1o1m2SABEmtmiXRTmJUJtb</w:t>
      </w:r>
    </w:p>
    <w:p>
      <w:pPr>
        <w:pStyle w:val="PreformattedText"/>
        <w:bidi w:val="0"/>
        <w:spacing w:before="0" w:after="0"/>
        <w:jc w:val="left"/>
        <w:rPr/>
      </w:pPr>
      <w:r>
        <w:rPr/>
        <w:t>DhcAJGW++Vdxxz/podDqyTpM/nI91TuNBAAUM0QEq5kvQorcaGtalKaAASRySkAH8f0NSFawnUVQAD</w:t>
      </w:r>
    </w:p>
    <w:p>
      <w:pPr>
        <w:pStyle w:val="PreformattedText"/>
        <w:bidi w:val="0"/>
        <w:spacing w:before="0" w:after="0"/>
        <w:jc w:val="left"/>
        <w:rPr/>
      </w:pPr>
      <w:r>
        <w:rPr/>
        <w:t>POlidPe6QJVOKtt8EMl9+0WxIaLLgL25BBH/ALysd/XtoV9QKEkGZSP0qxWggAEQRPL31MnXVBUyyE</w:t>
      </w:r>
    </w:p>
    <w:p>
      <w:pPr>
        <w:pStyle w:val="PreformattedText"/>
        <w:bidi w:val="0"/>
        <w:spacing w:before="0" w:after="0"/>
        <w:jc w:val="left"/>
        <w:rPr/>
      </w:pPr>
      <w:r>
        <w:rPr/>
        <w:t>5JLqfz8wf11GP9pXuqdUBwEnnQ6+SstqOOO3HuP89BqSsmZmNqInocUkpXUmW8Rl7E7yP78fmNTpUp</w:t>
      </w:r>
    </w:p>
    <w:p>
      <w:pPr>
        <w:pStyle w:val="PreformattedText"/>
        <w:bidi w:val="0"/>
        <w:spacing w:before="0" w:after="0"/>
        <w:jc w:val="left"/>
        <w:rPr/>
      </w:pPr>
      <w:r>
        <w:rPr/>
        <w:t>BxvQjvdqOxk71XohvYwCogpzzx24xqIDSDGTW6lT+LApGUm3VSVGYHFqH8uAkdvZzg6HcTeKB7sADr</w:t>
      </w:r>
    </w:p>
    <w:p>
      <w:pPr>
        <w:pStyle w:val="PreformattedText"/>
        <w:bidi w:val="0"/>
        <w:spacing w:before="0" w:after="0"/>
        <w:jc w:val="left"/>
        <w:rPr/>
      </w:pPr>
      <w:r>
        <w:rPr/>
        <w:t>vipEqsEkd7J8v8iKwtooHxRERC0c9sAjv7o4PP++tAi8A+8II9dc1IlVjrHd4PT/GKyXHsapLi0kp2</w:t>
      </w:r>
    </w:p>
    <w:p>
      <w:pPr>
        <w:pStyle w:val="PreformattedText"/>
        <w:bidi w:val="0"/>
        <w:spacing w:before="0" w:after="0"/>
        <w:jc w:val="left"/>
        <w:rPr/>
      </w:pPr>
      <w:r>
        <w:rPr/>
        <w:t>7Qk+v2gP1/bQd02nwahJM8sU64epUq0k4it212Vyae0oOOEqB5J3DGTnI+7Gk10hKZhIA/irFZlRMF</w:t>
      </w:r>
    </w:p>
    <w:p>
      <w:pPr>
        <w:pStyle w:val="PreformattedText"/>
        <w:bidi w:val="0"/>
        <w:spacing w:before="0" w:after="0"/>
        <w:jc w:val="left"/>
        <w:rPr/>
      </w:pPr>
      <w:r>
        <w:rPr/>
        <w:t>RJ9daR7li+UlYdbDgBJzxgHJ5Hsfv1Xb5pkpMpEmaslkt1KhmQfX1qdPDVUUs3BEZTMktpMaaryEvu</w:t>
      </w:r>
    </w:p>
    <w:p>
      <w:pPr>
        <w:pStyle w:val="PreformattedText"/>
        <w:bidi w:val="0"/>
        <w:spacing w:before="0" w:after="0"/>
        <w:jc w:val="left"/>
        <w:rPr/>
      </w:pPr>
      <w:r>
        <w:rPr/>
        <w:t>ttZDJOdiVhOR/lxoe3YHcOK/tEfnUPFHCXAnYz+n8UWlJuyuQI3UZxiv1Nh+PU5v7vX+8HlmOEUyMp</w:t>
      </w:r>
    </w:p>
    <w:p>
      <w:pPr>
        <w:pStyle w:val="PreformattedText"/>
        <w:bidi w:val="0"/>
        <w:spacing w:before="0" w:after="0"/>
        <w:jc w:val="left"/>
        <w:rPr/>
      </w:pPr>
      <w:r>
        <w:rPr/>
        <w:t>AjIdcUltIJyEgbc84yTlg0hlLtmTBCwkqBwD4o8Udff8aUrDpSuJMTGKJGzuqNwmbaEB+4w7FmRHVT</w:t>
      </w:r>
    </w:p>
    <w:p>
      <w:pPr>
        <w:pStyle w:val="PreformattedText"/>
        <w:bidi w:val="0"/>
        <w:spacing w:before="0" w:after="0"/>
        <w:jc w:val="left"/>
        <w:rPr/>
      </w:pPr>
      <w:r>
        <w:rPr/>
        <w:t>g6ttxTi0QG3UbnO4/iqP4nTdl8JQ6Uukd2fDBMfiI+O3wpNcNqKkgtBRVvKRO0jMU8qf1unNO3qubV</w:t>
      </w:r>
    </w:p>
    <w:p>
      <w:pPr>
        <w:pStyle w:val="PreformattedText"/>
        <w:bidi w:val="0"/>
        <w:spacing w:before="0" w:after="0"/>
        <w:jc w:val="left"/>
        <w:rPr/>
      </w:pPr>
      <w:r>
        <w:rPr/>
        <w:t>ac4xQlv/u7+HsC0sxA5secDp3n4jjgJOFAYzySvthR9n0uElweKSMGYkDEY9/XnAHNqVBUsiBtAOcc</w:t>
      </w:r>
    </w:p>
    <w:p>
      <w:pPr>
        <w:pStyle w:val="PreformattedText"/>
        <w:bidi w:val="0"/>
        <w:spacing w:before="0" w:after="0"/>
        <w:jc w:val="left"/>
        <w:rPr/>
      </w:pPr>
      <w:r>
        <w:rPr/>
        <w:t>8moC8RXjTj9MPCp1o6m1aXAhVyF05rFLsViKt0O1TqNdzyLLsamMpDhVg3DW4Lzqk48mLCkSFlLbK1</w:t>
      </w:r>
    </w:p>
    <w:p>
      <w:pPr>
        <w:pStyle w:val="PreformattedText"/>
        <w:bidi w:val="0"/>
        <w:spacing w:before="0" w:after="0"/>
        <w:jc w:val="left"/>
        <w:rPr/>
      </w:pPr>
      <w:r>
        <w:rPr/>
        <w:t>pyvigbRcAvalNo8IxJJhI22yoZ2+dbtcNU4/bpDOlKlDUeiRKjv5A864Jes1bYpkOo09iWlqJS6YqE</w:t>
      </w:r>
    </w:p>
    <w:p>
      <w:pPr>
        <w:pStyle w:val="PreformattedText"/>
        <w:bidi w:val="0"/>
        <w:spacing w:before="0" w:after="0"/>
        <w:jc w:val="left"/>
        <w:rPr/>
      </w:pPr>
      <w:r>
        <w:rPr/>
        <w:t>qSlbjjMOTXUqYTOWiOAVPohuOugJGAIQCRjGgrclsAgYA6YBUImeR3jIyJ5U9WkqkiQVH5wdvMdcTQ</w:t>
      </w:r>
    </w:p>
    <w:p>
      <w:pPr>
        <w:pStyle w:val="PreformattedText"/>
        <w:bidi w:val="0"/>
        <w:spacing w:before="0" w:after="0"/>
        <w:jc w:val="left"/>
        <w:rPr/>
      </w:pPr>
      <w:r>
        <w:rPr/>
        <w:t>3fs4J1Qc6r9P8AqCqmmDTKPd0idDc3OsvO0WbdtYhGoVAllSxVXaQ1U5YKsLajyUthsMKjEsn1Aus6</w:t>
      </w:r>
    </w:p>
    <w:p>
      <w:pPr>
        <w:pStyle w:val="PreformattedText"/>
        <w:bidi w:val="0"/>
        <w:spacing w:before="0" w:after="0"/>
        <w:jc w:val="left"/>
        <w:rPr/>
      </w:pPr>
      <w:r>
        <w:rPr/>
        <w:t>QXZKTE+IzAPMbSec4gGl9sklDqlfdj7wAJEj8Rgx1MCepJMHarMKNeUK5rkqFXiIbbcrc6oGbFSGyz</w:t>
      </w:r>
    </w:p>
    <w:p>
      <w:pPr>
        <w:pStyle w:val="PreformattedText"/>
        <w:bidi w:val="0"/>
        <w:spacing w:before="0" w:after="0"/>
        <w:jc w:val="left"/>
        <w:rPr/>
      </w:pPr>
      <w:r>
        <w:rPr/>
        <w:t>FqMaa/DnfBkAAxHnY/xJylKvPnPFSQok65f2kWDdhSSISmFRJySZHvBMYxjnuez9mG9NnpUCpRMpkQ</w:t>
      </w:r>
    </w:p>
    <w:p>
      <w:pPr>
        <w:pStyle w:val="PreformattedText"/>
        <w:bidi w:val="0"/>
        <w:spacing w:before="0" w:after="0"/>
        <w:jc w:val="left"/>
        <w:rPr/>
      </w:pPr>
      <w:r>
        <w:rPr/>
        <w:t>SmBpO/TbPSim6fKU4XPLW4laVKa2JJK0uIX8ydo+yjcQSB757DVOfHVW086vtuYiEyDE+utGx06uKZ</w:t>
      </w:r>
    </w:p>
    <w:p>
      <w:pPr>
        <w:pStyle w:val="PreformattedText"/>
        <w:bidi w:val="0"/>
        <w:spacing w:before="0" w:after="0"/>
        <w:jc w:val="left"/>
        <w:rPr/>
      </w:pPr>
      <w:r>
        <w:rPr/>
        <w:t>HajodUpKEqCTjg/OVbVDBwDngZ9DxjQAfSJk4PT1vRi7fvCAlPio8LIqch1EZ5kk7QlbgbScfOg+Zv</w:t>
      </w:r>
    </w:p>
    <w:p>
      <w:pPr>
        <w:pStyle w:val="PreformattedText"/>
        <w:bidi w:val="0"/>
        <w:spacing w:before="0" w:after="0"/>
        <w:jc w:val="left"/>
        <w:rPr/>
      </w:pPr>
      <w:r>
        <w:rPr/>
        <w:t>SD8xwTu47d+2jmXIGtJkDfyPP49aCeZBCkrATO0+W3lPSiHpEh1lhnDp2p2fId6lJClEqSCBynJ/I8</w:t>
      </w:r>
    </w:p>
    <w:p>
      <w:pPr>
        <w:pStyle w:val="PreformattedText"/>
        <w:bidi w:val="0"/>
        <w:spacing w:before="0" w:after="0"/>
        <w:jc w:val="left"/>
        <w:rPr/>
      </w:pPr>
      <w:r>
        <w:rPr/>
        <w:t>Zxw0ZdWluCSYOD798xSC7bSXVEJiRnbMcyP4qR6Y4ogLLzjaQpJBCijapPKTwr7Wce3I0UHT/y0xHP</w:t>
      </w:r>
    </w:p>
    <w:p>
      <w:pPr>
        <w:pStyle w:val="PreformattedText"/>
        <w:bidi w:val="0"/>
        <w:spacing w:before="0" w:after="0"/>
        <w:jc w:val="left"/>
        <w:rPr/>
      </w:pPr>
      <w:r>
        <w:rPr/>
        <w:t>5UsdZEEaAomeUiCM/Dr8ahjrf0TonU6iz0sSJNBuHyvMj12lpZEpT+0uJEpt5pSKgypW9LiHApLjbz</w:t>
      </w:r>
    </w:p>
    <w:p>
      <w:pPr>
        <w:pStyle w:val="PreformattedText"/>
        <w:bidi w:val="0"/>
        <w:spacing w:before="0" w:after="0"/>
        <w:jc w:val="left"/>
        <w:rPr/>
      </w:pPr>
      <w:r>
        <w:rPr/>
        <w:t>iFEpUoFfdpWVl22c7i4xKgAdYmSlYIIWk5BCgQQo9TTDh10i30M3LCbu1OO7XqARyBbUkpUhSMFCkE</w:t>
      </w:r>
    </w:p>
    <w:p>
      <w:pPr>
        <w:pStyle w:val="PreformattedText"/>
        <w:bidi w:val="0"/>
        <w:spacing w:before="0" w:after="0"/>
        <w:jc w:val="left"/>
        <w:rPr/>
      </w:pPr>
      <w:r>
        <w:rPr/>
        <w:t>FKkgjauW3qR0orPRS5Lvsqo22I1syzNgSrfktOmnyqM23KXDkWyGAX6ehpl9xKoCNq4D9FjzaW4lcG</w:t>
      </w:r>
    </w:p>
    <w:p>
      <w:pPr>
        <w:pStyle w:val="PreformattedText"/>
        <w:bidi w:val="0"/>
        <w:spacing w:before="0" w:after="0"/>
        <w:jc w:val="left"/>
        <w:rPr/>
      </w:pPr>
      <w:r>
        <w:rPr/>
        <w:t>GU2vs52hQtxth5fdlz7tSNRGAI0SZI0owmZ0gAiQKR9quza1tOXdvK0phwLSAc6gUrMZ3wrbVJSrcg</w:t>
      </w:r>
    </w:p>
    <w:p>
      <w:pPr>
        <w:pStyle w:val="PreformattedText"/>
        <w:bidi w:val="0"/>
        <w:spacing w:before="0" w:after="0"/>
        <w:jc w:val="left"/>
        <w:rPr/>
      </w:pPr>
      <w:r>
        <w:rPr/>
        <w:t>wDFjSYMAWYahKuJu373s+4LRrvx7clUu1rjolQtNyps04vEIq7bsegif5q3lOx6U80tCHYD7jlpfUL</w:t>
      </w:r>
    </w:p>
    <w:p>
      <w:pPr>
        <w:pStyle w:val="PreformattedText"/>
        <w:bidi w:val="0"/>
        <w:spacing w:before="0" w:after="0"/>
        <w:jc w:val="left"/>
        <w:rPr/>
      </w:pPr>
      <w:r>
        <w:rPr/>
        <w:t>ZXeIlTLaw4FTsk4ITJMGQCDkYVqBVk8+QkvlSHEhh9wLbWgT/uAlQEjYQdgZkpIOcT14HOpNyvSmaN</w:t>
      </w:r>
    </w:p>
    <w:p>
      <w:pPr>
        <w:pStyle w:val="PreformattedText"/>
        <w:bidi w:val="0"/>
        <w:spacing w:before="0" w:after="0"/>
        <w:jc w:val="left"/>
        <w:rPr/>
      </w:pPr>
      <w:r>
        <w:rPr/>
        <w:t>bdVkRLpNHNLtmcW3Y6I/UGiQG7m6c/vB1bjSmHmrysWmwypSUPPJLp8xKXXwtaCtu8uG0KhRAUgjAB</w:t>
      </w:r>
    </w:p>
    <w:p>
      <w:pPr>
        <w:pStyle w:val="PreformattedText"/>
        <w:bidi w:val="0"/>
        <w:spacing w:before="0" w:after="0"/>
        <w:jc w:val="left"/>
        <w:rPr/>
      </w:pPr>
      <w:r>
        <w:rPr/>
        <w:t>wpEZndKY+fM0ZqQ9Z27riSsCUuDdR3SsGJE5Vq5AiOQrqaot6QuovT3pL1QpccwKL1Jsu3LzhU4FQF</w:t>
      </w:r>
    </w:p>
    <w:p>
      <w:pPr>
        <w:pStyle w:val="PreformattedText"/>
        <w:bidi w:val="0"/>
        <w:spacing w:before="0" w:after="0"/>
        <w:jc w:val="left"/>
        <w:rPr/>
      </w:pPr>
      <w:r>
        <w:rPr/>
        <w:t>IfuSixZ9WoobcwtlMOtrqUdCVjJbjIWFLQtKzfeF3Cby0S4Bo1pSsDmAdwcD8KpGw2rmfHLX7JfOIB</w:t>
      </w:r>
    </w:p>
    <w:p>
      <w:pPr>
        <w:pStyle w:val="PreformattedText"/>
        <w:bidi w:val="0"/>
        <w:spacing w:before="0" w:after="0"/>
        <w:jc w:val="left"/>
        <w:rPr/>
      </w:pPr>
      <w:r>
        <w:rPr/>
        <w:t>1hK1IJ6x+E4/5JgnPOtaiRFKnVIMvupCgVBKVYGcAnAz35Omy06QkRk/rVcU8JX5ftyqvXxV0lcq6I</w:t>
      </w:r>
    </w:p>
    <w:p>
      <w:pPr>
        <w:pStyle w:val="PreformattedText"/>
        <w:bidi w:val="0"/>
        <w:spacing w:before="0" w:after="0"/>
        <w:jc w:val="left"/>
        <w:rPr/>
      </w:pPr>
      <w:r>
        <w:rPr/>
        <w:t>AcW44UpeJ3LIHGDgj8Bprw5oKSrUNiP4pTfvxscx/NQVbNuPtLWtKQkJSD8yuOce502UykJA60nQ6t</w:t>
      </w:r>
    </w:p>
    <w:p>
      <w:pPr>
        <w:pStyle w:val="PreformattedText"/>
        <w:bidi w:val="0"/>
        <w:spacing w:before="0" w:after="0"/>
        <w:jc w:val="left"/>
        <w:rPr/>
      </w:pPr>
      <w:r>
        <w:rPr/>
        <w:t>StsfKsVepMlDjxTs3IBIHfsokf5agcZTHkfXrambTp35imyyqoP1CKShlCmkEAoRjJynJ57H/zqJm0</w:t>
      </w:r>
    </w:p>
    <w:p>
      <w:pPr>
        <w:pStyle w:val="PreformattedText"/>
        <w:bidi w:val="0"/>
        <w:spacing w:before="0" w:after="0"/>
        <w:jc w:val="left"/>
        <w:rPr/>
      </w:pPr>
      <w:r>
        <w:rPr/>
        <w:t>Q2VaTIJnNZurtbqU6xBTjH1ot+ndo1GutsTXdxZZlMeYgAYKUBJz9PTSzidybdvupgqBj8qk4awh54</w:t>
      </w:r>
    </w:p>
    <w:p>
      <w:pPr>
        <w:pStyle w:val="PreformattedText"/>
        <w:bidi w:val="0"/>
        <w:spacing w:before="0" w:after="0"/>
        <w:jc w:val="left"/>
        <w:rPr/>
      </w:pPr>
      <w:r>
        <w:rPr/>
        <w:t>OgSEnPr10q4DwoRm4UGRFbSUhtbqccHGHD3weP99QtKK7RtRySBTvSEvEJEAfr691ST1wBLTGOSHUH</w:t>
      </w:r>
    </w:p>
    <w:p>
      <w:pPr>
        <w:pStyle w:val="PreformattedText"/>
        <w:bidi w:val="0"/>
        <w:spacing w:before="0" w:after="0"/>
        <w:jc w:val="left"/>
        <w:rPr/>
      </w:pPr>
      <w:r>
        <w:rPr/>
        <w:t>H/yTn++iERoPurVf+5kevX50PmxZbPH86j7Z4A4GhalRz6n8q/U2Mp1peQDhecYP151PoBjE0C8vSR</w:t>
      </w:r>
    </w:p>
    <w:p>
      <w:pPr>
        <w:pStyle w:val="PreformattedText"/>
        <w:bidi w:val="0"/>
        <w:spacing w:before="0" w:after="0"/>
        <w:jc w:val="left"/>
        <w:rPr/>
      </w:pPr>
      <w:r>
        <w:rPr/>
        <w:t>mKrJVJbMY/NwfQ49hocLTOFZFFKbVp2286YM55AkqJPG4jPbnge/PcanQtJ3O5+n6evKgH0Kxis1M+</w:t>
      </w:r>
    </w:p>
    <w:p>
      <w:pPr>
        <w:pStyle w:val="PreformattedText"/>
        <w:bidi w:val="0"/>
        <w:spacing w:before="0" w:after="0"/>
        <w:jc w:val="left"/>
        <w:rPr/>
      </w:pPr>
      <w:r>
        <w:rPr/>
        <w:t>eUnYeM9zxjH4e+suQUzM1tayFgcp9eutL9zo20VwKUCPl9sp5Hv20ivCAWxOCT+VW/hmdfuFKdpSGm</w:t>
      </w:r>
    </w:p>
    <w:p>
      <w:pPr>
        <w:pStyle w:val="PreformattedText"/>
        <w:bidi w:val="0"/>
        <w:spacing w:before="0" w:after="0"/>
        <w:jc w:val="left"/>
        <w:rPr/>
      </w:pPr>
      <w:r>
        <w:rPr/>
        <w:t>qWz84GArsfqe/PbGNI71xIH1qzcPbUVgxI9ft/NNW7a202tSFrG1W4eh4JHPJ1TeI3iUkjrV2sLMmI</w:t>
      </w:r>
    </w:p>
    <w:p>
      <w:pPr>
        <w:pStyle w:val="PreformattedText"/>
        <w:bidi w:val="0"/>
        <w:spacing w:before="0" w:after="0"/>
        <w:jc w:val="left"/>
        <w:rPr/>
      </w:pPr>
      <w:r>
        <w:rPr/>
        <w:t>Gak7pDY3VC4Yya/YlCkyGkJcQ3LyG2XEKyhYAPdOfUeo1Fb3aiypsLkK3EEnqNpj9qivrZgOhTxGtO</w:t>
      </w:r>
    </w:p>
    <w:p>
      <w:pPr>
        <w:pStyle w:val="PreformattedText"/>
        <w:bidi w:val="0"/>
        <w:spacing w:before="0" w:after="0"/>
        <w:jc w:val="left"/>
        <w:rPr/>
      </w:pPr>
      <w:r>
        <w:rPr/>
        <w:t>OlEBbvh98R1cdmpmNtQE1J5TkvzpKsLLiQ2o4Q1wnYlIxnsBqZPfulIQFHTAEJOPnFBqdsWgCqD1z/</w:t>
      </w:r>
    </w:p>
    <w:p>
      <w:pPr>
        <w:pStyle w:val="PreformattedText"/>
        <w:bidi w:val="0"/>
        <w:spacing w:before="0" w:after="0"/>
        <w:jc w:val="left"/>
        <w:rPr/>
      </w:pPr>
      <w:r>
        <w:rPr/>
        <w:t>ADU4214UOucSTDmKuaC0Iza2mkL+Ic2IWAMIJWMEbU/gMaZNWt+4gp7hZCsnIGaU3N7wzV+NKSOW9P</w:t>
      </w:r>
    </w:p>
    <w:p>
      <w:pPr>
        <w:pStyle w:val="PreformattedText"/>
        <w:bidi w:val="0"/>
        <w:spacing w:before="0" w:after="0"/>
        <w:jc w:val="left"/>
        <w:rPr/>
      </w:pPr>
      <w:r>
        <w:rPr/>
        <w:t>ZPhB6pmJUWXbzp7v7zLrjo8l1sh57/AIhUoKOQSE8f10f/AKZeq0FTRSQP+cmPp9aXHilgkwDMf9tU</w:t>
      </w:r>
    </w:p>
    <w:p>
      <w:pPr>
        <w:pStyle w:val="PreformattedText"/>
        <w:bidi w:val="0"/>
        <w:spacing w:before="0" w:after="0"/>
        <w:jc w:val="left"/>
        <w:rPr/>
      </w:pPr>
      <w:r>
        <w:rPr/>
        <w:t>Oftf37m6LN9KvD7VLxj1CfU4tQ6sXBTKWpxIh0WOqrWpZTM8rA2uzKiu95TIVuSlu2vMCSsoUgO7ZV</w:t>
      </w:r>
    </w:p>
    <w:p>
      <w:pPr>
        <w:pStyle w:val="PreformattedText"/>
        <w:bidi w:val="0"/>
        <w:spacing w:before="0" w:after="0"/>
        <w:jc w:val="left"/>
        <w:rPr/>
      </w:pPr>
      <w:r>
        <w:rPr/>
        <w:t>avNMLBDjg1mSD4QYTscZBwd9NMbO4bumnX2gAhBKZiPFAJ36AiT51zGde7zrFMh1V2ntlcusyGBCTD</w:t>
      </w:r>
    </w:p>
    <w:p>
      <w:pPr>
        <w:pStyle w:val="PreformattedText"/>
        <w:bidi w:val="0"/>
        <w:spacing w:before="0" w:after="0"/>
        <w:jc w:val="left"/>
        <w:rPr/>
      </w:pPr>
      <w:r>
        <w:rPr/>
        <w:t>e2vOSvgkmlxmXVBKETn1PNBlJxuU8UoUMqwzalKVJVjWBPPBGOQmQZKQDqGMmh1aSARko2xiZzO8ZB</w:t>
      </w:r>
    </w:p>
    <w:p>
      <w:pPr>
        <w:pStyle w:val="PreformattedText"/>
        <w:bidi w:val="0"/>
        <w:spacing w:before="0" w:after="0"/>
        <w:jc w:val="left"/>
        <w:rPr/>
      </w:pPr>
      <w:r>
        <w:rPr/>
        <w:t>g4jepB8PVuO9FukVH/AHlPRIvOqQoT9WnzJClIblvMrXWa1NUqWXRCiBp9mmw0J3vOGK2hpLQQh1kp</w:t>
      </w:r>
    </w:p>
    <w:p>
      <w:pPr>
        <w:pStyle w:val="PreformattedText"/>
        <w:bidi w:val="0"/>
        <w:spacing w:before="0" w:after="0"/>
        <w:jc w:val="left"/>
        <w:rPr/>
      </w:pPr>
      <w:r>
        <w:rPr/>
        <w:t>xZKnidJTkGfwpBgSd8QMbk+UEi2yCdKSNav7iRGowMidxEDGwwNoEn9Krjcem01+MFpZEpsFJX5zmE</w:t>
      </w:r>
    </w:p>
    <w:p>
      <w:pPr>
        <w:pStyle w:val="PreformattedText"/>
        <w:bidi w:val="0"/>
        <w:spacing w:before="0" w:after="0"/>
        <w:jc w:val="left"/>
        <w:rPr/>
      </w:pPr>
      <w:r>
        <w:rPr/>
        <w:t>hCFIW5na/IW+HXHVpUpKnHVYWofMeV8fJLzquSoiJ5czvk5J9+OQrsvZopLTSUiVCT0yTsPIcgOQq0</w:t>
      </w:r>
    </w:p>
    <w:p>
      <w:pPr>
        <w:pStyle w:val="PreformattedText"/>
        <w:bidi w:val="0"/>
        <w:spacing w:before="0" w:after="0"/>
        <w:jc w:val="left"/>
        <w:rPr/>
      </w:pPr>
      <w:r>
        <w:rPr/>
        <w:t>vprR5UkxpCGVNCSkOhS2xhSVLSSQoq7AJ4I4wcHHGqXcHWI6V0S20tST4ifoaP8A6e23TX3I7claQT</w:t>
      </w:r>
    </w:p>
    <w:p>
      <w:pPr>
        <w:pStyle w:val="PreformattedText"/>
        <w:bidi w:val="0"/>
        <w:spacing w:before="0" w:after="0"/>
        <w:jc w:val="left"/>
        <w:rPr/>
      </w:pPr>
      <w:r>
        <w:rPr/>
        <w:t>hJJCEhfIUUAj6gnvkemc40KhhWoTsTt9a3cuVgSE7Z8x59aPbp1b0JAZbQtIUUkZDuEK2BHCjnglIO</w:t>
      </w:r>
    </w:p>
    <w:p>
      <w:pPr>
        <w:pStyle w:val="PreformattedText"/>
        <w:bidi w:val="0"/>
        <w:spacing w:before="0" w:after="0"/>
        <w:jc w:val="left"/>
        <w:rPr/>
      </w:pPr>
      <w:r>
        <w:rPr/>
        <w:t>OMnse+nljbJ1pTqiZ3PMb59c6QX94vSpUEhMcs/LoOdTFBpqYzi4zpK8KTtOVBIBBUkhWBwUJOc+ox</w:t>
      </w:r>
    </w:p>
    <w:p>
      <w:pPr>
        <w:pStyle w:val="PreformattedText"/>
        <w:bidi w:val="0"/>
        <w:spacing w:before="0" w:after="0"/>
        <w:jc w:val="left"/>
        <w:rPr/>
      </w:pPr>
      <w:r>
        <w:rPr/>
        <w:t>97XuQg6Onw9fOk7zxcSl1Hh+GemfW1PqmNQ0lDbq0JKwCCVZCtxBBwo8du3uOO+vgluUpUYnr6+n0o</w:t>
      </w:r>
    </w:p>
    <w:p>
      <w:pPr>
        <w:pStyle w:val="PreformattedText"/>
        <w:bidi w:val="0"/>
        <w:spacing w:before="0" w:after="0"/>
        <w:jc w:val="left"/>
        <w:rPr/>
      </w:pPr>
      <w:r>
        <w:rPr/>
        <w:t>J1TxQVIBUE746e711pfk09qQ0EJcyk8KAwEgFJG3I5QOfTvu/HWr1ulQBSqQdxHI+v8AFBtXK21krT</w:t>
      </w:r>
    </w:p>
    <w:p>
      <w:pPr>
        <w:pStyle w:val="PreformattedText"/>
        <w:bidi w:val="0"/>
        <w:spacing w:before="0" w:after="0"/>
        <w:jc w:val="left"/>
        <w:rPr/>
      </w:pPr>
      <w:r>
        <w:rPr/>
        <w:t>A5Hn/PnPnVc3jv8NznVDp3cNwW21Hi3zb9FlSqXJeHmN1GHDZdediPhKcuSGkNhyNkgkNORQQJBKa9</w:t>
      </w:r>
    </w:p>
    <w:p>
      <w:pPr>
        <w:pStyle w:val="PreformattedText"/>
        <w:bidi w:val="0"/>
        <w:spacing w:before="0" w:after="0"/>
        <w:jc w:val="left"/>
        <w:rPr/>
      </w:pPr>
      <w:r>
        <w:rPr/>
        <w:t>dqXa3dvdBIR3Sk94QPEUJnSQrkpEnf8AEgqSZ8Om38LeauLVyxWdSXkrCeiVqEkEc0uEAHeFlK+Rrl</w:t>
      </w:r>
    </w:p>
    <w:p>
      <w:pPr>
        <w:pStyle w:val="PreformattedText"/>
        <w:bidi w:val="0"/>
        <w:spacing w:before="0" w:after="0"/>
        <w:jc w:val="left"/>
        <w:rPr/>
      </w:pPr>
      <w:r>
        <w:rPr/>
        <w:t>sNxza806l+ksR6lSpT9NuFH7vbcl0ibSqlDiRJsucQXalGarT0J+PPkOJejLkuSB5r02S8rq7F33lg</w:t>
      </w:r>
    </w:p>
    <w:p>
      <w:pPr>
        <w:pStyle w:val="PreformattedText"/>
        <w:bidi w:val="0"/>
        <w:spacing w:before="0" w:after="0"/>
        <w:jc w:val="left"/>
        <w:rPr/>
      </w:pPr>
      <w:r>
        <w:rPr/>
        <w:t>42+vvA8gePkdWyztmSJXCdEKUCQogcmvbH7PfILKdGhZ8OygUTKBviAQAk+LCYwknLaZrtm9Y7Yv+l</w:t>
      </w:r>
    </w:p>
    <w:p>
      <w:pPr>
        <w:pStyle w:val="PreformattedText"/>
        <w:bidi w:val="0"/>
        <w:spacing w:before="0" w:after="0"/>
        <w:jc w:val="left"/>
        <w:rPr/>
      </w:pPr>
      <w:r>
        <w:rPr/>
        <w:t>UyoMM1O+LOl0VUwxEMrrVzRl1+lRpzaHEx6gwepNk9QSpSHHgymosxnCnzgt1I9eaiw+qe81d2dWSV</w:t>
      </w:r>
    </w:p>
    <w:p>
      <w:pPr>
        <w:pStyle w:val="PreformattedText"/>
        <w:bidi w:val="0"/>
        <w:spacing w:before="0" w:after="0"/>
        <w:jc w:val="left"/>
        <w:rPr/>
      </w:pPr>
      <w:r>
        <w:rPr/>
        <w:t>pgFO5kEaIG0eEYFGsWaoft0kFuCsETAbVKpA5aTrnzyrfHVL4G7jo3Ufwh9LRRXHXKbTbWmzbbLrbj</w:t>
      </w:r>
    </w:p>
    <w:p>
      <w:pPr>
        <w:pStyle w:val="PreformattedText"/>
        <w:bidi w:val="0"/>
        <w:spacing w:before="0" w:after="0"/>
        <w:jc w:val="left"/>
        <w:rPr/>
      </w:pPr>
      <w:r>
        <w:rPr/>
        <w:t>K2KXSrwumjNQCh1ahthswGoK/LIQow9+Cpe43jgF6IbSAY0JJ/8SQPoSB/5b5rnvabh898qASlR2By</w:t>
      </w:r>
    </w:p>
    <w:p>
      <w:pPr>
        <w:pStyle w:val="PreformattedText"/>
        <w:bidi w:val="0"/>
        <w:spacing w:before="0" w:after="0"/>
        <w:jc w:val="left"/>
        <w:rPr/>
      </w:pPr>
      <w:r>
        <w:rPr/>
        <w:t>QMHPMgE+6OQFFl04ocWeqorfA3pSoHPpgDn6kYx+hq3XrziHEBBmQK52w024FlW8/tVffjEpSKZckN</w:t>
      </w:r>
    </w:p>
    <w:p>
      <w:pPr>
        <w:pStyle w:val="PreformattedText"/>
        <w:bidi w:val="0"/>
        <w:spacing w:before="0" w:after="0"/>
        <w:jc w:val="left"/>
        <w:rPr/>
      </w:pPr>
      <w:r>
        <w:rPr/>
        <w:t>cYAFaZQyRnB9Bk/UD8tOuCuqcQsqGxFJ+JNpbUkDn+9BjDnVFuS4hb6gghvaEfKDkfT07/AJ6dqIIE</w:t>
      </w:r>
    </w:p>
    <w:p>
      <w:pPr>
        <w:pStyle w:val="PreformattedText"/>
        <w:bidi w:val="0"/>
        <w:spacing w:before="0" w:after="0"/>
        <w:jc w:val="left"/>
        <w:rPr/>
      </w:pPr>
      <w:r>
        <w:rPr/>
        <w:t>HrSxsATApdqSy55hJyfKxk/UepP0xrE4ipAMxO9IjMFDDsKYmQhwuLwWgRkZV9DwdDtva3VNlBATz9</w:t>
      </w:r>
    </w:p>
    <w:p>
      <w:pPr>
        <w:pStyle w:val="PreformattedText"/>
        <w:bidi w:val="0"/>
        <w:spacing w:before="0" w:after="0"/>
        <w:jc w:val="left"/>
        <w:rPr/>
      </w:pPr>
      <w:r>
        <w:rPr/>
        <w:t>fvUtxbhFsh5LoJVyHKrC+jsNUe3i+oJLbi0n5eVAlII9Pc6rPGil11KRIUkkRTHg6FNN94rZfSrEvD</w:t>
      </w:r>
    </w:p>
    <w:p>
      <w:pPr>
        <w:pStyle w:val="PreformattedText"/>
        <w:bidi w:val="0"/>
        <w:spacing w:before="0" w:after="0"/>
        <w:jc w:val="left"/>
        <w:rPr/>
      </w:pPr>
      <w:r>
        <w:rPr/>
        <w:t>E4CKhxgiQ5nHAOXj/pohlMWjQB5D8tqYhet8kjY1I3Wk7kMJxnLiTkH2UOMfdqdA8B91ZcHjHWoEx/</w:t>
      </w:r>
    </w:p>
    <w:p>
      <w:pPr>
        <w:pStyle w:val="PreformattedText"/>
        <w:bidi w:val="0"/>
        <w:spacing w:before="0" w:after="0"/>
        <w:jc w:val="left"/>
        <w:rPr/>
      </w:pPr>
      <w:r>
        <w:rPr/>
        <w:t>DGexUr+5/2/XYapkyZJG+B7q2KSAGl4/51f30SCQkEYP8Ail9xBIBMRVVqkQTGVh9P1OfTHf66UJCg</w:t>
      </w:r>
    </w:p>
    <w:p>
      <w:pPr>
        <w:pStyle w:val="PreformattedText"/>
        <w:bidi w:val="0"/>
        <w:spacing w:before="0" w:after="0"/>
        <w:jc w:val="left"/>
        <w:rPr/>
      </w:pPr>
      <w:r>
        <w:rPr/>
        <w:t>cY60zNNF2NDcqUdCnQWS4N5yCOVZAJ/HRKASFAc6AfIGmdqecejU/wCNKmnW0pISQEkY4B76mKD3Yl</w:t>
      </w:r>
    </w:p>
    <w:p>
      <w:pPr>
        <w:pStyle w:val="PreformattedText"/>
        <w:bidi w:val="0"/>
        <w:spacing w:before="0" w:after="0"/>
        <w:jc w:val="left"/>
        <w:rPr/>
      </w:pPr>
      <w:r>
        <w:rPr/>
        <w:t>WR186hZdHfEACDXq8aahFCfIydqc57+2CB7aR3oOpPOZ+lXDhqhCh7qYtuqcTT20hSiApwfXhRxxqo</w:t>
      </w:r>
    </w:p>
    <w:p>
      <w:pPr>
        <w:pStyle w:val="PreformattedText"/>
        <w:bidi w:val="0"/>
        <w:spacing w:before="0" w:after="0"/>
        <w:jc w:val="left"/>
        <w:rPr/>
      </w:pPr>
      <w:r>
        <w:rPr/>
        <w:t>cSUrxAH16/M1eeFaQpJI+dNq54xccKlk4znk+ueR/bVKv21K/FO9XWydCdomPX+Kul8Dt7WjTuj1Gp</w:t>
      </w:r>
    </w:p>
    <w:p>
      <w:pPr>
        <w:pStyle w:val="PreformattedText"/>
        <w:bidi w:val="0"/>
        <w:spacing w:before="0" w:after="0"/>
        <w:jc w:val="left"/>
        <w:rPr/>
      </w:pPr>
      <w:r>
        <w:rPr/>
        <w:t>EurU6PUWUOtOx3HW0PbzJWQgg8lW0ggfXT/gi22+8Kmz4gIMY2FVHtG087cBSFQJ5nyNG7Fuu3HHB5</w:t>
      </w:r>
    </w:p>
    <w:p>
      <w:pPr>
        <w:pStyle w:val="PreformattedText"/>
        <w:bidi w:val="0"/>
        <w:spacing w:before="0" w:after="0"/>
        <w:jc w:val="left"/>
        <w:rPr/>
      </w:pPr>
      <w:r>
        <w:rPr/>
        <w:t>dWglSFhtYD6Mpcxv2K9lbBnB9OdWRl1kLTjSD5RVVdZeUhQ3x1B/XlUn0+TEfjNuMutOJWkKQpK0kK</w:t>
      </w:r>
    </w:p>
    <w:p>
      <w:pPr>
        <w:pStyle w:val="PreformattedText"/>
        <w:bidi w:val="0"/>
        <w:spacing w:before="0" w:after="0"/>
        <w:jc w:val="left"/>
        <w:rPr/>
      </w:pPr>
      <w:r>
        <w:rPr/>
        <w:t>Bwc5B57g6s9u40WwQoGf5pA+24lUFJEVsTJ0CDEkTpsyLChQmHpc2ZLfajRYkOM0p+VLlSX1pQxGaj</w:t>
      </w:r>
    </w:p>
    <w:p>
      <w:pPr>
        <w:pStyle w:val="PreformattedText"/>
        <w:bidi w:val="0"/>
        <w:spacing w:before="0" w:after="0"/>
        <w:jc w:val="left"/>
        <w:rPr/>
      </w:pPr>
      <w:r>
        <w:rPr/>
        <w:t>tuOOLWoJQhtSlEAE6JK24nUABPw6ny+NDhK5ACTqOMbz0xvmv50/jy8RMXxR+LHrf1xiuiTadw3TON</w:t>
      </w:r>
    </w:p>
    <w:p>
      <w:pPr>
        <w:pStyle w:val="PreformattedText"/>
        <w:bidi w:val="0"/>
        <w:spacing w:before="0" w:after="0"/>
        <w:jc w:val="left"/>
        <w:rPr/>
      </w:pPr>
      <w:r>
        <w:rPr/>
        <w:t>nlb6IoV0xsWAxZNiPsZdeREM+3LddqYbSVIXMr760NqL5K+aLf/wBR4k/dgS26vwf/AJaPAj3SBqI/</w:t>
      </w:r>
    </w:p>
    <w:p>
      <w:pPr>
        <w:pStyle w:val="PreformattedText"/>
        <w:bidi w:val="0"/>
        <w:spacing w:before="0" w:after="0"/>
        <w:jc w:val="left"/>
        <w:rPr/>
      </w:pPr>
      <w:r>
        <w:rPr/>
        <w:t>7p510tm2Nhw9i0I+8bT4/wD8xR1L5f2k6fckVVJVpIcqtqx3nEOVqIz8fKeqCkKppLbP7tgypUTzm2</w:t>
      </w:r>
    </w:p>
    <w:p>
      <w:pPr>
        <w:pStyle w:val="PreformattedText"/>
        <w:bidi w:val="0"/>
        <w:spacing w:before="0" w:after="0"/>
        <w:jc w:val="left"/>
        <w:rPr/>
      </w:pPr>
      <w:r>
        <w:rPr/>
        <w:t>pLYq0ma+40+ryUt09J+Utbw+t47xAmVJEqG3OMgeZwJzBIHhJoB6e7c8OlKzAI6RJ5Y5QRmTUedR+u</w:t>
      </w:r>
    </w:p>
    <w:p>
      <w:pPr>
        <w:pStyle w:val="PreformattedText"/>
        <w:bidi w:val="0"/>
        <w:spacing w:before="0" w:after="0"/>
        <w:jc w:val="left"/>
        <w:rPr/>
      </w:pPr>
      <w:r>
        <w:rPr/>
        <w:t>sm4ruPT62RTkxbbqLVt2/SKdHYp7KKnK/dFPuS4JcGEUtqfhKgyqZGS6nzGGKW82yhn4t1pJV8hbLC</w:t>
      </w:r>
    </w:p>
    <w:p>
      <w:pPr>
        <w:pStyle w:val="PreformattedText"/>
        <w:bidi w:val="0"/>
        <w:spacing w:before="0" w:after="0"/>
        <w:jc w:val="left"/>
        <w:rPr/>
      </w:pPr>
      <w:r>
        <w:rPr/>
        <w:t>lq8GNSgRAJgQqTt4QI2ETOTNaWKkvXDTKDqUCEDJUo5MpzJEq3CclQnJJkw+nkym2Y9TGalVISCyhu</w:t>
      </w:r>
    </w:p>
    <w:p>
      <w:pPr>
        <w:pStyle w:val="PreformattedText"/>
        <w:bidi w:val="0"/>
        <w:spacing w:before="0" w:after="0"/>
        <w:jc w:val="left"/>
        <w:rPr/>
      </w:pPr>
      <w:r>
        <w:rPr/>
        <w:t>StuTOiok4LaF7kxlu7/LCSo8JIwcjtkc8uuH8Q4nDlpYXF024PCtph5xBBGoELQhSTIg4MacjFdY4d</w:t>
      </w:r>
    </w:p>
    <w:p>
      <w:pPr>
        <w:pStyle w:val="PreformattedText"/>
        <w:bidi w:val="0"/>
        <w:spacing w:before="0" w:after="0"/>
        <w:jc w:val="left"/>
        <w:rPr/>
      </w:pPr>
      <w:r>
        <w:rPr/>
        <w:t>c2nCwPtl2zaFG6XXmmlCMfhWtKsGRtuIqySzfHV0cs2HT4FUqVvnykIp7aplxUuAEBrah+StEt9BQv</w:t>
      </w:r>
    </w:p>
    <w:p>
      <w:pPr>
        <w:pStyle w:val="PreformattedText"/>
        <w:bidi w:val="0"/>
        <w:spacing w:before="0" w:after="0"/>
        <w:jc w:val="left"/>
        <w:rPr/>
      </w:pPr>
      <w:r>
        <w:rPr/>
        <w:t>zChODnuMA7wNL/8A0X2mWo6Oz16snGLR8/L7vO2wyKet9ruy4CQ72lsG1HcG9tgZHIgugj3EZHvqUp</w:t>
      </w:r>
    </w:p>
    <w:p>
      <w:pPr>
        <w:pStyle w:val="PreformattedText"/>
        <w:bidi w:val="0"/>
        <w:spacing w:before="0" w:after="0"/>
        <w:jc w:val="left"/>
        <w:rPr/>
      </w:pPr>
      <w:r>
        <w:rPr/>
        <w:t>f7RS0R5S7Stqj1+KXGypym3R50tpJVhW1lkEqXwlSVKAbUDt3AnImb7B9piha3OEXLATzVbvwJjchB</w:t>
      </w:r>
    </w:p>
    <w:p>
      <w:pPr>
        <w:pStyle w:val="PreformattedText"/>
        <w:bidi w:val="0"/>
        <w:spacing w:before="0" w:after="0"/>
        <w:jc w:val="left"/>
        <w:rPr/>
      </w:pPr>
      <w:r>
        <w:rPr/>
        <w:t>HlvM4rCu3HZYLT9n43b3iQD/ALdxbKUYnZPeSJ6nH6m50n8bttVBmj1Aqk0xchEdEqnSX1uup3oTuK</w:t>
      </w:r>
    </w:p>
    <w:p>
      <w:pPr>
        <w:pStyle w:val="PreformattedText"/>
        <w:bidi w:val="0"/>
        <w:spacing w:before="0" w:after="0"/>
        <w:jc w:val="left"/>
        <w:rPr/>
      </w:pPr>
      <w:r>
        <w:rPr/>
        <w:t>TsCgtKlbClSSCU5Ssg5KN3h3EbN1RdbKS1+IZBgeW8+RGffTtm74bxBoBtwKDuUKiBJ5Hl8QfpVnvT</w:t>
      </w:r>
    </w:p>
    <w:p>
      <w:pPr>
        <w:pStyle w:val="PreformattedText"/>
        <w:bidi w:val="0"/>
        <w:spacing w:before="0" w:after="0"/>
        <w:jc w:val="left"/>
        <w:rPr/>
      </w:pPr>
      <w:r>
        <w:rPr/>
        <w:t>vqJFvWmU2ZDUt5xUdDji20OLUGXCrJUoJI24UDnnv7jOt2rguBCSCVpHLJjz/fyqC94YLVLiioBtZx</w:t>
      </w:r>
    </w:p>
    <w:p>
      <w:pPr>
        <w:pStyle w:val="PreformattedText"/>
        <w:bidi w:val="0"/>
        <w:spacing w:before="0" w:after="0"/>
        <w:jc w:val="left"/>
        <w:rPr/>
      </w:pPr>
      <w:r>
        <w:rPr/>
        <w:t>JAGodPPlyzUcdavFBbXR1yK1VYb050oUMfNHKEsrW2oOLdQMuBwYIGRkhSgE5IgWLl1xAaQFg4lWNI</w:t>
      </w:r>
    </w:p>
    <w:p>
      <w:pPr>
        <w:pStyle w:val="PreformattedText"/>
        <w:bidi w:val="0"/>
        <w:spacing w:before="0" w:after="0"/>
        <w:jc w:val="left"/>
        <w:rPr/>
      </w:pPr>
      <w:r>
        <w:rPr/>
        <w:t>E5MwTkRjn5DA9rbMlpxbjhSR/agapPIYkCd/dzqOemv7SKw63MEGfb64La1JTHkuXBBLKw4pKW/NVI</w:t>
      </w:r>
    </w:p>
    <w:p>
      <w:pPr>
        <w:pStyle w:val="PreformattedText"/>
        <w:bidi w:val="0"/>
        <w:spacing w:before="0" w:after="0"/>
        <w:jc w:val="left"/>
        <w:rPr/>
      </w:pPr>
      <w:r>
        <w:rPr/>
        <w:t>2ltw707U/MVnASACFaYth62bUt5CChEydYEHlvjG/u50vu+H2twsBp9QKsj7smfdp5eYonJXiPsO7z</w:t>
      </w:r>
    </w:p>
    <w:p>
      <w:pPr>
        <w:pStyle w:val="PreformattedText"/>
        <w:bidi w:val="0"/>
        <w:spacing w:before="0" w:after="0"/>
        <w:jc w:val="left"/>
        <w:rPr/>
      </w:pPr>
      <w:r>
        <w:rPr/>
        <w:t>T6bHaYYVV2G3YElT0aZTKq4h3bIiMrbUtBkjcNzashwOAJ3fMlNf4pxCzeHdkobUvwwVJhSszAmZ3m</w:t>
      </w:r>
    </w:p>
    <w:p>
      <w:pPr>
        <w:pStyle w:val="PreformattedText"/>
        <w:bidi w:val="0"/>
        <w:spacing w:before="0" w:after="0"/>
        <w:jc w:val="left"/>
        <w:rPr/>
      </w:pPr>
      <w:r>
        <w:rPr/>
        <w:t>BzHwZ8P4FeWyTcJWpwMq20qC0CAQTgY8xtGQME8m3iGsR3op4ouslDrc5NCoV53tfNesKqVGUmk0Zx</w:t>
      </w:r>
    </w:p>
    <w:p>
      <w:pPr>
        <w:pStyle w:val="PreformattedText"/>
        <w:bidi w:val="0"/>
        <w:spacing w:before="0" w:after="0"/>
        <w:jc w:val="left"/>
        <w:rPr/>
      </w:pPr>
      <w:r>
        <w:rPr/>
        <w:t>lNZrVTtaNPkPQ1ttMTbbrqIZdW2mOl2E38U+lcMJVauE3rqbBhTbRf0IDa9OVFISEeIJ5KRHIapIk/</w:t>
      </w:r>
    </w:p>
    <w:p>
      <w:pPr>
        <w:pStyle w:val="PreformattedText"/>
        <w:bidi w:val="0"/>
        <w:spacing w:before="0" w:after="0"/>
        <w:jc w:val="left"/>
        <w:rPr/>
      </w:pPr>
      <w:r>
        <w:rPr/>
        <w:t>hFU49ZtKvXCpxLK3VF0EwkazBUMiJSuQcTGTKc0MviJ6lUqybeg3LAvuiPQV0OdT7poFLbqFTogkz3</w:t>
      </w:r>
    </w:p>
    <w:p>
      <w:pPr>
        <w:pStyle w:val="PreformattedText"/>
        <w:bidi w:val="0"/>
        <w:spacing w:before="0" w:after="0"/>
        <w:jc w:val="left"/>
        <w:rPr/>
      </w:pPr>
      <w:r>
        <w:rPr/>
        <w:t>6HVKDdpZoxmNW61Gr1EiqUZJYabZmPyo7ziklEjZFk65cqbCdTbmlSCpYS4SglOhTatGo6YQHUJBUU</w:t>
      </w:r>
    </w:p>
    <w:p>
      <w:pPr>
        <w:pStyle w:val="PreformattedText"/>
        <w:bidi w:val="0"/>
        <w:spacing w:before="0" w:after="0"/>
        <w:jc w:val="left"/>
        <w:rPr/>
      </w:pPr>
      <w:r>
        <w:rPr/>
        <w:t>nvEheokRbyhbB5TagpsLSoNtFTQCtKgtLqNQSFHUdCjpAP3ay2ClPQl+wzv797+Dbw+xanUHpdQiWj</w:t>
      </w:r>
    </w:p>
    <w:p>
      <w:pPr>
        <w:pStyle w:val="PreformattedText"/>
        <w:bidi w:val="0"/>
        <w:spacing w:before="0" w:after="0"/>
        <w:jc w:val="left"/>
        <w:rPr/>
      </w:pPr>
      <w:r>
        <w:rPr/>
        <w:t>W2Js6WnaKwK/ed0u/Ex2vPUHIKqnSHFR1JJWlma0tzl3mzMut2vE1sj7oWy1IAIzpcCQAZAjSpkDEQ</w:t>
      </w:r>
    </w:p>
    <w:p>
      <w:pPr>
        <w:pStyle w:val="PreformattedText"/>
        <w:bidi w:val="0"/>
        <w:spacing w:before="0" w:after="0"/>
        <w:jc w:val="left"/>
        <w:rPr/>
      </w:pPr>
      <w:r>
        <w:rPr/>
        <w:t>TMQRVOv23LnhzT6vvFXSEucvxIknIk+IOEnUcgYnSYvGs2O1RarWIr5CMKWpA4AU2shTSht4ILRQcj</w:t>
      </w:r>
    </w:p>
    <w:p>
      <w:pPr>
        <w:pStyle w:val="PreformattedText"/>
        <w:bidi w:val="0"/>
        <w:spacing w:before="0" w:after="0"/>
        <w:jc w:val="left"/>
        <w:rPr/>
      </w:pPr>
      <w:r>
        <w:rPr/>
        <w:t>jOr+pw3DbC0jMQeeRv8AvXI32fstw+2diZGORM0B3jAiQp9XpzqPnO58HaM4O5Wc47jjVi4KFpQtOw</w:t>
      </w:r>
    </w:p>
    <w:p>
      <w:pPr>
        <w:pStyle w:val="PreformattedText"/>
        <w:bidi w:val="0"/>
        <w:spacing w:before="0" w:after="0"/>
        <w:jc w:val="left"/>
        <w:rPr/>
      </w:pPr>
      <w:r>
        <w:rPr/>
        <w:t>kfKkHFCg6TvIP8UBlQppjzB5aSBhvA74BB9/u/rqwgSAYkD16NJ0lMwMV+qTLqUr+U8IAJ57YOf760</w:t>
      </w:r>
    </w:p>
    <w:p>
      <w:pPr>
        <w:pStyle w:val="PreformattedText"/>
        <w:bidi w:val="0"/>
        <w:spacing w:before="0" w:after="0"/>
        <w:jc w:val="left"/>
        <w:rPr/>
      </w:pPr>
      <w:r>
        <w:rPr/>
        <w:t>Ukke+pUmDI5U1qey47U4qAlZO/JAHPcD1Hvj89YHhBJGx+mKjWNcDaZqyjpJGfRbATgghTfynOCPLT</w:t>
      </w:r>
    </w:p>
    <w:p>
      <w:pPr>
        <w:pStyle w:val="PreformattedText"/>
        <w:bidi w:val="0"/>
        <w:spacing w:before="0" w:after="0"/>
        <w:jc w:val="left"/>
        <w:rPr/>
      </w:pPr>
      <w:r>
        <w:rPr/>
        <w:t>nj3znVZ4mlKnQSJM7024WCltYmKP7wztuMx6ipwYzKcwcd/wCMc/10SmO4aHT9qOb/AN1w7kH5ZqSu</w:t>
      </w:r>
    </w:p>
    <w:p>
      <w:pPr>
        <w:pStyle w:val="PreformattedText"/>
        <w:bidi w:val="0"/>
        <w:spacing w:before="0" w:after="0"/>
        <w:jc w:val="left"/>
        <w:rPr/>
      </w:pPr>
      <w:r>
        <w:rPr/>
        <w:t>sfLEdWBkOJOeAQN4A+/jWyfwq6D9KlXlYJO/oVA//tjjPKvTt9c6FM7HlRCYge7+KyUxeG14x9tXv2</w:t>
      </w:r>
    </w:p>
    <w:p>
      <w:pPr>
        <w:pStyle w:val="PreformattedText"/>
        <w:bidi w:val="0"/>
        <w:spacing w:before="0" w:after="0"/>
        <w:jc w:val="left"/>
        <w:rPr/>
      </w:pPr>
      <w:r>
        <w:rPr/>
        <w:t>J/8anGwoC4HiEjFU/bwIqiTj1H5f8AjS+j1TpNNh6QgONneQQ8kE/evPb2wNEISTAT76AfMZO2KkWk</w:t>
      </w:r>
    </w:p>
    <w:p>
      <w:pPr>
        <w:pStyle w:val="PreformattedText"/>
        <w:bidi w:val="0"/>
        <w:spacing w:before="0" w:after="0"/>
        <w:jc w:val="left"/>
        <w:rPr/>
      </w:pPr>
      <w:r>
        <w:rPr/>
        <w:t>rQ5JbIVuyEZ5P047+2iTOgnkBQrH+6npTvvFaP8ADzyQRnyePU+nqDqv3whSSOp/arnw0Tq+FR1bDQ</w:t>
      </w:r>
    </w:p>
    <w:p>
      <w:pPr>
        <w:pStyle w:val="PreformattedText"/>
        <w:bidi w:val="0"/>
        <w:spacing w:before="0" w:after="0"/>
        <w:jc w:val="left"/>
        <w:rPr/>
      </w:pPr>
      <w:r>
        <w:rPr/>
        <w:t>cgJ7EBxwZ7E4Pp9NU2+GoqIE1eLI6Qny9evrSbc0YHIx2Ht7kj/LVW4gmBPn6+tWmxcJVn1j16ipu8</w:t>
      </w:r>
    </w:p>
    <w:p>
      <w:pPr>
        <w:pStyle w:val="PreformattedText"/>
        <w:bidi w:val="0"/>
        <w:spacing w:before="0" w:after="0"/>
        <w:jc w:val="left"/>
        <w:rPr/>
      </w:pPr>
      <w:r>
        <w:rPr/>
        <w:t>PbU9Ffo3lsyFRkTkFxaG3S2kJS4TvUlJSBkevtovhTjqWlJSMEH8ulLuNpQo6ifF9aKCZVag1/jJTb</w:t>
      </w:r>
    </w:p>
    <w:p>
      <w:pPr>
        <w:pStyle w:val="PreformattedText"/>
        <w:bidi w:val="0"/>
        <w:spacing w:before="0" w:after="0"/>
        <w:jc w:val="left"/>
        <w:rPr/>
      </w:pPr>
      <w:r>
        <w:rPr/>
        <w:t>shlf8Ajx1tkhbqFFJs91zCMq5AKAfl44986s4cc/8AuzBMNpnE470jpgSefXHKqkWkgPyuQqT7j0/X</w:t>
      </w:r>
    </w:p>
    <w:p>
      <w:pPr>
        <w:pStyle w:val="PreformattedText"/>
        <w:bidi w:val="0"/>
        <w:spacing w:before="0" w:after="0"/>
        <w:jc w:val="left"/>
        <w:rPr/>
      </w:pPr>
      <w:r>
        <w:rPr/>
        <w:t>nv8AAE506uiuu1axIS6nO+GdpMovsGQ6G3HG6O26krSVckKyRn1GdSMuk/agR4kHB6eKKDuUFAa0nB</w:t>
      </w:r>
    </w:p>
    <w:p>
      <w:pPr>
        <w:pStyle w:val="PreformattedText"/>
        <w:bidi w:val="0"/>
        <w:spacing w:before="0" w:after="0"/>
        <w:jc w:val="left"/>
        <w:rPr/>
      </w:pPr>
      <w:r>
        <w:rPr/>
        <w:t>OR5RQRftBfEhdvTjwveJ+kxrkqq7gv9+N0gtZpEhbBotCumluO9RKtHmJAENbFisVhhhalbzNuGKlh</w:t>
      </w:r>
    </w:p>
    <w:p>
      <w:pPr>
        <w:pStyle w:val="PreformattedText"/>
        <w:bidi w:val="0"/>
        <w:spacing w:before="0" w:after="0"/>
        <w:jc w:val="left"/>
        <w:rPr/>
      </w:pPr>
      <w:r>
        <w:rPr/>
        <w:t>XnBtOouNPO2vDmVJJQq8QpMgkagcLM+SZEYyRjNE8EaTdcRSlwBTVqUrIgHIJ0iImNekk8gnOAa42q</w:t>
      </w:r>
    </w:p>
    <w:p>
      <w:pPr>
        <w:pStyle w:val="PreformattedText"/>
        <w:bidi w:val="0"/>
        <w:spacing w:before="0" w:after="0"/>
        <w:jc w:val="left"/>
        <w:rPr/>
      </w:pPr>
      <w:r>
        <w:rPr/>
        <w:t>wwU0GpOueVGTJhsNNMllbRV5LhbjxGkj5CgR2ZC0pSAU4TkjcNI+HJ8I92APX0qzXZlZ6Tv69HNA/1</w:t>
      </w:r>
    </w:p>
    <w:p>
      <w:pPr>
        <w:pStyle w:val="PreformattedText"/>
        <w:bidi w:val="0"/>
        <w:spacing w:before="0" w:after="0"/>
        <w:jc w:val="left"/>
        <w:rPr/>
      </w:pPr>
      <w:r>
        <w:rPr/>
        <w:t>EqiqLUnpcpratym0GEMNoaf+DluLmJbSlYILKlXHLDigNq0JaJ3JbRizWydToEYwDHhJABWTkbnVAJ</w:t>
      </w:r>
    </w:p>
    <w:p>
      <w:pPr>
        <w:pStyle w:val="PreformattedText"/>
        <w:bidi w:val="0"/>
        <w:spacing w:before="0" w:after="0"/>
        <w:jc w:val="left"/>
        <w:rPr/>
      </w:pPr>
      <w:r>
        <w:rPr/>
        <w:t>kYEAilL5AbkEkCTEkgEkIiBgfhE4xmSM1FXh36aouytm5p8ubIqP7ze+JclraemTm4tVeqDDc6SpsO</w:t>
      </w:r>
    </w:p>
    <w:p>
      <w:pPr>
        <w:pStyle w:val="PreformattedText"/>
        <w:bidi w:val="0"/>
        <w:spacing w:before="0" w:after="0"/>
        <w:jc w:val="left"/>
        <w:rPr/>
      </w:pPr>
      <w:r>
        <w:rPr/>
        <w:t>PvIjyXUl1QDxbcZU4tTmCuS+42rhb9leFtL4s32Xe7UYSvuloc0EwqAvQAfCoCZKTsc8L7Ot8X79gu</w:t>
      </w:r>
    </w:p>
    <w:p>
      <w:pPr>
        <w:pStyle w:val="PreformattedText"/>
        <w:bidi w:val="0"/>
        <w:spacing w:before="0" w:after="0"/>
        <w:jc w:val="left"/>
        <w:rPr/>
      </w:pPr>
      <w:r>
        <w:rPr/>
        <w:t>KZLyFp1pgqSFahO41EayRJSTtqEAh6WX0muWm3z1uqPUGsqrc2w5vSui25Fhx36Ra01q8LYqtwzrpk</w:t>
      </w:r>
    </w:p>
    <w:p>
      <w:pPr>
        <w:pStyle w:val="PreformattedText"/>
        <w:bidi w:val="0"/>
        <w:spacing w:before="0" w:after="0"/>
        <w:jc w:val="left"/>
        <w:rPr/>
      </w:pPr>
      <w:r>
        <w:rPr/>
        <w:t>26lBTPqJp1EiRIqpr0qGzJXU1uB6aIsqP0X2o+2Divbu4su01nfu8PtuPNtqcs2HS2zaXLKVM3TPdN</w:t>
      </w:r>
    </w:p>
    <w:p>
      <w:pPr>
        <w:pStyle w:val="PreformattedText"/>
        <w:bidi w:val="0"/>
        <w:spacing w:before="0" w:after="0"/>
        <w:jc w:val="left"/>
        <w:rPr/>
      </w:pPr>
      <w:r>
        <w:rPr/>
        <w:t>K0d73rfeqeUlLjyHWlnShSW0Vr2f8Asp4X2Pd4t2duGEcT/wBFWVNOvo7xdwzcOFy3eUp5OpQDfhS0</w:t>
      </w:r>
    </w:p>
    <w:p>
      <w:pPr>
        <w:pStyle w:val="PreformattedText"/>
        <w:bidi w:val="0"/>
        <w:spacing w:before="0" w:after="0"/>
        <w:jc w:val="left"/>
        <w:rPr/>
      </w:pPr>
      <w:r>
        <w:rPr/>
        <w:t>CpthaVpSJQVEqrYZvivTqhbXSWxLEqUyltttzrvvC0rNqNvMVeTT3Z1PpdLp9VpSmnFuupaQ6/Oejx</w:t>
      </w:r>
    </w:p>
    <w:p>
      <w:pPr>
        <w:pStyle w:val="PreformattedText"/>
        <w:bidi w:val="0"/>
        <w:spacing w:before="0" w:after="0"/>
        <w:jc w:val="left"/>
        <w:rPr/>
      </w:pPr>
      <w:r>
        <w:rPr/>
        <w:t>QCtwlbaFLTxq2uDfvtucRvXe6WcDvFlf4okrUoBG04kxEkbDsCuFoQytjhnDrZbzQyVMNpaBKdWlLa</w:t>
      </w:r>
    </w:p>
    <w:p>
      <w:pPr>
        <w:pStyle w:val="PreformattedText"/>
        <w:bidi w:val="0"/>
        <w:spacing w:before="0" w:after="0"/>
        <w:jc w:val="left"/>
        <w:rPr/>
      </w:pPr>
      <w:r>
        <w:rPr/>
        <w:t>W5XuJJgAkgBW9Obp54ZPGH1BdlKvSqN2hKVWqIuj1yg2D4Tv8ENWy/aFYk3L+/7St2gprTdai3vFpc</w:t>
      </w:r>
    </w:p>
    <w:p>
      <w:pPr>
        <w:pStyle w:val="PreformattedText"/>
        <w:bidi w:val="0"/>
        <w:spacing w:before="0" w:after="0"/>
        <w:jc w:val="left"/>
        <w:rPr/>
      </w:pPr>
      <w:r>
        <w:rPr/>
        <w:t>SB8BJlw6hCqinpj1PXD8yXc03XBrdt5Ftxq9YugCWlM3FysKwCkK0voUjY6iqRyABqk2/Be1V9dsJ4</w:t>
      </w:r>
    </w:p>
    <w:p>
      <w:pPr>
        <w:pStyle w:val="PreformattedText"/>
        <w:bidi w:val="0"/>
        <w:spacing w:before="0" w:after="0"/>
        <w:jc w:val="left"/>
        <w:rPr/>
      </w:pPr>
      <w:r>
        <w:rPr/>
        <w:t>h2ZsjYJkOpdsrRABnxFMsrCgTGkJ3nUoqEaV+hNdebMUmJd1sVTp9XKLNZQi5LeRSP8ACdecc8oOSI</w:t>
      </w:r>
    </w:p>
    <w:p>
      <w:pPr>
        <w:pStyle w:val="PreformattedText"/>
        <w:bidi w:val="0"/>
        <w:spacing w:before="0" w:after="0"/>
        <w:jc w:val="left"/>
        <w:rPr/>
      </w:pPr>
      <w:r>
        <w:rPr/>
        <w:t>tu1BEqnPtpU6y55QhoUULHl4A3BaO0V8VfZuIPo44yQIbv2kXaSnfQovoLoCv+SHEr5hU5Nkc7L2Nm</w:t>
      </w:r>
    </w:p>
    <w:p>
      <w:pPr>
        <w:pStyle w:val="PreformattedText"/>
        <w:bidi w:val="0"/>
        <w:spacing w:before="0" w:after="0"/>
        <w:jc w:val="left"/>
        <w:rPr/>
      </w:pPr>
      <w:r>
        <w:rPr/>
        <w:t>G3bC3VwF1rUCrh77ltCgY19004q2UQROlTRTGCBEJs68B37Qf9o5Vq91ZsvpP4fOmHXahdC3plqXrc</w:t>
      </w:r>
    </w:p>
    <w:p>
      <w:pPr>
        <w:pStyle w:val="PreformattedText"/>
        <w:bidi w:val="0"/>
        <w:spacing w:before="0" w:after="0"/>
        <w:jc w:val="left"/>
        <w:rPr/>
      </w:pPr>
      <w:r>
        <w:rPr/>
        <w:t>UigXZQ2ZdeiwadXqXPtR6l3KiQqbNtuswXZ9tyTWpNIlwpIbrMqDLhBvqfZHsV/T3xbhLPGO3va679</w:t>
      </w:r>
    </w:p>
    <w:p>
      <w:pPr>
        <w:pStyle w:val="PreformattedText"/>
        <w:bidi w:val="0"/>
        <w:spacing w:before="0" w:after="0"/>
        <w:jc w:val="left"/>
        <w:rPr/>
      </w:pPr>
      <w:r>
        <w:rPr/>
        <w:t>mF/fuLS01ZIueJtONNtNuOXSrf7JeLs2UOO9yFFzunD/ALaTpc0897R9rPbam7uuE9mez1n7QGeHqb</w:t>
      </w:r>
    </w:p>
    <w:p>
      <w:pPr>
        <w:pStyle w:val="PreformattedText"/>
        <w:bidi w:val="0"/>
        <w:spacing w:before="0" w:after="0"/>
        <w:jc w:val="left"/>
        <w:rPr/>
      </w:pPr>
      <w:r>
        <w:rPr/>
        <w:t>QX7m4s+EL1uLISz9odumLd9wtJCyEtd4gn71YloOR3WvFn47/2gFIvXqrRbe6ddKrC6U9YKh0KqT9l</w:t>
      </w:r>
    </w:p>
    <w:p>
      <w:pPr>
        <w:pStyle w:val="PreformattedText"/>
        <w:bidi w:val="0"/>
        <w:spacing w:before="0" w:after="0"/>
        <w:jc w:val="left"/>
        <w:rPr/>
      </w:pPr>
      <w:r>
        <w:rPr/>
        <w:t>dIP8eXvUr1pdCt65b8U3GuF+bDtOzqDRLttoyapU11OdPlzxAp1LYfLjrdX9o/Zn2XezztZd9keB8G</w:t>
      </w:r>
    </w:p>
    <w:p>
      <w:pPr>
        <w:pStyle w:val="PreformattedText"/>
        <w:bidi w:val="0"/>
        <w:spacing w:before="0" w:after="0"/>
        <w:jc w:val="left"/>
        <w:rPr/>
      </w:pPr>
      <w:r>
        <w:rPr/>
        <w:t>X2yvLMBS+K8Uv7h22fSUIcQ9aWPDDZs9y6klTIeW8pTWl1wIUtLSXnsw4v7Ue3vZ+443xTiDHYRsOK</w:t>
      </w:r>
    </w:p>
    <w:p>
      <w:pPr>
        <w:pStyle w:val="PreformattedText"/>
        <w:bidi w:val="0"/>
        <w:spacing w:before="0" w:after="0"/>
        <w:jc w:val="left"/>
        <w:rPr/>
      </w:pPr>
      <w:r>
        <w:rPr/>
        <w:t>bHDLFhpV4laHVtFly84qpxSn0q096q3QwhCypDaFttl4wtbPT/8AaNyL7nwKRV73i0Y1G2mLcrdOol</w:t>
      </w:r>
    </w:p>
    <w:p>
      <w:pPr>
        <w:pStyle w:val="PreformattedText"/>
        <w:bidi w:val="0"/>
        <w:spacing w:before="0" w:after="0"/>
        <w:jc w:val="left"/>
        <w:rPr/>
      </w:pPr>
      <w:r>
        <w:rPr/>
        <w:t>j1Ki1xT3UVmlXOu+ZkK4aNLt+2v/pwf3xAm0RbtQalw101+ih91vyE9nedkXm3lIteH8NQ2kFIa4Rw</w:t>
      </w:r>
    </w:p>
    <w:p>
      <w:pPr>
        <w:pStyle w:val="PreformattedText"/>
        <w:bidi w:val="0"/>
        <w:spacing w:before="0" w:after="0"/>
        <w:jc w:val="left"/>
        <w:rPr/>
      </w:pPr>
      <w:r>
        <w:rPr/>
        <w:t>1fihUoKbppy4CgRhSg6kgiSSRqacQsvaO1fssXqeJcSYLvdqXccTvkN91q0953to6wxGg5KShYIxBF</w:t>
      </w:r>
    </w:p>
    <w:p>
      <w:pPr>
        <w:pStyle w:val="PreformattedText"/>
        <w:bidi w:val="0"/>
        <w:spacing w:before="0" w:after="0"/>
        <w:jc w:val="left"/>
        <w:rPr/>
      </w:pPr>
      <w:r>
        <w:rPr/>
        <w:t>WHWZVL4pnU6k9IPE5aHULp3Xqw7U7m6OdYLL8UfXirWzfVBtiezDq7dV6Z1u857vTm7gwuPJbjJnSm</w:t>
      </w:r>
    </w:p>
    <w:p>
      <w:pPr>
        <w:pStyle w:val="PreformattedText"/>
        <w:bidi w:val="0"/>
        <w:spacing w:before="0" w:after="0"/>
        <w:jc w:val="left"/>
        <w:rPr/>
      </w:pPr>
      <w:r>
        <w:rPr/>
        <w:t>3Uy1mnSJDlPe8rnHFO03FrN6bO6sbpgnIe4DwMFB3CvDYqBCwCDpCTMyCSCOmcM7LcMurZ0uIu2nWk</w:t>
      </w:r>
    </w:p>
    <w:p>
      <w:pPr>
        <w:pStyle w:val="PreformattedText"/>
        <w:bidi w:val="0"/>
        <w:spacing w:before="0" w:after="0"/>
        <w:jc w:val="left"/>
        <w:rPr/>
      </w:pPr>
      <w:r>
        <w:rPr/>
        <w:t>pCgxxvjZDgJEgKVdMqSUmCUuaklEKCkmY0v2l3hcpXUPo2bwte865fcah0a7KnR7L8SdbqnVShVdVE</w:t>
      </w:r>
    </w:p>
    <w:p>
      <w:pPr>
        <w:pStyle w:val="PreformattedText"/>
        <w:bidi w:val="0"/>
        <w:spacing w:before="0" w:after="0"/>
        <w:jc w:val="left"/>
        <w:rPr/>
      </w:pPr>
      <w:r>
        <w:rPr/>
        <w:t>odQrVXtCBeiF0657UXVKZTywXWarKYYUkvuU+YELjLsHY3tgrifE7S3v+A8FvXnHW0oJ4XY2BMkgBV</w:t>
      </w:r>
    </w:p>
    <w:p>
      <w:pPr>
        <w:pStyle w:val="PreformattedText"/>
        <w:bidi w:val="0"/>
        <w:spacing w:before="0" w:after="0"/>
        <w:jc w:val="left"/>
        <w:rPr/>
      </w:pPr>
      <w:r>
        <w:rPr/>
        <w:t>xYpsiAhRBGtQHVQMEUXtd2RVw+2ecteL8TtAhK1FK+IXd4xqyoBVveruUkLHg1NwpAlULGpKqiugFU</w:t>
      </w:r>
    </w:p>
    <w:p>
      <w:pPr>
        <w:pStyle w:val="PreformattedText"/>
        <w:bidi w:val="0"/>
        <w:spacing w:before="0" w:after="0"/>
        <w:jc w:val="left"/>
        <w:rPr/>
      </w:pPr>
      <w:r>
        <w:rPr/>
        <w:t>EvwFSaQqy7T6EdO+pN2pujplYl33XVGq1ULErNFYW/dVHq9Vg/FXJZke96kxGZjpitMT3manMpvwSX</w:t>
      </w:r>
    </w:p>
    <w:p>
      <w:pPr>
        <w:pStyle w:val="PreformattedText"/>
        <w:bidi w:val="0"/>
        <w:spacing w:before="0" w:after="0"/>
        <w:jc w:val="left"/>
        <w:rPr/>
      </w:pPr>
      <w:r>
        <w:rPr/>
        <w:t>JWbp7WuC9h0cZ7PudmmFcK4jc8Jtbvilkb1d0m1vLlIfYCF3AL6G37Jy3um2XHnnG2Xm9bqioKpN7J</w:t>
      </w:r>
    </w:p>
    <w:p>
      <w:pPr>
        <w:pStyle w:val="PreformattedText"/>
        <w:bidi w:val="0"/>
        <w:spacing w:before="0" w:after="0"/>
        <w:jc w:val="left"/>
        <w:rPr/>
      </w:pPr>
      <w:r>
        <w:rPr/>
        <w:t>eMdsh2f4mOKlF7Y/b7lmyuU2YYU7atLU042UNqDS1NvIdaU6htppxxKglrwEVcz+x3coXTbp5ZvTyi</w:t>
      </w:r>
    </w:p>
    <w:p>
      <w:pPr>
        <w:pStyle w:val="PreformattedText"/>
        <w:bidi w:val="0"/>
        <w:spacing w:before="0" w:after="0"/>
        <w:jc w:val="left"/>
        <w:rPr/>
      </w:pPr>
      <w:r>
        <w:rPr/>
        <w:t>VqiKRbkSpOppipiqaiq0add8641KpDctlph5xml3JOfZ8tW2UmAXGE4WlvXG3nFfbi6bltdyrdBchT</w:t>
      </w:r>
    </w:p>
    <w:p>
      <w:pPr>
        <w:pStyle w:val="PreformattedText"/>
        <w:bidi w:val="0"/>
        <w:spacing w:before="0" w:after="0"/>
        <w:jc w:val="left"/>
        <w:rPr/>
      </w:pPr>
      <w:r>
        <w:rPr/>
        <w:t>gSQToKjClJQdWkEqUUH+5UG6cWskstKaFu4hhJhKg3q0FSca0tjwJU54VEpARqgwkY6Q1PN/ERZKHE</w:t>
      </w:r>
    </w:p>
    <w:p>
      <w:pPr>
        <w:pStyle w:val="PreformattedText"/>
        <w:bidi w:val="0"/>
        <w:spacing w:before="0" w:after="0"/>
        <w:jc w:val="left"/>
        <w:rPr/>
      </w:pPr>
      <w:r>
        <w:rPr/>
        <w:t>LUqMuK8pCiCfJVllRSpRO0trSAccEkZwAB0vgd2hxIZ1SY1D5AH9PrXD+0dmpBD+mIOk785I/X6UFX</w:t>
      </w:r>
    </w:p>
    <w:p>
      <w:pPr>
        <w:pStyle w:val="PreformattedText"/>
        <w:bidi w:val="0"/>
        <w:spacing w:before="0" w:after="0"/>
        <w:jc w:val="left"/>
        <w:rPr/>
      </w:pPr>
      <w:r>
        <w:rPr/>
        <w:t>iNU0uREUoBRCl5yCSDvWOeO3Orzw9RSDI51Q7xIJHMn1+1A/X1hVUShlpfCEchJ2nCc57ds407Cz3c</w:t>
      </w:r>
    </w:p>
    <w:p>
      <w:pPr>
        <w:pStyle w:val="PreformattedText"/>
        <w:bidi w:val="0"/>
        <w:spacing w:before="0" w:after="0"/>
        <w:jc w:val="left"/>
        <w:rPr/>
      </w:pPr>
      <w:r>
        <w:rPr/>
        <w:t>n16/zSwN+MjcZpuVyVIaW+jOAAk4KfdPr+v76iWtWlJGSf3qVLYCj0H65pNtuWr95RFLAUolWeAf5g</w:t>
      </w:r>
    </w:p>
    <w:p>
      <w:pPr>
        <w:pStyle w:val="PreformattedText"/>
        <w:bidi w:val="0"/>
        <w:spacing w:before="0" w:after="0"/>
        <w:jc w:val="left"/>
        <w:rPr/>
      </w:pPr>
      <w:r>
        <w:rPr/>
        <w:t>OPft/TWhcJkR0rPdJ3G9WE2PNuBqgLVAjIcaAaUMZBAUkZIASRnA9xpTcJtFq+8UUqn/ABRNqblE92</w:t>
      </w:r>
    </w:p>
    <w:p>
      <w:pPr>
        <w:pStyle w:val="PreformattedText"/>
        <w:bidi w:val="0"/>
        <w:spacing w:before="0" w:after="0"/>
        <w:jc w:val="left"/>
        <w:rPr/>
      </w:pPr>
      <w:r>
        <w:rPr/>
        <w:t>jUkxVgfhdkypNIlrmN+W8X1lSSOx8089hg8a3cSlLbYQZTAo+2UtZWpY0qk/nUrdYwlMNr/vRzjt84</w:t>
      </w:r>
    </w:p>
    <w:p>
      <w:pPr>
        <w:pStyle w:val="PreformattedText"/>
        <w:bidi w:val="0"/>
        <w:spacing w:before="0" w:after="0"/>
        <w:jc w:val="left"/>
        <w:rPr/>
      </w:pPr>
      <w:r>
        <w:rPr/>
        <w:t>zqNBlJI2I2/Oi1jxiBAB9fD86gdX2D/8v7DQtTpTB9/r/NfKUkKQ5z/Oce2Pp+vTU6RCQOdL398Heq</w:t>
      </w:r>
    </w:p>
    <w:p>
      <w:pPr>
        <w:pStyle w:val="PreformattedText"/>
        <w:bidi w:val="0"/>
        <w:spacing w:before="0" w:after="0"/>
        <w:jc w:val="left"/>
        <w:rPr/>
      </w:pPr>
      <w:r>
        <w:rPr/>
        <w:t>ZxUQYqtzZIwB2PrpfImOdMSJBptuzG3HUILWAp5IOAcgbh/TnRDZIAIOaXvwRBFSnR3mBKYbaRgJSn</w:t>
      </w:r>
    </w:p>
    <w:p>
      <w:pPr>
        <w:pStyle w:val="PreformattedText"/>
        <w:bidi w:val="0"/>
        <w:spacing w:before="0" w:after="0"/>
        <w:jc w:val="left"/>
        <w:rPr/>
      </w:pPr>
      <w:r>
        <w:rPr/>
        <w:t>P/dj1J9Mg6Ik90ZOT6+BodkDvgNpp53YhCrfeVjktcnj2yOPT++q/fElSc4mrtwsCFctqZ9mM+ZDSM</w:t>
      </w:r>
    </w:p>
    <w:p>
      <w:pPr>
        <w:pStyle w:val="PreformattedText"/>
        <w:bidi w:val="0"/>
        <w:spacing w:before="0" w:after="0"/>
        <w:jc w:val="left"/>
        <w:rPr/>
      </w:pPr>
      <w:r>
        <w:rPr/>
        <w:t>HJdd45559tVe4RqUqMjarYwshIxE1v12mhZJKO3v8Af3x75Oq3xBkkRn/NWGwfgjPr16FWmeECPabX</w:t>
      </w:r>
    </w:p>
    <w:p>
      <w:pPr>
        <w:pStyle w:val="PreformattedText"/>
        <w:bidi w:val="0"/>
        <w:spacing w:before="0" w:after="0"/>
        <w:jc w:val="left"/>
        <w:rPr/>
      </w:pPr>
      <w:r>
        <w:rPr/>
        <w:t>TOIZsaAZyEOhxbjbZc3B9QBUojJODr7hwaS45r3AEZODj9qE4sXlqSWzgnI8szROim2FKc2OQqcsOu</w:t>
      </w:r>
    </w:p>
    <w:p>
      <w:pPr>
        <w:pStyle w:val="PreformattedText"/>
        <w:bidi w:val="0"/>
        <w:spacing w:before="0" w:after="0"/>
        <w:jc w:val="left"/>
        <w:rPr/>
      </w:pPr>
      <w:r>
        <w:rPr/>
        <w:t>FaxsaO5w5QVk7eT5ZUCe+DpugNKIhR8Pnn4UnV36JOkE+6pYoNl2elqNMiwIqXWm1Bl1CUlTSHE+Wo</w:t>
      </w:r>
    </w:p>
    <w:p>
      <w:pPr>
        <w:pStyle w:val="PreformattedText"/>
        <w:bidi w:val="0"/>
        <w:spacing w:before="0" w:after="0"/>
        <w:jc w:val="left"/>
        <w:rPr/>
      </w:pPr>
      <w:r>
        <w:rPr/>
        <w:t>II5AKMj7tPrK0tVoCi4STgicfET63mq/eXVylRQUCP8AxHr10rme/wD9At3fuK6OhfRC2adFjQblte</w:t>
      </w:r>
    </w:p>
    <w:p>
      <w:pPr>
        <w:pStyle w:val="PreformattedText"/>
        <w:bidi w:val="0"/>
        <w:spacing w:before="0" w:after="0"/>
        <w:jc w:val="left"/>
        <w:rPr/>
      </w:pPr>
      <w:r>
        <w:rPr/>
        <w:t>4+oNwOsxHBLqVQl3fRaLRCJqyUHYu3XUKZRsUpD/8AFKkFITXe1ag27ZWaF6kKQpZnMSsAR0Hg5ZMb</w:t>
      </w:r>
    </w:p>
    <w:p>
      <w:pPr>
        <w:pStyle w:val="PreformattedText"/>
        <w:bidi w:val="0"/>
        <w:spacing w:before="0" w:after="0"/>
        <w:jc w:val="left"/>
        <w:rPr/>
      </w:pPr>
      <w:r>
        <w:rPr/>
        <w:t>1ZOyyCtu9u1ABYUlsQIxoJMxBM6ufnXNne0YpTGpjLba1IqLEcqUtIS6Erj0tLcfCsb0yH3VbgeXGC</w:t>
      </w:r>
    </w:p>
    <w:p>
      <w:pPr>
        <w:pStyle w:val="PreformattedText"/>
        <w:bidi w:val="0"/>
        <w:spacing w:before="0" w:after="0"/>
        <w:jc w:val="left"/>
        <w:rPr/>
      </w:pPr>
      <w:r>
        <w:rPr/>
        <w:t>FAJ0HZEpTgQBz8yOZ+O4po8ApU5ydvd6+dV7eLaHMprdfmpdbMRl2wqS5KUl1bUddeosB+LCcCSPJD</w:t>
      </w:r>
    </w:p>
    <w:p>
      <w:pPr>
        <w:pStyle w:val="PreformattedText"/>
        <w:bidi w:val="0"/>
        <w:spacing w:before="0" w:after="0"/>
        <w:jc w:val="left"/>
        <w:rPr/>
      </w:pPr>
      <w:r>
        <w:rPr/>
        <w:t>sVTDaVKWQ0HdydiGyVv7Z6CrQrYgZ/8AEEkAnIGwIxEbTFDlhK0gLRggnEDmYzHxI3399IHhHuypIu</w:t>
      </w:r>
    </w:p>
    <w:p>
      <w:pPr>
        <w:pStyle w:val="PreformattedText"/>
        <w:bidi w:val="0"/>
        <w:spacing w:before="0" w:after="0"/>
        <w:jc w:val="left"/>
        <w:rPr/>
      </w:pPr>
      <w:r>
        <w:rPr/>
        <w:t>MUqpU9FKlNQ5bZjKCsJnx34ZmJe8wAl0uuPk/KDlpROTgaSdpZcaSQrKV5xBg9fX61Y+yQDdwUrRAU</w:t>
      </w:r>
    </w:p>
    <w:p>
      <w:pPr>
        <w:pStyle w:val="PreformattedText"/>
        <w:bidi w:val="0"/>
        <w:spacing w:before="0" w:after="0"/>
        <w:jc w:val="left"/>
        <w:rPr/>
      </w:pPr>
      <w:r>
        <w:rPr/>
        <w:t>g85EgjAmPyzBmKsws+lwYPV2W5VqdActvrJ00/d4dkKQWmOo/QuqV66YEN1DpKI5qPSXqJ1ElI7LcH</w:t>
      </w:r>
    </w:p>
    <w:p>
      <w:pPr>
        <w:pStyle w:val="PreformattedText"/>
        <w:bidi w:val="0"/>
        <w:spacing w:before="0" w:after="0"/>
        <w:jc w:val="left"/>
        <w:rPr/>
      </w:pPr>
      <w:r>
        <w:rPr/>
        <w:t>S94IyoKSUrDnfcB4jag/8AU8LeReIG/wBw4lNtcEeSF9wo48KVkkgVaHWEtdp+EXqkarXjdu5YKMf/</w:t>
      </w:r>
    </w:p>
    <w:p>
      <w:pPr>
        <w:pStyle w:val="PreformattedText"/>
        <w:bidi w:val="0"/>
        <w:spacing w:before="0" w:after="0"/>
        <w:jc w:val="left"/>
        <w:rPr/>
      </w:pPr>
      <w:r>
        <w:rPr/>
        <w:t>ALSytV1bCerjX2lAn8SkhIyEyf8A0g8PVnXHLYn0qH/h2ooShxmrW8+qkVFZSHAG5YjfwqlHCHHN0e</w:t>
      </w:r>
    </w:p>
    <w:p>
      <w:pPr>
        <w:pStyle w:val="PreformattedText"/>
        <w:bidi w:val="0"/>
        <w:spacing w:before="0" w:after="0"/>
        <w:jc w:val="left"/>
        <w:rPr/>
      </w:pPr>
      <w:r>
        <w:rPr/>
        <w:t>Sh5lSFqQpBBWDVl377apLpgdc/Loa6Azwy2DYWGQSeg+U/H67Ua8Pww3XChK+AuaSiIhK0paMKBCAC</w:t>
      </w:r>
    </w:p>
    <w:p>
      <w:pPr>
        <w:pStyle w:val="PreformattedText"/>
        <w:bidi w:val="0"/>
        <w:spacing w:before="0" w:after="0"/>
        <w:jc w:val="left"/>
        <w:rPr/>
      </w:pPr>
      <w:r>
        <w:rPr/>
        <w:t>sqLR3KcQrsDgBIxnGAOGFvdvLJUSqD0V6+lD3KmUjSkJn/xJPvn9TVcvjItm2+ilh3Xflx1F6pqtin</w:t>
      </w:r>
    </w:p>
    <w:p>
      <w:pPr>
        <w:pStyle w:val="PreformattedText"/>
        <w:bidi w:val="0"/>
        <w:spacing w:before="0" w:after="0"/>
        <w:jc w:val="left"/>
        <w:rPr/>
      </w:pPr>
      <w:r>
        <w:rPr/>
        <w:t>uSExWGkyJUysTpTNOoNv0Zppoqm3DVKzNgw4LaUq3yZjTfG5RTZuEBV1f21sXNKFKJcO4Q2kalrUrE</w:t>
      </w:r>
    </w:p>
    <w:p>
      <w:pPr>
        <w:pStyle w:val="PreformattedText"/>
        <w:bidi w:val="0"/>
        <w:spacing w:before="0" w:after="0"/>
        <w:jc w:val="left"/>
        <w:rPr/>
      </w:pPr>
      <w:r>
        <w:rPr/>
        <w:t>BI6kZIAMkCqZ2iULPh9zfONlQbACQMKWtRhDaU81LV4UjcmTsCaOT9hX0/uzpN0rq9KvUuQuo17Xhc</w:t>
      </w:r>
    </w:p>
    <w:p>
      <w:pPr>
        <w:pStyle w:val="PreformattedText"/>
        <w:bidi w:val="0"/>
        <w:spacing w:before="0" w:after="0"/>
        <w:jc w:val="left"/>
        <w:rPr/>
      </w:pPr>
      <w:r>
        <w:rPr/>
        <w:t>PVDqZHS8t5uJf18S2pFXpEZxL7iXGafR4NApe9DriVroilpdUhSSYuMcR+38fedYWUWqG0MNAEkd02</w:t>
      </w:r>
    </w:p>
    <w:p>
      <w:pPr>
        <w:pStyle w:val="PreformattedText"/>
        <w:bidi w:val="0"/>
        <w:spacing w:before="0" w:after="0"/>
        <w:jc w:val="left"/>
        <w:rPr/>
      </w:pPr>
      <w:r>
        <w:rPr/>
        <w:t>kpTMgbgnfJSRqM0z4DwZyw7I2yb1sKv3Xn7l8gAaX31BahjkggJAGBEDEUV1s9CLb6V+ObxU9BaVHb</w:t>
      </w:r>
    </w:p>
    <w:p>
      <w:pPr>
        <w:pStyle w:val="PreformattedText"/>
        <w:bidi w:val="0"/>
        <w:spacing w:before="0" w:after="0"/>
        <w:jc w:val="left"/>
        <w:rPr/>
      </w:pPr>
      <w:r>
        <w:rPr/>
        <w:t>s+x/EfR7H8bHRqIgSjR65XEW3b3h88V9qwd6ymW/RrksroPW3oyVLkRIXVpqQlPwiVLTvxFLtxw+xf</w:t>
      </w:r>
    </w:p>
    <w:p>
      <w:pPr>
        <w:pStyle w:val="PreformattedText"/>
        <w:bidi w:val="0"/>
        <w:spacing w:before="0" w:after="0"/>
        <w:jc w:val="left"/>
        <w:rPr/>
      </w:pPr>
      <w:r>
        <w:rPr/>
        <w:t>tnih7hqlWrpUoKUG1Qu0OrVqCT940JBMlAMzJr/C71yy4zxAXbXfL4t/1SCElIU60O7uTkRrDf2V1a</w:t>
      </w:r>
    </w:p>
    <w:p>
      <w:pPr>
        <w:pStyle w:val="PreformattedText"/>
        <w:bidi w:val="0"/>
        <w:spacing w:before="0" w:after="0"/>
        <w:jc w:val="left"/>
        <w:rPr/>
      </w:pPr>
      <w:r>
        <w:rPr/>
        <w:t>kgIUpS4IUCkE/T/DHLorzjtGqEyirQV8000yTGcUSCrcmfCd2pJTkbdpy3xzk6rSxeJCgpxQVzI2+s</w:t>
      </w:r>
    </w:p>
    <w:p>
      <w:pPr>
        <w:pStyle w:val="PreformattedText"/>
        <w:bidi w:val="0"/>
        <w:spacing w:before="0" w:after="0"/>
        <w:jc w:val="left"/>
        <w:rPr/>
      </w:pPr>
      <w:r>
        <w:rPr/>
        <w:t>iPU1cBxRhxSQ82l5JGy9QIjppKTI25jO1KEvozIpBbqkx1qpTg4h5999plK3HWgtCXMoTsQ+EOOAFC</w:t>
      </w:r>
    </w:p>
    <w:p>
      <w:pPr>
        <w:pStyle w:val="PreformattedText"/>
        <w:bidi w:val="0"/>
        <w:spacing w:before="0" w:after="0"/>
        <w:jc w:val="left"/>
        <w:rPr/>
      </w:pPr>
      <w:r>
        <w:rPr/>
        <w:t>UgBxSTwriv3bT6Sp5awpR5eXvz7vzpqxeW7n3TLZZRyiT+eY55JMfWu/8AaW1SoWv4YK5ZduPPt9Qe</w:t>
      </w:r>
    </w:p>
    <w:p>
      <w:pPr>
        <w:pStyle w:val="PreformattedText"/>
        <w:bidi w:val="0"/>
        <w:spacing w:before="0" w:after="0"/>
        <w:jc w:val="left"/>
        <w:rPr/>
      </w:pPr>
      <w:r>
        <w:rPr/>
        <w:t>ttXd6A9JIcWGZMtfUrrbAcsiNVGB5rfwTVBsypX3dE58qCWKZZE9xxSEJKk2XsUhtF67dvSLThKF3T</w:t>
      </w:r>
    </w:p>
    <w:p>
      <w:pPr>
        <w:pStyle w:val="PreformattedText"/>
        <w:bidi w:val="0"/>
        <w:spacing w:before="0" w:after="0"/>
        <w:jc w:val="left"/>
        <w:rPr/>
      </w:pPr>
      <w:r>
        <w:rPr/>
        <w:t>pjVKWykpbI5986W2tO6gswCQRVS7YuOO2ibJhOq840pNkwCYHeXAW2XfDMBhrvH9cQgNySJmqmvH50</w:t>
      </w:r>
    </w:p>
    <w:p>
      <w:pPr>
        <w:pStyle w:val="PreformattedText"/>
        <w:bidi w:val="0"/>
        <w:spacing w:before="0" w:after="0"/>
        <w:jc w:val="left"/>
        <w:rPr/>
      </w:pPr>
      <w:r>
        <w:rPr/>
        <w:t>5tewemfTiFbhdj2V0/obts0ypQKTAjTIHTHpvasODb0dmC4+oolJp1LpKWozYdDUpqO2XC0HXNH2j1</w:t>
      </w:r>
    </w:p>
    <w:p>
      <w:pPr>
        <w:pStyle w:val="PreformattedText"/>
        <w:bidi w:val="0"/>
        <w:spacing w:before="0" w:after="0"/>
        <w:jc w:val="left"/>
        <w:rPr/>
      </w:pPr>
      <w:r>
        <w:rPr/>
        <w:t>3dXF1c3Ly72/fUtS3VqUtxa1rBK1KcUpQkqJhRISBp1kJqxvt2dlaMJDbfD+HWuiG8hsNtoIgJSlIO</w:t>
      </w:r>
    </w:p>
    <w:p>
      <w:pPr>
        <w:pStyle w:val="PreformattedText"/>
        <w:bidi w:val="0"/>
        <w:spacing w:before="0" w:after="0"/>
        <w:jc w:val="left"/>
        <w:rPr/>
      </w:pPr>
      <w:r>
        <w:rPr/>
        <w:t>lKUiU+JZUYQFKFTn4KKcuyE2FBaCqbTkWDTi3Tin4hEOpIhQIlapcEPoW+8xEql1IalKWpC8xkqWhl</w:t>
      </w:r>
    </w:p>
    <w:p>
      <w:pPr>
        <w:pStyle w:val="PreformattedText"/>
        <w:bidi w:val="0"/>
        <w:spacing w:before="0" w:after="0"/>
        <w:jc w:val="left"/>
        <w:rPr/>
      </w:pPr>
      <w:r>
        <w:rPr/>
        <w:t>99cZxBcLbeQ88FjuStYSR4gVBJ06ciU4k5BCT1lNV++K1ugKQQ8oJUZwoSczB3jwgHEjy1DqAoFxNP</w:t>
      </w:r>
    </w:p>
    <w:p>
      <w:pPr>
        <w:pStyle w:val="PreformattedText"/>
        <w:bidi w:val="0"/>
        <w:spacing w:before="0" w:after="0"/>
        <w:jc w:val="left"/>
        <w:rPr/>
      </w:pPr>
      <w:r>
        <w:rPr/>
        <w:t>W9btXlbQ7MRT3JBSQqMWH47aFOoWoZWfMEY/8xS6N2MavHAuIloWryxolUHmAFCDn4g/GuPce4cHje</w:t>
      </w:r>
    </w:p>
    <w:p>
      <w:pPr>
        <w:pStyle w:val="PreformattedText"/>
        <w:bidi w:val="0"/>
        <w:spacing w:before="0" w:after="0"/>
        <w:jc w:val="left"/>
        <w:rPr/>
      </w:pPr>
      <w:r>
        <w:rPr/>
        <w:t>W6ckJJEiDIMgfQ/KoM8R7MZp2C8yylYWVqx37lSsduMZ/Xr2jhaluIVJ6fEVxPiOlpQAEkyKCCrTXf</w:t>
      </w:r>
    </w:p>
    <w:p>
      <w:pPr>
        <w:pStyle w:val="PreformattedText"/>
        <w:bidi w:val="0"/>
        <w:spacing w:before="0" w:after="0"/>
        <w:jc w:val="left"/>
        <w:rPr/>
      </w:pPr>
      <w:r>
        <w:rPr/>
        <w:t>3jlLDSUIaSFYSD/KQecd9PUoAEE5mkhfOqBFM2toL0h5SmgrKUn+h57cdtYcSoIATtU7agtRM7n6Uk</w:t>
      </w:r>
    </w:p>
    <w:p>
      <w:pPr>
        <w:pStyle w:val="PreformattedText"/>
        <w:bidi w:val="0"/>
        <w:spacing w:before="0" w:after="0"/>
        <w:jc w:val="left"/>
        <w:rPr/>
      </w:pPr>
      <w:r>
        <w:rPr/>
        <w:t>UOKP3lDAaxlahkdvtEe3vocr8JncR+9SlOQAd6sm6aqQzbzjalFH/pmlHPHKUjH4Z/tqu3sl2YkTTa</w:t>
      </w:r>
    </w:p>
    <w:p>
      <w:pPr>
        <w:pStyle w:val="PreformattedText"/>
        <w:bidi w:val="0"/>
        <w:spacing w:before="0" w:after="0"/>
        <w:jc w:val="left"/>
        <w:rPr/>
      </w:pPr>
      <w:r>
        <w:rPr/>
        <w:t>zA0aSYiji8NbgVCmAEH+M5yBjOH3B+eNHo/2GsbAVuj/AHXczmpO6xp/9G0fXekj/wDof147foZbyg</w:t>
      </w:r>
    </w:p>
    <w:p>
      <w:pPr>
        <w:pStyle w:val="PreformattedText"/>
        <w:bidi w:val="0"/>
        <w:spacing w:before="0" w:after="0"/>
        <w:jc w:val="left"/>
        <w:rPr/>
      </w:pPr>
      <w:r>
        <w:rPr/>
        <w:t>jlBqdROvpFQBt+Udz8xGMY/Xb+uhqnrBBnxYqXEvOBBKyAP1j0GpkrTABMGgX21qV4RPyFU+Nx0fDq</w:t>
      </w:r>
    </w:p>
    <w:p>
      <w:pPr>
        <w:pStyle w:val="PreformattedText"/>
        <w:bidi w:val="0"/>
        <w:spacing w:before="0" w:after="0"/>
        <w:jc w:val="left"/>
        <w:rPr/>
      </w:pPr>
      <w:r>
        <w:rPr/>
        <w:t>CkccHt6fXOgwmVQRtRij4SRzpo1ZlDTiVNHB3A9h3zx641OhOQAKXvKxnwxT/tQqW40pXzEkcnv2xn</w:t>
      </w:r>
    </w:p>
    <w:p>
      <w:pPr>
        <w:pStyle w:val="PreformattedText"/>
        <w:bidi w:val="0"/>
        <w:spacing w:before="0" w:after="0"/>
        <w:jc w:val="left"/>
        <w:rPr/>
      </w:pPr>
      <w:r>
        <w:rPr/>
        <w:t>P4/wB9ELB0KzAJqC2/3k881JNyJK6G6FE48s+/HH39+2q3e4UnpP51eOGc/Kk2w2o+1tg/aK3D29yO</w:t>
      </w:r>
    </w:p>
    <w:p>
      <w:pPr>
        <w:pStyle w:val="PreformattedText"/>
        <w:bidi w:val="0"/>
        <w:spacing w:before="0" w:after="0"/>
        <w:jc w:val="left"/>
        <w:rPr/>
      </w:pPr>
      <w:r>
        <w:rPr/>
        <w:t>Sfx50sVaagpwnGOXr4U6+1QpLYGT69dadtep7SUqJx2JHGfw0ivmUgGdhTqxeUSIyTS/07vO4aDEfh</w:t>
      </w:r>
    </w:p>
    <w:p>
      <w:pPr>
        <w:pStyle w:val="PreformattedText"/>
        <w:bidi w:val="0"/>
        <w:spacing w:before="0" w:after="0"/>
        <w:jc w:val="left"/>
        <w:rPr/>
      </w:pPr>
      <w:r>
        <w:rPr/>
        <w:t>06Y8zG3LCUJWQnk5PHbudJLcJC1jnNN7uClEjMTUjUvqrdAcJXUJBKHSkfOQCQSR3+46dstoUmSIpE</w:t>
      </w:r>
    </w:p>
    <w:p>
      <w:pPr>
        <w:pStyle w:val="PreformattedText"/>
        <w:bidi w:val="0"/>
        <w:spacing w:before="0" w:after="0"/>
        <w:jc w:val="left"/>
        <w:rPr/>
      </w:pPr>
      <w:r>
        <w:rPr/>
        <w:t>+tSVY29fvUv0/wATd3UCOzGS+46NoSN6z7d8EfXUbxLTg7txSDvvsK3abQ8gqW2lRHUVz/8A7UHrNV</w:t>
      </w:r>
    </w:p>
    <w:p>
      <w:pPr>
        <w:pStyle w:val="PreformattedText"/>
        <w:bidi w:val="0"/>
        <w:spacing w:before="0" w:after="0"/>
        <w:jc w:val="left"/>
        <w:rPr/>
      </w:pPr>
      <w:r>
        <w:rPr/>
        <w:t>Or/iWoVXrLUVqR0+6bU2hQXm3FSJbzTkiqXW86+lzLUdDRqUdEdKMKW7LWp5JU22EoeMuKVfISVFZQ</w:t>
      </w:r>
    </w:p>
    <w:p>
      <w:pPr>
        <w:pStyle w:val="PreformattedText"/>
        <w:bidi w:val="0"/>
        <w:spacing w:before="0" w:after="0"/>
        <w:jc w:val="left"/>
        <w:rPr/>
      </w:pPr>
      <w:r>
        <w:rPr/>
        <w:t>2kSdxPij3CcczMnkA44Uyhu0c0ICUrWowPKEnPwzjyG01UvVXEKuKh0l5WZyGYtRdShppP8AAn1Orz</w:t>
      </w:r>
    </w:p>
    <w:p>
      <w:pPr>
        <w:pStyle w:val="PreformattedText"/>
        <w:bidi w:val="0"/>
        <w:spacing w:before="0" w:after="0"/>
        <w:jc w:val="left"/>
        <w:rPr/>
      </w:pPr>
      <w:r>
        <w:rPr/>
        <w:t>ogU7tCXHHHGqmtRz5mQ0DtQpJM9ouEpTMa88jGcTnEwTBiRnYifnGyTrIkgAeZ2ED6e6KEXxf0mFP6</w:t>
      </w:r>
    </w:p>
    <w:p>
      <w:pPr>
        <w:pStyle w:val="PreformattedText"/>
        <w:bidi w:val="0"/>
        <w:spacing w:before="0" w:after="0"/>
        <w:jc w:val="left"/>
        <w:rPr/>
      </w:pPr>
      <w:r>
        <w:rPr/>
        <w:t>Q1SVBQlU+p3f03fmtiSyJCYDdpzQ3UGUKeJkOMz6dTEK3JUptdSQgKbQUoLxp1tCkLUIUtMTEQITvz</w:t>
      </w:r>
    </w:p>
    <w:p>
      <w:pPr>
        <w:pStyle w:val="PreformattedText"/>
        <w:bidi w:val="0"/>
        <w:spacing w:before="0" w:after="0"/>
        <w:jc w:val="left"/>
        <w:rPr/>
      </w:pPr>
      <w:r>
        <w:rPr/>
        <w:t>GQPD+0CJllTyXW0GAnUYPMlRwJxsVHV5c9U0M/ROI7T5dHLseXTrholShvz2ZKHUKqFErqVNw58ZRy</w:t>
      </w:r>
    </w:p>
    <w:p>
      <w:pPr>
        <w:pStyle w:val="PreformattedText"/>
        <w:bidi w:val="0"/>
        <w:spacing w:before="0" w:after="0"/>
        <w:jc w:val="left"/>
        <w:rPr/>
      </w:pPr>
      <w:r>
        <w:rPr/>
        <w:t>HY5REcRu3FR2gkZOlnEFIebdUlwOIXqGIwpPIjz5GORE4irDYsKtVW+pstrRpOR+JKpBztjbfpvVtt</w:t>
      </w:r>
    </w:p>
    <w:p>
      <w:pPr>
        <w:pStyle w:val="PreformattedText"/>
        <w:bidi w:val="0"/>
        <w:spacing w:before="0" w:after="0"/>
        <w:jc w:val="left"/>
        <w:rPr/>
      </w:pPr>
      <w:r>
        <w:rPr/>
        <w:t>GpkC6qFGpNQrNTt+bCnUu57VuuimCqv2VedDLrlEuyjs1Rh2JUXmUS50WXBnMv0+qUyrTqTUGXIc19</w:t>
      </w:r>
    </w:p>
    <w:p>
      <w:pPr>
        <w:pStyle w:val="PreformattedText"/>
        <w:bidi w:val="0"/>
        <w:spacing w:before="0" w:after="0"/>
        <w:jc w:val="left"/>
        <w:rPr/>
      </w:pPr>
      <w:r>
        <w:rPr/>
        <w:t>Jp7V8/w6+Td26UrUgLbW2tIU2604kocacSZCkLSYIzkAjIFXxywY4pwz7BcqU2l0ocQ634XmXmla2n</w:t>
      </w:r>
    </w:p>
    <w:p>
      <w:pPr>
        <w:pStyle w:val="PreformattedText"/>
        <w:bidi w:val="0"/>
        <w:spacing w:before="0" w:after="0"/>
        <w:jc w:val="left"/>
        <w:rPr/>
      </w:pPr>
      <w:r>
        <w:rPr/>
        <w:t>mV7ocbUJBEakkoOFGiZ6PdVPE108UW6LZvhp6otpKgxOcu/rB0WnvtsANpMi3BZl9woK1pQctRqipl</w:t>
      </w:r>
    </w:p>
    <w:p>
      <w:pPr>
        <w:pStyle w:val="PreformattedText"/>
        <w:bidi w:val="0"/>
        <w:spacing w:before="0" w:after="0"/>
        <w:jc w:val="left"/>
        <w:rPr/>
      </w:pPr>
      <w:r>
        <w:rPr/>
        <w:t>BKfLCUAjWXldlbl3vDZ8R4WVZ7pldpdspMEqCDcG2e0TASFrWUjcncNrC17ats90q84TxxO/evi9sH</w:t>
      </w:r>
    </w:p>
    <w:p>
      <w:pPr>
        <w:pStyle w:val="PreformattedText"/>
        <w:bidi w:val="0"/>
        <w:spacing w:before="0" w:after="0"/>
        <w:jc w:val="left"/>
        <w:rPr/>
      </w:pPr>
      <w:r>
        <w:rPr/>
        <w:t>1DqsWzd2xr31FtKEzMJAiCFuPxu+MCh0aSqR4Zeg7LLDRUZ9R8Wd9SKfGbS2Ct5+NE8K0d1xO7O4hx</w:t>
      </w:r>
    </w:p>
    <w:p>
      <w:pPr>
        <w:pStyle w:val="PreformattedText"/>
        <w:bidi w:val="0"/>
        <w:spacing w:before="0" w:after="0"/>
        <w:jc w:val="left"/>
        <w:rPr/>
      </w:pPr>
      <w:r>
        <w:rPr/>
        <w:t>JIOElP2tENDs2kAJu+JeLl9ls0kH3m8WPjpPurL9n2q0Fw8P4KiP/wCu4irnvA4YjYctQHWaAOHUOt</w:t>
      </w:r>
    </w:p>
    <w:p>
      <w:pPr>
        <w:pStyle w:val="PreformattedText"/>
        <w:bidi w:val="0"/>
        <w:spacing w:before="0" w:after="0"/>
        <w:jc w:val="left"/>
        <w:rPr/>
      </w:pPr>
      <w:r>
        <w:rPr/>
        <w:t>HitvgdVusDPS5Ns9Ep71esDpZZDV01G0mOooRIXS+pVyVS8i3Kvm5aZAcW3RUyYEKm0lU5+oR6eKi+</w:t>
      </w:r>
    </w:p>
    <w:p>
      <w:pPr>
        <w:pStyle w:val="PreformattedText"/>
        <w:bidi w:val="0"/>
        <w:spacing w:before="0" w:after="0"/>
        <w:jc w:val="left"/>
        <w:rPr/>
      </w:pPr>
      <w:r>
        <w:rPr/>
        <w:t>JLbxN3aWNou14Yw7bm9EPPPrQt9xvBDZ7pCW2myfEpCNRWQNaiEpAryuA8Q4reI4lxq8ZukcPMsW1s</w:t>
      </w:r>
    </w:p>
    <w:p>
      <w:pPr>
        <w:pStyle w:val="PreformattedText"/>
        <w:bidi w:val="0"/>
        <w:spacing w:before="0" w:after="0"/>
        <w:jc w:val="left"/>
        <w:rPr/>
      </w:pPr>
      <w:r>
        <w:rPr/>
        <w:t>hxu2begy8VPKL1w6EkoQtaW0NZLaNSio9AH7Oqr0eTTo6wENzXoqlPhKwkPS0JYW8tSQcpUVB0AY+b</w:t>
      </w:r>
    </w:p>
    <w:p>
      <w:pPr>
        <w:pStyle w:val="PreformattedText"/>
        <w:bidi w:val="0"/>
        <w:spacing w:before="0" w:after="0"/>
        <w:jc w:val="left"/>
        <w:rPr/>
      </w:pPr>
      <w:r>
        <w:rPr/>
        <w:t>HPONJrcFVzqJBUTPLA5D3YxVxukFPB2UNABIidz7z89yc0Y3jU6F3x1isixuo/QT/C9I8V3hku9XWL</w:t>
      </w:r>
    </w:p>
    <w:p>
      <w:pPr>
        <w:pStyle w:val="PreformattedText"/>
        <w:bidi w:val="0"/>
        <w:spacing w:before="0" w:after="0"/>
        <w:jc w:val="left"/>
        <w:rPr/>
      </w:pPr>
      <w:r>
        <w:rPr/>
        <w:t>w5XnclMmz6dFq8unG2+pfTC5WKW43Jq3TC/emrlTtu46ah1tTyHafUIjrNTpUF1Lz7Y9auy2wLq3dB</w:t>
      </w:r>
    </w:p>
    <w:p>
      <w:pPr>
        <w:pStyle w:val="PreformattedText"/>
        <w:bidi w:val="0"/>
        <w:spacing w:before="0" w:after="0"/>
        <w:jc w:val="left"/>
        <w:rPr/>
      </w:pPr>
      <w:r>
        <w:rPr/>
        <w:t>TcMlQT3rQgkJUQoJcSUpW2vSSlaRyJBoNxwey4kplu7uzwx0SGbkJ19w+me6ccQlSFuNDUtt1CVpll</w:t>
      </w:r>
    </w:p>
    <w:p>
      <w:pPr>
        <w:pStyle w:val="PreformattedText"/>
        <w:bidi w:val="0"/>
        <w:spacing w:before="0" w:after="0"/>
        <w:jc w:val="left"/>
        <w:rPr/>
      </w:pPr>
      <w:r>
        <w:rPr/>
        <w:t>51Y+8Q0tAm2B+076tXBS23Lo8APVCTV45kxKuOiHXXof1BpbNZgLMepQoNL6m1ezay2lmU26kNTITc</w:t>
      </w:r>
    </w:p>
    <w:p>
      <w:pPr>
        <w:pStyle w:val="PreformattedText"/>
        <w:bidi w:val="0"/>
        <w:spacing w:before="0" w:after="0"/>
        <w:jc w:val="left"/>
        <w:rPr/>
      </w:pPr>
      <w:r>
        <w:rPr/>
        <w:t>raj+IF8OrF7zs7fKWLbjD1o4Dlt+yWtQ5EFVs66lRH/IJEgGUJiKIX2d7Y8PdDV1wyzv20afvWeJst</w:t>
      </w:r>
    </w:p>
    <w:p>
      <w:pPr>
        <w:pStyle w:val="PreformattedText"/>
        <w:bidi w:val="0"/>
        <w:spacing w:before="0" w:after="0"/>
        <w:jc w:val="left"/>
        <w:rPr/>
      </w:pPr>
      <w:r>
        <w:rPr/>
        <w:t>JWnP3iRdt2xSleNIMgTlRjMjQvGr1Z6jPikW54AfFHT5y+EPdRr58J3TmkIcUCpIcqknr5PeabI+VS</w:t>
      </w:r>
    </w:p>
    <w:p>
      <w:pPr>
        <w:pStyle w:val="PreformattedText"/>
        <w:bidi w:val="0"/>
        <w:spacing w:before="0" w:after="0"/>
        <w:jc w:val="left"/>
        <w:rPr/>
      </w:pPr>
      <w:r>
        <w:rPr/>
        <w:t>m4L6kbgUtuA7dK77h3BUrSh/tKlnX/x4dfrUR5a0stpnkVuAA/GiweO2lut9PZVZSmf/AN58MWnoDF</w:t>
      </w:r>
    </w:p>
    <w:p>
      <w:pPr>
        <w:pStyle w:val="PreformattedText"/>
        <w:bidi w:val="0"/>
        <w:spacing w:before="0" w:after="0"/>
        <w:jc w:val="left"/>
        <w:rPr/>
      </w:pPr>
      <w:r>
        <w:rPr/>
        <w:t>u6+4oBUSEokieYpgOdButPWDqYnrZ1+PTq3n7HtK87e6AdBbKuWdeNtdIYt522qmdWuq3UfqXUaJTm</w:t>
      </w:r>
    </w:p>
    <w:p>
      <w:pPr>
        <w:pStyle w:val="PreformattedText"/>
        <w:bidi w:val="0"/>
        <w:spacing w:before="0" w:after="0"/>
        <w:jc w:val="left"/>
        <w:rPr/>
      </w:pPr>
      <w:r>
        <w:rPr/>
        <w:t>uqfXO4aNGp1Bix6ZSY1Ate2nqpT6ZKrM64qpOSO1xHhqLZXCuDsuvW69TlzcXGhp26dSFBlHcpLqWL</w:t>
      </w:r>
    </w:p>
    <w:p>
      <w:pPr>
        <w:pStyle w:val="PreformattedText"/>
        <w:bidi w:val="0"/>
        <w:spacing w:before="0" w:after="0"/>
        <w:jc w:val="left"/>
        <w:rPr/>
      </w:pPr>
      <w:r>
        <w:rPr/>
        <w:t>VgkrQ33jrry1Bx0gpShI9va8SVxBri/GVNsv2+hu1t7cKcSwhwpLzpfKW1uXDoIbKy20i3aS42kELU</w:t>
      </w:r>
    </w:p>
    <w:p>
      <w:pPr>
        <w:pStyle w:val="PreformattedText"/>
        <w:bidi w:val="0"/>
        <w:spacing w:before="0" w:after="0"/>
        <w:jc w:val="left"/>
        <w:rPr/>
      </w:pPr>
      <w:r>
        <w:rPr/>
        <w:t>4qoHxj0du6vEPYnTw1ybH6fdGLJuHqBfLNMeegUurvrlU96mw6nG2iQZM1qmVWK0hpIkS24DiYwLLa</w:t>
      </w:r>
    </w:p>
    <w:p>
      <w:pPr>
        <w:pStyle w:val="PreformattedText"/>
        <w:bidi w:val="0"/>
        <w:spacing w:before="0" w:after="0"/>
        <w:jc w:val="left"/>
        <w:rPr/>
      </w:pPr>
      <w:r>
        <w:rPr/>
        <w:t>nBq3drsLW5UhcL0lCVQUpK1qgLAUAYlScxKkpMYNWHjaWb9zhlmppWl9ZuHU6klfdNDSlsFOoJQrSt</w:t>
      </w:r>
    </w:p>
    <w:p>
      <w:pPr>
        <w:pStyle w:val="PreformattedText"/>
        <w:bidi w:val="0"/>
        <w:spacing w:before="0" w:after="0"/>
        <w:jc w:val="left"/>
        <w:rPr/>
      </w:pPr>
      <w:r>
        <w:rPr/>
        <w:t>UKOFKBIChUn2xGTb9V6RViWHoz0a2JJqzKm4x+BdvyfFuOJCkIajJRGap5p0RKSyQkthTjikkYStbc</w:t>
      </w:r>
    </w:p>
    <w:p>
      <w:pPr>
        <w:pStyle w:val="PreformattedText"/>
        <w:bidi w:val="0"/>
        <w:spacing w:before="0" w:after="0"/>
        <w:jc w:val="left"/>
        <w:rPr/>
      </w:pPr>
      <w:r>
        <w:rPr/>
        <w:t>Q/ahudQIUpGrBAGUA7RhMkTuo5xSC9QUXLywmCkoSrTJlRELMCZyoJnACUCBBmry+nl0pndIYs9bji</w:t>
      </w:r>
    </w:p>
    <w:p>
      <w:pPr>
        <w:pStyle w:val="PreformattedText"/>
        <w:bidi w:val="0"/>
        <w:spacing w:before="0" w:after="0"/>
        <w:jc w:val="left"/>
        <w:rPr/>
      </w:pPr>
      <w:r>
        <w:rPr/>
        <w:t>mqUhLLrhcMjDUB+BGbeWtY4R8HGlLPHCFc9jkvhF4FWLmoqT3KyDJkaQEBJnz0qJJ5Ec5qm8as9N+g</w:t>
      </w:r>
    </w:p>
    <w:p>
      <w:pPr>
        <w:pStyle w:val="PreformattedText"/>
        <w:bidi w:val="0"/>
        <w:spacing w:before="0" w:after="0"/>
        <w:jc w:val="left"/>
        <w:rPr/>
      </w:pPr>
      <w:r>
        <w:rPr/>
        <w:t>JEl5OMczqJA65UAOpHuFIfWisuyKLCkqUHfKjqHmbgv5mlKacBUONxWjP3LB9dejeyt2Lvh7CwZWkJ</w:t>
      </w:r>
    </w:p>
    <w:p>
      <w:pPr>
        <w:pStyle w:val="PreformattedText"/>
        <w:bidi w:val="0"/>
        <w:spacing w:before="0" w:after="0"/>
        <w:jc w:val="left"/>
        <w:rPr/>
      </w:pPr>
      <w:r>
        <w:rPr/>
        <w:t>SrPNMZPvEHzzXnTtXZqtL99EaW1ytOORyR8DI+VBUKo5PqbjeQBhsKHBPKD/AJ9v0NXHwhAPM1TAkl</w:t>
      </w:r>
    </w:p>
    <w:p>
      <w:pPr>
        <w:pStyle w:val="PreformattedText"/>
        <w:bidi w:val="0"/>
        <w:spacing w:before="0" w:after="0"/>
        <w:jc w:val="left"/>
        <w:rPr/>
      </w:pPr>
      <w:r>
        <w:rPr/>
        <w:t>w59evfWxX2xHUFgEBYQg89/lJ9+3GoVOHT6xRiGo6+6vtDYQ05BklJJU5kKIBGCrjn0/8AOhVLkLG2</w:t>
      </w:r>
    </w:p>
    <w:p>
      <w:pPr>
        <w:pStyle w:val="PreformattedText"/>
        <w:bidi w:val="0"/>
        <w:spacing w:before="0" w:after="0"/>
        <w:jc w:val="left"/>
        <w:rPr/>
      </w:pPr>
      <w:r>
        <w:rPr/>
        <w:t>KJSgkpIMyaOiy5ElyG2wvaGTG3ZA2kAo+Uffkf10guFJKlaZ1TzpzbhSAlKgIGfXWjs8Mqh8LMbT6O</w:t>
      </w:r>
    </w:p>
    <w:p>
      <w:pPr>
        <w:pStyle w:val="PreformattedText"/>
        <w:bidi w:val="0"/>
        <w:spacing w:before="0" w:after="0"/>
        <w:jc w:val="left"/>
        <w:rPr/>
      </w:pPr>
      <w:r>
        <w:rPr/>
        <w:t>vE85z/AB1d/ro1E9y3661hMFxwgRJqX+rid0NsnONyeOO25PbWyT4VjyP6/SplDxmBPnUAEAAY9ScD</w:t>
      </w:r>
    </w:p>
    <w:p>
      <w:pPr>
        <w:pStyle w:val="PreformattedText"/>
        <w:bidi w:val="0"/>
        <w:spacing w:before="0" w:after="0"/>
        <w:jc w:val="left"/>
        <w:rPr/>
      </w:pPr>
      <w:r>
        <w:rPr/>
        <w:t>8yecaG/SpgDJPWklqC1JLpWlPyuEcjPv6Z76xBOwmh3FBKsZmqlUbTGV6ZGMc/X2HtrEiY5itz+CR8</w:t>
      </w:r>
    </w:p>
    <w:p>
      <w:pPr>
        <w:pStyle w:val="PreformattedText"/>
        <w:bidi w:val="0"/>
        <w:spacing w:before="0" w:after="0"/>
        <w:jc w:val="left"/>
        <w:rPr/>
      </w:pPr>
      <w:r>
        <w:rPr/>
        <w:t>frTLqaEl5IJGCQPU8ZA41K3BVPT16+tAvTpJjNSFawQlTIyMZSe/PuO2iXPwKHlUFvAdTIxNSRcaEq</w:t>
      </w:r>
    </w:p>
    <w:p>
      <w:pPr>
        <w:pStyle w:val="PreformattedText"/>
        <w:bidi w:val="0"/>
        <w:spacing w:before="0" w:after="0"/>
        <w:jc w:val="left"/>
        <w:rPr/>
      </w:pPr>
      <w:r>
        <w:rPr/>
        <w:t>ocg9j5CsY9flHPHbnVbvgCpHvNXfhk+L3UiWKkJeYJwPmXxxxwOePu0HMNKNMv8A6qDT/uRILJOefY</w:t>
      </w:r>
    </w:p>
    <w:p>
      <w:pPr>
        <w:pStyle w:val="PreformattedText"/>
        <w:bidi w:val="0"/>
        <w:spacing w:before="0" w:after="0"/>
        <w:jc w:val="left"/>
        <w:rPr/>
      </w:pPr>
      <w:r>
        <w:rPr/>
        <w:t>d+5Gq7xCNJin/D51AERFI1pt8OgnAyv7+5znSG1QkqWonc/tTq9J0oAHKndSojKnHsn/3Se+Bnn3+m</w:t>
      </w:r>
    </w:p>
    <w:p>
      <w:pPr>
        <w:pStyle w:val="PreformattedText"/>
        <w:bidi w:val="0"/>
        <w:spacing w:before="0" w:after="0"/>
        <w:jc w:val="left"/>
        <w:rPr/>
      </w:pPr>
      <w:r>
        <w:rPr/>
        <w:t>rCwlsJEGT661XblTmrYj9qcr8CGoNlxKVEAY5+g5OB9NbPNslYJ5Vsw48EKAJE1z4+M2A4z4gupozJ</w:t>
      </w:r>
    </w:p>
    <w:p>
      <w:pPr>
        <w:pStyle w:val="PreformattedText"/>
        <w:bidi w:val="0"/>
        <w:spacing w:before="0" w:after="0"/>
        <w:jc w:val="left"/>
        <w:rPr/>
      </w:pPr>
      <w:r>
        <w:rPr/>
        <w:t>SJ8uhRmPNX54mtVGnxfO+HyopZZQxCUyhGE7SjGMEqNM4yAnilyQICtCpmQZQM4AAgggJH4QAKs/DF</w:t>
      </w:r>
    </w:p>
    <w:p>
      <w:pPr>
        <w:pStyle w:val="PreformattedText"/>
        <w:bidi w:val="0"/>
        <w:spacing w:before="0" w:after="0"/>
        <w:jc w:val="left"/>
        <w:rPr/>
      </w:pPr>
      <w:r>
        <w:rPr/>
        <w:t>FXD2gTlGoRtEKJPzJknnNA2hS5PUCspWVJRFttuVFKfJLSH6e3V4n8LOTtPx7aAFDaFpQUnKlBOlks</w:t>
      </w:r>
    </w:p>
    <w:p>
      <w:pPr>
        <w:pStyle w:val="PreformattedText"/>
        <w:bidi w:val="0"/>
        <w:spacing w:before="0" w:after="0"/>
        <w:jc w:val="left"/>
        <w:rPr/>
      </w:pPr>
      <w:r>
        <w:rPr/>
        <w:t>6l5A2G2JBnMZnYZESJxk0S62C22IzKjMmYIHwiAdjOY5Chfq5o92WzUKfXprKKexRyxUmlqZcfapNA</w:t>
      </w:r>
    </w:p>
    <w:p>
      <w:pPr>
        <w:pStyle w:val="PreformattedText"/>
        <w:bidi w:val="0"/>
        <w:spacing w:before="0" w:after="0"/>
        <w:jc w:val="left"/>
        <w:rPr/>
      </w:pPr>
      <w:r>
        <w:rPr/>
        <w:t>mw0S6uiEo5THpK6fRZDjqVITHab+YgHGnbKi8lekgwSJA6E4Ec5kctuVRIIZcQcQciSQCYiCYMTgAw</w:t>
      </w:r>
    </w:p>
    <w:p>
      <w:pPr>
        <w:pStyle w:val="PreformattedText"/>
        <w:bidi w:val="0"/>
        <w:spacing w:before="0" w:after="0"/>
        <w:jc w:val="left"/>
        <w:rPr/>
      </w:pPr>
      <w:r>
        <w:rPr/>
        <w:t>d5NM9unGiGDTpkgqFHmQmIjSlLLAHxDg8uM6oZXHKklwNj7G7B9yvfGnWQYSUmKtqoWhGPEkpmdx5E</w:t>
      </w:r>
    </w:p>
    <w:p>
      <w:pPr>
        <w:pStyle w:val="PreformattedText"/>
        <w:bidi w:val="0"/>
        <w:spacing w:before="0" w:after="0"/>
        <w:jc w:val="left"/>
        <w:rPr/>
      </w:pPr>
      <w:r>
        <w:rPr/>
        <w:t>cjyM0W9CekriMLZKztaaAH/MAVLWleBwRsI7fz41XHGgpZO4V/mrJbOaWkg7iP0okOnl3yrdbVUJyA</w:t>
      </w:r>
    </w:p>
    <w:p>
      <w:pPr>
        <w:pStyle w:val="PreformattedText"/>
        <w:bidi w:val="0"/>
        <w:spacing w:before="0" w:after="0"/>
        <w:jc w:val="left"/>
        <w:rPr/>
      </w:pPr>
      <w:r>
        <w:rPr/>
        <w:t>hpgJKlKQSN+7CcpTzu+XaMckkJAyRpZcMBxWlO9XHhl4htk97G2fIU47luWrdREmLU4j0O3/4fw0Ba</w:t>
      </w:r>
    </w:p>
    <w:p>
      <w:pPr>
        <w:pStyle w:val="PreformattedText"/>
        <w:bidi w:val="0"/>
        <w:spacing w:before="0" w:after="0"/>
        <w:jc w:val="left"/>
        <w:rPr/>
      </w:pPr>
      <w:r>
        <w:rPr/>
        <w:t>A05PWhW5Lk/sUNhzlDOMnaFLP8mibe2W0pKh4lD4ge7r699C8Q4ol8KaHga5dVY3PQcok4AmNgPE+3</w:t>
      </w:r>
    </w:p>
    <w:p>
      <w:pPr>
        <w:pStyle w:val="PreformattedText"/>
        <w:bidi w:val="0"/>
        <w:spacing w:before="0" w:after="0"/>
        <w:jc w:val="left"/>
        <w:rPr/>
      </w:pPr>
      <w:r>
        <w:rPr/>
        <w:t>uo9prrCumlXFG/eUkuTodRgLqUJ8qCWnNzTU1laFKabwcLIG0HHfLhDzfhS8kq09DBj6zVbVxB5jUh</w:t>
      </w:r>
    </w:p>
    <w:p>
      <w:pPr>
        <w:pStyle w:val="PreformattedText"/>
        <w:bidi w:val="0"/>
        <w:spacing w:before="0" w:after="0"/>
        <w:jc w:val="left"/>
        <w:rPr/>
      </w:pPr>
      <w:r>
        <w:rPr/>
        <w:t>kylZzgkdPKOWaJLwo9X/ABB9Ja5GqC7XkVqO7IbDrdIdYDDjrqkoW5FYny0fDnC1ktreVt27gtR41m</w:t>
      </w:r>
    </w:p>
    <w:p>
      <w:pPr>
        <w:pStyle w:val="PreformattedText"/>
        <w:bidi w:val="0"/>
        <w:spacing w:before="0" w:after="0"/>
        <w:jc w:val="left"/>
        <w:rPr/>
      </w:pPr>
      <w:r>
        <w:rPr/>
        <w:t>4Fsoh63fDbqRnVJB3iY38jTjhPElBpy1v7fvLVwyNJyJjI8sZGZ65iujzpdeviDv8Ar8OqUyqUK0rC</w:t>
      </w:r>
    </w:p>
    <w:p>
      <w:pPr>
        <w:pStyle w:val="PreformattedText"/>
        <w:bidi w:val="0"/>
        <w:spacing w:before="0" w:after="0"/>
        <w:jc w:val="left"/>
        <w:rPr/>
      </w:pPr>
      <w:r>
        <w:rPr/>
        <w:t>VSIbdXQzSnKxeM+a0v4kRotUfntwaDCGR5iwxLkrOUtlgJBXhD7sam3R3kDUoGRygA7Aee52xk0svr</w:t>
      </w:r>
    </w:p>
    <w:p>
      <w:pPr>
        <w:pStyle w:val="PreformattedText"/>
        <w:bidi w:val="0"/>
        <w:spacing w:before="0" w:after="0"/>
        <w:jc w:val="left"/>
        <w:rPr/>
      </w:pPr>
      <w:r>
        <w:rPr/>
        <w:t>vg7RUhyyVcualaErVobAUNOpSQCpxQ/tSSlHNWragX8RXTC5vDz1PndZrMhVOp2xcMlI6gUSM65IDM</w:t>
      </w:r>
    </w:p>
    <w:p>
      <w:pPr>
        <w:pStyle w:val="PreformattedText"/>
        <w:bidi w:val="0"/>
        <w:spacing w:before="0" w:after="0"/>
        <w:jc w:val="left"/>
        <w:rPr/>
      </w:pPr>
      <w:r>
        <w:rPr/>
        <w:t>lmOhDF2RYbZBVISylLcoNgqeaS27tUtjDlcvbNS3C407oeE52Cs7Hz6ExiRO1XTgvHG7m1Ta3aR3MD</w:t>
      </w:r>
    </w:p>
    <w:p>
      <w:pPr>
        <w:pStyle w:val="PreformattedText"/>
        <w:bidi w:val="0"/>
        <w:spacing w:before="0" w:after="0"/>
        <w:jc w:val="left"/>
        <w:rPr/>
      </w:pPr>
      <w:r>
        <w:rPr/>
        <w:t>TiSjOw38JwFDIT+IRKqLfpN1po17WvAqlNkMzHXWmlsSG0pWCpaErQ22UdzlYwfUKye2lyrh3uylxR</w:t>
      </w:r>
    </w:p>
    <w:p>
      <w:pPr>
        <w:pStyle w:val="PreformattedText"/>
        <w:bidi w:val="0"/>
        <w:spacing w:before="0" w:after="0"/>
        <w:jc w:val="left"/>
        <w:rPr/>
      </w:pPr>
      <w:r>
        <w:rPr/>
        <w:t>KxjPI1tfcPQ06S2kJaXmBzB/u93+KIS3J0CImq3HdcpqnUC2rQum87iqUjJh0O37egqnVmqzTsyiBG</w:t>
      </w:r>
    </w:p>
    <w:p>
      <w:pPr>
        <w:pStyle w:val="PreformattedText"/>
        <w:bidi w:val="0"/>
        <w:spacing w:before="0" w:after="0"/>
        <w:jc w:val="left"/>
        <w:rPr/>
      </w:pPr>
      <w:r>
        <w:rPr/>
        <w:t>p7Tjrqu42AJIJGTeA26n7l8xJS2V8zp0mPhvEnYkSRVQ42+wym3R3oZS4+loE4CioTA6kgGANwk4MV</w:t>
      </w:r>
    </w:p>
    <w:p>
      <w:pPr>
        <w:pStyle w:val="PreformattedText"/>
        <w:bidi w:val="0"/>
        <w:spacing w:before="0" w:after="0"/>
        <w:jc w:val="left"/>
        <w:rPr/>
      </w:pPr>
      <w:r>
        <w:rPr/>
        <w:t>y5Ua809cbj6ldRTBUHeuPVvyqD5DJMiP0+gz6fJbjppi3lp+L/ckCm0hO9alITQprpCHZzqyLxp5Ta</w:t>
      </w:r>
    </w:p>
    <w:p>
      <w:pPr>
        <w:pStyle w:val="PreformattedText"/>
        <w:bidi w:val="0"/>
        <w:spacing w:before="0" w:after="0"/>
        <w:jc w:val="left"/>
        <w:rPr/>
      </w:pPr>
      <w:r>
        <w:rPr/>
        <w:t>bezb3B1KgZU4TAzuYOtWmYGCfIuwcF09dcRdVheltoE/gYQkaTGPEUBsEwJOsgAkzNt61Bqb00vOlU</w:t>
      </w:r>
    </w:p>
    <w:p>
      <w:pPr>
        <w:pStyle w:val="PreformattedText"/>
        <w:bidi w:val="0"/>
        <w:spacing w:before="0" w:after="0"/>
        <w:jc w:val="left"/>
        <w:rPr/>
      </w:pPr>
      <w:r>
        <w:rPr/>
        <w:t>9tsVW7ZrVIalxltvLZZg0eLT4TbLe7C0ocU+JC0lKlpQthB8oqW7JbqDLLqFkLKG0pPMeJIUtIPLJI</w:t>
      </w:r>
    </w:p>
    <w:p>
      <w:pPr>
        <w:pStyle w:val="PreformattedText"/>
        <w:bidi w:val="0"/>
        <w:spacing w:before="0" w:after="0"/>
        <w:jc w:val="left"/>
        <w:rPr/>
      </w:pPr>
      <w:r>
        <w:rPr/>
        <w:t>UQBJEAlPiUhu099dsuokBS1qEbyVkJJAEnCRCZIzP4gAmzrwidUz1D6KNzimO2qqUCm1eRTmUllpEy</w:t>
      </w:r>
    </w:p>
    <w:p>
      <w:pPr>
        <w:pStyle w:val="PreformattedText"/>
        <w:bidi w:val="0"/>
        <w:spacing w:before="0" w:after="0"/>
        <w:jc w:val="left"/>
        <w:rPr/>
      </w:pPr>
      <w:r>
        <w:rPr/>
        <w:t>RSmk1FlAWkJARU2akyrACdzZ+XniThjymn7u3JSUkBUAYPhkfXUNgI5VWuMshabd/TpUlRScgxk/KU</w:t>
      </w:r>
    </w:p>
    <w:p>
      <w:pPr>
        <w:pStyle w:val="PreformattedText"/>
        <w:bidi w:val="0"/>
        <w:spacing w:before="0" w:after="0"/>
        <w:jc w:val="left"/>
        <w:rPr/>
      </w:pPr>
      <w:r>
        <w:rPr/>
        <w:t>lKh0xUgdT5Ehyymf424P02HPYUOy/MQ7TZhQcYI+JppUeAdyzkHjXfPZxclbLrR8RhJnGSmM46hRnl</w:t>
      </w:r>
    </w:p>
    <w:p>
      <w:pPr>
        <w:pStyle w:val="PreformattedText"/>
        <w:bidi w:val="0"/>
        <w:spacing w:before="0" w:after="0"/>
        <w:jc w:val="left"/>
        <w:rPr/>
      </w:pPr>
      <w:r>
        <w:rPr/>
        <w:t>PSuCe0W3KFtPbQVAQeR5HeIIEDpnnQgWiqS7X5CVkkBDXJ98EYBPbsPwzrq7iT3Y55P51yltQDkHkP</w:t>
      </w:r>
    </w:p>
    <w:p>
      <w:pPr>
        <w:pStyle w:val="PreformattedText"/>
        <w:bidi w:val="0"/>
        <w:spacing w:before="0" w:after="0"/>
        <w:jc w:val="left"/>
        <w:rPr/>
      </w:pPr>
      <w:r>
        <w:rPr/>
        <w:t>8AP0qRbwYdDaR7FOPT+Q8/d20KU6UTPLnRyFjVjMV5oCXE06m5HZzn1OA4ex+4aFI8SxHIfUUQg4Ty</w:t>
      </w:r>
    </w:p>
    <w:p>
      <w:pPr>
        <w:pStyle w:val="PreformattedText"/>
        <w:bidi w:val="0"/>
        <w:spacing w:before="0" w:after="0"/>
        <w:jc w:val="left"/>
        <w:rPr/>
      </w:pPr>
      <w:r>
        <w:rPr/>
        <w:t>A/ejcsiRGMUpUle74ZkD5cYIAyAc/Q6r9whSV4MZ+k00ZVrAzIA/Sjp8MykZqCW8gb1kg+mXCfw5Om</w:t>
      </w:r>
    </w:p>
    <w:p>
      <w:pPr>
        <w:pStyle w:val="PreformattedText"/>
        <w:bidi w:val="0"/>
        <w:spacing w:before="0" w:after="0"/>
        <w:jc w:val="left"/>
        <w:rPr/>
      </w:pPr>
      <w:r>
        <w:rPr/>
        <w:t>SJ7hqd4/esIH3i+oqaerPEFJ7/ADI5zyMkD31lH4Vg4kH9anV+IZ6fpQ+uA4Rj0UT6dif7Y0NU9foC</w:t>
      </w:r>
    </w:p>
    <w:p>
      <w:pPr>
        <w:pStyle w:val="PreformattedText"/>
        <w:bidi w:val="0"/>
        <w:spacing w:before="0" w:after="0"/>
        <w:jc w:val="left"/>
        <w:rPr/>
      </w:pPr>
      <w:r>
        <w:rPr/>
        <w:t>Dh7jnzCfwIH+g1ugTk5FAvxqMn1mqe24rwjKO4dh/b2/DS4LIMzNHGDjlTNqUV0upG/JWvvzgcjGee</w:t>
      </w:r>
    </w:p>
    <w:p>
      <w:pPr>
        <w:pStyle w:val="PreformattedText"/>
        <w:bidi w:val="0"/>
        <w:spacing w:before="0" w:after="0"/>
        <w:jc w:val="left"/>
        <w:rPr/>
      </w:pPr>
      <w:r>
        <w:rPr/>
        <w:t>+P1nRLSyTMkH30I+BkbiakW2qa80hh0uZKlDg9gBohTiikxyoa3SkOCn9cSHEUOQCrsyvOM85SfyHf</w:t>
      </w:r>
    </w:p>
    <w:p>
      <w:pPr>
        <w:pStyle w:val="PreformattedText"/>
        <w:bidi w:val="0"/>
        <w:spacing w:before="0" w:after="0"/>
        <w:jc w:val="left"/>
        <w:rPr/>
      </w:pPr>
      <w:r>
        <w:rPr/>
        <w:t>SG+JlGcTVy4YB4wN4/emxZBeMmMAo7d6uOfVKcD8xpatSu7cE4HywfX8U4SEd6iRipRr7bimcZBOPY</w:t>
      </w:r>
    </w:p>
    <w:p>
      <w:pPr>
        <w:pStyle w:val="PreformattedText"/>
        <w:bidi w:val="0"/>
        <w:spacing w:before="0" w:after="0"/>
        <w:jc w:val="left"/>
        <w:rPr/>
      </w:pPr>
      <w:r>
        <w:rPr/>
        <w:t>4/XfVc4gpWkRz9eVP7BI1nmfrX60IStjoI7BZOU9yfTH99KLTXCgd5pvdkEIjG3r4064TCCpfYFLqh</w:t>
      </w:r>
    </w:p>
    <w:p>
      <w:pPr>
        <w:pStyle w:val="PreformattedText"/>
        <w:bidi w:val="0"/>
        <w:spacing w:before="0" w:after="0"/>
        <w:jc w:val="left"/>
        <w:rPr/>
      </w:pPr>
      <w:r>
        <w:rPr/>
        <w:t>nHJwRxn104t5A8qT3ABIEZApafZSUDHJ455yB7Aa0uCSsT0qRgBKDiY9Z9c6og8YTcSpeJSsIZHkR6</w:t>
      </w:r>
    </w:p>
    <w:p>
      <w:pPr>
        <w:pStyle w:val="PreformattedText"/>
        <w:bidi w:val="0"/>
        <w:spacing w:before="0" w:after="0"/>
        <w:jc w:val="left"/>
        <w:rPr/>
      </w:pPr>
      <w:r>
        <w:rPr/>
        <w:t>UigiQk/wARUmbCpcufLfL6E8KX8akJRj+GWihRyNVrisG/cITBSlCTzmBM/NWfPHKnNj/+DG2VKPwm</w:t>
      </w:r>
    </w:p>
    <w:p>
      <w:pPr>
        <w:pStyle w:val="PreformattedText"/>
        <w:bidi w:val="0"/>
        <w:spacing w:before="0" w:after="0"/>
        <w:jc w:val="left"/>
        <w:rPr/>
      </w:pPr>
      <w:r>
        <w:rPr/>
        <w:t>NuX4ZHWZyCKAqqUhNIrd2yX2kgLtqJFiKTuK3U+e3IWlKgr+EQhmWpRyVEpG75TwvZcIKzq0BJEY3O</w:t>
      </w:r>
    </w:p>
    <w:p>
      <w:pPr>
        <w:pStyle w:val="PreformattedText"/>
        <w:bidi w:val="0"/>
        <w:spacing w:before="0" w:after="0"/>
        <w:jc w:val="left"/>
        <w:rPr/>
      </w:pPr>
      <w:r>
        <w:rPr/>
        <w:t>pM55dSRv7jR5SPuwBIIz5DSc+fu+O8Cq9LFr77tSp1SmAutRfNqNWpUqMmoxZtIqzrNNuOkyoL5CKj</w:t>
      </w:r>
    </w:p>
    <w:p>
      <w:pPr>
        <w:pStyle w:val="PreformattedText"/>
        <w:bidi w:val="0"/>
        <w:spacing w:before="0" w:after="0"/>
        <w:jc w:val="left"/>
        <w:rPr/>
      </w:pPr>
      <w:r>
        <w:rPr/>
        <w:t>T/gZzjkhhwlEiO0UkZKCLLaOAG8SE+JGQJyCCDgiST/455jpS24BLdmoGULkKMbhSYBhRECYwZMY6m</w:t>
      </w:r>
    </w:p>
    <w:p>
      <w:pPr>
        <w:pStyle w:val="PreformattedText"/>
        <w:bidi w:val="0"/>
        <w:spacing w:before="0" w:after="0"/>
        <w:jc w:val="left"/>
        <w:rPr/>
      </w:pPr>
      <w:r>
        <w:rPr/>
        <w:t>m314bqVoV2xapQa7UV2tT7tboc6ivPNSKLGpB8hynfAyHYq5raVBdTcw8oJcdgghwKW+EsV27T7bxU</w:t>
      </w:r>
    </w:p>
    <w:p>
      <w:pPr>
        <w:pStyle w:val="PreformattedText"/>
        <w:bidi w:val="0"/>
        <w:spacing w:before="0" w:after="0"/>
        <w:jc w:val="left"/>
        <w:rPr/>
      </w:pPr>
      <w:r>
        <w:rPr/>
        <w:t>gFa21FJyTryTgKAlWAZGBJEnbRm/uLZbDSXfuEuICkwnKBpSM6SqEgSM5JgmIiwCwnWZlKYdaS246q</w:t>
      </w:r>
    </w:p>
    <w:p>
      <w:pPr>
        <w:pStyle w:val="PreformattedText"/>
        <w:bidi w:val="0"/>
        <w:spacing w:before="0" w:after="0"/>
        <w:jc w:val="left"/>
        <w:rPr/>
      </w:pPr>
      <w:r>
        <w:rPr/>
        <w:t>MlKfmG3JbcTuC84xnnjnCTjJ70NxSkEg+XryrqdsQtCSDuPXvoyqX01buvoHULioSVO3DaLzFdlwWg</w:t>
      </w:r>
    </w:p>
    <w:p>
      <w:pPr>
        <w:pStyle w:val="PreformattedText"/>
        <w:bidi w:val="0"/>
        <w:spacing w:before="0" w:after="0"/>
        <w:jc w:val="left"/>
        <w:rPr/>
      </w:pPr>
      <w:r>
        <w:rPr/>
        <w:t>6uROjUqTvqLCGmW1Fx1EUuvhJACjFAzynSJdwpu+UCYSSB/8sA/PHxq4tspVw9GlOVJn/wBycxVZ3W</w:t>
      </w:r>
    </w:p>
    <w:p>
      <w:pPr>
        <w:pStyle w:val="PreformattedText"/>
        <w:bidi w:val="0"/>
        <w:spacing w:before="0" w:after="0"/>
        <w:jc w:val="left"/>
        <w:rPr/>
      </w:pPr>
      <w:r>
        <w:rPr/>
        <w:t>DxY1fohcFKpdese+JDddEV6k1p+nR2baJdflMqZ/eBnjzTvjKStKBubccbBwV41f8AhPB1cStw+08l</w:t>
      </w:r>
    </w:p>
    <w:p>
      <w:pPr>
        <w:pStyle w:val="PreformattedText"/>
        <w:bidi w:val="0"/>
        <w:spacing w:before="0" w:after="0"/>
        <w:jc w:val="left"/>
        <w:rPr/>
      </w:pPr>
      <w:r>
        <w:rPr/>
        <w:t>CSY0ydRjeBEcxjeM5EkULjPE2+EFD1+26bZatGptvUkK38aipOkRzkySBEkVLVk9cOrFyBidA6U12d</w:t>
      </w:r>
    </w:p>
    <w:p>
      <w:pPr>
        <w:pStyle w:val="PreformattedText"/>
        <w:bidi w:val="0"/>
        <w:spacing w:before="0" w:after="0"/>
        <w:jc w:val="left"/>
        <w:rPr/>
      </w:pPr>
      <w:r>
        <w:rPr/>
        <w:t>HkyozUYN05pLqnpcduXHjoVUZbYkrVGc8xvyg5vSshOQRkpXArYuFKrjStHIjMzGIB29DNNuFXfDrx</w:t>
      </w:r>
    </w:p>
    <w:p>
      <w:pPr>
        <w:pStyle w:val="PreformattedText"/>
        <w:bidi w:val="0"/>
        <w:spacing w:before="0" w:after="0"/>
        <w:jc w:val="left"/>
        <w:rPr/>
      </w:pPr>
      <w:r>
        <w:rPr/>
        <w:t>tJaUHm3QFGDJSNvEkAqTnBnnyyKsn6B9Y+u1IVCVWPC9eL8KLEqD7Cha8Ge3KqUJJDVLSzEkOeXKc3</w:t>
      </w:r>
    </w:p>
    <w:p>
      <w:pPr>
        <w:pStyle w:val="PreformattedText"/>
        <w:bidi w:val="0"/>
        <w:spacing w:before="0" w:after="0"/>
        <w:jc w:val="left"/>
        <w:rPr/>
      </w:pPr>
      <w:r>
        <w:rPr/>
        <w:t>JG2SW0hW1AyVjAf+koS7pQouFPi092VYAJKiOQAHMQYrpPC+FdmL+0W3e8VRw946R4nQghClGVSSFQ</w:t>
      </w:r>
    </w:p>
    <w:p>
      <w:pPr>
        <w:pStyle w:val="PreformattedText"/>
        <w:bidi w:val="0"/>
        <w:spacing w:before="0" w:after="0"/>
        <w:jc w:val="left"/>
        <w:rPr/>
      </w:pPr>
      <w:r>
        <w:rPr/>
        <w:t>ImUg4lRI0mbUaD4mvE9RW6dQIPhB6hQpEx+g0yBTEUJqDUJdYrsXz6Yy7R25webefZCthdbaSoRzsK</w:t>
      </w:r>
    </w:p>
    <w:p>
      <w:pPr>
        <w:pStyle w:val="PreformattedText"/>
        <w:bidi w:val="0"/>
        <w:spacing w:before="0" w:after="0"/>
        <w:jc w:val="left"/>
        <w:rPr/>
      </w:pPr>
      <w:r>
        <w:rPr/>
        <w:t>wFL1v/AKdLYSlKpUUpAS2QdUQkd3pCipXKR4twSM0kvOG+zuHbpHaxm4tmkvOKuEvNqaDTBCXilyDq</w:t>
      </w:r>
    </w:p>
    <w:p>
      <w:pPr>
        <w:pStyle w:val="PreformattedText"/>
        <w:bidi w:val="0"/>
        <w:spacing w:before="0" w:after="0"/>
        <w:jc w:val="left"/>
        <w:rPr/>
      </w:pPr>
      <w:r>
        <w:rPr/>
        <w:t>S0qAQ3rXKh4cgUICv2jlwdcfEFenhVHQDqFT7/siHcMm+q9U41OZsmhRrUp1OfuBVUkGovuLcYl1WB</w:t>
      </w:r>
    </w:p>
    <w:p>
      <w:pPr>
        <w:pStyle w:val="PreformattedText"/>
        <w:bidi w:val="0"/>
        <w:spacing w:before="0" w:after="0"/>
        <w:jc w:val="left"/>
        <w:rPr/>
      </w:pPr>
      <w:r>
        <w:rPr/>
        <w:t>BKkoCVVB8xm0kIWtCLiXDriyZXcuLBIA8MELzP407AgZOcYnJoFi37POsLu+C8TeuOHoIAddYLbbhU</w:t>
      </w:r>
    </w:p>
    <w:p>
      <w:pPr>
        <w:pStyle w:val="PreformattedText"/>
        <w:bidi w:val="0"/>
        <w:spacing w:before="0" w:after="0"/>
        <w:jc w:val="left"/>
        <w:rPr/>
      </w:pPr>
      <w:r>
        <w:rPr/>
        <w:t>rSgML1alIUo6Ud42hSoPIZKTwo9OIdEtB65WY4ZhXDWanV6PCJdEeLT6hPfepbTLS1YSwmI8ztSRlK</w:t>
      </w:r>
    </w:p>
    <w:p>
      <w:pPr>
        <w:pStyle w:val="PreformattedText"/>
        <w:bidi w:val="0"/>
        <w:spacing w:before="0" w:after="0"/>
        <w:jc w:val="left"/>
        <w:rPr/>
      </w:pPr>
      <w:r>
        <w:rPr/>
        <w:t>UBOSE5NGcdU8468fEFHGee0k8855+870+vnQwzb2eslxptOsmNWrSCobCOYG3z2lfxRLkGx4FsxKy7</w:t>
      </w:r>
    </w:p>
    <w:p>
      <w:pPr>
        <w:pStyle w:val="PreformattedText"/>
        <w:bidi w:val="0"/>
        <w:spacing w:before="0" w:after="0"/>
        <w:jc w:val="left"/>
        <w:rPr/>
      </w:pPr>
      <w:r>
        <w:rPr/>
        <w:t>RxctOuWj1NlJWY9x0SqW+5RazbchDLwEsPRq6l9UZbbzbsenyXD5S2W3NW/ssz97cuEaQy0BJ2+8JS</w:t>
      </w:r>
    </w:p>
    <w:p>
      <w:pPr>
        <w:pStyle w:val="PreformattedText"/>
        <w:bidi w:val="0"/>
        <w:spacing w:before="0" w:after="0"/>
        <w:jc w:val="left"/>
        <w:rPr/>
      </w:pPr>
      <w:r>
        <w:rPr/>
        <w:t>Y6kpKscxOQRNcl7W3EM2bO6bx8iAYgs6XUqViQlLiUZT4tQSCFAxXOjaD7lk06PRpiIiZFuRptHq1N</w:t>
      </w:r>
    </w:p>
    <w:p>
      <w:pPr>
        <w:pStyle w:val="PreformattedText"/>
        <w:bidi w:val="0"/>
        <w:spacing w:before="0" w:after="0"/>
        <w:jc w:val="left"/>
        <w:rPr/>
      </w:pPr>
      <w:r>
        <w:rPr/>
        <w:t>pSXYDEauVx+DGTBpq2UIXHgmLWpTaELX5myM2lSXHXFPtp+MtA3WlaZCzJGwCTJAkR4YMEHpzIkNOD</w:t>
      </w:r>
    </w:p>
    <w:p>
      <w:pPr>
        <w:pStyle w:val="PreformattedText"/>
        <w:bidi w:val="0"/>
        <w:spacing w:before="0" w:after="0"/>
        <w:jc w:val="left"/>
        <w:rPr/>
      </w:pPr>
      <w:r>
        <w:rPr/>
        <w:t>vE2gKFFRSNI5yfCCYO5mYx9DU12zU3alCsJM9LaZFYl3K60uIXFqdrz1EqVYpIcSjCAx8RSZQ81CW3</w:t>
      </w:r>
    </w:p>
    <w:p>
      <w:pPr>
        <w:pStyle w:val="PreformattedText"/>
        <w:bidi w:val="0"/>
        <w:spacing w:before="0" w:after="0"/>
        <w:jc w:val="left"/>
        <w:rPr/>
      </w:pPr>
      <w:r>
        <w:rPr/>
        <w:t>EIlE5WClIXLf++dCkSHdZVAEScpBTGkgjkIjbIyJS0otJUkgFvT1OJAVpOIIkmT5ncgEiP2dV1qpNX</w:t>
      </w:r>
    </w:p>
    <w:p>
      <w:pPr>
        <w:pStyle w:val="PreformattedText"/>
        <w:bidi w:val="0"/>
        <w:spacing w:before="0" w:after="0"/>
        <w:jc w:val="left"/>
        <w:rPr/>
      </w:pPr>
      <w:r>
        <w:rPr/>
        <w:t>unptOmuvMUq+L+tllqSRHLdNrUpN9Wm7GQl5R+GVCuiYgkn5HoTjaStKQoStupTxK1/wCDqQ3JMZUk</w:t>
      </w:r>
    </w:p>
    <w:p>
      <w:pPr>
        <w:pStyle w:val="PreformattedText"/>
        <w:bidi w:val="0"/>
        <w:spacing w:before="0" w:after="0"/>
        <w:jc w:val="left"/>
        <w:rPr/>
      </w:pPr>
      <w:r>
        <w:rPr/>
        <w:t>6TJxBwfjGN6WX7HecNuVQdbStYxONUK57iAIg7coyfN4zH1UJ6CtS9sRuoU1TasnY0mRGqUYnd2SQ6</w:t>
      </w:r>
    </w:p>
    <w:p>
      <w:pPr>
        <w:pStyle w:val="PreformattedText"/>
        <w:bidi w:val="0"/>
        <w:spacing w:before="0" w:after="0"/>
        <w:jc w:val="left"/>
        <w:rPr/>
      </w:pPr>
      <w:r>
        <w:rPr/>
        <w:t>9tPc88ZzrtXs1fV9vaaKtyrH/boIn5/WuFe0a3B4c67H9qTy/FrSf0/jnUH2xCLNRffTjLiWVDA5+Y</w:t>
      </w:r>
    </w:p>
    <w:p>
      <w:pPr>
        <w:pStyle w:val="PreformattedText"/>
        <w:bidi w:val="0"/>
        <w:spacing w:before="0" w:after="0"/>
        <w:jc w:val="left"/>
        <w:rPr/>
      </w:pPr>
      <w:r>
        <w:rPr/>
        <w:t>HGDn667ysjQIPM1wZIIX4tsevP1FPq8HVBMZKmQeW0nv86g2on154+nGoC4CgSjbejW2zqVmCcfE/O</w:t>
      </w:r>
    </w:p>
    <w:p>
      <w:pPr>
        <w:pStyle w:val="PreformattedText"/>
        <w:bidi w:val="0"/>
        <w:spacing w:before="0" w:after="0"/>
        <w:jc w:val="left"/>
        <w:rPr/>
      </w:pPr>
      <w:r>
        <w:rPr/>
        <w:t>s1vJbeRTWyyW0rJP3bXRu4Prg6DfWklakoiI/Ki2kKCQlSpM/rRv2/EhxWGWWUneYSFE4wT8uP8tVN</w:t>
      </w:r>
    </w:p>
    <w:p>
      <w:pPr>
        <w:pStyle w:val="PreformattedText"/>
        <w:bidi w:val="0"/>
        <w:spacing w:before="0" w:after="0"/>
        <w:jc w:val="left"/>
        <w:rPr/>
      </w:pPr>
      <w:r>
        <w:rPr/>
        <w:t>1TqniFbTTtsNpEpTy/MUZPhpwh6oo/6yO/b50nH04P8ATTlsEMN+utRp/wBxcYzU4dWW90BOPQo7Z7</w:t>
      </w:r>
    </w:p>
    <w:p>
      <w:pPr>
        <w:pStyle w:val="PreformattedText"/>
        <w:bidi w:val="0"/>
        <w:spacing w:before="0" w:after="0"/>
        <w:jc w:val="left"/>
        <w:rPr/>
      </w:pPr>
      <w:r>
        <w:rPr/>
        <w:t>bhz/X+uspJ0KPMA+vhU5A1iNv8UPpTu754OAfwGRoapjifKvsA/wDG4yd/pjtz9fu0Q2mRigXwSo4y</w:t>
      </w:r>
    </w:p>
    <w:p>
      <w:pPr>
        <w:pStyle w:val="PreformattedText"/>
        <w:bidi w:val="0"/>
        <w:spacing w:before="0" w:after="0"/>
        <w:jc w:val="left"/>
        <w:rPr/>
      </w:pPr>
      <w:r>
        <w:rPr/>
        <w:t>c/nVKLc2T8Is+ar7IIye/wChpbAnajqa78uQS4ouKKkklJyOBnuPyGpmyAc5oJ+Skkb5qRKFOl7YKV</w:t>
      </w:r>
    </w:p>
    <w:p>
      <w:pPr>
        <w:pStyle w:val="PreformattedText"/>
        <w:bidi w:val="0"/>
        <w:spacing w:before="0" w:after="0"/>
        <w:jc w:val="left"/>
        <w:rPr/>
      </w:pPr>
      <w:r>
        <w:rPr/>
        <w:t>OkBZzjjnAJ7eoz+vTUhIOqM1GyNKkKnf18KlWoqMq3nS4rJUyoEng8gjH19NJ7tIJTjmKtnDlEEjqP</w:t>
      </w:r>
    </w:p>
    <w:p>
      <w:pPr>
        <w:pStyle w:val="PreformattedText"/>
        <w:bidi w:val="0"/>
        <w:spacing w:before="0" w:after="0"/>
        <w:jc w:val="left"/>
        <w:rPr/>
      </w:pPr>
      <w:r>
        <w:rPr/>
        <w:t>KtWx2EByOpOM7/bj7AP+Q0vcbAaXPP8AU0zCyHkdZ/SpIuHDSFqPO0DAz2ykHk/jqu3qArWOSasFks</w:t>
      </w:r>
    </w:p>
    <w:p>
      <w:pPr>
        <w:pStyle w:val="PreformattedText"/>
        <w:bidi w:val="0"/>
        <w:spacing w:before="0" w:after="0"/>
        <w:jc w:val="left"/>
        <w:rPr/>
      </w:pPr>
      <w:r>
        <w:rPr/>
        <w:t>gpMb/v+1fLZkbW3VpCcrSsnt3GfQenA0uabiYG9M31zpBG1KsR90uOfZB3bsjvzhR0yZbATv0pa+qV</w:t>
      </w:r>
    </w:p>
    <w:p>
      <w:pPr>
        <w:pStyle w:val="PreformattedText"/>
        <w:bidi w:val="0"/>
        <w:spacing w:before="0" w:after="0"/>
        <w:jc w:val="left"/>
        <w:rPr/>
      </w:pPr>
      <w:r>
        <w:rPr/>
        <w:t>YHOnelr5WlZG3IUc+wG4/wBjqRdvqKDM/tWrdwQlciK5/evstup9euos+KzHQ21W5NMbKXHi3IdSjy</w:t>
      </w:r>
    </w:p>
    <w:p>
      <w:pPr>
        <w:pStyle w:val="PreformattedText"/>
        <w:bidi w:val="0"/>
        <w:spacing w:before="0" w:after="0"/>
        <w:jc w:val="left"/>
        <w:rPr/>
      </w:pPr>
      <w:r>
        <w:rPr/>
        <w:t>ZU9tShkqeLayQcfbxtAGNUziawq+ugBMKiesASoc8nrBnltVjs5+xMEyCoasxImTGOm3P3mhb6kQZE</w:t>
      </w:r>
    </w:p>
    <w:p>
      <w:pPr>
        <w:pStyle w:val="PreformattedText"/>
        <w:bidi w:val="0"/>
        <w:spacing w:before="0" w:after="0"/>
        <w:jc w:val="left"/>
        <w:rPr/>
      </w:pPr>
      <w:r>
        <w:rPr/>
        <w:t>adTJrABbq9FjKX5jYWk+Uy/CkobClZCCzKyD3+z7g6RlwodWkAlKgIBx7/jApwwlK0IUfxJJB+Yj69</w:t>
      </w:r>
    </w:p>
    <w:p>
      <w:pPr>
        <w:pStyle w:val="PreformattedText"/>
        <w:bidi w:val="0"/>
        <w:spacing w:before="0" w:after="0"/>
        <w:jc w:val="left"/>
        <w:rPr/>
      </w:pPr>
      <w:r>
        <w:rPr/>
        <w:t>Pyqq6fBkW5WZKWvLaNLuiVCkvLVnbRvJkx1oWvAxvj/Cl0kHHlkk51ZOFOarhzUfCsA8gNoz8B+uaX</w:t>
      </w:r>
    </w:p>
    <w:p>
      <w:pPr>
        <w:pStyle w:val="PreformattedText"/>
        <w:bidi w:val="0"/>
        <w:spacing w:before="0" w:after="0"/>
        <w:jc w:val="left"/>
        <w:rPr/>
      </w:pPr>
      <w:r>
        <w:rPr/>
        <w:t>8RQU2zYQPEkwNyd8RPM4n4jzofevtz1WA/WrfcZqUN7zF+c5V2GVuCsU934BLUhppa2qatMaGwpKGw</w:t>
      </w:r>
    </w:p>
    <w:p>
      <w:pPr>
        <w:pStyle w:val="PreformattedText"/>
        <w:bidi w:val="0"/>
        <w:spacing w:before="0" w:after="0"/>
        <w:jc w:val="left"/>
        <w:rPr/>
      </w:pPr>
      <w:r>
        <w:rPr/>
        <w:t>Vtl9BdcU4takdO4bwlly2ZvHGS40lTktgkShMkGR8SDOQDI5Gg33E3UPu2zbwSvQ0QogEa1RIjBG5n</w:t>
      </w:r>
    </w:p>
    <w:p>
      <w:pPr>
        <w:pStyle w:val="PreformattedText"/>
        <w:bidi w:val="0"/>
        <w:spacing w:before="0" w:after="0"/>
        <w:jc w:val="left"/>
        <w:rPr/>
      </w:pPr>
      <w:r>
        <w:rPr/>
        <w:t>BiUhJOVAuvBZ1gR1JsKMqS62ivW5NNuXEyUqShMyK2lTMxsBR3Rn4brTyCFK2rDrZO5tWuY9o+HGyu</w:t>
      </w:r>
    </w:p>
    <w:p>
      <w:pPr>
        <w:pStyle w:val="PreformattedText"/>
        <w:bidi w:val="0"/>
        <w:spacing w:before="0" w:after="0"/>
        <w:jc w:val="left"/>
        <w:rPr/>
      </w:pPr>
      <w:r>
        <w:rPr/>
        <w:t>16BLNwA4g+RmQfNJkf/E86672R4sm/skhxX31ustOJ6KTBSfc4gpUJ56hnTJu58L1yMUitSKLUVNml</w:t>
      </w:r>
    </w:p>
    <w:p>
      <w:pPr>
        <w:pStyle w:val="PreformattedText"/>
        <w:bidi w:val="0"/>
        <w:spacing w:before="0" w:after="0"/>
        <w:jc w:val="left"/>
        <w:rPr/>
      </w:pPr>
      <w:r>
        <w:rPr/>
        <w:t>XQy5GU26nLYluIXHkM5zgoWlZIGOQv0xzRL5sz3qR4kYPurqFlcEMKZUcDKffG3lUPeMPwvWr1Jtqt</w:t>
      </w:r>
    </w:p>
    <w:p>
      <w:pPr>
        <w:pStyle w:val="PreformattedText"/>
        <w:bidi w:val="0"/>
        <w:spacing w:before="0" w:after="0"/>
        <w:jc w:val="left"/>
        <w:rPr/>
      </w:pPr>
      <w:r>
        <w:rPr/>
        <w:t>WzVbdj1ynsyGJSaUrDRefpbokR5MFxI3NSh5TfB+V0BTagpKilVg7OcZdsXEDvlIaUdxyO0gbREgjm</w:t>
      </w:r>
    </w:p>
    <w:p>
      <w:pPr>
        <w:pStyle w:val="PreformattedText"/>
        <w:bidi w:val="0"/>
        <w:spacing w:before="0" w:after="0"/>
        <w:jc w:val="left"/>
        <w:rPr/>
      </w:pPr>
      <w:r>
        <w:rPr/>
        <w:t>D1qG6teH3rNxwzi1mm94XfABaFSMyClaVJIUhaD4kLSZSdwUlSSLnQPxC3F0Job3TS9LUqHUyxYt99</w:t>
      </w:r>
    </w:p>
    <w:p>
      <w:pPr>
        <w:pStyle w:val="PreformattedText"/>
        <w:bidi w:val="0"/>
        <w:spacing w:before="0" w:after="0"/>
        <w:jc w:val="left"/>
        <w:rPr/>
      </w:pPr>
      <w:r>
        <w:rPr/>
        <w:t>P7khogxaVIqlq/4WlViDU5tUpVWltuT249r1AxmIsPJkNhTDrjba/L10G6faum21JEhSkKIOUqKY8Q</w:t>
      </w:r>
    </w:p>
    <w:p>
      <w:pPr>
        <w:pStyle w:val="PreformattedText"/>
        <w:bidi w:val="0"/>
        <w:spacing w:before="0" w:after="0"/>
        <w:jc w:val="left"/>
        <w:rPr/>
      </w:pPr>
      <w:r>
        <w:rPr/>
        <w:t>JMpBSSlaTMgmDAzVm/ZVx5m5euuzvEkXVsWnGkLKwxdJQ74gy5Ce6WUkJKHklIkIJSleReV0d/aB+F</w:t>
      </w:r>
    </w:p>
    <w:p>
      <w:pPr>
        <w:pStyle w:val="PreformattedText"/>
        <w:bidi w:val="0"/>
        <w:spacing w:before="0" w:after="0"/>
        <w:jc w:val="left"/>
        <w:rPr/>
      </w:pPr>
      <w:r>
        <w:rPr/>
        <w:t>9zwuWxaNk1KHQ7ttu+bDu561rjsq8aReEOiJ610mp9QpEyo1ukttrMizJlxsKWam+Fw5LAaS86yyyl</w:t>
      </w:r>
    </w:p>
    <w:p>
      <w:pPr>
        <w:pStyle w:val="PreformattedText"/>
        <w:bidi w:val="0"/>
        <w:spacing w:before="0" w:after="0"/>
        <w:jc w:val="left"/>
        <w:rPr/>
      </w:pPr>
      <w:r>
        <w:rPr/>
        <w:t>W/xC0b4e7boQlDjC++xOsJS8FOSqCvSpslEEypBwCRNKOI9k/aXw/tBd8a4vw68aTxe1dte/UErt1B</w:t>
      </w:r>
    </w:p>
    <w:p>
      <w:pPr>
        <w:pStyle w:val="PreformattedText"/>
        <w:bidi w:val="0"/>
        <w:spacing w:before="0" w:after="0"/>
        <w:jc w:val="left"/>
        <w:rPr/>
      </w:pPr>
      <w:r>
        <w:rPr/>
        <w:t>dl3DDae61shTTiW1JhI7p0FeAolVqN1/tFrFu4QJ3S226j1JvuCu3VrkUOkVOPRqxXbWdqMqiw6jcq</w:t>
      </w:r>
    </w:p>
    <w:p>
      <w:pPr>
        <w:pStyle w:val="PreformattedText"/>
        <w:bidi w:val="0"/>
        <w:spacing w:before="0" w:after="0"/>
        <w:jc w:val="left"/>
        <w:rPr/>
      </w:pPr>
      <w:r>
        <w:rPr/>
        <w:t>6YI0CIy3W5LipDpLceHLkIbUqQtuKp45xm3uF6Wm++vFFAPdwqVtlRSFLA0oCQ4qFFUAEnMBNKezvs</w:t>
      </w:r>
    </w:p>
    <w:p>
      <w:pPr>
        <w:pStyle w:val="PreformattedText"/>
        <w:bidi w:val="0"/>
        <w:spacing w:before="0" w:after="0"/>
        <w:jc w:val="left"/>
        <w:rPr/>
      </w:pPr>
      <w:r>
        <w:rPr/>
        <w:t>X7fcQtkJesDwbgfj0u8QeRaMoaf7tC3W23lB55Cyy3qTbMuLdLacAQuq/vCT4VaR0a8PnVOruThfXW</w:t>
      </w:r>
    </w:p>
    <w:p>
      <w:pPr>
        <w:pStyle w:val="PreformattedText"/>
        <w:bidi w:val="0"/>
        <w:spacing w:before="0" w:after="0"/>
        <w:jc w:val="left"/>
        <w:rPr/>
      </w:pPr>
      <w:r>
        <w:rPr/>
        <w:t>bqB/9SLq6t9Xn2YsWV1B6udQq/VL1v8AmUyDDPk02gNXvWZrcJlJUkR4ETzSpxC1Ghdq7tSrW5S5pV</w:t>
      </w:r>
    </w:p>
    <w:p>
      <w:pPr>
        <w:pStyle w:val="PreformattedText"/>
        <w:bidi w:val="0"/>
        <w:spacing w:before="0" w:after="0"/>
        <w:jc w:val="left"/>
        <w:rPr/>
      </w:pPr>
      <w:r>
        <w:rPr/>
        <w:t>dKOtZBEJCEgIaTGCAANSsqWqCSMAdxvOHWXZ5HZrsjw9a08P4fpWtS0kPPrdcW45cuhQJbS7rPcWwA</w:t>
      </w:r>
    </w:p>
    <w:p>
      <w:pPr>
        <w:pStyle w:val="PreformattedText"/>
        <w:bidi w:val="0"/>
        <w:spacing w:before="0" w:after="0"/>
        <w:jc w:val="left"/>
        <w:rPr/>
      </w:pPr>
      <w:r>
        <w:rPr/>
        <w:t>TaswganNbizF6cxGqDZdsUhQQ0IFKgI8lW0qAaYZbbSjI5UdihjntyPXXOLSO4QAQefz9/rkaF4q6X</w:t>
      </w:r>
    </w:p>
    <w:p>
      <w:pPr>
        <w:pStyle w:val="PreformattedText"/>
        <w:bidi w:val="0"/>
        <w:spacing w:before="0" w:after="0"/>
        <w:jc w:val="left"/>
        <w:rPr/>
      </w:pPr>
      <w:r>
        <w:rPr/>
        <w:t>7y4dA8S1HPnmZjp/igB8ZHW2iQ+o1BtJ2defk0uiKkVhVqRaHVP3GJtUpz0czLdrL7Ei46Y7IapRqo</w:t>
      </w:r>
    </w:p>
    <w:p>
      <w:pPr>
        <w:pStyle w:val="PreformattedText"/>
        <w:bidi w:val="0"/>
        <w:spacing w:before="0" w:after="0"/>
        <w:jc w:val="left"/>
        <w:rPr/>
      </w:pPr>
      <w:r>
        <w:rPr/>
        <w:t>pD6J0OOzBUwmY+RSp3q/2OeylXavsxccXvLtVja3dxobBX3YdSwDI7zunEtkqCw2HQlLpQpJWhsLcT</w:t>
      </w:r>
    </w:p>
    <w:p>
      <w:pPr>
        <w:pStyle w:val="PreformattedText"/>
        <w:bidi w:val="0"/>
        <w:spacing w:before="0" w:after="0"/>
        <w:jc w:val="left"/>
        <w:rPr/>
      </w:pPr>
      <w:r>
        <w:rPr/>
        <w:t>5K9s/tAuuz3aS0sbCxbvX+EWvfGUlxXeXQglLYfaKu7aLalKBJT3gOhasConqpcMaTWr7kMNykT62+</w:t>
      </w:r>
    </w:p>
    <w:p>
      <w:pPr>
        <w:pStyle w:val="PreformattedText"/>
        <w:bidi w:val="0"/>
        <w:spacing w:before="0" w:after="0"/>
        <w:jc w:val="left"/>
        <w:rPr/>
      </w:pPr>
      <w:r>
        <w:rPr/>
        <w:t>9cks1FKI7u9+ml16bHjtw47kZh+S2/LSy+ymQ03UyhRSpPlJ4T2lbS1xBIQFAhbiTqAkFClIzpJEiD</w:t>
      </w:r>
    </w:p>
    <w:p>
      <w:pPr>
        <w:pStyle w:val="PreformattedText"/>
        <w:bidi w:val="0"/>
        <w:spacing w:before="0" w:after="0"/>
        <w:jc w:val="left"/>
        <w:rPr/>
      </w:pPr>
      <w:r>
        <w:rPr/>
        <w:t>jO++wrs3Z0rXw/xlJTobUNJJSQtKVyJAJB1CD/AHb5Bku7phc61W3YE59SWza14Nz46XNzciRFpcmZ</w:t>
      </w:r>
    </w:p>
    <w:p>
      <w:pPr>
        <w:pStyle w:val="PreformattedText"/>
        <w:bidi w:val="0"/>
        <w:spacing w:before="0" w:after="0"/>
        <w:jc w:val="left"/>
        <w:rPr/>
      </w:pPr>
      <w:r>
        <w:rPr/>
        <w:t>RJENBQrHmPwVStpXwVOAhIVgapl2Al90p/7VSJGwAIgx1B2joSN7U2gllKFwQsLSRIP4hIMiTvuN4k</w:t>
      </w:r>
    </w:p>
    <w:p>
      <w:pPr>
        <w:pStyle w:val="PreformattedText"/>
        <w:bidi w:val="0"/>
        <w:spacing w:before="0" w:after="0"/>
        <w:jc w:val="left"/>
        <w:rPr/>
      </w:pPr>
      <w:r>
        <w:rPr/>
        <w:t>YNLfSC9pHTnxXR2lrSxSbxhCpoLaWUAVy2Zb6nQlP2ny9bS5TqQCQlFPWOMBIgX3irRm4QY7pSF+cD</w:t>
      </w:r>
    </w:p>
    <w:p>
      <w:pPr>
        <w:pStyle w:val="PreformattedText"/>
        <w:bidi w:val="0"/>
        <w:spacing w:before="0" w:after="0"/>
        <w:jc w:val="left"/>
        <w:rPr/>
      </w:pPr>
      <w:r>
        <w:rPr/>
        <w:t>Y/ASKjKUuOP2y8h5Kk+UncHEDcEZE55CrnLtf82NU3CSW5cZUlpYCfKcSuLIV5gO3O7evAJ9Dj0ye2</w:t>
      </w:r>
    </w:p>
    <w:p>
      <w:pPr>
        <w:pStyle w:val="PreformattedText"/>
        <w:bidi w:val="0"/>
        <w:spacing w:before="0" w:after="0"/>
        <w:jc w:val="left"/>
        <w:rPr/>
      </w:pPr>
      <w:r>
        <w:rPr/>
        <w:t>ezJ0r4y2d5acVjlOnPuk1wX2kMlHB3EbfetoPwKtvgPhUP0Wo7XENjGUtRsq/7c+v4f0GvQZcBAnmT</w:t>
      </w:r>
    </w:p>
    <w:p>
      <w:pPr>
        <w:pStyle w:val="PreformattedText"/>
        <w:bidi w:val="0"/>
        <w:spacing w:before="0" w:after="0"/>
        <w:jc w:val="left"/>
        <w:rPr/>
      </w:pPr>
      <w:r>
        <w:rPr/>
        <w:t>XAO63J5RT9up5p0UpSlYy+ntxncyoc8ahJhKxGYohIlSTvP5V6pkgR5lL8sjCEqJHYZUtBB/z0Mogh</w:t>
      </w:r>
    </w:p>
    <w:p>
      <w:pPr>
        <w:pStyle w:val="PreformattedText"/>
        <w:bidi w:val="0"/>
        <w:spacing w:before="0" w:after="0"/>
        <w:jc w:val="left"/>
        <w:rPr/>
      </w:pPr>
      <w:r>
        <w:rPr/>
        <w:t>Z6x6/SiANqLCDeMOGY4lOIbV8EhCAkEq7Een4aSG2U48FNiQCaPFwlCRrOQOXyo4PCxUG6hIqjzaip</w:t>
      </w:r>
    </w:p>
    <w:p>
      <w:pPr>
        <w:pStyle w:val="PreformattedText"/>
        <w:bidi w:val="0"/>
        <w:spacing w:before="0" w:after="0"/>
        <w:jc w:val="left"/>
        <w:rPr/>
      </w:pPr>
      <w:r>
        <w:rPr/>
        <w:t>KnCQT3xuT3HocjR2goZaB3I/U1lpaXFqIxmiN6sKCab+KMY/+Pp+GtEzC8cjRKh4wR62oedwKCfUKw</w:t>
      </w:r>
    </w:p>
    <w:p>
      <w:pPr>
        <w:pStyle w:val="PreformattedText"/>
        <w:bidi w:val="0"/>
        <w:spacing w:before="0" w:after="0"/>
        <w:jc w:val="left"/>
        <w:rPr/>
      </w:pPr>
      <w:r>
        <w:rPr/>
        <w:t>AeO/6H5aG8qn51pwn22zIClhJ8z3A9/rqVCwBvBoN9Kirw+sVSst1tcdQaHARggY/EfhkaBxIBOaMI</w:t>
      </w:r>
    </w:p>
    <w:p>
      <w:pPr>
        <w:pStyle w:val="PreformattedText"/>
        <w:bidi w:val="0"/>
        <w:spacing w:before="0" w:after="0"/>
        <w:jc w:val="left"/>
        <w:rPr/>
      </w:pPr>
      <w:r>
        <w:rPr/>
        <w:t>3BppPqAL2fQkj6886lRHxNCPZBIGKd9FklPwSlK3KOMA9gkjGOPrjW5MhWI/xUbQy2CZipdmSSLfWd</w:t>
      </w:r>
    </w:p>
    <w:p>
      <w:pPr>
        <w:pStyle w:val="PreformattedText"/>
        <w:bidi w:val="0"/>
        <w:spacing w:before="0" w:after="0"/>
        <w:jc w:val="left"/>
        <w:rPr/>
      </w:pPr>
      <w:r>
        <w:rPr/>
        <w:t>xwWlcZ4Ixznn2Gk94qCmeoq18OTJPUCvVjScqj+oLmO/P2RxjPHrpe6uGnOXSmraNTyPM1IN1SihhR</w:t>
      </w:r>
    </w:p>
    <w:p>
      <w:pPr>
        <w:pStyle w:val="PreformattedText"/>
        <w:bidi w:val="0"/>
        <w:spacing w:before="0" w:after="0"/>
        <w:jc w:val="left"/>
        <w:rPr/>
      </w:pPr>
      <w:r>
        <w:rPr/>
        <w:t>J7jvwc9h6nt/rqr3rwGqef7VZrJvUUCJj19a1bXmARycZ+VQPPAHI9P1+Gl7VykJJmmL7BKk/wCfz9</w:t>
      </w:r>
    </w:p>
    <w:p>
      <w:pPr>
        <w:pStyle w:val="PreformattedText"/>
        <w:bidi w:val="0"/>
        <w:spacing w:before="0" w:after="0"/>
        <w:jc w:val="left"/>
        <w:rPr/>
      </w:pPr>
      <w:r>
        <w:rPr/>
        <w:t>daUotRIkujaeXMZB9Nvc/kPrxoxq9CRAHL1FBu2ilEE8vW9OG4braoNuVWsutoEaiUep1aY46oobbi</w:t>
      </w:r>
    </w:p>
    <w:p>
      <w:pPr>
        <w:pStyle w:val="PreformattedText"/>
        <w:bidi w:val="0"/>
        <w:spacing w:before="0" w:after="0"/>
        <w:jc w:val="left"/>
        <w:rPr/>
      </w:pPr>
      <w:r>
        <w:rPr/>
        <w:t>UyA/NlOuKHKUIjMOqOOflOMnGpnOIBACyJCQSZwIieRn5QYqBFiVSCYKjHzNc/kqe9c9xVW5Z7hek1</w:t>
      </w:r>
    </w:p>
    <w:p>
      <w:pPr>
        <w:pStyle w:val="PreformattedText"/>
        <w:bidi w:val="0"/>
        <w:spacing w:before="0" w:after="0"/>
        <w:jc w:val="left"/>
        <w:rPr/>
      </w:pPr>
      <w:r>
        <w:rPr/>
        <w:t>27q9cDoUlCENxZsp99mGhloAR4zaC2y2gJASCAEgY1SX3FOuuOKM94oqPxkgY5ch06VYkoCG0NIGkN</w:t>
      </w:r>
    </w:p>
    <w:p>
      <w:pPr>
        <w:pStyle w:val="PreformattedText"/>
        <w:bidi w:val="0"/>
        <w:spacing w:before="0" w:after="0"/>
        <w:jc w:val="left"/>
        <w:rPr/>
      </w:pPr>
      <w:r>
        <w:rPr/>
        <w:t>pAHvESZxzk/qdzFXUjBHThha0t/vGqzrbacdLTaQ8/RWZ8d17eQEAORnFJ3EZKWwFA8aXL8S2CBBUV</w:t>
      </w:r>
    </w:p>
    <w:p>
      <w:pPr>
        <w:pStyle w:val="PreformattedText"/>
        <w:bidi w:val="0"/>
        <w:spacing w:before="0" w:after="0"/>
        <w:jc w:val="left"/>
        <w:rPr/>
      </w:pPr>
      <w:r>
        <w:rPr/>
        <w:t>Jn3QRIO0ZE7GYEQTTK3AS29nCAFRucmDEDfn+5IFV8ddqGxbblXq/kyHINfuS1l4W61GDSqi0tU9tK</w:t>
      </w:r>
    </w:p>
    <w:p>
      <w:pPr>
        <w:pStyle w:val="PreformattedText"/>
        <w:bidi w:val="0"/>
        <w:spacing w:before="0" w:after="0"/>
        <w:jc w:val="left"/>
        <w:rPr/>
      </w:pPr>
      <w:r>
        <w:rPr/>
        <w:t>UDe7Ham09/dkALLmxag2UpL/AIY4A5KcnuyZ842zzyeWIwdjQ182VNAKIwsCM/hkyZHkBjzjzoHbws</w:t>
      </w:r>
    </w:p>
    <w:p>
      <w:pPr>
        <w:pStyle w:val="PreformattedText"/>
        <w:bidi w:val="0"/>
        <w:spacing w:before="0" w:after="0"/>
        <w:jc w:val="left"/>
        <w:rPr/>
      </w:pPr>
      <w:r>
        <w:rPr/>
        <w:t>WBdZXOqSpq3owdp8aOXVeS0IziZcdsoDxDmFIXsKk7sABKlNpRi7WPaG/Ys0WzN1paUkhQ0pmVApUJ</w:t>
      </w:r>
    </w:p>
    <w:p>
      <w:pPr>
        <w:pStyle w:val="PreformattedText"/>
        <w:bidi w:val="0"/>
        <w:spacing w:before="0" w:after="0"/>
        <w:jc w:val="left"/>
        <w:rPr/>
      </w:pPr>
      <w:r>
        <w:rPr/>
        <w:t>IkSCQY9/nVWvOA2VxdLfettbgUkjxKiEkKSdM6TpUAQYnAE7Cmj4UZE7ph1qvGhqW4mmVqJCqrKApa</w:t>
      </w:r>
    </w:p>
    <w:p>
      <w:pPr>
        <w:pStyle w:val="PreformattedText"/>
        <w:bidi w:val="0"/>
        <w:spacing w:before="0" w:after="0"/>
        <w:jc w:val="left"/>
        <w:rPr/>
      </w:pPr>
      <w:r>
        <w:rPr/>
        <w:t>WZDCnX2lPJRjBeZdWArGTtcTkAEaX8aUm74dZuGFLbKkcpBEETzAI2nnPMUz7OJVZ8VvWxIS4lDg3y</w:t>
      </w:r>
    </w:p>
    <w:p>
      <w:pPr>
        <w:pStyle w:val="PreformattedText"/>
        <w:bidi w:val="0"/>
        <w:spacing w:before="0" w:after="0"/>
        <w:jc w:val="left"/>
        <w:rPr/>
      </w:pPr>
      <w:r>
        <w:rPr/>
        <w:t>JUFQNpSYk9CJG1X82Je7TVLi1SM8lM6EIlRaKFDe69BdaUtvdjkOxkEEDGc9+Adc7uGYdgp8K8H48/</w:t>
      </w:r>
    </w:p>
    <w:p>
      <w:pPr>
        <w:pStyle w:val="PreformattedText"/>
        <w:bidi w:val="0"/>
        <w:spacing w:before="0" w:after="0"/>
        <w:jc w:val="left"/>
        <w:rPr/>
      </w:pPr>
      <w:r>
        <w:rPr/>
        <w:t>W1det7nWwlaFEqTBxvIzGcZ9HnVmEpqn9QaFTqxSi0+5LhsSkLbc3h1JZS4pgKUrduCASnJ7pPcdky</w:t>
      </w:r>
    </w:p>
    <w:p>
      <w:pPr>
        <w:pStyle w:val="PreformattedText"/>
        <w:bidi w:val="0"/>
        <w:spacing w:before="0" w:after="0"/>
        <w:jc w:val="left"/>
        <w:rPr/>
      </w:pPr>
      <w:r>
        <w:rPr/>
        <w:t>Qq2JH9oP7U6S4m5SkqPigT8fW9Cne/hUhXfWlV2nMSKFX0blNVGCgIW6tYO4vDYoLJz824KBIyR3Gr</w:t>
      </w:r>
    </w:p>
    <w:p>
      <w:pPr>
        <w:pStyle w:val="PreformattedText"/>
        <w:bidi w:val="0"/>
        <w:spacing w:before="0" w:after="0"/>
        <w:jc w:val="left"/>
        <w:rPr/>
      </w:pPr>
      <w:r>
        <w:rPr/>
        <w:t>Bw/jLjAjUHEDkTj6bfCnPCuLXXC3EJTKmgfEM7cwMiR8R086ljph0u612M5BRFtXp/dkOO0hhMOr0q</w:t>
      </w:r>
    </w:p>
    <w:p>
      <w:pPr>
        <w:pStyle w:val="PreformattedText"/>
        <w:bidi w:val="0"/>
        <w:spacing w:before="0" w:after="0"/>
        <w:jc w:val="left"/>
        <w:rPr/>
      </w:pPr>
      <w:r>
        <w:rPr/>
        <w:t>jOtKaWHE7pMeW3slkLXuKXErbWVJ3IUEjDhPGGlqCzbtuKGfEEqB5bH38xnmK6fZ9u+CKt1Wty7d2f</w:t>
      </w:r>
    </w:p>
    <w:p>
      <w:pPr>
        <w:pStyle w:val="PreformattedText"/>
        <w:bidi w:val="0"/>
        <w:spacing w:before="0" w:after="0"/>
        <w:jc w:val="left"/>
        <w:rPr/>
      </w:pPr>
      <w:r>
        <w:rPr/>
        <w:t>eTqWy682TlJA8P4ZKRlMEZyCTVj3TGkdXLtgUyjX/cdOtu3ocR2nJtu12BDU5El4U9HckQ3ynZlRAL</w:t>
      </w:r>
    </w:p>
    <w:p>
      <w:pPr>
        <w:pStyle w:val="PreformattedText"/>
        <w:bidi w:val="0"/>
        <w:spacing w:before="0" w:after="0"/>
        <w:jc w:val="left"/>
        <w:rPr/>
      </w:pPr>
      <w:r>
        <w:rPr/>
        <w:t>QQVEkk4O0Sv9oHCyplhKLZJGNOI3mEpgZn3e+q5xrtN2dQ89ecJ4W7ecTdUlX2m7WXiko/CUBaQR/w</w:t>
      </w:r>
    </w:p>
    <w:p>
      <w:pPr>
        <w:pStyle w:val="PreformattedText"/>
        <w:bidi w:val="0"/>
        <w:spacing w:before="0" w:after="0"/>
        <w:jc w:val="left"/>
        <w:rPr/>
      </w:pPr>
      <w:r>
        <w:rPr/>
        <w:t>C4kAYA51ZRZnT6ksWhGokKM3Go8OH5MVpDaEHcGdqVrG0DzCQkq45241Vrkfa0qSslSSDmOfXI3rj3</w:t>
      </w:r>
    </w:p>
    <w:p>
      <w:pPr>
        <w:pStyle w:val="PreformattedText"/>
        <w:bidi w:val="0"/>
        <w:spacing w:before="0" w:after="0"/>
        <w:jc w:val="left"/>
        <w:rPr/>
      </w:pPr>
      <w:r>
        <w:rPr/>
        <w:t>EeM3Tt+9fXDhdu7hepRJJJzPvjeM0FfWTqDbPSWHdFw3PUkU62bBtqpV2uSWsNuRqJbFLl1WtSWWgF</w:t>
      </w:r>
    </w:p>
    <w:p>
      <w:pPr>
        <w:pStyle w:val="PreformattedText"/>
        <w:bidi w:val="0"/>
        <w:spacing w:before="0" w:after="0"/>
        <w:jc w:val="left"/>
        <w:rPr/>
      </w:pPr>
      <w:r>
        <w:rPr/>
        <w:t>bH0wY8jYCk5c8tOACNJLSwWu4ZaQmfEEpwYkmBI9+TvTJV42Le4uHTCNJWozyAk/QQNsmuJ7p/48us</w:t>
      </w:r>
    </w:p>
    <w:p>
      <w:pPr>
        <w:pStyle w:val="PreformattedText"/>
        <w:bidi w:val="0"/>
        <w:spacing w:before="0" w:after="0"/>
        <w:jc w:val="left"/>
        <w:rPr/>
      </w:pPr>
      <w:r>
        <w:rPr/>
        <w:t>N9eLyu1u7Z1GqB6g9Ua/f3TqLWLRi1Wd0hr98zgu2p9KXWncPTaJTG6OIkNQVTXKlQ4c6pQZi22WD6</w:t>
      </w:r>
    </w:p>
    <w:p>
      <w:pPr>
        <w:pStyle w:val="PreformattedText"/>
        <w:bidi w:val="0"/>
        <w:spacing w:before="0" w:after="0"/>
        <w:jc w:val="left"/>
        <w:rPr/>
      </w:pPr>
      <w:r>
        <w:rPr/>
        <w:t>44Z7WOP9l+zXCeBcN4Vw9zhPCba1snGi2+wq+YsyooF05bXDSu8dLiw++hKXlpUfHPeKX5T4n7NeAd</w:t>
      </w:r>
    </w:p>
    <w:p>
      <w:pPr>
        <w:pStyle w:val="PreformattedText"/>
        <w:bidi w:val="0"/>
        <w:spacing w:before="0" w:after="0"/>
        <w:jc w:val="left"/>
        <w:rPr/>
      </w:pPr>
      <w:r>
        <w:rPr/>
        <w:t>ru0XGLzil7xBviXHnri5Q6h5tf2Ny7CQfs6bhhxAbbS0gIYWSynYpCS0lBr3E86aLT6lW3Zsx6bDkU</w:t>
      </w:r>
    </w:p>
    <w:p>
      <w:pPr>
        <w:pStyle w:val="PreformattedText"/>
        <w:bidi w:val="0"/>
        <w:spacing w:before="0" w:after="0"/>
        <w:jc w:val="left"/>
        <w:rPr/>
      </w:pPr>
      <w:r>
        <w:rPr/>
        <w:t>KtVipVOROqbsppqRT3plSnyFuLlvPGPIdffddU8HArzHFlTih5k4w8u5edd0+MOKcMYA7xWqAAICZM</w:t>
      </w:r>
    </w:p>
    <w:p>
      <w:pPr>
        <w:pStyle w:val="PreformattedText"/>
        <w:bidi w:val="0"/>
        <w:spacing w:before="0" w:after="0"/>
        <w:jc w:val="left"/>
        <w:rPr/>
      </w:pPr>
      <w:r>
        <w:rPr/>
        <w:t>Af2gAV6J4TbN2bTLSQEs90GhED/aSEDaBMJJMR4uXIbPS+ey3R2pK1jyI1Sm06cpx9akR4k15Rp09b</w:t>
      </w:r>
    </w:p>
    <w:p>
      <w:pPr>
        <w:pStyle w:val="PreformattedText"/>
        <w:bidi w:val="0"/>
        <w:spacing w:before="0" w:after="0"/>
        <w:jc w:val="left"/>
        <w:rPr/>
      </w:pPr>
      <w:r>
        <w:rPr/>
        <w:t>aiUrDdXYiKUs4wmY4kK76rV2nU+ozplIPlykEY2ggb8sZqxtIm2M9SPiJCTJGdwSPfk4NJvW+oSaFc</w:t>
      </w:r>
    </w:p>
    <w:p>
      <w:pPr>
        <w:pStyle w:val="PreformattedText"/>
        <w:bidi w:val="0"/>
        <w:spacing w:before="0" w:after="0"/>
        <w:jc w:val="left"/>
        <w:rPr/>
      </w:pPr>
      <w:r>
        <w:rPr/>
        <w:t>VlXrD2xJtsTgqSpsqZdSxJWuSZC1YX5sdt1JQohKkKTIPzfNtUfZNtOMFkgFLiSBE5IJ5e445+VJH1</w:t>
      </w:r>
    </w:p>
    <w:p>
      <w:pPr>
        <w:pStyle w:val="PreformattedText"/>
        <w:bidi w:val="0"/>
        <w:spacing w:before="0" w:after="0"/>
        <w:jc w:val="left"/>
        <w:rPr/>
      </w:pPr>
      <w:r>
        <w:rPr/>
        <w:t>OMvlzklQJnkCBP1j45nkb1bYu1F19GKDczi3GHjbELzmVYUoS9rEYsurWvjH8QEjcdyQOQrdronsr1</w:t>
      </w:r>
    </w:p>
    <w:p>
      <w:pPr>
        <w:pStyle w:val="PreformattedText"/>
        <w:bidi w:val="0"/>
        <w:spacing w:before="0" w:after="0"/>
        <w:jc w:val="left"/>
        <w:rPr/>
      </w:pPr>
      <w:r>
        <w:rPr/>
        <w:t>/wCrJTpkpaWkzuMjEiZOADywYO1cl9qyEI4c8VSNTqVp2g4nnECCTOTMYzUWUOtKNRCAsEFlB+1nsV</w:t>
      </w:r>
    </w:p>
    <w:p>
      <w:pPr>
        <w:pStyle w:val="PreformattedText"/>
        <w:bidi w:val="0"/>
        <w:spacing w:before="0" w:after="0"/>
        <w:jc w:val="left"/>
        <w:rPr/>
      </w:pPr>
      <w:r>
        <w:rPr/>
        <w:t>c4/Afnr0clBiT19c684rcBJjM+f8VJtdqbkn4MBRIaW0rIJI4QR3B+v9NRGQFY6/n6miGonfpW1S6u</w:t>
      </w:r>
    </w:p>
    <w:p>
      <w:pPr>
        <w:pStyle w:val="PreformattedText"/>
        <w:bidi w:val="0"/>
        <w:spacing w:before="0" w:after="0"/>
        <w:jc w:val="left"/>
        <w:rPr/>
      </w:pPr>
      <w:r>
        <w:rPr/>
        <w:t>j4iEHFpG35TzzneMf2H5aFVMLA8oqZUSMY9f5qaLimpYZiPtq/8AYYGSRkgqIxj1Ol9upSnSDgSefr</w:t>
      </w:r>
    </w:p>
    <w:p>
      <w:pPr>
        <w:pStyle w:val="PreformattedText"/>
        <w:bidi w:val="0"/>
        <w:spacing w:before="0" w:after="0"/>
        <w:jc w:val="left"/>
        <w:rPr/>
      </w:pPr>
      <w:r>
        <w:rPr/>
        <w:t>ap7hKNCCN/XxqynwTTRLizVbs5WsHnPO5Pf8Tox3/bbJ3I/U1m1JlWOdF71bOKeB77f8j/AH0OgyhZ</w:t>
      </w:r>
    </w:p>
    <w:p>
      <w:pPr>
        <w:pStyle w:val="PreformattedText"/>
        <w:bidi w:val="0"/>
        <w:spacing w:before="0" w:after="0"/>
        <w:jc w:val="left"/>
        <w:rPr/>
      </w:pPr>
      <w:r>
        <w:rPr/>
        <w:t>2wf1pgcuD4fpQ6BR2JHqVnOfb9Z0MflUtNt7cp10J9F+gPHf1xqNxRSBBwa+qoiNT2iwtOSOPqOT/f</w:t>
      </w:r>
    </w:p>
    <w:p>
      <w:pPr>
        <w:pStyle w:val="PreformattedText"/>
        <w:bidi w:val="0"/>
        <w:spacing w:before="0" w:after="0"/>
        <w:jc w:val="left"/>
        <w:rPr/>
      </w:pPr>
      <w:r>
        <w:rPr/>
        <w:t>UYSSrz/asEwCelNOrwURwop/mPf1HfPGpwmKEcVPwrPRV5kMgjhGABz2Jx76yZ0qxyqNky4Acwaleo</w:t>
      </w:r>
    </w:p>
    <w:p>
      <w:pPr>
        <w:pStyle w:val="PreformattedText"/>
        <w:bidi w:val="0"/>
        <w:spacing w:before="0" w:after="0"/>
        <w:jc w:val="left"/>
        <w:rPr/>
      </w:pPr>
      <w:r>
        <w:rPr/>
        <w:t>un9xuJB4DLmeB3CPp37f10jvzBB8xVv4YJ1e41ksJ5R+GHusH6H5U/lpe+k9ytXL+abMgF5Hv/KpLu</w:t>
      </w:r>
    </w:p>
    <w:p>
      <w:pPr>
        <w:pStyle w:val="PreformattedText"/>
        <w:bidi w:val="0"/>
        <w:spacing w:before="0" w:after="0"/>
        <w:jc w:val="left"/>
        <w:rPr/>
      </w:pPr>
      <w:r>
        <w:rPr/>
        <w:t>oBcc7jjj0+7/xql8SMIJnb1FXHh6YXtMVrWoUpYUnOcJVg+nB7ZzpM25gg5im7jYJGM1utuFMxQA48</w:t>
      </w:r>
    </w:p>
    <w:p>
      <w:pPr>
        <w:pStyle w:val="PreformattedText"/>
        <w:bidi w:val="0"/>
        <w:spacing w:before="0" w:after="0"/>
        <w:jc w:val="left"/>
        <w:rPr/>
      </w:pPr>
      <w:r>
        <w:rPr/>
        <w:t>zJ5z64H38DW6biFR18q1WyFCd4+NRB4r7meovRCvRYqymTcciDb4SlsOF2PNcLkpk+obW2wEr290qK</w:t>
      </w:r>
    </w:p>
    <w:p>
      <w:pPr>
        <w:pStyle w:val="PreformattedText"/>
        <w:bidi w:val="0"/>
        <w:spacing w:before="0" w:after="0"/>
        <w:jc w:val="left"/>
        <w:rPr/>
      </w:pPr>
      <w:r>
        <w:rPr/>
        <w:t>FfItQO9w9LKs7wPn5HPvPwmoW2QFyeXr51WNHtFxiCmKy249MVG2hbQClLCnEKkOKUkAZW62lCcHar</w:t>
      </w:r>
    </w:p>
    <w:p>
      <w:pPr>
        <w:pStyle w:val="PreformattedText"/>
        <w:bidi w:val="0"/>
        <w:spacing w:before="0" w:after="0"/>
        <w:jc w:val="left"/>
        <w:rPr/>
      </w:pPr>
      <w:r>
        <w:rPr/>
        <w:t>yt2dpUpSR9UJhOVEevlzopABXqJ8I9dfXKoA670d5mvdILHjlw1dNXXdlZQyEB2DGltsMwELLuCYqK</w:t>
      </w:r>
    </w:p>
    <w:p>
      <w:pPr>
        <w:pStyle w:val="PreformattedText"/>
        <w:bidi w:val="0"/>
        <w:spacing w:before="0" w:after="0"/>
        <w:jc w:val="left"/>
        <w:rPr/>
      </w:pPr>
      <w:r>
        <w:rPr/>
        <w:t>XSHXkkcLD6yjcM5FUoIXaNfiWSZHSRtnyQJI69BR1ukqTdukQ2AEp843PPmoiP+3zoY/FrbcST06ed</w:t>
      </w:r>
    </w:p>
    <w:p>
      <w:pPr>
        <w:pStyle w:val="PreformattedText"/>
        <w:bidi w:val="0"/>
        <w:spacing w:before="0" w:after="0"/>
        <w:jc w:val="left"/>
        <w:rPr/>
      </w:pPr>
      <w:r>
        <w:rPr/>
        <w:t>aQPPRW4ogJSrat+o0hDtVKHHyA2lDktt0oX2QuUpShtBOmXDHtDwOohCCUkjOFCFEbTMmBgdaju0BT</w:t>
      </w:r>
    </w:p>
    <w:p>
      <w:pPr>
        <w:pStyle w:val="PreformattedText"/>
        <w:bidi w:val="0"/>
        <w:spacing w:before="0" w:after="0"/>
        <w:jc w:val="left"/>
        <w:rPr/>
      </w:pPr>
      <w:r>
        <w:rPr/>
        <w:t>SgR4lAKjYyDI92wnrO29BvVrLlxJEqG4xtW61Glwv4Z8xKHmm3VMys8FSZJQWynICHFgYGALECCXAn</w:t>
      </w:r>
    </w:p>
    <w:p>
      <w:pPr>
        <w:pStyle w:val="PreformattedText"/>
        <w:bidi w:val="0"/>
        <w:spacing w:before="0" w:after="0"/>
        <w:jc w:val="left"/>
        <w:rPr/>
      </w:pPr>
      <w:r>
        <w:rPr/>
        <w:t>DicgjnzEjbPnkUtkjuycoVy6dfP4fChqnUv/AAp1soL4wkPwFBsbgQuPUFPLcjEZAUpHwwAPY+UexA</w:t>
      </w:r>
    </w:p>
    <w:p>
      <w:pPr>
        <w:pStyle w:val="PreformattedText"/>
        <w:bidi w:val="0"/>
        <w:spacing w:before="0" w:after="0"/>
        <w:jc w:val="left"/>
        <w:rPr/>
      </w:pPr>
      <w:r>
        <w:rPr/>
        <w:t>GpH1l3h69OApSVfECPyJHvFb2SAjijSlDxBC0T5Eg/mkEYqwegXfMoSYyUKWuEttAKOVJSFJ+dOCOW</w:t>
      </w:r>
    </w:p>
    <w:p>
      <w:pPr>
        <w:pStyle w:val="PreformattedText"/>
        <w:bidi w:val="0"/>
        <w:spacing w:before="0" w:after="0"/>
        <w:jc w:val="left"/>
        <w:rPr/>
      </w:pPr>
      <w:r>
        <w:rPr/>
        <w:t>8EYA/HnnVdCG3gQY1cp5/wA+vfcErdt4Ug+FVWD+GTrs1AjxqBJmqbMRwiEXTkfDl3fHbwckhBecRx</w:t>
      </w:r>
    </w:p>
    <w:p>
      <w:pPr>
        <w:pStyle w:val="PreformattedText"/>
        <w:bidi w:val="0"/>
        <w:spacing w:before="0" w:after="0"/>
        <w:jc w:val="left"/>
        <w:rPr/>
      </w:pPr>
      <w:r>
        <w:rPr/>
        <w:t>n5ffS27slAE6cKppYcQStXdqV4gccsdPXxq5TplWrRvOGneiK1VWW2kOsgpSXtwALqU7uU4I7E8KwT</w:t>
      </w:r>
    </w:p>
    <w:p>
      <w:pPr>
        <w:pStyle w:val="PreformattedText"/>
        <w:bidi w:val="0"/>
        <w:spacing w:before="0" w:after="0"/>
        <w:jc w:val="left"/>
        <w:rPr/>
      </w:pPr>
      <w:r>
        <w:rPr/>
        <w:t>wNJk25QspJgevQ8qtGsLbStJhJ+OfU+jRLUGlUFgBLsOLJaPy58sjaoJwUgqHJB4+UZ9e+mrTKEp21</w:t>
      </w:r>
    </w:p>
    <w:p>
      <w:pPr>
        <w:pStyle w:val="PreformattedText"/>
        <w:bidi w:val="0"/>
        <w:spacing w:before="0" w:after="0"/>
        <w:jc w:val="left"/>
        <w:rPr/>
      </w:pPr>
      <w:r>
        <w:rPr/>
        <w:t>Tz/SoHC5IKF6CM7jbz/mpxtahUSU+DHjxYzbZSpR3JBSOVBSOfl+VJHb+U+o4JTbMrkgRHX9ufrpSy</w:t>
      </w:r>
    </w:p>
    <w:p>
      <w:pPr>
        <w:pStyle w:val="PreformattedText"/>
        <w:bidi w:val="0"/>
        <w:spacing w:before="0" w:after="0"/>
        <w:jc w:val="left"/>
        <w:rPr/>
      </w:pPr>
      <w:r>
        <w:rPr/>
        <w:t>6fuG0gklZP18vXWpYuXqBbvTy1ZkuZMZbjRIqVpWFguPuPIKGkoQo5WsLSMYBKjjaM418tKG21JTkR</w:t>
      </w:r>
    </w:p>
    <w:p>
      <w:pPr>
        <w:pStyle w:val="PreformattedText"/>
        <w:bidi w:val="0"/>
        <w:spacing w:before="0" w:after="0"/>
        <w:jc w:val="left"/>
        <w:rPr/>
      </w:pPr>
      <w:r>
        <w:rPr/>
        <w:t>85/bekSmnLp5JKSHCcj/iB++0cqqr6qdPbh6w9FfEnVKu26Kxf/RrrDQrXpLSsvMfvuw7ij0tgFSSk</w:t>
      </w:r>
    </w:p>
    <w:p>
      <w:pPr>
        <w:pStyle w:val="PreformattedText"/>
        <w:bidi w:val="0"/>
        <w:spacing w:before="0" w:after="0"/>
        <w:jc w:val="left"/>
        <w:rPr/>
      </w:pPr>
      <w:r>
        <w:rPr/>
        <w:t>1eSXWm8nIQ5IQlJKQVqBaeQxcsLSrwNuNlR21QsZG0D35O56Bq+0XLV23CCVLadEb7oVEfQDpv5DhR</w:t>
      </w:r>
    </w:p>
    <w:p>
      <w:pPr>
        <w:pStyle w:val="PreformattedText"/>
        <w:bidi w:val="0"/>
        <w:spacing w:before="0" w:after="0"/>
        <w:jc w:val="left"/>
        <w:rPr/>
      </w:pPr>
      <w:r>
        <w:rPr/>
        <w:t>pdk1Ni6OnfUGkMiQVSaFV6W4p+GYq2GX4LtPbmqElTTbqGoCGztccAMd5sBUhtCD0y4Uk29wyQFBQ5</w:t>
      </w:r>
    </w:p>
    <w:p>
      <w:pPr>
        <w:pStyle w:val="PreformattedText"/>
        <w:bidi w:val="0"/>
        <w:spacing w:before="0" w:after="0"/>
        <w:jc w:val="left"/>
        <w:rPr/>
      </w:pPr>
      <w:r>
        <w:rPr/>
        <w:t>jOQqVb9Tg7z8a5SyhabuyfSoo0kEbRCSjSgjppTpgSNOoH+2rWLVvX/6rWzXreY8pqYuqVuDDcZdfM</w:t>
      </w:r>
    </w:p>
    <w:p>
      <w:pPr>
        <w:pStyle w:val="PreformattedText"/>
        <w:bidi w:val="0"/>
        <w:spacing w:before="0" w:after="0"/>
        <w:jc w:val="left"/>
        <w:rPr/>
      </w:pPr>
      <w:r>
        <w:rPr/>
        <w:t>R6tUKZSqzSZ2dqVuR3oNTnNOo+ylVUeZSpXlK1zG+Q5Y3iluJ7xggFX/ioEKHwIkK3ESd66lavt8Qs</w:t>
      </w:r>
    </w:p>
    <w:p>
      <w:pPr>
        <w:pStyle w:val="PreformattedText"/>
        <w:bidi w:val="0"/>
        <w:spacing w:before="0" w:after="0"/>
        <w:jc w:val="left"/>
        <w:rPr/>
      </w:pPr>
      <w:r>
        <w:rPr/>
        <w:t>0hteh5ClhOCCVIKVJOoyBqCilQgxqwcV4XQa9ZTdJi0dEoO1JNVlVtErf5DNNamO1KVFUiPHSFoZJa</w:t>
      </w:r>
    </w:p>
    <w:p>
      <w:pPr>
        <w:pStyle w:val="PreformattedText"/>
        <w:bidi w:val="0"/>
        <w:spacing w:before="0" w:after="0"/>
        <w:jc w:val="left"/>
        <w:rPr/>
      </w:pPr>
      <w:r>
        <w:rPr/>
        <w:t>X5hSgJ8tGQopWvSzQl8urEkxI8s4A3kEAb8/nRiHiylpucH8Xw3J2/xjrTupC3r/tRMWqw5UpdHEeN</w:t>
      </w:r>
    </w:p>
    <w:p>
      <w:pPr>
        <w:pStyle w:val="PreformattedText"/>
        <w:bidi w:val="0"/>
        <w:spacing w:before="0" w:after="0"/>
        <w:jc w:val="left"/>
        <w:rPr/>
      </w:pPr>
      <w:r>
        <w:rPr/>
        <w:t>DjPKC0qS7NgU6ZBfyg+Y0uO61JQrcjahMhob1qawCm8Nq4ADEHHkf1yM/Pzohdom4TrIBJEH5xH65x</w:t>
      </w:r>
    </w:p>
    <w:p>
      <w:pPr>
        <w:pStyle w:val="PreformattedText"/>
        <w:bidi w:val="0"/>
        <w:spacing w:before="0" w:after="0"/>
        <w:jc w:val="left"/>
        <w:rPr/>
      </w:pPr>
      <w:r>
        <w:rPr/>
        <w:t>y6VeVMtVm0PD/RXY60NRBBo7clCFlBZdlMKTGCkKHzjeyrIBxlJPtrr/sc0rvHFE+JxBImdguT7prh</w:t>
      </w:r>
    </w:p>
    <w:p>
      <w:pPr>
        <w:pStyle w:val="PreformattedText"/>
        <w:bidi w:val="0"/>
        <w:spacing w:before="0" w:after="0"/>
        <w:jc w:val="left"/>
        <w:rPr/>
      </w:pPr>
      <w:r>
        <w:rPr/>
        <w:t>PtmUsWwCU+FpYSdtymAOuIJ2/Sh0tCew/WW9sncPJI5IGf6+mvRygmI2rzYdQjEdBU8OLZKk7nhjyk</w:t>
      </w:r>
    </w:p>
    <w:p>
      <w:pPr>
        <w:pStyle w:val="PreformattedText"/>
        <w:bidi w:val="0"/>
        <w:spacing w:before="0" w:after="0"/>
        <w:jc w:val="left"/>
        <w:rPr/>
      </w:pPr>
      <w:r>
        <w:rPr/>
        <w:t>kH2+Uj3476GcA0jlv9aLZUrVEbeopAelssuoUl4/K5wR7c/Tt/poXE9ZHPFEqUQD1NShMrjcmC2HJK</w:t>
      </w:r>
    </w:p>
    <w:p>
      <w:pPr>
        <w:pStyle w:val="PreformattedText"/>
        <w:bidi w:val="0"/>
        <w:spacing w:before="0" w:after="0"/>
        <w:jc w:val="left"/>
        <w:rPr/>
      </w:pPr>
      <w:r>
        <w:rPr/>
        <w:t>lFDMdPf6DAOT9dDBCUk8pNRFayd9hVsPgHkIegzQFFWH1gk5zyUDvntjWXR902RsB+p/Wj7Mkzyg/o</w:t>
      </w:r>
    </w:p>
    <w:p>
      <w:pPr>
        <w:pStyle w:val="PreformattedText"/>
        <w:bidi w:val="0"/>
        <w:spacing w:before="0" w:after="0"/>
        <w:jc w:val="left"/>
        <w:rPr/>
      </w:pPr>
      <w:r>
        <w:rPr/>
        <w:t>KOfq6kJp+TjsjP5jGD6f76Fb/21e4/rTI/7nyodE7SgY7hR9efXPb00Mcg1MPPANICgA88PXef6cfl</w:t>
      </w:r>
    </w:p>
    <w:p>
      <w:pPr>
        <w:pStyle w:val="PreformattedText"/>
        <w:bidi w:val="0"/>
        <w:spacing w:before="0" w:after="0"/>
        <w:jc w:val="left"/>
        <w:rPr/>
      </w:pPr>
      <w:r>
        <w:rPr/>
        <w:t>rReyR0rBMknrVTTSU+QvaMnbj0/XtrONcRmtFTCp2pkVkZyCccjOew5P1+mpBkgdaCdJAVjIn615pB</w:t>
      </w:r>
    </w:p>
    <w:p>
      <w:pPr>
        <w:pStyle w:val="PreformattedText"/>
        <w:bidi w:val="0"/>
        <w:spacing w:before="0" w:after="0"/>
        <w:jc w:val="left"/>
        <w:rPr/>
      </w:pPr>
      <w:r>
        <w:rPr/>
        <w:t>bRIbAxnIBwRk89+T21utSdJA/x7q0tx96OX7VJVTBNGe+jLh78fYJ7Y4POq9xHYe8fpVz4VurzB/I1</w:t>
      </w:r>
    </w:p>
    <w:p>
      <w:pPr>
        <w:pStyle w:val="PreformattedText"/>
        <w:bidi w:val="0"/>
        <w:spacing w:before="0" w:after="0"/>
        <w:jc w:val="left"/>
        <w:rPr/>
      </w:pPr>
      <w:r>
        <w:rPr/>
        <w:t>96dklUcE8BxI/NPfJ0C/H2d3r/NN2c3CMRmpUuvHwx5xlJH154H3aoPFFgI39Crzw1vxScTFNy33nk</w:t>
      </w:r>
    </w:p>
    <w:p>
      <w:pPr>
        <w:pStyle w:val="PreformattedText"/>
        <w:bidi w:val="0"/>
        <w:spacing w:before="0" w:after="0"/>
        <w:jc w:val="left"/>
        <w:rPr/>
      </w:pPr>
      <w:r>
        <w:rPr/>
        <w:t>kttqONquB6kYJJ+udV1LivF5eop8tCSAVc/nWRmU98fIQVnIdAwTz2P+ZGoS8vXBO3qa2LSdIMYqEv</w:t>
      </w:r>
    </w:p>
    <w:p>
      <w:pPr>
        <w:pStyle w:val="PreformattedText"/>
        <w:bidi w:val="0"/>
        <w:spacing w:before="0" w:after="0"/>
        <w:jc w:val="left"/>
        <w:rPr/>
      </w:pPr>
      <w:r>
        <w:rPr/>
        <w:t>ExIdk0W1aKsh1t+pKqDrBCv44iNkMNFxOfJb+IIUs4JKWigAEhaCQsqG5oJYAEjnUKtQabQaJOr1TD</w:t>
      </w:r>
    </w:p>
    <w:p>
      <w:pPr>
        <w:pStyle w:val="PreformattedText"/>
        <w:bidi w:val="0"/>
        <w:spacing w:before="0" w:after="0"/>
        <w:jc w:val="left"/>
        <w:rPr/>
      </w:pPr>
      <w:r>
        <w:rPr/>
        <w:t>LjMKEJrzYJSZLzS0LhU5tKc7mwhtxbgUCjyYqkEbHgjUQIBU6oApbznmQRpERkbkg4gQZmoTqUpLTY</w:t>
      </w:r>
    </w:p>
    <w:p>
      <w:pPr>
        <w:pStyle w:val="PreformattedText"/>
        <w:bidi w:val="0"/>
        <w:spacing w:before="0" w:after="0"/>
        <w:jc w:val="left"/>
        <w:rPr/>
      </w:pPr>
      <w:r>
        <w:rPr/>
        <w:t>lTpj3CDJz8gRkEziJoFZzUy47ur15yGpM+4rrqKqNREpZVOfa+OeZgxWKeQkuNvENvJ8xIHlR0vOko</w:t>
      </w:r>
    </w:p>
    <w:p>
      <w:pPr>
        <w:pStyle w:val="PreformattedText"/>
        <w:bidi w:val="0"/>
        <w:spacing w:before="0" w:after="0"/>
        <w:jc w:val="left"/>
        <w:rPr/>
      </w:pPr>
      <w:r>
        <w:rPr/>
        <w:t>CiogBw61OlIW+7IRIkpnBI/wC45E8hPlTVDQDYaHgYYAUrMDAwIwI28tUYJobvGTSmI8axOnsBLlQq</w:t>
      </w:r>
    </w:p>
    <w:p>
      <w:pPr>
        <w:pStyle w:val="PreformattedText"/>
        <w:bidi w:val="0"/>
        <w:spacing w:before="0" w:after="0"/>
        <w:jc w:val="left"/>
        <w:rPr/>
      </w:pPr>
      <w:r>
        <w:rPr/>
        <w:t>Fw1N2lIRCcbcQ1V7rc/w3Hlrj7wpbrTNUlupSMp2xypwL3IQtpbJLSW53dM7gxnaORx5H4GoXVd6HC</w:t>
      </w:r>
    </w:p>
    <w:p>
      <w:pPr>
        <w:pStyle w:val="PreformattedText"/>
        <w:bidi w:val="0"/>
        <w:spacing w:before="0" w:after="0"/>
        <w:jc w:val="left"/>
        <w:rPr/>
      </w:pPr>
      <w:r>
        <w:rPr/>
        <w:t>J0gQIwTj+aTqx04Mq7o1JZjLcap0RmEp9ccJfcaZltxoaXGgTtc8mHIKsFW0rPzYOQ1t3gXHjywB8D</w:t>
      </w:r>
    </w:p>
    <w:p>
      <w:pPr>
        <w:pStyle w:val="PreformattedText"/>
        <w:bidi w:val="0"/>
        <w:spacing w:before="0" w:after="0"/>
        <w:jc w:val="left"/>
        <w:rPr/>
      </w:pPr>
      <w:r>
        <w:rPr/>
        <w:t>k+scqDdaOlkD8R5ROTtH6Y3xVPnXeqsveJWFRKWW/h6AtqnF5HKULSZktoADBDaQv5wO6nO+eA1CD/</w:t>
      </w:r>
    </w:p>
    <w:p>
      <w:pPr>
        <w:pStyle w:val="PreformattedText"/>
        <w:bidi w:val="0"/>
        <w:spacing w:before="0" w:after="0"/>
        <w:jc w:val="left"/>
        <w:rPr/>
      </w:pPr>
      <w:r>
        <w:rPr/>
        <w:t>pLqlSZM74gqn4fioVpwHjlu2Ngkg+/SefwNGnb6DPp7KchbiEtHaFYCgG9pAyM5xg+vbVT1EOKMxXQ</w:t>
      </w:r>
    </w:p>
    <w:p>
      <w:pPr>
        <w:pStyle w:val="PreformattedText"/>
        <w:bidi w:val="0"/>
        <w:spacing w:before="0" w:after="0"/>
        <w:jc w:val="left"/>
        <w:rPr/>
      </w:pPr>
      <w:r>
        <w:rPr/>
        <w:t>FIBZQANQgcvzp2UlcykSBJhPrZW0rKVoVsW2VfzcHhBycjB9xprbPIcIadGpKqTXDakkuNHSpJotum</w:t>
      </w:r>
    </w:p>
    <w:p>
      <w:pPr>
        <w:pStyle w:val="PreformattedText"/>
        <w:bidi w:val="0"/>
        <w:spacing w:before="0" w:after="0"/>
        <w:jc w:val="left"/>
        <w:rPr/>
      </w:pPr>
      <w:r>
        <w:rPr/>
        <w:t>vilu20H4zdTbfdSyW0IqkNTq3CynCUlwJOUubAcqGcg886ld4C1ceO3WJOY5/OfOj7HtA9bwi4QVoE</w:t>
      </w:r>
    </w:p>
    <w:p>
      <w:pPr>
        <w:pStyle w:val="PreformattedText"/>
        <w:bidi w:val="0"/>
        <w:spacing w:before="0" w:after="0"/>
        <w:jc w:val="left"/>
        <w:rPr/>
      </w:pPr>
      <w:r>
        <w:rPr/>
        <w:t>e4x1FHXSPHUiTTGhFnuOP5SpUZcmTvSsY3KUt1nKU5BJ4OAMZ5yNUcGWyju1qkD40erjzbitSERz5j</w:t>
      </w:r>
    </w:p>
    <w:p>
      <w:pPr>
        <w:pStyle w:val="PreformattedText"/>
        <w:bidi w:val="0"/>
        <w:spacing w:before="0" w:after="0"/>
        <w:jc w:val="left"/>
        <w:rPr/>
      </w:pPr>
      <w:r>
        <w:rPr/>
        <w:t>6YqbrE8Z9/1fEejUipSWCUBckeamOgD7IelKJwSk8JSNxIOAQdD3lpbso+8uQ1HLM+4AZPqakYvlXB</w:t>
      </w:r>
    </w:p>
    <w:p>
      <w:pPr>
        <w:pStyle w:val="PreformattedText"/>
        <w:bidi w:val="0"/>
        <w:spacing w:before="0" w:after="0"/>
        <w:jc w:val="left"/>
        <w:rPr/>
      </w:pPr>
      <w:r>
        <w:rPr/>
        <w:t>BRblU4k7Dz6D1FFBZVRvXq5Voc+8luIpVOUl6JSE+Z8M5IQCUvSfOOFYCRtBAI3ZIT21Vbi7LqwywD</w:t>
      </w:r>
    </w:p>
    <w:p>
      <w:pPr>
        <w:pStyle w:val="PreformattedText"/>
        <w:bidi w:val="0"/>
        <w:spacing w:before="0" w:after="0"/>
        <w:jc w:val="left"/>
        <w:rPr/>
      </w:pPr>
      <w:r>
        <w:rPr/>
        <w:t>3aYydz7/zjbOaZpYSwjvFEFxfTYe7aT50fduU1hmlB1LbA+DXHeS04nzG3DHUh5CHU4SC2VJIWO+Fk</w:t>
      </w:r>
    </w:p>
    <w:p>
      <w:pPr>
        <w:pStyle w:val="PreformattedText"/>
        <w:bidi w:val="0"/>
        <w:spacing w:before="0" w:after="0"/>
        <w:jc w:val="left"/>
        <w:rPr/>
      </w:pPr>
      <w:r>
        <w:rPr/>
        <w:t>YAxiRTQUypKjAIjqciPdQIcUm5QpPiIII6YM+fSBXFP4ufCDdHhOvy5KjWkMyvD+71QrdXtS+hT3o7</w:t>
      </w:r>
    </w:p>
    <w:p>
      <w:pPr>
        <w:pStyle w:val="PreformattedText"/>
        <w:bidi w:val="0"/>
        <w:spacing w:before="0" w:after="0"/>
        <w:jc w:val="left"/>
        <w:rPr/>
      </w:pPr>
      <w:r>
        <w:rPr/>
        <w:t>HTeJV7iku09q8UQIzkemx4MOoyGBLDSIcpuJ5j78d911ItnD+LscST9jEN8QbQUlokS9pEamZjUVQJ</w:t>
      </w:r>
    </w:p>
    <w:p>
      <w:pPr>
        <w:pStyle w:val="PreformattedText"/>
        <w:bidi w:val="0"/>
        <w:spacing w:before="0" w:after="0"/>
        <w:jc w:val="left"/>
        <w:rPr/>
      </w:pPr>
      <w:r>
        <w:rPr/>
        <w:t>QJWFbAiDVV4jwV7hDibyS9w5S0uJfAnuCtQw+CSEBEwHCQ2tIGooMig/tCqVXp/et3W9HqlPolEuCu</w:t>
      </w:r>
    </w:p>
    <w:p>
      <w:pPr>
        <w:pStyle w:val="PreformattedText"/>
        <w:bidi w:val="0"/>
        <w:spacing w:before="0" w:after="0"/>
        <w:jc w:val="left"/>
        <w:rPr/>
      </w:pPr>
      <w:r>
        <w:rPr/>
        <w:t>/vqzJkycy6qnX7V6jUYrdsV5lUoy4tJVNXRG5Hnhry6fVluJUtRaOpLthu6aQX0SvRoVjBSAIUJxqg</w:t>
      </w:r>
    </w:p>
    <w:p>
      <w:pPr>
        <w:pStyle w:val="PreformattedText"/>
        <w:bidi w:val="0"/>
        <w:spacing w:before="0" w:after="0"/>
        <w:jc w:val="left"/>
        <w:rPr/>
      </w:pPr>
      <w:r>
        <w:rPr/>
        <w:t>KB6GDMYK63uHLJ15thcN94XUSUylaiuW16QFaZKDGJQVAyTNXNV+Pbtds3o+3cjKYFd6wwanbcSc42</w:t>
      </w:r>
    </w:p>
    <w:p>
      <w:pPr>
        <w:pStyle w:val="PreformattedText"/>
        <w:bidi w:val="0"/>
        <w:spacing w:before="0" w:after="0"/>
        <w:jc w:val="left"/>
        <w:rPr/>
      </w:pPr>
      <w:r>
        <w:rPr/>
        <w:t>tZN00mI3XUU6YY7JVBmz4uz4dxRQ067DfaWsGQhA5u02tpVw2CCbFRSQDHgKtCVH/tHOcRnYVfXnEu</w:t>
      </w:r>
    </w:p>
    <w:p>
      <w:pPr>
        <w:pStyle w:val="PreformattedText"/>
        <w:bidi w:val="0"/>
        <w:spacing w:before="0" w:after="0"/>
        <w:jc w:val="left"/>
        <w:rPr/>
      </w:pPr>
      <w:r>
        <w:rPr/>
        <w:t>qt1gFH25KVpnYK0a1JmAApW6ZIyCMyK0ujfT2RMvZFiwGjKrlRm0iXFp7KAXkh+TVKfHafKEKSlaqj</w:t>
      </w:r>
    </w:p>
    <w:p>
      <w:pPr>
        <w:pStyle w:val="PreformattedText"/>
        <w:bidi w:val="0"/>
        <w:spacing w:before="0" w:after="0"/>
        <w:jc w:val="left"/>
        <w:rPr/>
      </w:pPr>
      <w:r>
        <w:rPr/>
        <w:t>TX0rSobglsuFtJ7p75Dj620sNlx1xXdpSMlSxEAR5qAJ2GZODTO0fZt2H3Lh0NssI1qUdgnMnMDYGM</w:t>
      </w:r>
    </w:p>
    <w:p>
      <w:pPr>
        <w:pStyle w:val="PreformattedText"/>
        <w:bidi w:val="0"/>
        <w:spacing w:before="0" w:after="0"/>
        <w:jc w:val="left"/>
        <w:rPr/>
      </w:pPr>
      <w:r>
        <w:rPr/>
        <w:t>5IjnVr3iSlU+h9DZluRXmXH4l4W1Qi6yVIW+beolVkOKU3j+ES3U2XFIJ+XzGjj5td+9lVt3XE7ltp</w:t>
      </w:r>
    </w:p>
    <w:p>
      <w:pPr>
        <w:pStyle w:val="PreformattedText"/>
        <w:bidi w:val="0"/>
        <w:spacing w:before="0" w:after="0"/>
        <w:jc w:val="left"/>
        <w:rPr/>
      </w:pPr>
      <w:r>
        <w:rPr/>
        <w:t>IKbS20LUAdwpASTORqJUY8zEV5u9ql2HeHsOuKKXLy4CkpJ6oWoiRvpCQJiPPrXn0yW4qrxirJy0Un</w:t>
      </w:r>
    </w:p>
    <w:p>
      <w:pPr>
        <w:pStyle w:val="PreformattedText"/>
        <w:bidi w:val="0"/>
        <w:spacing w:before="0" w:after="0"/>
        <w:jc w:val="left"/>
        <w:rPr/>
      </w:pPr>
      <w:r>
        <w:rPr/>
        <w:t>OSDgH6/T+mu+EGDI51wJREjMwaKaaogZ9mGwPfjIzjQ7oUQM5E/GimCJHnTZeX5jSDkA71ZPqcA85/</w:t>
      </w:r>
    </w:p>
    <w:p>
      <w:pPr>
        <w:pStyle w:val="PreformattedText"/>
        <w:bidi w:val="0"/>
        <w:spacing w:before="0" w:after="0"/>
        <w:jc w:val="left"/>
        <w:rPr/>
      </w:pPr>
      <w:r>
        <w:rPr/>
        <w:t>L89C0SsYziKeDiXkRRyDlEZXfP8qcDA+moVZVtz/iotsDlVxn7Pd5Sos9ChgiQQfuOwjIxrLohlB6z</w:t>
      </w:r>
    </w:p>
    <w:p>
      <w:pPr>
        <w:pStyle w:val="PreformattedText"/>
        <w:bidi w:val="0"/>
        <w:spacing w:before="0" w:after="0"/>
        <w:jc w:val="left"/>
        <w:rPr/>
      </w:pPr>
      <w:r>
        <w:rPr/>
        <w:t>+Zo6zOVRsI+cVYN1hTmln7knj70/5gaFa/Afd+9Mz/uDlP8AFDohOEAeuc4/+OcdsdzobB571NTRnT</w:t>
      </w:r>
    </w:p>
    <w:p>
      <w:pPr>
        <w:pStyle w:val="PreformattedText"/>
        <w:bidi w:val="0"/>
        <w:spacing w:before="0" w:after="0"/>
        <w:jc w:val="left"/>
        <w:rPr/>
      </w:pPr>
      <w:r>
        <w:rPr/>
        <w:t>W4r7gWO6v68n89aqAIAJiviPOKqajF/wAhRKT2/H9cHQpdMgxWSnH5+vX0po1hLxP2e5wB6Z/LUyHC</w:t>
      </w:r>
    </w:p>
    <w:p>
      <w:pPr>
        <w:pStyle w:val="PreformattedText"/>
        <w:bidi w:val="0"/>
        <w:spacing w:before="0" w:after="0"/>
        <w:jc w:val="left"/>
        <w:rPr/>
      </w:pPr>
      <w:r>
        <w:rPr/>
        <w:t>o7zFCuoABrZpdGmIUxIKRtcUAB68ZOe301kuTqAG1asoGtKqkOqsPNUN4qABDDmRn3Qc8enYaR8SVg</w:t>
      </w:r>
    </w:p>
    <w:p>
      <w:pPr>
        <w:pStyle w:val="PreformattedText"/>
        <w:bidi w:val="0"/>
        <w:spacing w:before="0" w:after="0"/>
        <w:jc w:val="left"/>
        <w:rPr/>
      </w:pPr>
      <w:r>
        <w:rPr/>
        <w:t>cpNW7hCRq9w/etLp+pxJjYHBcSe/fKe39vz0ruXVC3djOKd2yEquG5OSalG7HVlgj/AKccnA5APc9v</w:t>
      </w:r>
    </w:p>
    <w:p>
      <w:pPr>
        <w:pStyle w:val="PreformattedText"/>
        <w:bidi w:val="0"/>
        <w:spacing w:before="0" w:after="0"/>
        <w:jc w:val="left"/>
        <w:rPr/>
      </w:pPr>
      <w:r>
        <w:rPr/>
        <w:t>XXNeMPLCSOVdF4W0nUCd6T7TYWvKgU5KFDPHv/Q9vy0nZKi2VczTO4CSqAMeulbbNM3VJ0FxCd72ck</w:t>
      </w:r>
    </w:p>
    <w:p>
      <w:pPr>
        <w:pStyle w:val="PreformattedText"/>
        <w:bidi w:val="0"/>
        <w:spacing w:before="0" w:after="0"/>
        <w:jc w:val="left"/>
        <w:rPr/>
      </w:pPr>
      <w:r>
        <w:rPr/>
        <w:t>jg8+x/WNaaSVzO9fKMJ2wB686iHxAw4cZ+2w6SXm4ExxpxP2VJdeajeWpYOQS6sD0wMn3IPJCGidp+</w:t>
      </w:r>
    </w:p>
    <w:p>
      <w:pPr>
        <w:pStyle w:val="PreformattedText"/>
        <w:bidi w:val="0"/>
        <w:spacing w:before="0" w:after="0"/>
        <w:jc w:val="left"/>
        <w:rPr/>
      </w:pPr>
      <w:r>
        <w:rPr/>
        <w:t>s8qVuKlxKd9z/NBp1IrEqoU6PadMAE6rLlxEh5rMZt1RZZLjqyQGmm2oxLh3JQWQpSlbCQQLq4ShCW</w:t>
      </w:r>
    </w:p>
    <w:p>
      <w:pPr>
        <w:pStyle w:val="PreformattedText"/>
        <w:bidi w:val="0"/>
        <w:spacing w:before="0" w:after="0"/>
        <w:jc w:val="left"/>
        <w:rPr/>
      </w:pPr>
      <w:r>
        <w:rPr/>
        <w:t>QQFuyNtoE9cwASR0E7bz2jOpxT6gShEeRIPLYxPLfMVFkqqQrEt1FTgNfFVGPHNBtwOlpapC5bEmPI</w:t>
      </w:r>
    </w:p>
    <w:p>
      <w:pPr>
        <w:pStyle w:val="PreformattedText"/>
        <w:bidi w:val="0"/>
        <w:spacing w:before="0" w:after="0"/>
        <w:jc w:val="left"/>
        <w:rPr/>
      </w:pPr>
      <w:r>
        <w:rPr/>
        <w:t>qajgJjvy2G5j5UQlIFRaKUtbAlMbC0MtKuFK16RCeqgZEg7eIAnMfiG3I11s3LiWAcEhR3gFJCo/9p</w:t>
      </w:r>
    </w:p>
    <w:p>
      <w:pPr>
        <w:pStyle w:val="PreformattedText"/>
        <w:bidi w:val="0"/>
        <w:spacing w:before="0" w:after="0"/>
        <w:jc w:val="left"/>
        <w:rPr/>
      </w:pPr>
      <w:r>
        <w:rPr/>
        <w:t>gdMRJBzX8iW9eviL6YS5Ugy4tHuGVcz70zzd9QnUuvRYNJlMxloKX4ZlRJ62lqUja1HjlCXC84WWKX</w:t>
      </w:r>
    </w:p>
    <w:p>
      <w:pPr>
        <w:pStyle w:val="PreformattedText"/>
        <w:bidi w:val="0"/>
        <w:spacing w:before="0" w:after="0"/>
        <w:jc w:val="left"/>
        <w:rPr/>
      </w:pPr>
      <w:r>
        <w:rPr/>
        <w:t>I7lSj4leI4BgEwIE4nODGADzqNaQe8SBCAkQMkyB4pxnTMEiRJMYEkruoEiBY1Dvm85aUBym0x1AcC</w:t>
      </w:r>
    </w:p>
    <w:p>
      <w:pPr>
        <w:pStyle w:val="PreformattedText"/>
        <w:bidi w:val="0"/>
        <w:spacing w:before="0" w:after="0"/>
        <w:jc w:val="left"/>
        <w:rPr/>
      </w:pPr>
      <w:r>
        <w:rPr/>
        <w:t>kN7VvIddcJceUEs7kKjJC1KASl9z/myCbV3JgYkyBuRmR8QRPkT51G82QUk4gYnYHEE+6NuseVc+N5</w:t>
      </w:r>
    </w:p>
    <w:p>
      <w:pPr>
        <w:pStyle w:val="PreformattedText"/>
        <w:bidi w:val="0"/>
        <w:spacing w:before="0" w:after="0"/>
        <w:jc w:val="left"/>
        <w:rPr/>
      </w:pPr>
      <w:r>
        <w:rPr/>
        <w:t>dHL1h9UUXlVGZC4yLokVF59iLLVGqESSl2LHfTKOA+PLdLqUODkBQS2HGvlfC+bXw65abyFpA5SIWC</w:t>
      </w:r>
    </w:p>
    <w:p>
      <w:pPr>
        <w:pStyle w:val="PreformattedText"/>
        <w:bidi w:val="0"/>
        <w:spacing w:before="0" w:after="0"/>
        <w:jc w:val="left"/>
        <w:rPr/>
      </w:pPr>
      <w:r>
        <w:rPr/>
        <w:t>eUgkDce7aRS1qyWni1m8slOhRJkGCNBSMyBgqBg7icSJBjWg29whhtCgG2FlCshYS4FbTkDtjcAT93</w:t>
      </w:r>
    </w:p>
    <w:p>
      <w:pPr>
        <w:pStyle w:val="PreformattedText"/>
        <w:bidi w:val="0"/>
        <w:spacing w:before="0" w:after="0"/>
        <w:jc w:val="left"/>
        <w:rPr/>
      </w:pPr>
      <w:r>
        <w:rPr/>
        <w:t>qBqsPYUZ3P610FlIKQNwOfWprpFtv1lZUxEx5gCVbikJACUhW0AdyAD6alZWUkGZIOM0NcW0lRAgny</w:t>
      </w:r>
    </w:p>
    <w:p>
      <w:pPr>
        <w:pStyle w:val="PreformattedText"/>
        <w:bidi w:val="0"/>
        <w:spacing w:before="0" w:after="0"/>
        <w:jc w:val="left"/>
        <w:rPr/>
      </w:pPr>
      <w:r>
        <w:rPr/>
        <w:t>3qWKL0dlyEICI7hUtO7CQrbhIwQpIPPHb154zpw3d+GSqCKBFvCsoifjRDdKuhb02sMJm0lr4Vs7nA</w:t>
      </w:r>
    </w:p>
    <w:p>
      <w:pPr>
        <w:pStyle w:val="PreformattedText"/>
        <w:bidi w:val="0"/>
        <w:spacing w:before="0" w:after="0"/>
        <w:jc w:val="left"/>
        <w:rPr/>
      </w:pPr>
      <w:r>
        <w:rPr/>
        <w:t>8yVJWnjuFAjAAPKsj2x20FdcUUAQh0yNgDTa3sUAalNgA52qz2zLFotMhQ48eGwylCkoQlppIbZISB</w:t>
      </w:r>
    </w:p>
    <w:p>
      <w:pPr>
        <w:pStyle w:val="PreformattedText"/>
        <w:bidi w:val="0"/>
        <w:spacing w:before="0" w:after="0"/>
        <w:jc w:val="left"/>
        <w:rPr/>
      </w:pPr>
      <w:r>
        <w:rPr/>
        <w:t>wlKcIWTyVY9frqsXNytalLUoqUrzn/ABTVpgiAE6UJG0ROf299GR03oLMdDamFpaACEglRQFFRGdrY</w:t>
      </w:r>
    </w:p>
    <w:p>
      <w:pPr>
        <w:pStyle w:val="PreformattedText"/>
        <w:bidi w:val="0"/>
        <w:spacing w:before="0" w:after="0"/>
        <w:jc w:val="left"/>
        <w:rPr/>
      </w:pPr>
      <w:r>
        <w:rPr/>
        <w:t>4CsZ+bGcDA0K0kFRWVR8/Xxj85qS4WvToCJT7p+v6UWEGmKRTBCY585B3FPdbjhyMkE/9RPPJ50z0l</w:t>
      </w:r>
    </w:p>
    <w:p>
      <w:pPr>
        <w:pStyle w:val="PreformattedText"/>
        <w:bidi w:val="0"/>
        <w:spacing w:before="0" w:after="0"/>
        <w:jc w:val="left"/>
        <w:rPr/>
      </w:pPr>
      <w:r>
        <w:rPr/>
        <w:t>YCU5HrG80lC0pdDqsKHoj1yqOL86EUi9LdqEaq0yl1aFVWp7FQgVKHHmxJMWoxFRalEnQpLS2pkF9h</w:t>
      </w:r>
    </w:p>
    <w:p>
      <w:pPr>
        <w:pStyle w:val="PreformattedText"/>
        <w:bidi w:val="0"/>
        <w:spacing w:before="0" w:after="0"/>
        <w:jc w:val="left"/>
        <w:rPr/>
      </w:pPr>
      <w:r>
        <w:rPr/>
        <w:t>b7chh1tbL7T6mnEqbWpJW3tmtTqnUK0q3EEggiDIIyCCJBGQciKY23EUIPdEEpAIIIBCkmQUkGQUlJ</w:t>
      </w:r>
    </w:p>
    <w:p>
      <w:pPr>
        <w:pStyle w:val="PreformattedText"/>
        <w:bidi w:val="0"/>
        <w:spacing w:before="0" w:after="0"/>
        <w:jc w:val="left"/>
        <w:rPr/>
      </w:pPr>
      <w:r>
        <w:rPr/>
        <w:t>ggggiQQRXN14w/2IlJuB2u1vw8LNADtDdizehNQqjMSza7VIjrDlGm2RcVbcLtgFpUZlLtOffdpTzb</w:t>
      </w:r>
    </w:p>
    <w:p>
      <w:pPr>
        <w:pStyle w:val="PreformattedText"/>
        <w:bidi w:val="0"/>
        <w:spacing w:before="0" w:after="0"/>
        <w:jc w:val="left"/>
        <w:rPr/>
      </w:pPr>
      <w:r>
        <w:rPr/>
        <w:t>TSYTlILYDrOx7TXlrpZ4iC+ls4fAl5IMglaQAHAQdxCskK1jIS8S7M2NyFvcMX9lLyYVbqP3CoIKdC</w:t>
      </w:r>
    </w:p>
    <w:p>
      <w:pPr>
        <w:pStyle w:val="PreformattedText"/>
        <w:bidi w:val="0"/>
        <w:spacing w:before="0" w:after="0"/>
        <w:jc w:val="left"/>
        <w:rPr/>
      </w:pPr>
      <w:r>
        <w:rPr/>
        <w:t>ySWyCJ0GWxpGgtkRQtdMaZ14v+f0H6MdR+lfUSz7p6J9SRX+rFZvq0azbdJs+l2dSKhTGaxQLiqdKi</w:t>
      </w:r>
    </w:p>
    <w:p>
      <w:pPr>
        <w:pStyle w:val="PreformattedText"/>
        <w:bidi w:val="0"/>
        <w:spacing w:before="0" w:after="0"/>
        <w:jc w:val="left"/>
        <w:rPr/>
      </w:pPr>
      <w:r>
        <w:rPr/>
        <w:t>Ra9Vp09chmnJgKlLnR56ZUKMI4Q6lddfYbW84teC6bftrpoIt0oWCpanUy4lSJJSlEeMrgSCiScHdk</w:t>
      </w:r>
    </w:p>
    <w:p>
      <w:pPr>
        <w:pStyle w:val="PreformattedText"/>
        <w:bidi w:val="0"/>
        <w:spacing w:before="0" w:after="0"/>
        <w:jc w:val="left"/>
        <w:rPr/>
      </w:pPr>
      <w:r>
        <w:rPr/>
        <w:t>3t5a8Hs1WjjF5bLKrlakEIQlpWlMKgJUpwYQEAnxayEjItj6SUij9KnpnUS7WZr9/3J8Qq1Ldddhfv</w:t>
      </w:r>
    </w:p>
    <w:p>
      <w:pPr>
        <w:pStyle w:val="PreformattedText"/>
        <w:bidi w:val="0"/>
        <w:spacing w:before="0" w:after="0"/>
        <w:jc w:val="left"/>
        <w:rPr/>
      </w:pPr>
      <w:r>
        <w:rPr/>
        <w:t>ZuDIjh2KyzAYKkpqz4CvMJcLkdqQWXEtOB9StezVib6571DSri7RIQd9AUDMBIytSYRMkhBIiSVVr2</w:t>
      </w:r>
    </w:p>
    <w:p>
      <w:pPr>
        <w:pStyle w:val="PreformattedText"/>
        <w:bidi w:val="0"/>
        <w:spacing w:before="0" w:after="0"/>
        <w:jc w:val="left"/>
        <w:rPr/>
      </w:pPr>
      <w:r>
        <w:rPr/>
        <w:t>nvRZWZZW6hi0MKWoggqKZESog6AZMAAFQyTCQN/rs/WW7MoouJJakTpEuuSqeiS7JZZn1VfxEh0rd5</w:t>
      </w:r>
    </w:p>
    <w:p>
      <w:pPr>
        <w:pStyle w:val="PreformattedText"/>
        <w:bidi w:val="0"/>
        <w:spacing w:before="0" w:after="0"/>
        <w:jc w:val="left"/>
        <w:rPr/>
      </w:pPr>
      <w:r>
        <w:rPr/>
        <w:t>ccw4G0khJDbCEhKEgIHp/sR2fTwW0eKxN7dQXD0GSlHnEknlNeUO3HaH/W7wIaUfsdnKUY/ErYq90Y</w:t>
      </w:r>
    </w:p>
    <w:p>
      <w:pPr>
        <w:pStyle w:val="PreformattedText"/>
        <w:bidi w:val="0"/>
        <w:spacing w:before="0" w:after="0"/>
        <w:jc w:val="left"/>
        <w:rPr/>
      </w:pPr>
      <w:r>
        <w:rPr/>
        <w:t>HxI5VBnTJ2lLnRv/So3pZPIAzwknPHrq+qQqCQaoHeJJE4FT1VPKUP4aAAWEgDjjtjjQ6h4SKLaUCR</w:t>
      </w:r>
    </w:p>
    <w:p>
      <w:pPr>
        <w:pStyle w:val="PreformattedText"/>
        <w:bidi w:val="0"/>
        <w:spacing w:before="0" w:after="0"/>
        <w:jc w:val="left"/>
        <w:rPr/>
      </w:pPr>
      <w:r>
        <w:rPr/>
        <w:t>GB+/w+H7U1RDW+yny0E4eUDjuO4x/UaGGkKyYNEHUQdOTT/ahSHY4QGHCS1HCcpOMpRjI9+3prUobJ</w:t>
      </w:r>
    </w:p>
    <w:p>
      <w:pPr>
        <w:pStyle w:val="PreformattedText"/>
        <w:bidi w:val="0"/>
        <w:spacing w:before="0" w:after="0"/>
        <w:jc w:val="left"/>
        <w:rPr/>
      </w:pPr>
      <w:r>
        <w:rPr/>
        <w:t>BCgc+oqGXJODVvvgDiuRUzkuJKQpxJGfU7Ws4HHrjUT8BpIBn8X5mmdjMqkQfP3CrA+r4JpSsDPyp7</w:t>
      </w:r>
    </w:p>
    <w:p>
      <w:pPr>
        <w:pStyle w:val="PreformattedText"/>
        <w:bidi w:val="0"/>
        <w:spacing w:before="0" w:after="0"/>
        <w:jc w:val="left"/>
        <w:rPr/>
      </w:pPr>
      <w:r>
        <w:rPr/>
        <w:t>f9w0C3+BXWP3pmo/eJkc9vXOh3QhSkZ2nnaR/wDyP88floaiKj+vsKMlWU91fXvhWe34flr6QNzFfV</w:t>
      </w:r>
    </w:p>
    <w:p>
      <w:pPr>
        <w:pStyle w:val="PreformattedText"/>
        <w:bidi w:val="0"/>
        <w:spacing w:before="0" w:after="0"/>
        <w:jc w:val="left"/>
        <w:rPr/>
      </w:pPr>
      <w:r>
        <w:rPr/>
        <w:t>WAw9EDCwHW+w9R9eR+Pb7tL4k4rJ5Z5Uzqw9FLjQDiDhZz24GcnJHbRLQjlE0M+fDg7b074U6npbhp</w:t>
      </w:r>
    </w:p>
    <w:p>
      <w:pPr>
        <w:pStyle w:val="PreformattedText"/>
        <w:bidi w:val="0"/>
        <w:spacing w:before="0" w:after="0"/>
        <w:jc w:val="left"/>
        <w:rPr/>
      </w:pPr>
      <w:r>
        <w:rPr/>
        <w:t>U+0OAcZGc/l92pdI8VQNKOpHn/ilu43mXaLJLK0rSGHORgjhtXf8xpFxIAJT1mrhwiQsgmZ/bNIfT4</w:t>
      </w:r>
    </w:p>
    <w:p>
      <w:pPr>
        <w:pStyle w:val="PreformattedText"/>
        <w:bidi w:val="0"/>
        <w:spacing w:before="0" w:after="0"/>
        <w:jc w:val="left"/>
        <w:rPr/>
      </w:pPr>
      <w:r>
        <w:rPr/>
        <w:t>ApiH03p57jt2/XvpPcg9y7jkfKn1sYfaJ6+vXSpCvklMJwpOCE8EfUc/2H565nxnbqa6PwoSRSTZDx</w:t>
      </w:r>
    </w:p>
    <w:p>
      <w:pPr>
        <w:pStyle w:val="PreformattedText"/>
        <w:bidi w:val="0"/>
        <w:spacing w:before="0" w:after="0"/>
        <w:jc w:val="left"/>
        <w:rPr/>
      </w:pPr>
      <w:r>
        <w:rPr/>
        <w:t>MbJXztWOT7KP+QOlLM90Zxn9qaPCHBjamf1f629IOgFL/wAWdaupNqdNqRIYfmUlq4akE3DdCYwVuY</w:t>
      </w:r>
    </w:p>
    <w:p>
      <w:pPr>
        <w:pStyle w:val="PreformattedText"/>
        <w:bidi w:val="0"/>
        <w:spacing w:before="0" w:after="0"/>
        <w:jc w:val="left"/>
        <w:rPr/>
      </w:pPr>
      <w:r>
        <w:rPr/>
        <w:t>syzoCHqveMpTqQ0lNMgyUh1YS4tsblJddnuzfaHtZfGw7M8FueOPtkJdLDZLNuTJBublWm3thAJ+/d</w:t>
      </w:r>
    </w:p>
    <w:p>
      <w:pPr>
        <w:pStyle w:val="PreformattedText"/>
        <w:bidi w:val="0"/>
        <w:spacing w:before="0" w:after="0"/>
        <w:jc w:val="left"/>
        <w:rPr/>
      </w:pPr>
      <w:r>
        <w:rPr/>
        <w:t>bwCQDgFNx3j/AALszafbO0PF2OEMLSpSA6v755KY1fZ7dOp+4gkA902pIJ8SkjNBNE8VXTvxW1O+K/</w:t>
      </w:r>
    </w:p>
    <w:p>
      <w:pPr>
        <w:pStyle w:val="PreformattedText"/>
        <w:bidi w:val="0"/>
        <w:spacing w:before="0" w:after="0"/>
        <w:jc w:val="left"/>
        <w:rPr/>
      </w:pPr>
      <w:r>
        <w:rPr/>
        <w:t>0tj3IbU6d/4Utg1a5YcSlvVyXV2Dc6ZtPpEWpyXKfEbYdS0tMlTUha0+YGw0pBL7tv2N4x2Ia4Nacd</w:t>
      </w:r>
    </w:p>
    <w:p>
      <w:pPr>
        <w:pStyle w:val="PreformattedText"/>
        <w:bidi w:val="0"/>
        <w:spacing w:before="0" w:after="0"/>
        <w:jc w:val="left"/>
        <w:rPr/>
      </w:pPr>
      <w:r>
        <w:rPr/>
        <w:t>7lF7xNDz2hpanA2hp1LJSpwoSFqK5IKJTEiZBmrdlu1vCu2D3ErngweVZ2Cm2dbyA33inG++CkI1Kh</w:t>
      </w:r>
    </w:p>
    <w:p>
      <w:pPr>
        <w:pStyle w:val="PreformattedText"/>
        <w:bidi w:val="0"/>
        <w:spacing w:before="0" w:after="0"/>
        <w:jc w:val="left"/>
        <w:rPr/>
      </w:pPr>
      <w:r>
        <w:rPr/>
        <w:t>OhSQZgz1AFfGInx9LqFW2KVOqDLtIiNN5eS+LmrjVB3JIJ8ta4rks7UhQcWEtkpRuUOcPa3TqyJCkw</w:t>
      </w:r>
    </w:p>
    <w:p>
      <w:pPr>
        <w:pStyle w:val="PreformattedText"/>
        <w:bidi w:val="0"/>
        <w:spacing w:before="0" w:after="0"/>
        <w:jc w:val="left"/>
        <w:rPr/>
      </w:pPr>
      <w:r>
        <w:rPr/>
        <w:t>nclagkGTEYkxkzgbVfWD3fgTyhXMR3aSvy5/EDNQPfbia1d9Os0IX8PDtmt1VtlpK2wqpyKfPYg7UJ</w:t>
      </w:r>
    </w:p>
    <w:p>
      <w:pPr>
        <w:pStyle w:val="PreformattedText"/>
        <w:bidi w:val="0"/>
        <w:spacing w:before="0" w:after="0"/>
        <w:jc w:val="left"/>
        <w:rPr/>
      </w:pPr>
      <w:r>
        <w:rPr/>
        <w:t>KUpYbYi0wI5JGN6sJRs1niQKrW0QgqhLydUbZHh8sgRB6SMxBPDSUXFw6pIVqbOnrgwd9wCZPMzpA5</w:t>
      </w:r>
    </w:p>
    <w:p>
      <w:pPr>
        <w:pStyle w:val="PreformattedText"/>
        <w:bidi w:val="0"/>
        <w:spacing w:before="0" w:after="0"/>
        <w:jc w:val="left"/>
        <w:rPr/>
      </w:pPr>
      <w:r>
        <w:rPr/>
        <w:t>mvywX2YnUp+bLeZTUKdHpqWpO1KEuRaVcMYqbXtAUT8FOZewcIJW82PnQA4YtRKNcRAAB6xAiPfzzj</w:t>
      </w:r>
    </w:p>
    <w:p>
      <w:pPr>
        <w:pStyle w:val="PreformattedText"/>
        <w:bidi w:val="0"/>
        <w:spacing w:before="0" w:after="0"/>
        <w:jc w:val="left"/>
        <w:rPr/>
      </w:pPr>
      <w:r>
        <w:rPr/>
        <w:t>pUaQQ7o3nUT5EkkD/4x8ZHITYrfVnReoNK6wUCZDUhmZV6fXafHW2JDb9vzbcixJK2GmSErpyZkaY2</w:t>
      </w:r>
    </w:p>
    <w:p>
      <w:pPr>
        <w:pStyle w:val="PreformattedText"/>
        <w:bidi w:val="0"/>
        <w:spacing w:before="0" w:after="0"/>
        <w:jc w:val="left"/>
        <w:rPr/>
      </w:pPr>
      <w:r>
        <w:rPr/>
        <w:t>+2EoUSnehGDlc1qoFCigw6lSVQN4AKSfIEgcuQzg1HcEJcSFCW1pUkyJSJMpHUkCdsxM5Ioc7N6cTI</w:t>
      </w:r>
    </w:p>
    <w:p>
      <w:pPr>
        <w:pStyle w:val="PreformattedText"/>
        <w:bidi w:val="0"/>
        <w:spacing w:before="0" w:after="0"/>
        <w:jc w:val="left"/>
        <w:rPr/>
      </w:pPr>
      <w:r>
        <w:rPr/>
        <w:t>NLds25YC7gorDZTFmKjh65KZFefC4KXqfGaULsovwyktplRgmYx8EVSm3/ADxIbnJcLiyB9leVBSrZ</w:t>
      </w:r>
    </w:p>
    <w:p>
      <w:pPr>
        <w:pStyle w:val="PreformattedText"/>
        <w:bidi w:val="0"/>
        <w:spacing w:before="0" w:after="0"/>
        <w:jc w:val="left"/>
        <w:rPr/>
      </w:pPr>
      <w:r>
        <w:rPr/>
        <w:t>hzrB2bXyUhakiR4DBitkKz4fv2gCSkj71vn73ExkLSJjdPhJoc2emSOn/W6RaSnmZlv3Xb/79tGYy+</w:t>
      </w:r>
    </w:p>
    <w:p>
      <w:pPr>
        <w:pStyle w:val="PreformattedText"/>
        <w:bidi w:val="0"/>
        <w:spacing w:before="0" w:after="0"/>
        <w:jc w:val="left"/>
        <w:rPr/>
      </w:pPr>
      <w:r>
        <w:rPr/>
        <w:t>Hm5LcaW1EqMZsoUSFNrkxFALwotyEqGcZ1A86VpBICVpIBHrrHvGasvDj3iSPxJjBPMSefkPXOiot2</w:t>
      </w:r>
    </w:p>
    <w:p>
      <w:pPr>
        <w:pStyle w:val="PreformattedText"/>
        <w:bidi w:val="0"/>
        <w:spacing w:before="0" w:after="0"/>
        <w:jc w:val="left"/>
        <w:rPr/>
      </w:pPr>
      <w:r>
        <w:rPr/>
        <w:t>1WaO8gKiKCAQrbsSOTgEDCcA5zkYwe2okOEEKmJ5YxTAoCgQRt+VEbbPkNLbUgoSoBIDbzRAGRyRkf</w:t>
      </w:r>
    </w:p>
    <w:p>
      <w:pPr>
        <w:pStyle w:val="PreformattedText"/>
        <w:bidi w:val="0"/>
        <w:spacing w:before="0" w:after="0"/>
        <w:jc w:val="left"/>
        <w:rPr/>
      </w:pPr>
      <w:r>
        <w:rPr/>
        <w:t>KO2t1XCzI232r5Nq1gxIHWiZtJ4OMNpaDSfmSlagkJJTjJSQsgKTjbznn17EaEWSoKPOjEoSlWUn1z</w:t>
      </w:r>
    </w:p>
    <w:p>
      <w:pPr>
        <w:pStyle w:val="PreformattedText"/>
        <w:bidi w:val="0"/>
        <w:spacing w:before="0" w:after="0"/>
        <w:jc w:val="left"/>
        <w:rPr/>
      </w:pPr>
      <w:r>
        <w:rPr/>
        <w:t>/wAbUU1l0dctLJLZTgI8opBKUg4J3K24APG0dyDgaFWMbbbH862LkSOZ36n9aJy2ILdOQ22XDlWxLj</w:t>
      </w:r>
    </w:p>
    <w:p>
      <w:pPr>
        <w:pStyle w:val="PreformattedText"/>
        <w:bidi w:val="0"/>
        <w:spacing w:before="0" w:after="0"/>
        <w:jc w:val="left"/>
        <w:rPr/>
      </w:pPr>
      <w:r>
        <w:rPr/>
        <w:t>gB+VKlpIb2jO3JV3z6enB1ohszJVAMZ9eutC3DspkJBPIdTzM46e80R9DcbaLLIBcBdZI+ZKhykEBI</w:t>
      </w:r>
    </w:p>
    <w:p>
      <w:pPr>
        <w:pStyle w:val="PreformattedText"/>
        <w:bidi w:val="0"/>
        <w:spacing w:before="0" w:after="0"/>
        <w:jc w:val="left"/>
        <w:rPr/>
      </w:pPr>
      <w:r>
        <w:rPr/>
        <w:t>BylJ9Tz2wOx03ZKEkp3OPQ8vdSMhTqS4TGDy/M9elSzTIReiFLqSPNG4hLaUICl8uE4VuSd6eOTwoZ</w:t>
      </w:r>
    </w:p>
    <w:p>
      <w:pPr>
        <w:pStyle w:val="PreformattedText"/>
        <w:bidi w:val="0"/>
        <w:spacing w:before="0" w:after="0"/>
        <w:jc w:val="left"/>
        <w:rPr/>
      </w:pPr>
      <w:r>
        <w:rPr/>
        <w:t>GRk7Fpa9SikkK5YA8/Pf6dYoVx1IUNONPU5xtyg43+NMusWLGlubFMJfS4Ujf5aStKiSo7SlIBOO5J</w:t>
      </w:r>
    </w:p>
    <w:p>
      <w:pPr>
        <w:pStyle w:val="PreformattedText"/>
        <w:bidi w:val="0"/>
        <w:spacing w:before="0" w:after="0"/>
        <w:jc w:val="left"/>
        <w:rPr/>
      </w:pPr>
      <w:r>
        <w:rPr/>
        <w:t>GMHByc6BFodRCkd5qjltM7frnlipHL9ZTqC+70ZEHBjHOcfXO1Rb1E8PVldQ6QilXXSpMtEVtYotap</w:t>
      </w:r>
    </w:p>
    <w:p>
      <w:pPr>
        <w:pStyle w:val="PreformattedText"/>
        <w:bidi w:val="0"/>
        <w:spacing w:before="0" w:after="0"/>
        <w:jc w:val="left"/>
        <w:rPr/>
      </w:pPr>
      <w:r>
        <w:rPr/>
        <w:t>k1dJua2H3UqQuTbFxRkqeossnB4S5HXwH2HgAnX1xwdl5KQ8yHkAYkAxGNPmCMRtFa2/GX2iru3S2o</w:t>
      </w:r>
    </w:p>
    <w:p>
      <w:pPr>
        <w:pStyle w:val="PreformattedText"/>
        <w:bidi w:val="0"/>
        <w:spacing w:before="0" w:after="0"/>
        <w:jc w:val="left"/>
        <w:rPr/>
      </w:pPr>
      <w:r>
        <w:rPr/>
        <w:t>4OTnzjy3HOfjVP8A1W8KPi38KfUJXWnov04pnjp6ZMxgbmsKdWpNn+LWhQ1LWqZIso7H7e6tPxo5dc</w:t>
      </w:r>
    </w:p>
    <w:p>
      <w:pPr>
        <w:pStyle w:val="PreformattedText"/>
        <w:bidi w:val="0"/>
        <w:spacing w:before="0" w:after="0"/>
        <w:jc w:val="left"/>
        <w:rPr/>
      </w:pPr>
      <w:r>
        <w:rPr/>
        <w:t>YYiRafPcTvjx6G6+tMo9x9mN77N7dCOG9pnb3sfxFwkN37Fu1fcNSg6QO9tT3d224mSTFwUOJBCHmV</w:t>
      </w:r>
    </w:p>
    <w:p>
      <w:pPr>
        <w:pStyle w:val="PreformattedText"/>
        <w:bidi w:val="0"/>
        <w:spacing w:before="0" w:after="0"/>
        <w:jc w:val="left"/>
        <w:rPr/>
      </w:pPr>
      <w:r>
        <w:rPr/>
        <w:t>AA8U9p3Du33EEu3nAHbPtBZIRKrR9b1rdqWNZg3YWu3DASkEKTZLcQpSQWXgCUsDq91SsHrl04oHUT</w:t>
      </w:r>
    </w:p>
    <w:p>
      <w:pPr>
        <w:pStyle w:val="PreformattedText"/>
        <w:bidi w:val="0"/>
        <w:spacing w:before="0" w:after="0"/>
        <w:jc w:val="left"/>
        <w:rPr/>
      </w:pPr>
      <w:r>
        <w:rPr/>
        <w:t>ppWH6pQ6m2n4yn1SnS6DddqVdRWJdsXpbFTbbl21ckWSxLYfjvoCS5CdLDjyUKUO2cQ7PcT7OXVsi/</w:t>
      </w:r>
    </w:p>
    <w:p>
      <w:pPr>
        <w:pStyle w:val="PreformattedText"/>
        <w:bidi w:val="0"/>
        <w:spacing w:before="0" w:after="0"/>
        <w:jc w:val="left"/>
        <w:rPr/>
      </w:pPr>
      <w:r>
        <w:rPr/>
        <w:t>Qh+z4qwi74ffW6u+sOKWLkd3fcOuQkJuLZYICgQh63cPc3TTLoKK8+2HGLHjTV+i1K7e/wCDXCrPiN</w:t>
      </w:r>
    </w:p>
    <w:p>
      <w:pPr>
        <w:pStyle w:val="PreformattedText"/>
        <w:bidi w:val="0"/>
        <w:spacing w:before="0" w:after="0"/>
        <w:jc w:val="left"/>
        <w:rPr/>
      </w:pPr>
      <w:r>
        <w:rPr/>
        <w:t>jcJDd9wu+bkO2XEGApRaeSUqLa0qXb3Tae/tHXmTqEF9LYzwnMuOYQkNqwTgHkHkZOh1EkERMmtiiF</w:t>
      </w:r>
    </w:p>
    <w:p>
      <w:pPr>
        <w:pStyle w:val="PreformattedText"/>
        <w:bidi w:val="0"/>
        <w:spacing w:before="0" w:after="0"/>
        <w:jc w:val="left"/>
        <w:rPr/>
      </w:pPr>
      <w:r>
        <w:rPr/>
        <w:t>70Rc1SSlA3A4aSM8c9v8zoZWx65oxrBB5GvlK2iI6dwGH+3/AMv99L3J1j4/lTBG1S3CO1hheARta/</w:t>
      </w:r>
    </w:p>
    <w:p>
      <w:pPr>
        <w:pStyle w:val="PreformattedText"/>
        <w:bidi w:val="0"/>
        <w:spacing w:before="0" w:after="0"/>
        <w:jc w:val="left"/>
        <w:rPr/>
      </w:pPr>
      <w:r>
        <w:rPr/>
        <w:t>DI9vfQpJkdK2q1XwMyQ6uYP+V0Z/JHr+u+srnux1z+dGW4AiBR6dWeaWrjsgfj/p/vqNAASryo0/7o</w:t>
      </w:r>
    </w:p>
    <w:p>
      <w:pPr>
        <w:pStyle w:val="PreformattedText"/>
        <w:bidi w:val="0"/>
        <w:spacing w:before="0" w:after="0"/>
        <w:jc w:val="left"/>
        <w:rPr/>
      </w:pPr>
      <w:r>
        <w:rPr/>
        <w:t>9dKgBnlKf+wdjxyOxOOdLiCQok7frRGBTEryMv8AIJ+bHGeO5/z1snAkCZr4iCRyqm1JaEc+S6onaN</w:t>
      </w:r>
    </w:p>
    <w:p>
      <w:pPr>
        <w:pStyle w:val="PreformattedText"/>
        <w:bidi w:val="0"/>
        <w:spacing w:before="0" w:after="0"/>
        <w:jc w:val="left"/>
        <w:rPr/>
      </w:pPr>
      <w:r>
        <w:rPr/>
        <w:t>wye+e559jqHmJ/F62/mvo2g5ppTHD/ABjkng4yffP+Y1Ij8Q86FeEhVe4DrixHeUSUJUEpG48YOO34</w:t>
      </w:r>
    </w:p>
    <w:p>
      <w:pPr>
        <w:pStyle w:val="PreformattedText"/>
        <w:bidi w:val="0"/>
        <w:spacing w:before="0" w:after="0"/>
        <w:jc w:val="left"/>
        <w:rPr/>
      </w:pPr>
      <w:r>
        <w:rPr/>
        <w:t>akJHiHOK0aHiT0TUpuSXFUJ9KR8vkr57n7CsenA41XuJKMgeYFXHhCRvzj4D1jyrx0/qzYXHYVgKQs</w:t>
      </w:r>
    </w:p>
    <w:p>
      <w:pPr>
        <w:pStyle w:val="PreformattedText"/>
        <w:bidi w:val="0"/>
        <w:spacing w:before="0" w:after="0"/>
        <w:jc w:val="left"/>
        <w:rPr/>
      </w:pPr>
      <w:r>
        <w:rPr/>
        <w:t>YyQDkDjII50reUlTLucx69TTxlCg80YkTvUlXjUEGIoqwU7eeQR2HJHt/prm3F1I2B3299dG4WlXhI</w:t>
      </w:r>
    </w:p>
    <w:p>
      <w:pPr>
        <w:pStyle w:val="PreformattedText"/>
        <w:bidi w:val="0"/>
        <w:spacing w:before="0" w:after="0"/>
        <w:jc w:val="left"/>
        <w:rPr/>
      </w:pPr>
      <w:r>
        <w:rPr/>
        <w:t>xFUUePX9qNc/QS46/wBA/Do1Ah9S6EqDEvzqvV4VMr8WzKhPgNz5FoWTbFVivQ5l1x40yEKhVKi3IY</w:t>
      </w:r>
    </w:p>
    <w:p>
      <w:pPr>
        <w:pStyle w:val="PreformattedText"/>
        <w:bidi w:val="0"/>
        <w:spacing w:before="0" w:after="0"/>
        <w:jc w:val="left"/>
        <w:rPr/>
      </w:pPr>
      <w:r>
        <w:rPr/>
        <w:t>pz6nYMSnuTWVzo/oj2J+we07V8Ls+2fbRanOAcRDirHhranGV3TaVltN3dXDakOIt1qQs29uwUrfbC</w:t>
      </w:r>
    </w:p>
    <w:p>
      <w:pPr>
        <w:pStyle w:val="PreformattedText"/>
        <w:bidi w:val="0"/>
        <w:spacing w:before="0" w:after="0"/>
        <w:jc w:val="left"/>
        <w:rPr/>
      </w:pPr>
      <w:r>
        <w:rPr/>
        <w:t>X3X0tLSyvgXtk9uFz2T4lcdkuyQT/r1mU/a75aUOptladSre2bWhbZfSopQ885qLS0ustttuITcVzt</w:t>
      </w:r>
    </w:p>
    <w:p>
      <w:pPr>
        <w:pStyle w:val="PreformattedText"/>
        <w:bidi w:val="0"/>
        <w:spacing w:before="0" w:after="0"/>
        <w:jc w:val="left"/>
        <w:rPr/>
      </w:pPr>
      <w:r>
        <w:rPr/>
        <w:t>Xh1EvO/wC56nfvUO9bmve96qtSZt1XfXahcdyT3ni4pSpNVq0h11uAyl15SGUFLDa3EpZabSDt9m2v</w:t>
      </w:r>
    </w:p>
    <w:p>
      <w:pPr>
        <w:pStyle w:val="PreformattedText"/>
        <w:bidi w:val="0"/>
        <w:spacing w:before="0" w:after="0"/>
        <w:jc w:val="left"/>
        <w:rPr/>
      </w:pPr>
      <w:r>
        <w:rPr/>
        <w:t>DOGcG4e3wng3DWOE8MZkot7VlDDKfc22Epk4lRBURlSia8d3fFOLcdvXeJ8Y4i9xK9eV/uPuLdWTEB</w:t>
      </w:r>
    </w:p>
    <w:p>
      <w:pPr>
        <w:pStyle w:val="PreformattedText"/>
        <w:bidi w:val="0"/>
        <w:spacing w:before="0" w:after="0"/>
        <w:jc w:val="left"/>
        <w:rPr/>
      </w:pPr>
      <w:r>
        <w:rPr/>
        <w:t>SlLKlqKUmApRKthPOrZf2SfUuDKrnUDpBVpqWJV2WJFuqhILbLKJNRtSuv051S3sbn5gtiUpzaraRG</w:t>
      </w:r>
    </w:p>
    <w:p>
      <w:pPr>
        <w:pStyle w:val="PreformattedText"/>
        <w:bidi w:val="0"/>
        <w:spacing w:before="0" w:after="0"/>
        <w:jc w:val="left"/>
        <w:rPr/>
      </w:pPr>
      <w:r>
        <w:rPr/>
        <w:t>oyHEb0+bs8pf1Ldn13PDeFdpGUa02F2q2dUSZS3cNpcTCThKPtCAJG7jpSYlM+nPYLxtu1vbrs45pQ</w:t>
      </w:r>
    </w:p>
    <w:p>
      <w:pPr>
        <w:pStyle w:val="PreformattedText"/>
        <w:bidi w:val="0"/>
        <w:spacing w:before="0" w:after="0"/>
        <w:jc w:val="left"/>
        <w:rPr/>
      </w:pPr>
      <w:r>
        <w:rPr/>
        <w:t>u8tftCBsFKYcKDJBBLhZOxGG20RuYulhOxha1HQpTJXCuuhfHNobbUCmBWp8SqLU6HNzMSM7UIy3x8</w:t>
      </w:r>
    </w:p>
    <w:p>
      <w:pPr>
        <w:pStyle w:val="PreformattedText"/>
        <w:bidi w:val="0"/>
        <w:spacing w:before="0" w:after="0"/>
        <w:jc w:val="left"/>
        <w:rPr/>
      </w:pPr>
      <w:r>
        <w:rPr/>
        <w:t>qW2yp5wp8obfI7Vk5qCCIXKiOpBlSY8yDKcZxE4FenXLpOhStUJKQJkAJIgEknAGPETsNxUG9VLbl2</w:t>
      </w:r>
    </w:p>
    <w:p>
      <w:pPr>
        <w:pStyle w:val="PreformattedText"/>
        <w:bidi w:val="0"/>
        <w:spacing w:before="0" w:after="0"/>
        <w:jc w:val="left"/>
        <w:rPr/>
      </w:pPr>
      <w:r>
        <w:rPr/>
        <w:t>/elvXzSlOOuWy5LoE+npClJm0muxYSWZElOF799KFTjIcKkltNSWUL+yrUNxbuFq4tHE6E3WhbaiBq</w:t>
      </w:r>
    </w:p>
    <w:p>
      <w:pPr>
        <w:pStyle w:val="PreformattedText"/>
        <w:bidi w:val="0"/>
        <w:spacing w:before="0" w:after="0"/>
        <w:jc w:val="left"/>
        <w:rPr/>
      </w:pPr>
      <w:r>
        <w:rPr/>
        <w:t>SpIIBCiDAKVKB96TAgGjLe5TqYuELk2wWlxIP4kqIJxMYKQrz5HcGu/rtbETp/e0W56Oh6ZaN8w5KY</w:t>
      </w:r>
    </w:p>
    <w:p>
      <w:pPr>
        <w:pStyle w:val="PreformattedText"/>
        <w:bidi w:val="0"/>
        <w:spacing w:before="0" w:after="0"/>
        <w:jc w:val="left"/>
        <w:rPr/>
      </w:pPr>
      <w:r>
        <w:rPr/>
        <w:t>s1lsSmWETmJIqFPkpDRTEdLkZam1n5fiIoQSHgpAEt23DbqbcEOIBgkf24xPkR9BTF5TYuEOohSVkT</w:t>
      </w:r>
    </w:p>
    <w:p>
      <w:pPr>
        <w:pStyle w:val="PreformattedText"/>
        <w:bidi w:val="0"/>
        <w:spacing w:before="0" w:after="0"/>
        <w:jc w:val="left"/>
        <w:rPr/>
      </w:pPr>
      <w:r>
        <w:rPr/>
        <w:t>BnOcnzIM/GMGRRj+HrqQxdT9ux3KvCpfUCkwG4sZusTGmId1UUKajR34jk/Y1OpklqKymQ0QUIkIU3</w:t>
      </w:r>
    </w:p>
    <w:p>
      <w:pPr>
        <w:pStyle w:val="PreformattedText"/>
        <w:bidi w:val="0"/>
        <w:spacing w:before="0" w:after="0"/>
        <w:jc w:val="left"/>
        <w:rPr/>
      </w:pPr>
      <w:r>
        <w:rPr/>
        <w:t>v85CwZbRLrSw6jVEnlJgnxJIIPhOxxgTtmtbtaHELacEAjcY2GFCIOqNjOetGcvpNY1efleXCbsmrP</w:t>
      </w:r>
    </w:p>
    <w:p>
      <w:pPr>
        <w:pStyle w:val="PreformattedText"/>
        <w:bidi w:val="0"/>
        <w:spacing w:before="0" w:after="0"/>
        <w:jc w:val="left"/>
        <w:rPr/>
      </w:pPr>
      <w:r>
        <w:rPr/>
        <w:t>qVLVbdSckUl1iqrU3KdqNhXLISHaG+47CS67GbStgyA1J+GbdCHHHoetnWlNCEpAhSCQU4BGkBU4G0</w:t>
      </w:r>
    </w:p>
    <w:p>
      <w:pPr>
        <w:pStyle w:val="PreformattedText"/>
        <w:bidi w:val="0"/>
        <w:spacing w:before="0" w:after="0"/>
        <w:jc w:val="left"/>
        <w:rPr/>
      </w:pPr>
      <w:r>
        <w:rPr/>
        <w:t>SSCImDppMlD7TiXNJVBwsDIk4mNp3mAOZ2mq0vEjHrtk9UOhNVuQF2WnqPV7am19TEZCavTLkpKBG/</w:t>
      </w:r>
    </w:p>
    <w:p>
      <w:pPr>
        <w:pStyle w:val="PreformattedText"/>
        <w:bidi w:val="0"/>
        <w:spacing w:before="0" w:after="0"/>
        <w:jc w:val="left"/>
        <w:rPr/>
      </w:pPr>
      <w:r>
        <w:rPr/>
        <w:t>eKmGkojVZVSgRTIDZLUl2MmSgNqfWyK8UguXhQfumwDuT/ccAcgAox5Y2Aq9cMXoNuFzqeKh80iT7y</w:t>
      </w:r>
    </w:p>
    <w:p>
      <w:pPr>
        <w:pStyle w:val="PreformattedText"/>
        <w:bidi w:val="0"/>
        <w:spacing w:before="0" w:after="0"/>
        <w:jc w:val="left"/>
        <w:rPr/>
      </w:pPr>
      <w:r>
        <w:rPr/>
        <w:t>UjMfHNF5VaHFYagTi3takttny0IQP4hSrercnO3JBOMDkeuc6+kmCBk+vr66U12JBzBp923SaepKHs</w:t>
      </w:r>
    </w:p>
    <w:p>
      <w:pPr>
        <w:pStyle w:val="PreformattedText"/>
        <w:bidi w:val="0"/>
        <w:spacing w:before="0" w:after="0"/>
        <w:jc w:val="left"/>
        <w:rPr/>
      </w:pPr>
      <w:r>
        <w:rPr/>
        <w:t>IcSgBSiVIOAoDIKjjcraPrjHOtSVCc78qlBSIAG+KnO1YdLUWhk7klZUQkqSEZOUAjngpHYn6dxodS</w:t>
      </w:r>
    </w:p>
    <w:p>
      <w:pPr>
        <w:pStyle w:val="PreformattedText"/>
        <w:bidi w:val="0"/>
        <w:spacing w:before="0" w:after="0"/>
        <w:jc w:val="left"/>
        <w:rPr/>
      </w:pPr>
      <w:r>
        <w:rPr/>
        <w:t>onMRJx8vQotIVHhAIVA6SeoolKLciaZGTHYaWXGwGySpKEJCQkJA9Fcg/XjBxnAiLo/Dkq2OfXyrCr</w:t>
      </w:r>
    </w:p>
    <w:p>
      <w:pPr>
        <w:pStyle w:val="PreformattedText"/>
        <w:bidi w:val="0"/>
        <w:spacing w:before="0" w:after="0"/>
        <w:jc w:val="left"/>
        <w:rPr/>
      </w:pPr>
      <w:r>
        <w:rPr/>
        <w:t>f+4kQc7ZO/0qUrYvB52UwhLLi3XlpBQ2NuFrVk4VghsAZJJ+8H10Q2DpSQmZ9fL1vS11pKgrWqAket</w:t>
      </w:r>
    </w:p>
    <w:p>
      <w:pPr>
        <w:pStyle w:val="PreformattedText"/>
        <w:bidi w:val="0"/>
        <w:spacing w:before="0" w:after="0"/>
        <w:jc w:val="left"/>
        <w:rPr/>
      </w:pPr>
      <w:r>
        <w:rPr/>
        <w:t>t/dRXWa6X3R5igHEhBWrupS9yilOQMKUQF45wOTj00xaaKlpB3x/A6H0edK3XEoQP+OYmNuZ/eiEo7</w:t>
      </w:r>
    </w:p>
    <w:p>
      <w:pPr>
        <w:pStyle w:val="PreformattedText"/>
        <w:bidi w:val="0"/>
        <w:spacing w:before="0" w:after="0"/>
        <w:jc w:val="left"/>
        <w:rPr/>
      </w:pPr>
      <w:r>
        <w:rPr/>
        <w:t>rbjKVDe2NilEFWSCkKCcAHJOBn7h2ydNG2yU5mQDPn8jSG5cKVQIVJAwOX5RS/CaCkbEKQ4te4ZVtV</w:t>
      </w:r>
    </w:p>
    <w:p>
      <w:pPr>
        <w:pStyle w:val="PreformattedText"/>
        <w:bidi w:val="0"/>
        <w:spacing w:before="0" w:after="0"/>
        <w:jc w:val="left"/>
        <w:rPr/>
      </w:pPr>
      <w:r>
        <w:rPr/>
        <w:t>uUCCoHOd2DzgcZPtqVi2lIzJV168/8fCl1094pUNIT7x7o9/rNKaIDBbc8zy0pQS5uUEhKiglXzFSM</w:t>
      </w:r>
    </w:p>
    <w:p>
      <w:pPr>
        <w:pStyle w:val="PreformattedText"/>
        <w:bidi w:val="0"/>
        <w:spacing w:before="0" w:after="0"/>
        <w:jc w:val="left"/>
        <w:rPr/>
      </w:pPr>
      <w:r>
        <w:rPr/>
        <w:t>EYBOcYwPTAGjWbTUdtsiBufP1mgHrgoE7/HYfPFU4ftF/wBo5QfDbIndFejTdMuPry9Dhv12szEQan</w:t>
      </w:r>
    </w:p>
    <w:p>
      <w:pPr>
        <w:pStyle w:val="PreformattedText"/>
        <w:bidi w:val="0"/>
        <w:spacing w:before="0" w:after="0"/>
        <w:jc w:val="left"/>
        <w:rPr/>
      </w:pPr>
      <w:r>
        <w:rPr/>
        <w:t>anRyDNKJLaq1BUtQrfUKTAUhyDSHUpYp7Exqq1YOJXEps711/TZ/Szee124Z7Xdri/wj2a2ri0o7oq</w:t>
      </w:r>
    </w:p>
    <w:p>
      <w:pPr>
        <w:pStyle w:val="PreformattedText"/>
        <w:bidi w:val="0"/>
        <w:spacing w:before="0" w:after="0"/>
        <w:jc w:val="left"/>
        <w:rPr/>
      </w:pPr>
      <w:r>
        <w:rPr/>
        <w:t>Yu+Mut+FTdm8IUxYNuSi4v0alurbctbQhwO3Nv47/qa/qs4f7HbF3st2XDHGfaTxBtJDTiQ9b8KZcE</w:t>
      </w:r>
    </w:p>
    <w:p>
      <w:pPr>
        <w:pStyle w:val="PreformattedText"/>
        <w:bidi w:val="0"/>
        <w:spacing w:before="0" w:after="0"/>
        <w:jc w:val="left"/>
        <w:rPr/>
      </w:pPr>
      <w:r>
        <w:rPr/>
        <w:t>pub1oH726W34rWyUUghxu6uQpgNsXXN7ROoFxSqzV7n/flTl1+vT5tUuidUH/iZNfn1CY7UalMr6VA</w:t>
      </w:r>
    </w:p>
    <w:p>
      <w:pPr>
        <w:pStyle w:val="PreformattedText"/>
        <w:bidi w:val="0"/>
        <w:spacing w:before="0" w:after="0"/>
        <w:jc w:val="left"/>
        <w:rPr/>
      </w:pPr>
      <w:r>
        <w:rPr/>
        <w:t>Jqrj9QkOvFakqHmulxtSFYI/V7jHst7Acf7JcO7E3nZpgdm+CMN29iyyO4c4clpoMtKsXkfeW7jbQC</w:t>
      </w:r>
    </w:p>
    <w:p>
      <w:pPr>
        <w:pStyle w:val="PreformattedText"/>
        <w:bidi w:val="0"/>
        <w:spacing w:before="0" w:after="0"/>
        <w:jc w:val="left"/>
        <w:rPr/>
      </w:pPr>
      <w:r>
        <w:rPr/>
        <w:t>QsFQdAKX0vIWtKvx2sfa77SuzHbriftBtu1L6+0vaC4XcX7zp79jiRddLzrV8wslq5aUvIaWlKmVBK</w:t>
      </w:r>
    </w:p>
    <w:p>
      <w:pPr>
        <w:pStyle w:val="PreformattedText"/>
        <w:bidi w:val="0"/>
        <w:spacing w:before="0" w:after="0"/>
        <w:jc w:val="left"/>
        <w:rPr/>
      </w:pPr>
      <w:r>
        <w:rPr/>
        <w:t>2Cy422tJVdIr1gV+px6cFfA1kBaU01ayfjAEKV5lMWoAy8IyVM4D7YSTtcbSXdfnf7V/Yl2m9lrjl8</w:t>
      </w:r>
    </w:p>
    <w:p>
      <w:pPr>
        <w:pStyle w:val="PreformattedText"/>
        <w:bidi w:val="0"/>
        <w:spacing w:before="0" w:after="0"/>
        <w:jc w:val="left"/>
        <w:rPr/>
      </w:pPr>
      <w:r>
        <w:rPr/>
        <w:t>tR7QdkXF6W+JtNlBZKj4GuIsiU2jp/Cl5KlWj6hDa23FC3H6TeyD28dlfa601ZMAdnu2gEucJddCy/</w:t>
      </w:r>
    </w:p>
    <w:p>
      <w:pPr>
        <w:pStyle w:val="PreformattedText"/>
        <w:bidi w:val="0"/>
        <w:spacing w:before="0" w:after="0"/>
        <w:jc w:val="left"/>
        <w:rPr/>
      </w:pPr>
      <w:r>
        <w:rPr/>
        <w:t>pErd4Y8qFXjQAK1sFKby3Tq1tvNNqulE9NeLSEhS9oDYyCMZwkZ/trh6yNJMb+vX5V31pBgGcVgp00</w:t>
      </w:r>
    </w:p>
    <w:p>
      <w:pPr>
        <w:pStyle w:val="PreformattedText"/>
        <w:bidi w:val="0"/>
        <w:spacing w:before="0" w:after="0"/>
        <w:jc w:val="left"/>
        <w:rPr/>
      </w:pPr>
      <w:r>
        <w:rPr/>
        <w:t>GFIUHe0j35yVen69dAOR3iRuaNTOnByqphps0Lp7WXOQhs8kc8dic98aFJjMY/KtPElQkyTVqngNfS</w:t>
      </w:r>
    </w:p>
    <w:p>
      <w:pPr>
        <w:pStyle w:val="PreformattedText"/>
        <w:bidi w:val="0"/>
        <w:spacing w:before="0" w:after="0"/>
        <w:jc w:val="left"/>
        <w:rPr/>
      </w:pPr>
      <w:r>
        <w:rPr/>
        <w:t>t+akHOXATk5OflGcfnrZX+0D5n8zR9sd88xVh3Vk/wD2pZHo2D9Tn3xqFP4FE0crDggz6Bofo6sob/</w:t>
      </w:r>
    </w:p>
    <w:p>
      <w:pPr>
        <w:pStyle w:val="PreformattedText"/>
        <w:bidi w:val="0"/>
        <w:spacing w:before="0" w:after="0"/>
        <w:jc w:val="left"/>
        <w:rPr/>
      </w:pPr>
      <w:r>
        <w:rPr/>
        <w:t>7B9P5Rjv8ATGgDBBMZ+tE7mmzPjqkPr29wok+vuO+Pu1sgeEGsOEJOMzVLsOnOhhW4/wAp/PJyc59/</w:t>
      </w:r>
    </w:p>
    <w:p>
      <w:pPr>
        <w:pStyle w:val="PreformattedText"/>
        <w:bidi w:val="0"/>
        <w:spacing w:before="0" w:after="0"/>
        <w:jc w:val="left"/>
        <w:rPr/>
      </w:pPr>
      <w:r>
        <w:rPr/>
        <w:t>pofOoYxFZnFNqpQ1NB0qP2s9+Oefz76lQDIPKhXTM+dJ8Z8R45bI3FJKkn2I5H+esO+EFQ3NYYysDl</w:t>
      </w:r>
    </w:p>
    <w:p>
      <w:pPr>
        <w:pStyle w:val="PreformattedText"/>
        <w:bidi w:val="0"/>
        <w:spacing w:before="0" w:after="0"/>
        <w:jc w:val="left"/>
        <w:rPr/>
      </w:pPr>
      <w:r>
        <w:rPr/>
        <w:t>TiZrE16mSIzbJVltwJJB5O0jOfx1WbxalqONiKu/C0pQAomMGv1qUavOS4r0dJBLiDg8Y+X2+/Ok97</w:t>
      </w:r>
    </w:p>
    <w:p>
      <w:pPr>
        <w:pStyle w:val="PreformattedText"/>
        <w:bidi w:val="0"/>
        <w:spacing w:before="0" w:after="0"/>
        <w:jc w:val="left"/>
        <w:rPr/>
      </w:pPr>
      <w:r>
        <w:rPr/>
        <w:t>a3HcvKSYkYE1YbK5ty6ykjwg+vU/nU+tWfX6lKhpmNoVEQ+y6+hWcLYaWHXW1DvhTaFg/frnd5wy+u</w:t>
      </w:r>
    </w:p>
    <w:p>
      <w:pPr>
        <w:pStyle w:val="PreformattedText"/>
        <w:bidi w:val="0"/>
        <w:spacing w:before="0" w:after="0"/>
        <w:jc w:val="left"/>
        <w:rPr/>
      </w:pPr>
      <w:r>
        <w:rPr/>
        <w:t>m3UoXocUlQScYUQQD8CQf0roVnxKxtnGllOtKFBREYIBkgjYggRHTyr+fNd16VS+7nua+q5KcmVu9L</w:t>
      </w:r>
    </w:p>
    <w:p>
      <w:pPr>
        <w:pStyle w:val="PreformattedText"/>
        <w:bidi w:val="0"/>
        <w:spacing w:before="0" w:after="0"/>
        <w:jc w:val="left"/>
        <w:rPr/>
      </w:pPr>
      <w:r>
        <w:rPr/>
        <w:t>jr92VSS6oqXIqdy1aZWp76iTkqVJnOEk54IGTr9aLGyteEcP4fwixR3Vlwq3YtWUARpZt2kMtpABjC</w:t>
      </w:r>
    </w:p>
    <w:p>
      <w:pPr>
        <w:pStyle w:val="PreformattedText"/>
        <w:bidi w:val="0"/>
        <w:spacing w:before="0" w:after="0"/>
        <w:jc w:val="left"/>
        <w:rPr/>
      </w:pPr>
      <w:r>
        <w:rPr/>
        <w:t>ECa/LTilxd8V4rxHid8dd7xF91+4XA8Tzq1LcUYAEqcKlYABJJio+nyyQUpPzKykAd8dh+jqC4cwc/</w:t>
      </w:r>
    </w:p>
    <w:p>
      <w:pPr>
        <w:pStyle w:val="PreformattedText"/>
        <w:bidi w:val="0"/>
        <w:spacing w:before="0" w:after="0"/>
        <w:jc w:val="left"/>
        <w:rPr/>
      </w:pPr>
      <w:r>
        <w:rPr/>
        <w:t>4omzthhRGB6/Knt016m3V0uuCn37ZNT/AHNc1vTEzbeqilOeXFk01UcgOpQCX4a2itt9pQLb0eS6y6</w:t>
      </w:r>
    </w:p>
    <w:p>
      <w:pPr>
        <w:pStyle w:val="PreformattedText"/>
        <w:bidi w:val="0"/>
        <w:spacing w:before="0" w:after="0"/>
        <w:jc w:val="left"/>
        <w:rPr/>
      </w:pPr>
      <w:r>
        <w:rPr/>
        <w:t>hbTq0KrPHOE2HHOEXPC+KMfabG+BQ82Ma0qkkA8iCAUqBlKwlQ8QBFm4PxC74Txq3v7F3uLm1AWlU/</w:t>
      </w:r>
    </w:p>
    <w:p>
      <w:pPr>
        <w:pStyle w:val="PreformattedText"/>
        <w:bidi w:val="0"/>
        <w:spacing w:before="0" w:after="0"/>
        <w:jc w:val="left"/>
        <w:rPr/>
      </w:pPr>
      <w:r>
        <w:rPr/>
        <w:t>hIIjGNU7FOAoEpOCRXSf4cfHl0k8RdFheTU6NY3VNhMORW+mVfU1GRJqjUJxMyr2fVKo55Vy0x9piU</w:t>
      </w:r>
    </w:p>
    <w:p>
      <w:pPr>
        <w:pStyle w:val="PreformattedText"/>
        <w:bidi w:val="0"/>
        <w:spacing w:before="0" w:after="0"/>
        <w:jc w:val="left"/>
        <w:rPr/>
      </w:pPr>
      <w:r>
        <w:rPr/>
        <w:t>iQ0VpklqoBtbTqwdeIe2Hsn7QdkXXXe6XxHgiFxb3qBqhBVhu7QkfcrmAVaShRlTahISPXPZX2icI7</w:t>
      </w:r>
    </w:p>
    <w:p>
      <w:pPr>
        <w:pStyle w:val="PreformattedText"/>
        <w:bidi w:val="0"/>
        <w:spacing w:before="0" w:after="0"/>
        <w:jc w:val="left"/>
        <w:rPr/>
      </w:pPr>
      <w:r>
        <w:rPr/>
        <w:t>RstILqLTibwPfWqzkqSCCu3UfC4nE6NQcA094iClSi/qtw0arJiU6rVCqWRdceDHjwk1ijVr9z1+C1</w:t>
      </w:r>
    </w:p>
    <w:p>
      <w:pPr>
        <w:pStyle w:val="PreformattedText"/>
        <w:bidi w:val="0"/>
        <w:spacing w:before="0" w:after="0"/>
        <w:jc w:val="left"/>
        <w:rPr/>
      </w:pPr>
      <w:r>
        <w:rPr/>
        <w:t>5bkOM1VlU92BVo22KhSfMeDuGgEncl5ldAPDnnUBTjZacSQY/EknYlKjBXO84J3IBkVdk3iGTpQ53z</w:t>
      </w:r>
    </w:p>
    <w:p>
      <w:pPr>
        <w:pStyle w:val="PreformattedText"/>
        <w:bidi w:val="0"/>
        <w:spacing w:before="0" w:after="0"/>
        <w:jc w:val="left"/>
        <w:rPr/>
      </w:pPr>
      <w:r>
        <w:rPr/>
        <w:t>ahAOQpIjZW+mIjOByOxIMdYLWl0yh1yLPYjzYKvgpC5MCDU6XRKS/KdTJbq7yKuy7+76fKCUIfQuUp</w:t>
      </w:r>
    </w:p>
    <w:p>
      <w:pPr>
        <w:pStyle w:val="PreformattedText"/>
        <w:bidi w:val="0"/>
        <w:spacing w:before="0" w:after="0"/>
        <w:jc w:val="left"/>
        <w:rPr/>
      </w:pPr>
      <w:r>
        <w:rPr/>
        <w:t>tDiBJiktbxpdccNUwk6k6SgEmQcbyTIECIBknPPo4teIJdghWFEADEmeeMY+Hu3oN+h02s1putUi20</w:t>
      </w:r>
    </w:p>
    <w:p>
      <w:pPr>
        <w:pStyle w:val="PreformattedText"/>
        <w:bidi w:val="0"/>
        <w:spacing w:before="0" w:after="0"/>
        <w:jc w:val="left"/>
        <w:rPr/>
      </w:pPr>
      <w:r>
        <w:rPr/>
        <w:t>CY0zKrFQpkSdvuCmsIhuKZnyo6i8l2HCQtKVyGI7iAWEJCwSyhSNRalBACSCeeTsM+4Rt0okvAg6iI</w:t>
      </w:r>
    </w:p>
    <w:p>
      <w:pPr>
        <w:pStyle w:val="PreformattedText"/>
        <w:bidi w:val="0"/>
        <w:spacing w:before="0" w:after="0"/>
        <w:jc w:val="left"/>
        <w:rPr/>
      </w:pPr>
      <w:r>
        <w:rPr/>
        <w:t>n3b7QD/E5PWrRehfVXq0iNMtZluM7GjSPgUW5VplUuqhrcqEZt0NmjXFOnIZSvclbbaVJCNyShtsbT</w:t>
      </w:r>
    </w:p>
    <w:p>
      <w:pPr>
        <w:pStyle w:val="PreformattedText"/>
        <w:bidi w:val="0"/>
        <w:spacing w:before="0" w:after="0"/>
        <w:jc w:val="left"/>
        <w:rPr/>
      </w:pPr>
      <w:r>
        <w:rPr/>
        <w:t>qFYUjUA0FnYjeQf1HT9cmUJb1IUtZQncK2iDEz8wT0xtIpG6v3vO682T1Ism4rJcs3qj03pVZuW1kw</w:t>
      </w:r>
    </w:p>
    <w:p>
      <w:pPr>
        <w:pStyle w:val="PreformattedText"/>
        <w:bidi w:val="0"/>
        <w:spacing w:before="0" w:after="0"/>
        <w:jc w:val="left"/>
        <w:rPr/>
      </w:pPr>
      <w:r>
        <w:rPr/>
        <w:t>UIqFFuR+2beNw/FQkOx/PpkjyITmzyVrSHylDamVI2qVLBDzS0o+7WIWOgVjcQSPP8jVksiG0RrkhQ</w:t>
      </w:r>
    </w:p>
    <w:p>
      <w:pPr>
        <w:pStyle w:val="PreformattedText"/>
        <w:bidi w:val="0"/>
        <w:spacing w:before="0" w:after="0"/>
        <w:jc w:val="left"/>
        <w:rPr/>
      </w:pPr>
      <w:r>
        <w:rPr/>
        <w:t>KCT/AHAyBzyYIjw8pxuQ9rFN39CLDvQUuSl2tW1SqkfkUXAiWwh0pcCEEKVlWVYJAKfXvqNpJCPCkl</w:t>
      </w:r>
    </w:p>
    <w:p>
      <w:pPr>
        <w:pStyle w:val="PreformattedText"/>
        <w:bidi w:val="0"/>
        <w:spacing w:before="0" w:after="0"/>
        <w:jc w:val="left"/>
        <w:rPr/>
      </w:pPr>
      <w:r>
        <w:rPr/>
        <w:t>KSRPuMdOVWZ5Oi6UFLASsAgYnKQRz2pj0+6TSHUwdjgLjrbG1bZA2uO/KtRUk/wACRnPvnGtHDpnG/</w:t>
      </w:r>
    </w:p>
    <w:p>
      <w:pPr>
        <w:pStyle w:val="PreformattedText"/>
        <w:bidi w:val="0"/>
        <w:spacing w:before="0" w:after="0"/>
        <w:jc w:val="left"/>
        <w:rPr/>
      </w:pPr>
      <w:r>
        <w:rPr/>
        <w:t>7+6t0saykk7Zx16e+jK6T229WWDNWwlSMb0LYWSQnYEJS4cYS1vI5HPAOdx0GlsuKUYmOlGuqUwhPi</w:t>
      </w:r>
    </w:p>
    <w:p>
      <w:pPr>
        <w:pStyle w:val="PreformattedText"/>
        <w:bidi w:val="0"/>
        <w:spacing w:before="0" w:after="0"/>
        <w:jc w:val="left"/>
        <w:rPr/>
      </w:pPr>
      <w:r>
        <w:rPr/>
        <w:t>KeoI57yPOPUby49bNTjvMrbawfMLY8xfzN7UkKwhIJUeDwT6dxolmxUVhQED8vL5f5oF2+SpKpUfDn</w:t>
      </w:r>
    </w:p>
    <w:p>
      <w:pPr>
        <w:pStyle w:val="PreformattedText"/>
        <w:bidi w:val="0"/>
        <w:spacing w:before="0" w:after="0"/>
        <w:jc w:val="left"/>
        <w:rPr/>
      </w:pPr>
      <w:r>
        <w:rPr/>
        <w:t>68+XrapW6b0F+fXY6VoJDKfPUlayErJWNvypySNwPrg5x7aNFsdSEaYj16zmlzlyCw4sKycT+o/gUY</w:t>
      </w:r>
    </w:p>
    <w:p>
      <w:pPr>
        <w:pStyle w:val="PreformattedText"/>
        <w:bidi w:val="0"/>
        <w:spacing w:before="0" w:after="0"/>
        <w:jc w:val="left"/>
        <w:rPr/>
      </w:pPr>
      <w:r>
        <w:rPr/>
        <w:t>VFgvU2pqSojCmwcdg2ooztAJwFDnOAOBggjjTFKEtOeLny5/x/NJFul5nCZg/MevPNTRbzzygGVpBB</w:t>
      </w:r>
    </w:p>
    <w:p>
      <w:pPr>
        <w:pStyle w:val="PreformattedText"/>
        <w:bidi w:val="0"/>
        <w:spacing w:before="0" w:after="0"/>
        <w:jc w:val="left"/>
        <w:rPr/>
      </w:pPr>
      <w:r>
        <w:rPr/>
        <w:t>2qd35+UnAJAUOMgZ75yoZAyNGMwpSklMzv5eus86U3YAhewzEc/iNunQQakyK9CiRVypD7caJDjvSp</w:t>
      </w:r>
    </w:p>
    <w:p>
      <w:pPr>
        <w:pStyle w:val="PreformattedText"/>
        <w:bidi w:val="0"/>
        <w:spacing w:before="0" w:after="0"/>
        <w:jc w:val="left"/>
        <w:rPr/>
      </w:pPr>
      <w:r>
        <w:rPr/>
        <w:t>D8h9pltmOwyuTKlSZL6wiJDaZQ6t11wpbQhtS3FJbSTpzb2ocU2lsKUpRSkASpSlLISlKQASpS1EJQ</w:t>
      </w:r>
    </w:p>
    <w:p>
      <w:pPr>
        <w:pStyle w:val="PreformattedText"/>
        <w:bidi w:val="0"/>
        <w:spacing w:before="0" w:after="0"/>
        <w:jc w:val="left"/>
        <w:rPr/>
      </w:pPr>
      <w:r>
        <w:rPr/>
        <w:t>lIKlKISkEkA12/vBboWp1SQSCSThIA3JJgQBkkkAbkjlz/ePb9szRLaYqvSrwg1inXJcajUKZcvXAM</w:t>
      </w:r>
    </w:p>
    <w:p>
      <w:pPr>
        <w:pStyle w:val="PreformattedText"/>
        <w:bidi w:val="0"/>
        <w:spacing w:before="0" w:after="0"/>
        <w:jc w:val="left"/>
        <w:rPr/>
      </w:pPr>
      <w:r>
        <w:rPr/>
        <w:t>CfbFuYQqKWelQdPk3fXQ4XCmtutqo8Mx0Lp7dZcdEqH+gHsM/o5veKG27Ue1+zd4Pwcd27b8EKu7vb</w:t>
      </w:r>
    </w:p>
    <w:p>
      <w:pPr>
        <w:pStyle w:val="PreformattedText"/>
        <w:bidi w:val="0"/>
        <w:spacing w:before="0" w:after="0"/>
        <w:jc w:val="left"/>
        <w:rPr/>
      </w:pPr>
      <w:r>
        <w:rPr/>
        <w:t>wEhf/wB6EDXYWxAANkgi+fClJuFWSUlt7wB7dv6w7HgpuOy3snfa41xwFxt/jIhyxtIlCRw9J8N6/r</w:t>
      </w:r>
    </w:p>
    <w:p>
      <w:pPr>
        <w:pStyle w:val="PreformattedText"/>
        <w:bidi w:val="0"/>
        <w:spacing w:before="0" w:after="0"/>
        <w:jc w:val="left"/>
        <w:rPr/>
      </w:pPr>
      <w:r>
        <w:rPr/>
        <w:t>1OfanAqyShCCwm8S+HmOZFyu1KQ/LqE6bKnzKlPlz6jPnypE6oTp899yVNn1CbKcW9PnPyHXnXn3Vr</w:t>
      </w:r>
    </w:p>
    <w:p>
      <w:pPr>
        <w:pStyle w:val="PreformattedText"/>
        <w:bidi w:val="0"/>
        <w:spacing w:before="0" w:after="0"/>
        <w:jc w:val="left"/>
        <w:rPr/>
      </w:pPr>
      <w:r>
        <w:rPr/>
        <w:t>ddcdUtxSlqJP6TWiWbBhi1s2EWtrbJS2200hLbbTaEhDbTbaAlDbbaQEIQhKUISAkACAPzJ4l3/F76</w:t>
      </w:r>
    </w:p>
    <w:p>
      <w:pPr>
        <w:pStyle w:val="PreformattedText"/>
        <w:bidi w:val="0"/>
        <w:spacing w:before="0" w:after="0"/>
        <w:jc w:val="left"/>
        <w:rPr/>
      </w:pPr>
      <w:r>
        <w:rPr/>
        <w:t>5v+I3Dl7xG7Wp1151RW466tWpxxxaiVKWtRJJJJJM076JU3GY6XYy/4iCXkEHCgfsrSB6JIPIwUnuU</w:t>
      </w:r>
    </w:p>
    <w:p>
      <w:pPr>
        <w:pStyle w:val="PreformattedText"/>
        <w:bidi w:val="0"/>
        <w:spacing w:before="0" w:after="0"/>
        <w:jc w:val="left"/>
        <w:rPr/>
      </w:pPr>
      <w:r>
        <w:rPr/>
        <w:t>5AIbsrSGyQcnPr61UOI2aVPFDqYQfCemNj7xy59DBy66ZcSZSsvKVGktlp5lbZcQW3mlApLTrbiVNO</w:t>
      </w:r>
    </w:p>
    <w:p>
      <w:pPr>
        <w:pStyle w:val="PreformattedText"/>
        <w:bidi w:val="0"/>
        <w:spacing w:before="0" w:after="0"/>
        <w:jc w:val="left"/>
        <w:rPr/>
      </w:pPr>
      <w:r>
        <w:rPr/>
        <w:t>BQBSUqyCMpwrnWjqWLttxl9pLrTySlbawFIUhQgpUlQ0qSoYKSCCMEUscs7jhzzN1ZPKbcYWFocSop</w:t>
      </w:r>
    </w:p>
    <w:p>
      <w:pPr>
        <w:pStyle w:val="PreformattedText"/>
        <w:bidi w:val="0"/>
        <w:spacing w:before="0" w:after="0"/>
        <w:jc w:val="left"/>
        <w:rPr/>
      </w:pPr>
      <w:r>
        <w:rPr/>
        <w:t>WhaCFJWhQgpKSJChBSRINFv048R0uUpqh9REqkxGY6WId4NgOzU7AENpr8VhJNSb2faltf8AqQUbn2</w:t>
      </w:r>
    </w:p>
    <w:p>
      <w:pPr>
        <w:pStyle w:val="PreformattedText"/>
        <w:bidi w:val="0"/>
        <w:spacing w:before="0" w:after="0"/>
        <w:jc w:val="left"/>
        <w:rPr/>
      </w:pPr>
      <w:r>
        <w:rPr/>
        <w:t>5S1KcT4r9q39LjbwvePezFAt3vG47wZ1wJacJJUr/TXnCEsKzCLN9f2c4Qw9bgJaV7m9kf9WqmfsHZ</w:t>
      </w:r>
    </w:p>
    <w:p>
      <w:pPr>
        <w:pStyle w:val="PreformattedText"/>
        <w:bidi w:val="0"/>
        <w:spacing w:before="0" w:after="0"/>
        <w:jc w:val="left"/>
        <w:rPr/>
      </w:pPr>
      <w:r>
        <w:rPr/>
        <w:t>72uvKfQlKWm+ONtKU+iICP8AVmG0lV0mPxX9ug3g0ldwzercLqCypcqA9RnJ0OVFkxHwmVGlR3UPxp</w:t>
      </w:r>
    </w:p>
    <w:p>
      <w:pPr>
        <w:pStyle w:val="PreformattedText"/>
        <w:bidi w:val="0"/>
        <w:spacing w:before="0" w:after="0"/>
        <w:jc w:val="left"/>
        <w:rPr/>
      </w:pPr>
      <w:r>
        <w:rPr/>
        <w:t>LKjlL0d5pRDrZwcEHuMHBBGvC1/aXVhf3XD+IWjtjf2LimX2HkKaeZdR+Jp1pYSttxMiUrAMEHYgn3</w:t>
      </w:r>
    </w:p>
    <w:p>
      <w:pPr>
        <w:pStyle w:val="PreformattedText"/>
        <w:bidi w:val="0"/>
        <w:spacing w:before="0" w:after="0"/>
        <w:jc w:val="left"/>
        <w:rPr/>
      </w:pPr>
      <w:r>
        <w:rPr/>
        <w:t>xaXNte2NpxDh901xDh9+2l5i4YcQ6w+0snS6y6gqQ62SCApBIkFJhQICdL6rQaYwpgSEF5ptOUgnHq</w:t>
      </w:r>
    </w:p>
    <w:p>
      <w:pPr>
        <w:pStyle w:val="PreformattedText"/>
        <w:bidi w:val="0"/>
        <w:spacing w:before="0" w:after="0"/>
        <w:jc w:val="left"/>
        <w:rPr/>
      </w:pPr>
      <w:r>
        <w:rPr/>
        <w:t>DyPXjQndyTyFTFURiTvVyn7Mu603K1UJKFg/x0jjJ/lax3GtnGylgEjmfzoq3XKyNgkCrXOrhIozik</w:t>
      </w:r>
    </w:p>
    <w:p>
      <w:pPr>
        <w:pStyle w:val="PreformattedText"/>
        <w:bidi w:val="0"/>
        <w:spacing w:before="0" w:after="0"/>
        <w:jc w:val="left"/>
        <w:rPr/>
      </w:pPr>
      <w:r>
        <w:rPr/>
        <w:t>/wD4h+XAP99DIghQ2mjifGnl69eooco76vIQrHzBAB/AAA6B075iTNFUhv1RMZ9zcBlR+uNZAgRWi0</w:t>
      </w:r>
    </w:p>
    <w:p>
      <w:pPr>
        <w:pStyle w:val="PreformattedText"/>
        <w:bidi w:val="0"/>
        <w:spacing w:before="0" w:after="0"/>
        <w:jc w:val="left"/>
        <w:rPr/>
      </w:pPr>
      <w:r>
        <w:rPr/>
        <w:t>6wByFVDx0EsrI9UkkY+nsO4zqNQ8UDnW/KTTLrSVEqBB+0QBgHk+p476lHLEUG8YEjNI8OGXFpKkkp</w:t>
      </w:r>
    </w:p>
    <w:p>
      <w:pPr>
        <w:pStyle w:val="PreformattedText"/>
        <w:bidi w:val="0"/>
        <w:spacing w:before="0" w:after="0"/>
        <w:jc w:val="left"/>
        <w:rPr/>
      </w:pPr>
      <w:r>
        <w:rPr/>
        <w:t>BGQfVPbHPb11q4klGRj3evfX1usFxOd6fsVMVmMpKGBkNqJwj12kdz9c6r11CVTzmrlYQUAA7ClS1p</w:t>
      </w:r>
    </w:p>
    <w:p>
      <w:pPr>
        <w:pStyle w:val="PreformattedText"/>
        <w:bidi w:val="0"/>
        <w:spacing w:before="0" w:after="0"/>
        <w:jc w:val="left"/>
        <w:rPr/>
      </w:pPr>
      <w:r>
        <w:rPr/>
        <w:t>NTMxn4Zktt+YgBRG0AAEHnHtpVfOuFpwJMYp/Ytth1oqyJFS7dl4qsq261cc6QVCjUadOQ2hTZDktE</w:t>
      </w:r>
    </w:p>
    <w:p>
      <w:pPr>
        <w:pStyle w:val="PreformattedText"/>
        <w:bidi w:val="0"/>
        <w:spacing w:before="0" w:after="0"/>
        <w:jc w:val="left"/>
        <w:rPr/>
      </w:pPr>
      <w:r>
        <w:rPr/>
        <w:t>ZbcBtXmDBSqc7GSQQchRGD2NDeffCVDvPFk/LJ2IOY64mavlu1bqU2SgaSQCSNgcTHMjfODGa/nQ1y</w:t>
      </w:r>
    </w:p>
    <w:p>
      <w:pPr>
        <w:pStyle w:val="PreformattedText"/>
        <w:bidi w:val="0"/>
        <w:spacing w:before="0" w:after="0"/>
        <w:jc w:val="left"/>
        <w:rPr/>
      </w:pPr>
      <w:r>
        <w:rPr/>
        <w:t>kSrbrc625x/wDW2/UKpQ5+E7AJdHmPQJeGykFAL8dfHGPbX6mWt41xCzsb5jxMX7LT6Dj8DzaXEnGN</w:t>
      </w:r>
    </w:p>
    <w:p>
      <w:pPr>
        <w:pStyle w:val="PreformattedText"/>
        <w:bidi w:val="0"/>
        <w:spacing w:before="0" w:after="0"/>
        <w:jc w:val="left"/>
        <w:rPr/>
      </w:pPr>
      <w:r>
        <w:rPr/>
        <w:t>lDavzT4hYvcPveKWNynu7mzfcaWM4WhakKTnOCCDOeRzTPdkbEKfSsLfUl1KSMFtjelSSpKj/wAR7a</w:t>
      </w:r>
    </w:p>
    <w:p>
      <w:pPr>
        <w:pStyle w:val="PreformattedText"/>
        <w:bidi w:val="0"/>
        <w:spacing w:before="0" w:after="0"/>
        <w:jc w:val="left"/>
        <w:rPr/>
      </w:pPr>
      <w:r>
        <w:rPr/>
        <w:t>ogY4QeclQGBHSpYVIgfz+XqKYsoDSkoTv/ABHz51rLcdCI0JClhDcZ1x1PJG6SlPmAg+pbS0D6/KPY</w:t>
      </w:r>
    </w:p>
    <w:p>
      <w:pPr>
        <w:pStyle w:val="PreformattedText"/>
        <w:bidi w:val="0"/>
        <w:spacing w:before="0" w:after="0"/>
        <w:jc w:val="left"/>
        <w:rPr/>
      </w:pPr>
      <w:r>
        <w:rPr/>
        <w:t>ajcTOhsjKRJ9/Xl8v3rLZ0l98nLitI/8U4x780VPhUu2w7PvJEm9yiNGlwpFLi1h2MXm6G7UHEIMyQ</w:t>
      </w:r>
    </w:p>
    <w:p>
      <w:pPr>
        <w:pStyle w:val="PreformattedText"/>
        <w:bidi w:val="0"/>
        <w:spacing w:before="0" w:after="0"/>
        <w:jc w:val="left"/>
        <w:rPr/>
      </w:pPr>
      <w:r>
        <w:rPr/>
        <w:t>WQFJihhMoOuErLSHNydqtmOZe03s9xrj/Z42nB1EqbWHXGkqgupQD4E5gqJiE4Cjj33v2fcf4PwPj/</w:t>
      </w:r>
    </w:p>
    <w:p>
      <w:pPr>
        <w:pStyle w:val="PreformattedText"/>
        <w:bidi w:val="0"/>
        <w:spacing w:before="0" w:after="0"/>
        <w:jc w:val="left"/>
        <w:rPr/>
      </w:pPr>
      <w:r>
        <w:rPr/>
        <w:t>ANp4ugJ79BZadKNYbUsgalY1JRE6l/2SDyq1kUCHTpFHpC+qdXhW9KEys27Q49UnUyh1UvuuPfvCnM</w:t>
      </w:r>
    </w:p>
    <w:p>
      <w:pPr>
        <w:pStyle w:val="PreformattedText"/>
        <w:bidi w:val="0"/>
        <w:spacing w:before="0" w:after="0"/>
        <w:jc w:val="left"/>
        <w:rPr/>
      </w:pPr>
      <w:r>
        <w:rPr/>
        <w:t>0eYtVeUpuY06ENBDDyZjbksONkqHlG74XdFiQhxtQVDv4iUKSTKXAfwK1BSVAwZlMggCvTFpxK1U9I</w:t>
      </w:r>
    </w:p>
    <w:p>
      <w:pPr>
        <w:pStyle w:val="PreformattedText"/>
        <w:bidi w:val="0"/>
        <w:spacing w:before="0" w:after="0"/>
        <w:jc w:val="left"/>
        <w:rPr/>
      </w:pPr>
      <w:r>
        <w:rPr/>
        <w:t>Wh4KTqbUNIStKoALZSfvElOkggGcGCBNRp1K6jvOU+faNm0qVGgQG626mXU3qlNqVfntNMMmQoRFyD</w:t>
      </w:r>
    </w:p>
    <w:p>
      <w:pPr>
        <w:pStyle w:val="PreformattedText"/>
        <w:bidi w:val="0"/>
        <w:spacing w:before="0" w:after="0"/>
        <w:jc w:val="left"/>
        <w:rPr/>
      </w:pPr>
      <w:r>
        <w:rPr/>
        <w:t>DhyJz0RLbakfFOpgoZjJbYQ+2YHOzz/wBjNynxBKRCMzqUVAYOVQEla9IwkAEgkUczxtkXXcEQFEyv</w:t>
      </w:r>
    </w:p>
    <w:p>
      <w:pPr>
        <w:pStyle w:val="PreformattedText"/>
        <w:bidi w:val="0"/>
        <w:spacing w:before="0" w:after="0"/>
        <w:jc w:val="left"/>
        <w:rPr/>
      </w:pPr>
      <w:r>
        <w:rPr/>
        <w:t>kAkAnaYklKEFRySqNpEueAm1jN6pwbYrCY8iTR6X8VXXJcl9wRqjdC6LUUUaQ9ElqjNPRaXFYZkpU2</w:t>
      </w:r>
    </w:p>
    <w:p>
      <w:pPr>
        <w:pStyle w:val="PreformattedText"/>
        <w:bidi w:val="0"/>
        <w:spacing w:before="0" w:after="0"/>
        <w:jc w:val="left"/>
        <w:rPr/>
      </w:pPr>
      <w:r>
        <w:rPr/>
        <w:t>9tNTWoLG1Oa86yC+Eb6PLEnn54mQRVlSvTZqfJAKjsTkARPuycKmMH30edvTqPFSa1QmWYdUqF0W7E</w:t>
      </w:r>
    </w:p>
    <w:p>
      <w:pPr>
        <w:pStyle w:val="PreformattedText"/>
        <w:bidi w:val="0"/>
        <w:spacing w:before="0" w:after="0"/>
        <w:jc w:val="left"/>
        <w:rPr/>
      </w:pPr>
      <w:r>
        <w:rPr/>
        <w:t>bhtpLCZ1HpdOMOs1eS+pO4yvOjuSPMyhK0zG0p8pDYCa+643oLqQSVYgjSYyAeWMFRnefDgVYGrZwq</w:t>
      </w:r>
    </w:p>
    <w:p>
      <w:pPr>
        <w:pStyle w:val="PreformattedText"/>
        <w:bidi w:val="0"/>
        <w:spacing w:before="0" w:after="0"/>
        <w:jc w:val="left"/>
        <w:rPr/>
      </w:pPr>
      <w:r>
        <w:rPr/>
        <w:t>UhzYAkEGQDAJSoGTM+FOTASSqSambqZ0+kyL96p3ZTA06KNZ9NiNpKWXWY913JQnEzKaZBbEiK45Fj</w:t>
      </w:r>
    </w:p>
    <w:p>
      <w:pPr>
        <w:pStyle w:val="PreformattedText"/>
        <w:bidi w:val="0"/>
        <w:spacing w:before="0" w:after="0"/>
        <w:jc w:val="left"/>
        <w:rPr/>
      </w:pPr>
      <w:r>
        <w:rPr/>
        <w:t>efMbClpIfBLaVKUpSZ9Y8ZC9aUQdWCJUSQJEQIE4nG87mz8GYDlvw9pSSFXK1SACJaaIGsbgkFYSkk</w:t>
      </w:r>
    </w:p>
    <w:p>
      <w:pPr>
        <w:pStyle w:val="PreformattedText"/>
        <w:bidi w:val="0"/>
        <w:spacing w:before="0" w:after="0"/>
        <w:jc w:val="left"/>
        <w:rPr/>
      </w:pPr>
      <w:r>
        <w:rPr/>
        <w:t>AdMeEFT4f7dhReglJojsVkMUdl9mLCKHHFR4yiVMMku8oUhpSQDwNoA4OscPeHcPLcwFLWoCDsrPlt</w:t>
      </w:r>
    </w:p>
    <w:p>
      <w:pPr>
        <w:pStyle w:val="PreformattedText"/>
        <w:bidi w:val="0"/>
        <w:spacing w:before="0" w:after="0"/>
        <w:jc w:val="left"/>
        <w:rPr/>
      </w:pPr>
      <w:r>
        <w:rPr/>
        <w:t>yjlVg4tZOm+t0t+MhtCSqREpEfWBM86h+X0oRWrpYmogIREjyUOuNlBUiQnzFqDTakkAqwkqxznPrx</w:t>
      </w:r>
    </w:p>
    <w:p>
      <w:pPr>
        <w:pStyle w:val="PreformattedText"/>
        <w:bidi w:val="0"/>
        <w:spacing w:before="0" w:after="0"/>
        <w:jc w:val="left"/>
        <w:rPr/>
      </w:pPr>
      <w:r>
        <w:rPr/>
        <w:t>gcpL7pCRAPIn8qPbYLDIKydQnYbeZx/j60fvS6kUilUz92wYS4aTtU95jO5tYQlAGSrI+0QTxkFW0j</w:t>
      </w:r>
    </w:p>
    <w:p>
      <w:pPr>
        <w:pStyle w:val="PreformattedText"/>
        <w:bidi w:val="0"/>
        <w:spacing w:before="0" w:after="0"/>
        <w:jc w:val="left"/>
        <w:rPr/>
      </w:pPr>
      <w:r>
        <w:rPr/>
        <w:t>Gi20IZ1IT+JRzif09bbUvu0OvlLjpCkJGBMEfqfn51J0tFIDT25pptSQ4sLKAMqGTlo4PmK3A5KRk5</w:t>
      </w:r>
    </w:p>
    <w:p>
      <w:pPr>
        <w:pStyle w:val="PreformattedText"/>
        <w:bidi w:val="0"/>
        <w:spacing w:before="0" w:after="0"/>
        <w:jc w:val="left"/>
        <w:rPr/>
      </w:pPr>
      <w:r>
        <w:rPr/>
        <w:t>GeBzhd13agNITv7znefW9RI4aFIyrWDAj9DtHxOOW5rxZbkSlPSqkyfKekkNNeYjZ5SAEjzMqQNp3l</w:t>
      </w:r>
    </w:p>
    <w:p>
      <w:pPr>
        <w:pStyle w:val="PreformattedText"/>
        <w:bidi w:val="0"/>
        <w:spacing w:before="0" w:after="0"/>
        <w:jc w:val="left"/>
        <w:rPr/>
      </w:pPr>
      <w:r>
        <w:rPr/>
        <w:t>RAwM9hzwIxdlS1upBkADpHn0xk1h+w+7btxBSMkDc5ON/gaIe2WHqlh7zVLU640lLiAXXnHTtwkNNp</w:t>
      </w:r>
    </w:p>
    <w:p>
      <w:pPr>
        <w:pStyle w:val="PreformattedText"/>
        <w:bidi w:val="0"/>
        <w:spacing w:before="0" w:after="0"/>
        <w:jc w:val="left"/>
        <w:rPr/>
      </w:pPr>
      <w:r>
        <w:rPr/>
        <w:t>UpalFXCQM/Nwc9pmQ4sKdWuEp3UTsBzJ5AzSm77i2AbCJVB8PL4bbR1qCPEP4/fCn4U4sumX1fzd49</w:t>
      </w:r>
    </w:p>
    <w:p>
      <w:pPr>
        <w:pStyle w:val="PreformattedText"/>
        <w:bidi w:val="0"/>
        <w:spacing w:before="0" w:after="0"/>
        <w:jc w:val="left"/>
        <w:rPr/>
      </w:pPr>
      <w:r>
        <w:rPr/>
        <w:t>Qobr0ZfSfpjKpV3dQGZaGkPBm52RUmoFgM48veqsTI0hIWA1DlKGzXo32Wf04+1L2q9xccC4CvhPZ1</w:t>
      </w:r>
    </w:p>
    <w:p>
      <w:pPr>
        <w:pStyle w:val="PreformattedText"/>
        <w:bidi w:val="0"/>
        <w:spacing w:before="0" w:after="0"/>
        <w:jc w:val="left"/>
        <w:rPr/>
      </w:pPr>
      <w:r>
        <w:rPr/>
        <w:t>8Bf+r8UD1nw9SCYm2UWlP36jB0psmnW8EOPNjxV5m9qn9R/s19lwuWeM8ZRxLjbCy2eG2BbuL1txJS</w:t>
      </w:r>
    </w:p>
    <w:p>
      <w:pPr>
        <w:pStyle w:val="PreformattedText"/>
        <w:bidi w:val="0"/>
        <w:spacing w:before="0" w:after="0"/>
        <w:jc w:val="left"/>
        <w:rPr/>
      </w:pPr>
      <w:r>
        <w:rPr/>
        <w:t>FJfQHAi1KA4lZTcracW3K2W3SNNc2fjH/aa9dvFqmfaaJSuk3RJ9tmOnpFZ9ZlyWbjbjvrfRL6k3WY</w:t>
      </w:r>
    </w:p>
    <w:p>
      <w:pPr>
        <w:pStyle w:val="PreformattedText"/>
        <w:bidi w:val="0"/>
        <w:spacing w:before="0" w:after="0"/>
        <w:jc w:val="left"/>
        <w:rPr/>
      </w:pPr>
      <w:r>
        <w:rPr/>
        <w:t>sWTfL6lllXwPkw6Gz8M0W6UqQhUt39SfYv/TJ2A9kDdvxdY/8AV/bdolQ4teMpT9mJSE6OGWet1qxS</w:t>
      </w:r>
    </w:p>
    <w:p>
      <w:pPr>
        <w:pStyle w:val="PreformattedText"/>
        <w:bidi w:val="0"/>
        <w:spacing w:before="0" w:after="0"/>
        <w:jc w:val="left"/>
        <w:rPr/>
      </w:pPr>
      <w:r>
        <w:rPr/>
        <w:t>kT/1BW9fL1LCrpLRSyn8svbN/VB2+9rbj/C2SeyfZBwIB4dbOFSnikKUTfXYQ05dnvFkpb0tWyQ1bL</w:t>
      </w:r>
    </w:p>
    <w:p>
      <w:pPr>
        <w:pStyle w:val="PreformattedText"/>
        <w:bidi w:val="0"/>
        <w:spacing w:before="0" w:after="0"/>
        <w:jc w:val="left"/>
        <w:rPr/>
      </w:pPr>
      <w:r>
        <w:rPr/>
        <w:t>FsLhpT660pcouANhSiSrJO7sO2Pp6cemvQrzuoBCcZrzmwzoJWoYisSF5AQrkpOTknOfXAOogY8IEk</w:t>
      </w:r>
    </w:p>
    <w:p>
      <w:pPr>
        <w:pStyle w:val="PreformattedText"/>
        <w:bidi w:val="0"/>
        <w:spacing w:before="0" w:after="0"/>
        <w:jc w:val="left"/>
        <w:rPr/>
      </w:pPr>
      <w:r>
        <w:rPr/>
        <w:t>evX852WmCVgb+vQpZpc4sOFvKtvI7kYH0+uf7Y++dh0pOdj1pbfWvep1wJ/WnHGlALK+VAjJ9z39Rj</w:t>
      </w:r>
    </w:p>
    <w:p>
      <w:pPr>
        <w:pStyle w:val="PreformattedText"/>
        <w:bidi w:val="0"/>
        <w:spacing w:before="0" w:after="0"/>
        <w:jc w:val="left"/>
        <w:rPr/>
      </w:pPr>
      <w:r>
        <w:rPr/>
        <w:t>POikKySOfqKTPMEp0HwlNOqBJUpIKHltOqBCTgEg4I+dBBDyc5yCD3xx3BrYChB/u5H9uYpJct92qC</w:t>
      </w:r>
    </w:p>
    <w:p>
      <w:pPr>
        <w:pStyle w:val="PreformattedText"/>
        <w:bidi w:val="0"/>
        <w:spacing w:before="0" w:after="0"/>
        <w:jc w:val="left"/>
        <w:rPr/>
      </w:pPr>
      <w:r>
        <w:rPr/>
        <w:t>2FoG4nljIO6T0Ijac7VMthdUKvZi3aW4+4qjVFKvPpL0oilLkqISmTT3HCo0SplRGftNP42uBwhGzi</w:t>
      </w:r>
    </w:p>
    <w:p>
      <w:pPr>
        <w:pStyle w:val="PreformattedText"/>
        <w:bidi w:val="0"/>
        <w:spacing w:before="0" w:after="0"/>
        <w:jc w:val="left"/>
        <w:rPr/>
      </w:pPr>
      <w:r>
        <w:rPr/>
        <w:t>ntc9g/ZX2pWi7lZT2f7XtJSm24s23rUQj8FvethSPtdqZCQhag/bzqtHUHUhztHsc9vfa/2SXJt7cL</w:t>
      </w:r>
    </w:p>
    <w:p>
      <w:pPr>
        <w:pStyle w:val="PreformattedText"/>
        <w:bidi w:val="0"/>
        <w:spacing w:before="0" w:after="0"/>
        <w:jc w:val="left"/>
        <w:rPr/>
      </w:pPr>
      <w:r>
        <w:rPr/>
        <w:t>7Udh3lKN1wd5xSO7KvxXVg7pWLW5TupxtstPgBF2w4A2tt31SoGpOLlxH3y0+gfK4drza9x3MvIyQh</w:t>
      </w:r>
    </w:p>
    <w:p>
      <w:pPr>
        <w:pStyle w:val="PreformattedText"/>
        <w:bidi w:val="0"/>
        <w:spacing w:before="0" w:after="0"/>
        <w:jc w:val="left"/>
        <w:rPr/>
      </w:pPr>
      <w:r>
        <w:rPr/>
        <w:t>0cdipJzlClJ+bX5ldsuxXab2e9objsx2s4cbDiduO8QpJK7a7tyooRd2T0JD9stQKdUIcaWC1cNMvJ</w:t>
      </w:r>
    </w:p>
    <w:p>
      <w:pPr>
        <w:pStyle w:val="PreformattedText"/>
        <w:bidi w:val="0"/>
        <w:spacing w:before="0" w:after="0"/>
        <w:jc w:val="left"/>
        <w:rPr/>
      </w:pPr>
      <w:r>
        <w:rPr/>
        <w:t>LY/UbsL267Le0js9bdqeyHExxHhdwe7cSoaLm0uAApdpesalG3uWwQdIUtp1BDtu68ypLh6Hv2RIU3</w:t>
      </w:r>
    </w:p>
    <w:p>
      <w:pPr>
        <w:pStyle w:val="PreformattedText"/>
        <w:bidi w:val="0"/>
        <w:spacing w:before="0" w:after="0"/>
        <w:jc w:val="left"/>
        <w:rPr/>
      </w:pPr>
      <w:r>
        <w:rPr/>
        <w:t>S5yFFe7zm87if+RnOc/cPy1Vn/AP8ADg+avzq52h+9VODj19Kuw6tZ/czg/wD1d/xHH9tAI50zV+JN</w:t>
      </w:r>
    </w:p>
    <w:p>
      <w:pPr>
        <w:pStyle w:val="PreformattedText"/>
        <w:bidi w:val="0"/>
        <w:spacing w:before="0" w:after="0"/>
        <w:jc w:val="left"/>
        <w:rPr/>
      </w:pPr>
      <w:r>
        <w:rPr/>
        <w:t>DfHSTHSMdwMHjIBGOfcdv0NCHnRfSmJcClNPJ25TlRH9z66xvz/KvqqgiSMtL2n0PHP5dvbQ5cGqZi</w:t>
      </w:r>
    </w:p>
    <w:p>
      <w:pPr>
        <w:pStyle w:val="PreformattedText"/>
        <w:bidi w:val="0"/>
        <w:spacing w:before="0" w:after="0"/>
        <w:jc w:val="left"/>
        <w:rPr/>
      </w:pPr>
      <w:r>
        <w:rPr/>
        <w:t>K+IkHGKblVeG4EpyAeeM+pHf8AXbUwcEztQjrRIjea0m33GylQZVggYISecYPf11h16Unp8qww0UrB</w:t>
      </w:r>
    </w:p>
    <w:p>
      <w:pPr>
        <w:pStyle w:val="PreformattedText"/>
        <w:bidi w:val="0"/>
        <w:spacing w:before="0" w:after="0"/>
        <w:jc w:val="left"/>
        <w:rPr/>
      </w:pPr>
      <w:r>
        <w:rPr/>
        <w:t>J9eudZqtc/7npL0hMZSloacUApOeQgkemqpxK4CAZq88HZLmkTE8qa9i9SajNUy4+2Gm1PpAAT2GcA</w:t>
      </w:r>
    </w:p>
    <w:p>
      <w:pPr>
        <w:pStyle w:val="PreformattedText"/>
        <w:bidi w:val="0"/>
        <w:spacing w:before="0" w:after="0"/>
        <w:jc w:val="left"/>
        <w:rPr/>
      </w:pPr>
      <w:r>
        <w:rPr/>
        <w:t>caq99xIht0adgT6+dXCy4envWROZrL4mL4cV02TSI63EP3DWIEV9STsCoNPbdqshtXqUmXHp3rjjBB</w:t>
      </w:r>
    </w:p>
    <w:p>
      <w:pPr>
        <w:pStyle w:val="PreformattedText"/>
        <w:bidi w:val="0"/>
        <w:spacing w:before="0" w:after="0"/>
        <w:jc w:val="left"/>
        <w:rPr/>
      </w:pPr>
      <w:r>
        <w:rPr/>
        <w:t>B4plneG6uFpIBCAZnzIA8tieU8xFXR21+ztoVJJWYxBiASTk8sRA3PKJrjT8YNtKtTxHdV44YTHj1W</w:t>
      </w:r>
    </w:p>
    <w:p>
      <w:pPr>
        <w:pStyle w:val="PreformattedText"/>
        <w:bidi w:val="0"/>
        <w:spacing w:before="0" w:after="0"/>
        <w:jc w:val="left"/>
        <w:rPr/>
      </w:pPr>
      <w:r>
        <w:rPr/>
        <w:t>ps3hCSjaEKYvGlxa664lIJ4/eU6cg9huaUOcZ1+j3sh4p/qns17Kvd4XHrO3VZLJ3CrJ1dsAdv/pob</w:t>
      </w:r>
    </w:p>
    <w:p>
      <w:pPr>
        <w:pStyle w:val="PreformattedText"/>
        <w:bidi w:val="0"/>
        <w:spacing w:before="0" w:after="0"/>
        <w:jc w:val="left"/>
        <w:rPr/>
      </w:pPr>
      <w:r>
        <w:rPr/>
        <w:t>PuIrwN7XeFp4Z7RO0LbbRbY4hcpu0kiAr7Y2i7VBk4C3VJMHBBwAIoUGGFPGO1xhTuV+oKE8n+gOr7</w:t>
      </w:r>
    </w:p>
    <w:p>
      <w:pPr>
        <w:pStyle w:val="PreformattedText"/>
        <w:bidi w:val="0"/>
        <w:spacing w:before="0" w:after="0"/>
        <w:jc w:val="left"/>
        <w:rPr/>
      </w:pPr>
      <w:r>
        <w:rPr/>
        <w:t>3ZUUpOJPzFUp10N965/wAU4952pVahhS35C0YU+VBsd8Jz8ncdsBI+4am7k6lLjKsfDlFL13ICWmUq</w:t>
      </w:r>
    </w:p>
    <w:p>
      <w:pPr>
        <w:pStyle w:val="PreformattedText"/>
        <w:bidi w:val="0"/>
        <w:spacing w:before="0" w:after="0"/>
        <w:jc w:val="left"/>
        <w:rPr/>
      </w:pPr>
      <w:r>
        <w:rPr/>
        <w:t>w1BPmYz660pRErgAON/aBbGT3BWpAK2z/I4kcg+hHvjUTttqacQBOofniPd5bdajRchVy2smNJOeYj</w:t>
      </w:r>
    </w:p>
    <w:p>
      <w:pPr>
        <w:pStyle w:val="PreformattedText"/>
        <w:bidi w:val="0"/>
        <w:spacing w:before="0" w:after="0"/>
        <w:jc w:val="left"/>
        <w:rPr/>
      </w:pPr>
      <w:r>
        <w:rPr/>
        <w:t>p+h3HKjG6JdaKnQ3bfos99961WFzUONySiquSpsSJICJUJuvwZjVOmeY3RSqS35bhXHbSClala5V2r</w:t>
      </w:r>
    </w:p>
    <w:p>
      <w:pPr>
        <w:pStyle w:val="PreformattedText"/>
        <w:bidi w:val="0"/>
        <w:spacing w:before="0" w:after="0"/>
        <w:jc w:val="left"/>
        <w:rPr/>
      </w:pPr>
      <w:r>
        <w:rPr/>
        <w:t>7INXLV7dNpCLtaQQQAkAKI3CFI1AjvBpUCACTmE11Psx2reauLG1dzbqUR4tSitaUqMgEKCIPdEFJE</w:t>
      </w:r>
    </w:p>
    <w:p>
      <w:pPr>
        <w:pStyle w:val="PreformattedText"/>
        <w:bidi w:val="0"/>
        <w:spacing w:before="0" w:after="0"/>
        <w:jc w:val="left"/>
        <w:rPr/>
      </w:pPr>
      <w:r>
        <w:rPr/>
        <w:t>qhMBSjPy/b5uKoPwb5sGbBqsduu0+42FNTmok2lx6V5NRWusU2ZIZcmBmsLajvttJdiPMMJy4tgKbU</w:t>
      </w:r>
    </w:p>
    <w:p>
      <w:pPr>
        <w:pStyle w:val="PreformattedText"/>
        <w:bidi w:val="0"/>
        <w:spacing w:before="0" w:after="0"/>
        <w:jc w:val="left"/>
        <w:rPr/>
      </w:pPr>
      <w:r>
        <w:rPr/>
        <w:t>k4R2UtdT1hxS3Xb6mlMqBTIWXJblDiQoJ1tgrSSUuJKspSqCHPFO09wthviHC7lL5C0vog6VIDZSoh</w:t>
      </w:r>
    </w:p>
    <w:p>
      <w:pPr>
        <w:pStyle w:val="PreformattedText"/>
        <w:bidi w:val="0"/>
        <w:spacing w:before="0" w:after="0"/>
        <w:jc w:val="left"/>
        <w:rPr/>
      </w:pPr>
      <w:r>
        <w:rPr/>
        <w:t>1slJUG1mFlMtlIA1EGSVvSrxvdLrCArdXtKuW9dVZpSqbWHbdlM1CA5InR4cGRKix6utDTERpMdT7v</w:t>
      </w:r>
    </w:p>
    <w:p>
      <w:pPr>
        <w:pStyle w:val="PreformattedText"/>
        <w:bidi w:val="0"/>
        <w:spacing w:before="0" w:after="0"/>
        <w:jc w:val="left"/>
        <w:rPr/>
      </w:pPr>
      <w:r>
        <w:rPr/>
        <w:t>w7i3BvLDCG1FRTT+IexDjDr9yeF8SZcbc1hBfCkKCCSdKi2FeNQhAUUpxKlKMmbZw7218LQxajiPD3</w:t>
      </w:r>
    </w:p>
    <w:p>
      <w:pPr>
        <w:pStyle w:val="PreformattedText"/>
        <w:bidi w:val="0"/>
        <w:spacing w:before="0" w:after="0"/>
        <w:jc w:val="left"/>
        <w:rPr/>
      </w:pPr>
      <w:r>
        <w:rPr/>
        <w:t>mlo0FxLBS4kLAkqRrLctjfQFHcJgxCS86Z+L/w5qrkG6DdqKhXoi0opbNeiCksUV9hlhhmQ/TnlrYn</w:t>
      </w:r>
    </w:p>
    <w:p>
      <w:pPr>
        <w:pStyle w:val="PreformattedText"/>
        <w:bidi w:val="0"/>
        <w:spacing w:before="0" w:after="0"/>
        <w:jc w:val="left"/>
        <w:rPr/>
      </w:pPr>
      <w:r>
        <w:rPr/>
        <w:t>sBLEQhDc5plblOR8QvyACqhce9gPtMt2TcWXZs8cREBVhc2r5ACST9wt5m6AERq7kIGAVCZHRezvt0</w:t>
      </w:r>
    </w:p>
    <w:p>
      <w:pPr>
        <w:pStyle w:val="PreformattedText"/>
        <w:bidi w:val="0"/>
        <w:spacing w:before="0" w:after="0"/>
        <w:jc w:val="left"/>
        <w:rPr/>
      </w:pPr>
      <w:r>
        <w:rPr/>
        <w:t>9mt84LO87Tjs+VDU4niFvdWwnV+EXSGH7QSZE98pRnVpEZsDpHif6J3dTHGD1Z6TtqkOLmP092/wCh</w:t>
      </w:r>
    </w:p>
    <w:p>
      <w:pPr>
        <w:pStyle w:val="PreformattedText"/>
        <w:bidi w:val="0"/>
        <w:spacing w:before="0" w:after="0"/>
        <w:jc w:val="left"/>
        <w:rPr/>
      </w:pPr>
      <w:r>
        <w:rPr/>
        <w:t>M1B2ZUUbpU+oLqU6N8RUXEhoK+GZZhRggxIjYbQVL5de+x72tpUEq9mfHSogqSlvhd1cHchRUbdDyQ</w:t>
      </w:r>
    </w:p>
    <w:p>
      <w:pPr>
        <w:pStyle w:val="PreformattedText"/>
        <w:bidi w:val="0"/>
        <w:spacing w:before="0" w:after="0"/>
        <w:jc w:val="left"/>
        <w:rPr/>
      </w:pPr>
      <w:r>
        <w:rPr/>
        <w:t>ee4AH4RBBPbOD+1r2OWqW9HtV7PpeWEoU6/wAYsbZPhIKW0C5dZhKdQJkrWpRlxeoFKSe6Y3DSp9Pa</w:t>
      </w:r>
    </w:p>
    <w:p>
      <w:pPr>
        <w:pStyle w:val="PreformattedText"/>
        <w:bidi w:val="0"/>
        <w:spacing w:before="0" w:after="0"/>
        <w:jc w:val="left"/>
        <w:rPr/>
      </w:pPr>
      <w:r>
        <w:rPr/>
        <w:t>o9IuGiV+lOR/MJotx0mqtOsyAJKm0SKXNcBy2lsoKSCQkjGCcUW94F2o4I+qy4v2d4hwp6FBSbuwvL</w:t>
      </w:r>
    </w:p>
    <w:p>
      <w:pPr>
        <w:pStyle w:val="PreformattedText"/>
        <w:bidi w:val="0"/>
        <w:spacing w:before="0" w:after="0"/>
        <w:jc w:val="left"/>
        <w:rPr/>
      </w:pPr>
      <w:r>
        <w:rPr/>
        <w:t>cjIkffMI0mY6HcbE11/h3HOyvGbZHEuEdpeGcXZc0qSu04lw+6STEggM3K5kGYzIIUOVEfb1BRCaiG</w:t>
      </w:r>
    </w:p>
    <w:p>
      <w:pPr>
        <w:pStyle w:val="PreformattedText"/>
        <w:bidi w:val="0"/>
        <w:spacing w:before="0" w:after="0"/>
        <w:jc w:val="left"/>
        <w:rPr/>
      </w:pPr>
      <w:r>
        <w:rPr/>
        <w:t>FCflMSW1h6Q+StxzLY2bU+TsS2FBQITtICc4A40uYZcY7sJOpagQpSiQuYG4gAZ3AAxERRV0s3Rd7x</w:t>
      </w:r>
    </w:p>
    <w:p>
      <w:pPr>
        <w:pStyle w:val="PreformattedText"/>
        <w:bidi w:val="0"/>
        <w:spacing w:before="0" w:after="0"/>
        <w:jc w:val="left"/>
        <w:rPr/>
      </w:pPr>
      <w:r>
        <w:rPr/>
        <w:t>vSWyNIQkaN5OQrJIII3mafSboti1Kc6K/XrYtWOw8+t2bX7loVEZZaaZC3ESHaxU2g2AgpO04OFpBA</w:t>
      </w:r>
    </w:p>
    <w:p>
      <w:pPr>
        <w:pStyle w:val="PreformattedText"/>
        <w:bidi w:val="0"/>
        <w:spacing w:before="0" w:after="0"/>
        <w:jc w:val="left"/>
        <w:rPr/>
      </w:pPr>
      <w:r>
        <w:rPr/>
        <w:t>OM2rhPBeO8XCbfhHZ6+4rcLVj7JZXd0o4MJAZZWTMGI3+Bqk8f4nwXgqTf8AGe0dhwizSjUo3nELGz</w:t>
      </w:r>
    </w:p>
    <w:p>
      <w:pPr>
        <w:pStyle w:val="PreformattedText"/>
        <w:bidi w:val="0"/>
        <w:spacing w:before="0" w:after="0"/>
        <w:jc w:val="left"/>
        <w:rPr/>
      </w:pPr>
      <w:r>
        <w:rPr/>
        <w:t>QkAmVEvvtgAQdRO0EnYwL9++NXwt2a3IcqvXzpxU9jLr3wFq1p6/apIWQolltiyos9DTqlbEDzXG0p</w:t>
      </w:r>
    </w:p>
    <w:p>
      <w:pPr>
        <w:pStyle w:val="PreformattedText"/>
        <w:bidi w:val="0"/>
        <w:spacing w:before="0" w:after="0"/>
        <w:jc w:val="left"/>
        <w:rPr/>
      </w:pPr>
      <w:r>
        <w:rPr/>
        <w:t>3grKEgkdI4X/AE3e3ntEtAsfZRxdAenx37bHCWwYJGpXFbizISeoSr3Yxy7i/wDUn7A+zTAe4n7XOE</w:t>
      </w:r>
    </w:p>
    <w:p>
      <w:pPr>
        <w:pStyle w:val="PreformattedText"/>
        <w:bidi w:val="0"/>
        <w:spacing w:before="0" w:after="0"/>
        <w:jc w:val="left"/>
        <w:rPr/>
      </w:pPr>
      <w:r>
        <w:rPr/>
        <w:t>L0qCdFgu54uowY8J4TbXrZ5kEuJSQMqANCbfn7X3o3bjamOm9h3v1IqbBQiJJr6YHTy1VOEDMhTinq</w:t>
      </w:r>
    </w:p>
    <w:p>
      <w:pPr>
        <w:pStyle w:val="PreformattedText"/>
        <w:bidi w:val="0"/>
        <w:spacing w:before="0" w:after="0"/>
        <w:jc w:val="left"/>
        <w:rPr/>
      </w:pPr>
      <w:r>
        <w:rPr/>
        <w:t>jVJLABI8sQIi3CkfxW0ncPQvYn+gzt5xFbD3bztVwzsnaH8bNj3nF70dE/htLFtR5rTc3CU76VbV5s</w:t>
      </w:r>
    </w:p>
    <w:p>
      <w:pPr>
        <w:pStyle w:val="PreformattedText"/>
        <w:bidi w:val="0"/>
        <w:spacing w:before="0" w:after="0"/>
        <w:jc w:val="left"/>
        <w:rPr/>
      </w:pPr>
      <w:r>
        <w:rPr/>
        <w:t>7cf19+zbhP2tnsJ2Z4n2wu21p0u3ndcKslozrUkpcvb1yMQ2tqzUfF40kCQL64ftPPFd1rotQtNV5x</w:t>
      </w:r>
    </w:p>
    <w:p>
      <w:pPr>
        <w:pStyle w:val="PreformattedText"/>
        <w:bidi w:val="0"/>
        <w:spacing w:before="0" w:after="0"/>
        <w:jc w:val="left"/>
        <w:rPr/>
      </w:pPr>
      <w:r>
        <w:rPr/>
        <w:t>OlliVSMuBPs7pJDkWx+8ae+4Vuw6zeMqbJr1Uacbw2+2mpRor6NyFRfLWps+1/Zz/Sl7GvZ27ZcRRw</w:t>
      </w:r>
    </w:p>
    <w:p>
      <w:pPr>
        <w:pStyle w:val="PreformattedText"/>
        <w:bidi w:val="0"/>
        <w:spacing w:before="0" w:after="0"/>
        <w:jc w:val="left"/>
        <w:rPr/>
      </w:pPr>
      <w:r>
        <w:rPr/>
        <w:t>V7tfx+xWlxu9404m67p1IELYsG22OGtEHxNqVbPPNqhSXtSQoeEPaR/Vx7ZfaM3ecPHFGOyfBLxCm3</w:t>
      </w:r>
    </w:p>
    <w:p>
      <w:pPr>
        <w:pStyle w:val="PreformattedText"/>
        <w:bidi w:val="0"/>
        <w:spacing w:before="0" w:after="0"/>
        <w:jc w:val="left"/>
        <w:rPr/>
      </w:pPr>
      <w:r>
        <w:rPr/>
        <w:t>bXhLa7fvm9RP3t284/fL1tktPti5TbvNlSFMBC1JICxngWyhAS20CohttAQkKWcqOE4ySVEknknJPP</w:t>
      </w:r>
    </w:p>
    <w:p>
      <w:pPr>
        <w:pStyle w:val="PreformattedText"/>
        <w:bidi w:val="0"/>
        <w:spacing w:before="0" w:after="0"/>
        <w:jc w:val="left"/>
        <w:rPr/>
      </w:pPr>
      <w:r>
        <w:rPr/>
        <w:t>OvTyHVuZUokgRJyfIe7p0ryu8g6gTK14yTOAMb9NhnbFZ3XgAEhXoB+I45HpxqVbmkQN6jQ1JJitXd</w:t>
      </w:r>
    </w:p>
    <w:p>
      <w:pPr>
        <w:pStyle w:val="PreformattedText"/>
        <w:bidi w:val="0"/>
        <w:spacing w:before="0" w:after="0"/>
        <w:jc w:val="left"/>
        <w:rPr/>
      </w:pPr>
      <w:r>
        <w:rPr/>
        <w:t>gbz3OD6n6gAaH2lZxO1TET4QMCtf4nK/l5JUASCecnnP3H21AXDMg7mpe5wAdgK30yPK288j3J55PY</w:t>
      </w:r>
    </w:p>
    <w:p>
      <w:pPr>
        <w:pStyle w:val="PreformattedText"/>
        <w:bidi w:val="0"/>
        <w:spacing w:before="0" w:after="0"/>
        <w:jc w:val="left"/>
        <w:rPr/>
      </w:pPr>
      <w:r>
        <w:rPr/>
        <w:t>/dxjW+opIgSTQhZ1zI8Jpchzgsp+mPz9OcfQfj6aOZdB2pZc2pSFU9IUlJSkZ44J24zkn0Ge/+mm7E</w:t>
      </w:r>
    </w:p>
    <w:p>
      <w:pPr>
        <w:pStyle w:val="PreformattedText"/>
        <w:bidi w:val="0"/>
        <w:spacing w:before="0" w:after="0"/>
        <w:jc w:val="left"/>
        <w:rPr/>
      </w:pPr>
      <w:r>
        <w:rPr/>
        <w:t>EAH169Zmq1dMEFRiSev6+VLgdK/kdSHEFIAC0g5TjG1WfTBI5z9c+plKygJ8SCUKB5GM9RHzxFSRaF</w:t>
      </w:r>
    </w:p>
    <w:p>
      <w:pPr>
        <w:pStyle w:val="PreformattedText"/>
        <w:bidi w:val="0"/>
        <w:spacing w:before="0" w:after="0"/>
        <w:jc w:val="left"/>
        <w:rPr/>
      </w:pPr>
      <w:r>
        <w:rPr/>
        <w:t>XdpTkeNKIVCWtpuIuQvKEqcU2hMGQoKypla9qWHPtIWsJJwpJ1QPaT7MuzHtT7Oq4B2lYUksFblhfM</w:t>
      </w:r>
    </w:p>
    <w:p>
      <w:pPr>
        <w:pStyle w:val="PreformattedText"/>
        <w:bidi w:val="0"/>
        <w:spacing w:before="0" w:after="0"/>
        <w:jc w:val="left"/>
        <w:rPr/>
      </w:pPr>
      <w:r>
        <w:rPr/>
        <w:t>6ftnDblSdHf2yleFYUAlL9s7LF20A28ApLTrdw9m/tS7T+yrtR/6k7KPpWq4ARxLh7ur7HxS1QorU2</w:t>
      </w:r>
    </w:p>
    <w:p>
      <w:pPr>
        <w:pStyle w:val="PreformattedText"/>
        <w:bidi w:val="0"/>
        <w:spacing w:before="0" w:after="0"/>
        <w:jc w:val="left"/>
        <w:rPr/>
      </w:pPr>
      <w:r>
        <w:rPr/>
        <w:t>+hOUuI8S2n2tL9ssl1kwp1tfTb+yRuGiVuHWEUp1BkU6RFaqcBSkiZTnJKCYwlsjlLLqY8jyHcbHhH</w:t>
      </w:r>
    </w:p>
    <w:p>
      <w:pPr>
        <w:pStyle w:val="PreformattedText"/>
        <w:bidi w:val="0"/>
        <w:spacing w:before="0" w:after="0"/>
        <w:jc w:val="left"/>
        <w:rPr/>
      </w:pPr>
      <w:r>
        <w:rPr/>
        <w:t>cCSFtuto/KL2kezbtX7L+NOdn+1NsklZcXZ3rIUbPiNulQH2i1UrxJKZSLi1d/6i0dPduakKaee/Xf</w:t>
      </w:r>
    </w:p>
    <w:p>
      <w:pPr>
        <w:pStyle w:val="PreformattedText"/>
        <w:bidi w:val="0"/>
        <w:spacing w:before="0" w:after="0"/>
        <w:jc w:val="left"/>
        <w:rPr/>
      </w:pPr>
      <w:r>
        <w:rPr/>
        <w:t>2Xe1Dsh7WeAJ7R9kbpUNFDV7ZPFIveG3KklQt7pCcKSsBSra7bHcXbaVLbKHW32GLsuqo3UZZIyfJ9</w:t>
      </w:r>
    </w:p>
    <w:p>
      <w:pPr>
        <w:pStyle w:val="PreformattedText"/>
        <w:bidi w:val="0"/>
        <w:spacing w:before="0" w:after="0"/>
        <w:jc w:val="left"/>
        <w:rPr/>
      </w:pPr>
      <w:r>
        <w:rPr/>
        <w:t>D9R27+2ubo/urp5MLT6FDzGH8Fvt9kf0GPb6aBJgEkzM0VUc3aSl9v6n1+5R9/u/PXwBgRE4rO56VU</w:t>
      </w:r>
    </w:p>
    <w:p>
      <w:pPr>
        <w:pStyle w:val="PreformattedText"/>
        <w:bidi w:val="0"/>
        <w:spacing w:before="0" w:after="0"/>
        <w:jc w:val="left"/>
        <w:rPr/>
      </w:pPr>
      <w:r>
        <w:rPr/>
        <w:t>7BmU/ylBOCdvfAHbjGR3OgikiMb1sTiTmcfHrSNUpENQGB9lWVcemfu541OgRAOaHdMAeVZpFapbKG</w:t>
      </w:r>
    </w:p>
    <w:p>
      <w:pPr>
        <w:pStyle w:val="PreformattedText"/>
        <w:bidi w:val="0"/>
        <w:spacing w:before="0" w:after="0"/>
        <w:jc w:val="left"/>
        <w:rPr/>
      </w:pPr>
      <w:r>
        <w:rPr/>
        <w:t>R5Of4Y/l4zj7vu/PWiwClQjesNzrTNNC8JcefQJjjDewJYdA3AdwggHOOdVPiqAAZ2EfnV44Go+ETn</w:t>
      </w:r>
    </w:p>
    <w:p>
      <w:pPr>
        <w:pStyle w:val="PreformattedText"/>
        <w:bidi w:val="0"/>
        <w:spacing w:before="0" w:after="0"/>
        <w:jc w:val="left"/>
        <w:rPr/>
      </w:pPr>
      <w:r>
        <w:rPr/>
        <w:t>96jXp80lcaGojnzRz7EKOOfbVPv0junsZA+lXiyUe/a98/Sm34lZyvi7SpKVHY1TqnUlI4KfMlSo8N</w:t>
      </w:r>
    </w:p>
    <w:p>
      <w:pPr>
        <w:pStyle w:val="PreformattedText"/>
        <w:bidi w:val="0"/>
        <w:spacing w:before="0" w:after="0"/>
        <w:jc w:val="left"/>
        <w:rPr/>
      </w:pPr>
      <w:r>
        <w:rPr/>
        <w:t>tSgOx8uG8Puzqq8IbT/1LkeIrSn3QCcf/IVb75a/+nQVeAIUqOpUQJn/ANmxrm0/aS2y3A6o2lczQC</w:t>
      </w:r>
    </w:p>
    <w:p>
      <w:pPr>
        <w:pStyle w:val="PreformattedText"/>
        <w:bidi w:val="0"/>
        <w:spacing w:before="0" w:after="0"/>
        <w:jc w:val="left"/>
        <w:rPr/>
      </w:pPr>
      <w:r>
        <w:rPr/>
        <w:t>DcnT1qDJxwXJVu3JV2ion+dQptQpqeOAEpzyde6/6cOIG47J8d4Woz/pvEFLT5IurdhUf/AOVp0+ZJ</w:t>
      </w:r>
    </w:p>
    <w:p>
      <w:pPr>
        <w:pStyle w:val="PreformattedText"/>
        <w:bidi w:val="0"/>
        <w:spacing w:before="0" w:after="0"/>
        <w:jc w:val="left"/>
        <w:rPr/>
      </w:pPr>
      <w:r>
        <w:rPr/>
        <w:t>rxt/ULZrZ7Udm+IFMNXtjomN3Ld95vJxkNLaEHISByiq8KRFClOOkHCEbU/UrOCc54+UH/xr0NbN6n</w:t>
      </w:r>
    </w:p>
    <w:p>
      <w:pPr>
        <w:pStyle w:val="PreformattedText"/>
        <w:bidi w:val="0"/>
        <w:spacing w:before="0" w:after="0"/>
        <w:jc w:val="left"/>
        <w:rPr/>
      </w:pPr>
      <w:r>
        <w:rPr/>
        <w:t>Co/wBorz3xG4KUobH9xJPw9D0KXUspKFYH2SQB34yBxg/XRegFJO8UqU4QrJ3rcbpq32uE9zntn/P1</w:t>
      </w:r>
    </w:p>
    <w:p>
      <w:pPr>
        <w:pStyle w:val="PreformattedText"/>
        <w:bidi w:val="0"/>
        <w:spacing w:before="0" w:after="0"/>
        <w:jc w:val="left"/>
        <w:rPr/>
      </w:pPr>
      <w:r>
        <w:rPr/>
        <w:t>0bb2CnUdJO1DLvUtLknYdaW4jjlNbeQzHSpTseMyysqdbVDdivtzG5SA0oeafi0hakk4Vt0DecEL5b</w:t>
      </w:r>
    </w:p>
    <w:p>
      <w:pPr>
        <w:pStyle w:val="PreformattedText"/>
        <w:bidi w:val="0"/>
        <w:spacing w:before="0" w:after="0"/>
        <w:jc w:val="left"/>
        <w:rPr/>
      </w:pPr>
      <w:r>
        <w:rPr/>
        <w:t>BJQltSiRAIUCkpIM8tJInejbXjXc97pSCXEpCTqIKVJWHEkREkKTOZGc8q1EU56RHkradcSiS95rza</w:t>
      </w:r>
    </w:p>
    <w:p>
      <w:pPr>
        <w:pStyle w:val="PreformattedText"/>
        <w:bidi w:val="0"/>
        <w:spacing w:before="0" w:after="0"/>
        <w:jc w:val="left"/>
        <w:rPr/>
      </w:pPr>
      <w:r>
        <w:rPr/>
        <w:t>VKS2pwkLWnywcKQlZXt+XhOO3bRVrwZLltlA1IJAOCY8jv7x1oS54wpFwU6jpWASNgSRvAxvt+lbCL</w:t>
      </w:r>
    </w:p>
    <w:p>
      <w:pPr>
        <w:pStyle w:val="PreformattedText"/>
        <w:bidi w:val="0"/>
        <w:spacing w:before="0" w:after="0"/>
        <w:jc w:val="left"/>
        <w:rPr/>
      </w:pPr>
      <w:r>
        <w:rPr/>
        <w:t>dDpb+XOEJBV3PHYcfQ6Zt8FCigBOY6bUtVxkoCpVnpNbrFIDCuPlKSCPT19MfcdGo4ahog8xnG1DO8</w:t>
      </w:r>
    </w:p>
    <w:p>
      <w:pPr>
        <w:pStyle w:val="PreformattedText"/>
        <w:bidi w:val="0"/>
        <w:spacing w:before="0" w:after="0"/>
        <w:jc w:val="left"/>
        <w:rPr/>
      </w:pPr>
      <w:r>
        <w:rPr/>
        <w:t>SLo3kH169Q46ZHWp8/xFAAbRyRgHtjJ9zn9Y05sWVd4YWURjBik1++nuwSgK55ANStR6etISSpSVbR</w:t>
      </w:r>
    </w:p>
    <w:p>
      <w:pPr>
        <w:pStyle w:val="PreformattedText"/>
        <w:bidi w:val="0"/>
        <w:spacing w:before="0" w:after="0"/>
        <w:jc w:val="left"/>
        <w:rPr/>
      </w:pPr>
      <w:r>
        <w:rPr/>
        <w:t>7HJKQ2CSk5Pygj/wCWr9YN3SEhIuXE421qjI6TVC4jdpXKQhJE7gCd5jYc809I7D6Ep/jOEhOeXnOA</w:t>
      </w:r>
    </w:p>
    <w:p>
      <w:pPr>
        <w:pStyle w:val="PreformattedText"/>
        <w:bidi w:val="0"/>
        <w:spacing w:before="0" w:after="0"/>
        <w:jc w:val="left"/>
        <w:rPr/>
      </w:pPr>
      <w:r>
        <w:rPr/>
        <w:t>eM7d/Y9j/wBvfTpv7RAJfVnqTP8Aj64qsPLYUogMpif+I5fDlSgyCNqvkWc7gpSEqWFnuSpYJCsgc5</w:t>
      </w:r>
    </w:p>
    <w:p>
      <w:pPr>
        <w:pStyle w:val="PreformattedText"/>
        <w:bidi w:val="0"/>
        <w:spacing w:before="0" w:after="0"/>
        <w:jc w:val="left"/>
        <w:rPr/>
      </w:pPr>
      <w:r>
        <w:rPr/>
        <w:t>9M50c29dkJSblwpPLWqPlMGhXCEgpAgcxyjp7vKlthLpSCpeAeQANvcAdh/sNFtsz41Kk/X50tcUJ0</w:t>
      </w:r>
    </w:p>
    <w:p>
      <w:pPr>
        <w:pStyle w:val="PreformattedText"/>
        <w:bidi w:val="0"/>
        <w:spacing w:before="0" w:after="0"/>
        <w:jc w:val="left"/>
        <w:rPr/>
      </w:pPr>
      <w:r>
        <w:rPr/>
        <w:t>pBg/L9P3pQjRwpfmrOAANu7Kc8hRx9cJ0cyyNWtWIoG4e0p0IyT0z5fma3wourKRkqzgAeg57ccjI/</w:t>
      </w:r>
    </w:p>
    <w:p>
      <w:pPr>
        <w:pStyle w:val="PreformattedText"/>
        <w:bidi w:val="0"/>
        <w:spacing w:before="0" w:after="0"/>
        <w:jc w:val="left"/>
        <w:rPr/>
      </w:pPr>
      <w:r>
        <w:rPr/>
        <w:t>R0SDqVG/regyA2idhGfP8Ab1MClZKUtIHfAHfgHJ5OcD3+/RyIQkidvzoEkrUeef4rGFbuSexwAeMn</w:t>
      </w:r>
    </w:p>
    <w:p>
      <w:pPr>
        <w:pStyle w:val="PreformattedText"/>
        <w:bidi w:val="0"/>
        <w:spacing w:before="0" w:after="0"/>
        <w:jc w:val="left"/>
        <w:rPr/>
      </w:pPr>
      <w:r>
        <w:rPr/>
        <w:t>jt7HGtNWozW8AbCK8SHOMeo+/n34HP8A41o4rAE/Kstok+/0PKtRs7EFZIyV4Tn3wf7agTgayck0Q4</w:t>
      </w:r>
    </w:p>
    <w:p>
      <w:pPr>
        <w:pStyle w:val="PreformattedText"/>
        <w:bidi w:val="0"/>
        <w:spacing w:before="0" w:after="0"/>
        <w:jc w:val="left"/>
        <w:rPr/>
      </w:pPr>
      <w:r>
        <w:rPr/>
        <w:t>NSwgbAZr8XlKWolXygH/t/86+1kqJJ8Ir7ugEJAHiJ+NemJ7iQpzOACT7DA4yP166y2+pMqmIk+vjW</w:t>
      </w:r>
    </w:p>
    <w:p>
      <w:pPr>
        <w:pStyle w:val="PreformattedText"/>
        <w:bidi w:val="0"/>
        <w:spacing w:before="0" w:after="0"/>
        <w:jc w:val="left"/>
        <w:rPr/>
      </w:pPr>
      <w:r>
        <w:rPr/>
        <w:t>HbRKilIEk/n6zTopNYPnICsqCcHBOSd2QnB/PTe0u5WB0gkZ+nvpHf8ADh3aiPCTI/epatCBXLwr1M</w:t>
      </w:r>
    </w:p>
    <w:p>
      <w:pPr>
        <w:pStyle w:val="PreformattedText"/>
        <w:bidi w:val="0"/>
        <w:spacing w:before="0" w:after="0"/>
        <w:jc w:val="left"/>
        <w:rPr/>
      </w:pPr>
      <w:r>
        <w:rPr/>
        <w:t>t607fr13XNWZBg0K1rXo9RuK4a3LbRvkMUmiUaK/KqCkJyV+U0oJShSlFKEkjfjPaTgXZzhl3x7tHx</w:t>
      </w:r>
    </w:p>
    <w:p>
      <w:pPr>
        <w:pStyle w:val="PreformattedText"/>
        <w:bidi w:val="0"/>
        <w:spacing w:before="0" w:after="0"/>
        <w:jc w:val="left"/>
        <w:rPr/>
      </w:pPr>
      <w:r>
        <w:rPr/>
        <w:t>i14DwSxjvbq8fbt7dJJhIU66pKApSvChAJWtfhQlSoBW8G7FdpO1nE7bs/2W4Lc8d4xeSUMWjDjzxA</w:t>
      </w:r>
    </w:p>
    <w:p>
      <w:pPr>
        <w:pStyle w:val="PreformattedText"/>
        <w:bidi w:val="0"/>
        <w:spacing w:before="0" w:after="0"/>
        <w:jc w:val="left"/>
        <w:rPr/>
      </w:pPr>
      <w:r>
        <w:rPr/>
        <w:t>SpZIQgEwlCVLUTAShJUogA1cb0p/YqeNO/aHFrl6SLC6GRKg2l1ug3e9LvO947Sk/Mmo2/ashEGkOl</w:t>
      </w:r>
    </w:p>
    <w:p>
      <w:pPr>
        <w:pStyle w:val="PreformattedText"/>
        <w:bidi w:val="0"/>
        <w:spacing w:before="0" w:after="0"/>
        <w:jc w:val="left"/>
        <w:rPr/>
      </w:pPr>
      <w:r>
        <w:rPr/>
        <w:t>Km/4btWU+3nDjLbiVNjxT27/AK8eznCbl6x9nfYm47XhnUkX3En1cJsHDA0rYZDVxxJ5rJIL1vZFYg</w:t>
      </w:r>
    </w:p>
    <w:p>
      <w:pPr>
        <w:pStyle w:val="PreformattedText"/>
        <w:bidi w:val="0"/>
        <w:spacing w:before="0" w:after="0"/>
        <w:jc w:val="left"/>
        <w:rPr/>
      </w:pPr>
      <w:r>
        <w:rPr/>
        <w:t>pISdVe3/Z9/wDZ9XfEWra/9p3b9rs4tWhZseD244peIE5Q9cuvWvDm3IEg29xeBM+ISNKnNenSPxV/</w:t>
      </w:r>
    </w:p>
    <w:p>
      <w:pPr>
        <w:pStyle w:val="PreformattedText"/>
        <w:bidi w:val="0"/>
        <w:spacing w:before="0" w:after="0"/>
        <w:jc w:val="left"/>
        <w:rPr/>
      </w:pPr>
      <w:r>
        <w:rPr/>
        <w:t>sfL46O+K6LcdvdaOix6o2H0e8QNBpNu1a2bnpVr9Uq/TLVoVXkB+4ZkOsWhMvR6kUx591Dc+jV6u27</w:t>
      </w:r>
    </w:p>
    <w:p>
      <w:pPr>
        <w:pStyle w:val="PreformattedText"/>
        <w:bidi w:val="0"/>
        <w:spacing w:before="0" w:after="0"/>
        <w:jc w:val="left"/>
        <w:rPr/>
      </w:pPr>
      <w:r>
        <w:rPr/>
        <w:t>PjGSwqa3rj9t/Ulc+3++X7MfaX2S4TwKw48F/6NxHhqr1VzwvjDbR+xvOG8dWH2HVFbN33aGCq2U4l</w:t>
      </w:r>
    </w:p>
    <w:p>
      <w:pPr>
        <w:pStyle w:val="PreformattedText"/>
        <w:bidi w:val="0"/>
        <w:spacing w:before="0" w:after="0"/>
        <w:jc w:val="left"/>
        <w:rPr/>
      </w:pPr>
      <w:r>
        <w:rPr/>
        <w:t>SSjKewcT/pY7P/0+2S/at7He1vHeL8W7PIK+NcN4qLL7FxjgxV3l5btJsmW12ty0EJdsQ6u6aF0GnI</w:t>
      </w:r>
    </w:p>
    <w:p>
      <w:pPr>
        <w:pStyle w:val="PreformattedText"/>
        <w:bidi w:val="0"/>
        <w:spacing w:before="0" w:after="0"/>
        <w:jc w:val="left"/>
        <w:rPr/>
      </w:pPr>
      <w:r>
        <w:rPr/>
        <w:t>1gJPV91bbTHp0tkK3JYU80FHGSGnVIBOOysJ5+uvN7JKkgkQSAT0mMx5TtXodwAOQJgExzODjMCfPF</w:t>
      </w:r>
    </w:p>
    <w:p>
      <w:pPr>
        <w:pStyle w:val="PreformattedText"/>
        <w:bidi w:val="0"/>
        <w:spacing w:before="0" w:after="0"/>
        <w:jc w:val="left"/>
        <w:rPr/>
      </w:pPr>
      <w:r>
        <w:rPr/>
        <w:t>DfFWPKbycjaBnPr644/WNCKgg4I3+VE1HF4OJ+Jb28jPHP0OtUjA618aqWg0/wAuKp3gDaSAck8j+v</w:t>
      </w:r>
    </w:p>
    <w:p>
      <w:pPr>
        <w:pStyle w:val="PreformattedText"/>
        <w:bidi w:val="0"/>
        <w:spacing w:before="0" w:after="0"/>
        <w:jc w:val="left"/>
        <w:rPr/>
      </w:pPr>
      <w:r>
        <w:rPr/>
        <w:t>f+mhSJWAfhW3JQAxTemp+ZwHtjv2HHPH11MkSR0FDOnfyFJExPnJaUn7KUAEk+vt9e+sLTAVnH1rVl</w:t>
      </w:r>
    </w:p>
    <w:p>
      <w:pPr>
        <w:pStyle w:val="PreformattedText"/>
        <w:bidi w:val="0"/>
        <w:spacing w:before="0" w:after="0"/>
        <w:jc w:val="left"/>
        <w:rPr/>
      </w:pPr>
      <w:r>
        <w:rPr/>
        <w:t>XiEYj1Pr60mVpWy3ZqME5adxjJwShWP8vy1VuKpkHnyq78EVBQCaaPTkf+liHPZ3HHf7R9NU7iAHdP</w:t>
      </w:r>
    </w:p>
    <w:p>
      <w:pPr>
        <w:pStyle w:val="PreformattedText"/>
        <w:bidi w:val="0"/>
        <w:spacing w:before="0" w:after="0"/>
        <w:jc w:val="left"/>
        <w:rPr/>
      </w:pPr>
      <w:r>
        <w:rPr/>
        <w:t>DyP5zV2sVS81jn+f51E3iHmebf6Y+75YdApDASThIU8JktX4nz0/lqr8NBSyeilKP1A/SrddkFwZyA</w:t>
      </w:r>
    </w:p>
    <w:p>
      <w:pPr>
        <w:pStyle w:val="PreformattedText"/>
        <w:bidi w:val="0"/>
        <w:spacing w:before="0" w:after="0"/>
        <w:jc w:val="left"/>
        <w:rPr/>
      </w:pPr>
      <w:r>
        <w:rPr/>
        <w:t>ke4ZP1J/aqLP2nVPPwXSSupScIXf1GcPoVEWfNjhI2/L9uV39vx167/pmvQFdtbEnxaeHvD53bavrp</w:t>
      </w:r>
    </w:p>
    <w:p>
      <w:pPr>
        <w:pStyle w:val="PreformattedText"/>
        <w:bidi w:val="0"/>
        <w:spacing w:before="0" w:after="0"/>
        <w:jc w:val="left"/>
        <w:rPr/>
      </w:pPr>
      <w:r>
        <w:rPr/>
        <w:t>ry7/UXbqX/AOh3gPCHOIoJ5YRZLAyfNZA95mqxafF8mIAR8/lha8c4WsAJSR9wH569c2yQG1EiCAP4</w:t>
      </w:r>
    </w:p>
    <w:p>
      <w:pPr>
        <w:pStyle w:val="PreformattedText"/>
        <w:bidi w:val="0"/>
        <w:spacing w:before="0" w:after="0"/>
        <w:jc w:val="left"/>
        <w:rPr/>
      </w:pPr>
      <w:r>
        <w:rPr/>
        <w:t>ryLdv95cKVPhJIHwOaVExyA0nAzn5jz9SRz6aOQyQltJnUcmgS8CXFTgedOqAykISAOTjJPGAfb8Ma</w:t>
      </w:r>
    </w:p>
    <w:p>
      <w:pPr>
        <w:pStyle w:val="PreformattedText"/>
        <w:bidi w:val="0"/>
        <w:spacing w:before="0" w:after="0"/>
        <w:jc w:val="left"/>
        <w:rPr/>
      </w:pPr>
      <w:r>
        <w:rPr/>
        <w:t>sdm0EtpTufz86QXjhKiTsaV1wkLSeM4zkenP650wVbJUBA3/WgE3Skn8WD1rGzC8lspwNoBwMkjH14</w:t>
      </w:r>
    </w:p>
    <w:p>
      <w:pPr>
        <w:pStyle w:val="PreformattedText"/>
        <w:bidi w:val="0"/>
        <w:spacing w:before="0" w:after="0"/>
        <w:jc w:val="left"/>
        <w:rPr/>
      </w:pPr>
      <w:r>
        <w:rPr/>
        <w:t>1oi37tGkDAFZduO9WFc+tKcJjYhJUOR2/PPcc9saYWrISkKKd6CunSpR0mJ9dffWRxlC1YKQSFfQ+o</w:t>
      </w:r>
    </w:p>
    <w:p>
      <w:pPr>
        <w:pStyle w:val="PreformattedText"/>
        <w:bidi w:val="0"/>
        <w:spacing w:before="0" w:after="0"/>
        <w:jc w:val="left"/>
        <w:rPr/>
      </w:pPr>
      <w:r>
        <w:rPr/>
        <w:t>7Y9MH9c6yttKladMEGtUOqSJCuVOCmU1k7VFIznJGCk8YIxgYxwdOLKxbIBmD6x9KT3t66JTMjlz99</w:t>
      </w:r>
    </w:p>
    <w:p>
      <w:pPr>
        <w:pStyle w:val="PreformattedText"/>
        <w:bidi w:val="0"/>
        <w:spacing w:before="0" w:after="0"/>
        <w:jc w:val="left"/>
        <w:rPr/>
      </w:pPr>
      <w:r>
        <w:rPr/>
        <w:t>SDT0st4G0kjAACgDgDGc49h6as9uEpgJBMecVUbtTiz+KAd8dacDRU5gITjk7iRnkDgcYycD89Nm0K</w:t>
      </w:r>
    </w:p>
    <w:p>
      <w:pPr>
        <w:pStyle w:val="PreformattedText"/>
        <w:bidi w:val="0"/>
        <w:spacing w:before="0" w:after="0"/>
        <w:jc w:val="left"/>
        <w:rPr/>
      </w:pPr>
      <w:r>
        <w:rPr/>
        <w:t>WYAiTn9NvW9KVwiSTOMR/Nb7DWzAUUFQwfmB+bnOOfXBPt20c0kIwQCU8uu2OXw6UG45rmJAP08+fx</w:t>
      </w:r>
    </w:p>
    <w:p>
      <w:pPr>
        <w:pStyle w:val="PreformattedText"/>
        <w:bidi w:val="0"/>
        <w:spacing w:before="0" w:after="0"/>
        <w:jc w:val="left"/>
        <w:rPr/>
      </w:pPr>
      <w:r>
        <w:rPr/>
        <w:t>pxRGA6SSSQMFCVcZBHY+/wCOmbKATGYHrelFy6UAAbnBIzEflW6ttA45yBgcHAPBGMc9/wDLUykoA2</w:t>
      </w:r>
    </w:p>
    <w:p>
      <w:pPr>
        <w:pStyle w:val="PreformattedText"/>
        <w:bidi w:val="0"/>
        <w:spacing w:before="0" w:after="0"/>
        <w:jc w:val="left"/>
        <w:rPr/>
      </w:pPr>
      <w:r>
        <w:rPr/>
        <w:t>2oRK1HPUz65V6hhJWeMnJI4wQQc9gM/r7tZtwCqDkj186xckhI5A/tW6+SlISCSSTk+mMZP9P76IdI</w:t>
      </w:r>
    </w:p>
    <w:p>
      <w:pPr>
        <w:pStyle w:val="PreformattedText"/>
        <w:bidi w:val="0"/>
        <w:spacing w:before="0" w:after="0"/>
        <w:jc w:val="left"/>
        <w:rPr/>
      </w:pPr>
      <w:r>
        <w:rPr/>
        <w:t>AgUM0JVqiAK8tK3qSDxt+g+0c44+8f01qggkcgK+WNIPMH8q13judUf5UkgemVHgnH3k6iX4ln/iKn</w:t>
      </w:r>
    </w:p>
    <w:p>
      <w:pPr>
        <w:pStyle w:val="PreformattedText"/>
        <w:bidi w:val="0"/>
        <w:spacing w:before="0" w:after="0"/>
        <w:jc w:val="left"/>
        <w:rPr/>
      </w:pPr>
      <w:r>
        <w:rPr/>
        <w:t>bGlAEeJX5VicztQOwKuT6YHfP11qrYDkTW7calnmB9a15B25Skcqz6gZBHH4YH9NRuYkJEGKmY8QCl</w:t>
      </w:r>
    </w:p>
    <w:p>
      <w:pPr>
        <w:pStyle w:val="PreformattedText"/>
        <w:bidi w:val="0"/>
        <w:spacing w:before="0" w:after="0"/>
        <w:jc w:val="left"/>
        <w:rPr/>
      </w:pPr>
      <w:r>
        <w:rPr/>
        <w:t>GQPp1rQlLKDGjIJ3OYKsH7KeSon8RjQ7qoLTSYJXv7qMYSCH31DCJipz8N3RDqN4leqdsdKOmNPalV</w:t>
      </w:r>
    </w:p>
    <w:p>
      <w:pPr>
        <w:pStyle w:val="PreformattedText"/>
        <w:bidi w:val="0"/>
        <w:spacing w:before="0" w:after="0"/>
        <w:jc w:val="left"/>
        <w:rPr/>
      </w:pPr>
      <w:r>
        <w:rPr/>
        <w:t>+5Z0x+ZV6h57Vv2la1HVHarV33PLjtLXFokMSWAQ2lUiVIksQojbsuSy2qo9ufaJwH2adk+I9r+0Lx</w:t>
      </w:r>
    </w:p>
    <w:p>
      <w:pPr>
        <w:pStyle w:val="PreformattedText"/>
        <w:bidi w:val="0"/>
        <w:spacing w:before="0" w:after="0"/>
        <w:jc w:val="left"/>
        <w:rPr/>
      </w:pPr>
      <w:r>
        <w:rPr/>
        <w:t>FnbL7tllBHf3lyQQxZ2yVEBTzykqMqPdstIduHVJZaWoXTsF7NONe03tXadlOCICXVNpduHlA91asF</w:t>
      </w:r>
    </w:p>
    <w:p>
      <w:pPr>
        <w:pStyle w:val="PreformattedText"/>
        <w:bidi w:val="0"/>
        <w:spacing w:before="0" w:after="0"/>
        <w:jc w:val="left"/>
        <w:rPr/>
      </w:pPr>
      <w:r>
        <w:rPr/>
        <w:t>QLty+Ug6Wm0kDYqccU2w0lb7rTa+83wEeC7oD4MbDi0vpxQk1DqJWKQ1Ev/q/XozC77vdxlReXGL4U</w:t>
      </w:r>
    </w:p>
    <w:p>
      <w:pPr>
        <w:pStyle w:val="PreformattedText"/>
        <w:bidi w:val="0"/>
        <w:spacing w:before="0" w:after="0"/>
        <w:jc w:val="left"/>
        <w:rPr/>
      </w:pPr>
      <w:r>
        <w:rPr/>
        <w:t>tNrWoh5azFokBSIjCSFyXJ81T0178jvaT7W+1vtV48ONdp7yLe1Us2PD2VL+xcObVjTbIVGt9SQA9f</w:t>
      </w:r>
    </w:p>
    <w:p>
      <w:pPr>
        <w:pStyle w:val="PreformattedText"/>
        <w:bidi w:val="0"/>
        <w:spacing w:before="0" w:after="0"/>
        <w:jc w:val="left"/>
        <w:rPr/>
      </w:pPr>
      <w:r>
        <w:rPr/>
        <w:t>Op+0vmfE2zoYb/AFg9n3sp7L+zLgQ4J2ZswjvtK7u7cSPtV894fvbhYJIQkpT3NqhX2e3CQUhbynrh</w:t>
      </w:r>
    </w:p>
    <w:p>
      <w:pPr>
        <w:pStyle w:val="PreformattedText"/>
        <w:bidi w:val="0"/>
        <w:spacing w:before="0" w:after="0"/>
        <w:jc w:val="left"/>
        <w:rPr/>
      </w:pPr>
      <w:r>
        <w:rPr/>
        <w:t>2wJ15lTY2YKCCTwMHdg4KSOE4+mubOL1EmZn+cevnV/abUg6SPEPWKG3rnQKBcltz6XcdIg16iPPU+</w:t>
      </w:r>
    </w:p>
    <w:p>
      <w:pPr>
        <w:pStyle w:val="PreformattedText"/>
        <w:bidi w:val="0"/>
        <w:spacing w:before="0" w:after="0"/>
        <w:jc w:val="left"/>
        <w:rPr/>
      </w:pPr>
      <w:r>
        <w:rPr/>
        <w:t>XVKPPjomQqgxR6pBrsZqTGcGHtlRpUN5oHlL0ZtYwpAOlgvn+GXltxK1dUzccPdQ8laTCkltWowRkE</w:t>
      </w:r>
    </w:p>
    <w:p>
      <w:pPr>
        <w:pStyle w:val="PreformattedText"/>
        <w:bidi w:val="0"/>
        <w:spacing w:before="0" w:after="0"/>
        <w:jc w:val="left"/>
        <w:rPr/>
      </w:pPr>
      <w:r>
        <w:rPr/>
        <w:t>gET0NOU8Ot+LcPvOF3bSXWOINLZUlYBSQtOnMzEGDyOKlbqlKRPoJntrDjc+I3PadAADrc1CZbToAA</w:t>
      </w:r>
    </w:p>
    <w:p>
      <w:pPr>
        <w:pStyle w:val="PreformattedText"/>
        <w:bidi w:val="0"/>
        <w:spacing w:before="0" w:after="0"/>
        <w:jc w:val="left"/>
        <w:rPr/>
      </w:pPr>
      <w:r>
        <w:rPr/>
        <w:t>ACkOpPHHza660W1J1tHU0uCk9UkSk/EEVxZ0KQ4UOD7xClJUP+4HSoY6EEe+huhhJjMAKwog5z+u3f</w:t>
      </w:r>
    </w:p>
    <w:p>
      <w:pPr>
        <w:pStyle w:val="PreformattedText"/>
        <w:bidi w:val="0"/>
        <w:spacing w:before="0" w:after="0"/>
        <w:jc w:val="left"/>
        <w:rPr/>
      </w:pPr>
      <w:r>
        <w:rPr/>
        <w:t>QasFRiaJqOroSTKABPB7jtyCccHWqSSPfX1VRwPPUwpJ3lO3G0Zxjjj89Q19SHPaUkulQwOeTwR3/w</w:t>
      </w:r>
    </w:p>
    <w:p>
      <w:pPr>
        <w:pStyle w:val="PreformattedText"/>
        <w:bidi w:val="0"/>
        <w:spacing w:before="0" w:after="0"/>
        <w:jc w:val="left"/>
        <w:rPr/>
      </w:pPr>
      <w:r>
        <w:rPr/>
        <w:t>BdSo2oR8nJzSLUn2G2Y7Le0hCQtxXHB5+UjWqgohRPuHr1+tfNFKVJAHr1vSFVZkJVvTwXkFZaXnGD</w:t>
      </w:r>
    </w:p>
    <w:p>
      <w:pPr>
        <w:pStyle w:val="PreformattedText"/>
        <w:bidi w:val="0"/>
        <w:spacing w:before="0" w:after="0"/>
        <w:jc w:val="left"/>
        <w:rPr/>
      </w:pPr>
      <w:r>
        <w:rPr/>
        <w:t>tOxXGfft7arfFE6RKhv62q58GJK06c/5pj9NZbIYYSV7sPkYJ9ATgkapHEVJ0PzgZq+WKSXWCBOahP</w:t>
      </w:r>
    </w:p>
    <w:p>
      <w:pPr>
        <w:pStyle w:val="PreformattedText"/>
        <w:bidi w:val="0"/>
        <w:spacing w:before="0" w:after="0"/>
        <w:jc w:val="left"/>
        <w:rPr/>
      </w:pPr>
      <w:r>
        <w:rPr/>
        <w:t>r1IRK6oV3yzkR4tCjjB4BbokBxYHHu76/82qxYkBhECNRX/wDrVVuu8vOEGS2lsH392gnPM5/SZxVQ</w:t>
      </w:r>
    </w:p>
    <w:p>
      <w:pPr>
        <w:pStyle w:val="PreformattedText"/>
        <w:bidi w:val="0"/>
        <w:spacing w:before="0" w:after="0"/>
        <w:jc w:val="left"/>
        <w:rPr/>
      </w:pPr>
      <w:r>
        <w:rPr/>
        <w:t>/wC0cZhyul1gF45ksdSk+SklA8yLItqrOT2dpO7l+FSiSn0SrPHb0v8A03KdHaztA2kfcr4bK951Ju</w:t>
      </w:r>
    </w:p>
    <w:p>
      <w:pPr>
        <w:pStyle w:val="PreformattedText"/>
        <w:bidi w:val="0"/>
        <w:spacing w:before="0" w:after="0"/>
        <w:jc w:val="left"/>
        <w:rPr/>
      </w:pPr>
      <w:r>
        <w:rPr/>
        <w:t>2A1tyhboz8PPz1/UOEp7FcIuSB36OJaGzzCXLR7vjzwkNtb41Ec6qea+XCVgZKgpRH/N39uecflr29</w:t>
      </w:r>
    </w:p>
    <w:p>
      <w:pPr>
        <w:pStyle w:val="PreformattedText"/>
        <w:bidi w:val="0"/>
        <w:spacing w:before="0" w:after="0"/>
        <w:jc w:val="left"/>
        <w:rPr/>
      </w:pPr>
      <w:r>
        <w:rPr/>
        <w:t>bKEAKGCR5V4aczlBiBApdajebhYwUhOB6E5wOR6djqxtMhWle4j86UuO6BpOCTStHT5e3ABwckDtjO</w:t>
      </w:r>
    </w:p>
    <w:p>
      <w:pPr>
        <w:pStyle w:val="PreformattedText"/>
        <w:bidi w:val="0"/>
        <w:spacing w:before="0" w:after="0"/>
        <w:jc w:val="left"/>
        <w:rPr/>
      </w:pPr>
      <w:r>
        <w:rPr/>
        <w:t>D2PI0zZTpiBj60A+rVIJj1NOFA3JynA7ZGD/X9emmyAVJCkmeo9b0oUYVChia+kE4SRnsPb6jIP11s</w:t>
      </w:r>
    </w:p>
    <w:p>
      <w:pPr>
        <w:pStyle w:val="PreformattedText"/>
        <w:bidi w:val="0"/>
        <w:spacing w:before="0" w:after="0"/>
        <w:jc w:val="left"/>
        <w:rPr/>
      </w:pPr>
      <w:r>
        <w:rPr/>
        <w:t>EyQCMj169T9gAkH/ABWcJ5GOw7pGOc9uT68f01OMbGCIxUBPJWQZrbiwluvJJ5JPY5HPJ5/rqa3tlO</w:t>
      </w:r>
    </w:p>
    <w:p>
      <w:pPr>
        <w:pStyle w:val="PreformattedText"/>
        <w:bidi w:val="0"/>
        <w:spacing w:before="0" w:after="0"/>
        <w:jc w:val="left"/>
        <w:rPr/>
      </w:pPr>
      <w:r>
        <w:rPr/>
        <w:t>OJV1+FQXF0ltogCB1Hr3U+G20xGUpABcKR2IyDj+vr+WrOhsNICf7vX51VlqL7iifwD4/D1FKcR5KQ</w:t>
      </w:r>
    </w:p>
    <w:p>
      <w:pPr>
        <w:pStyle w:val="PreformattedText"/>
        <w:bidi w:val="0"/>
        <w:spacing w:before="0" w:after="0"/>
        <w:jc w:val="left"/>
        <w:rPr/>
      </w:pPr>
      <w:r>
        <w:rPr/>
        <w:t>N6VbuVEqG3B9BlI7EHJxo1laUpynxZP8fH96EuG1EnSqEnGM/HP60uRHQkKUr7RVnJ5GQOQCB7H+n1</w:t>
      </w:r>
    </w:p>
    <w:p>
      <w:pPr>
        <w:pStyle w:val="PreformattedText"/>
        <w:bidi w:val="0"/>
        <w:spacing w:before="0" w:after="0"/>
        <w:jc w:val="left"/>
        <w:rPr/>
      </w:pPr>
      <w:r>
        <w:rPr/>
        <w:t>0yZXpBO3x/WlNwglSQDiNh+fr60pRnFLWCrI5IHAx3KQQfbJ+/j30Wy6SZVzyKDfQEAgCY9H1EfOl+</w:t>
      </w:r>
    </w:p>
    <w:p>
      <w:pPr>
        <w:pStyle w:val="PreformattedText"/>
        <w:bidi w:val="0"/>
        <w:spacing w:before="0" w:after="0"/>
        <w:jc w:val="left"/>
        <w:rPr/>
      </w:pPr>
      <w:r>
        <w:rPr/>
        <w:t>PKAwMnAJHYevyjHunI4x29eNM23ANjkdfXypQ8wVEmIJ9bdeRpQDoO45BxwDyAeD6/zAHH56m1iDJ9</w:t>
      </w:r>
    </w:p>
    <w:p>
      <w:pPr>
        <w:pStyle w:val="PreformattedText"/>
        <w:bidi w:val="0"/>
        <w:spacing w:before="0" w:after="0"/>
        <w:jc w:val="left"/>
        <w:rPr/>
      </w:pPr>
      <w:r>
        <w:rPr/>
        <w:t>edCFoiABHPr/ia2Yp25UogZwdwxjt65A5xnU7OkHWcx66eVQPiTpjblXuQ4Coq9M4HqfT0x29dfOrG</w:t>
      </w:r>
    </w:p>
    <w:p>
      <w:pPr>
        <w:pStyle w:val="PreformattedText"/>
        <w:bidi w:val="0"/>
        <w:spacing w:before="0" w:after="0"/>
        <w:jc w:val="left"/>
        <w:rPr/>
      </w:pPr>
      <w:r>
        <w:rPr/>
        <w:t>rfHKtWkECOdYEubPmCtuT37Y9ATk/rOowsJyDAP+KkU2VY06oFe2VJd8w+xx3HfJ5wD2yP8AyM62QQ</w:t>
      </w:r>
    </w:p>
    <w:p>
      <w:pPr>
        <w:pStyle w:val="PreformattedText"/>
        <w:bidi w:val="0"/>
        <w:spacing w:before="0" w:after="0"/>
        <w:jc w:val="left"/>
        <w:rPr/>
      </w:pPr>
      <w:r>
        <w:rPr/>
        <w:t>rVP9vn8vX51q4kthGdxNaCnVKcCMH5VnkjnHv93P8ATQ5Woqj/AI0YlCQgqmdQ5VgkPgutj0JCRkcj</w:t>
      </w:r>
    </w:p>
    <w:p>
      <w:pPr>
        <w:pStyle w:val="PreformattedText"/>
        <w:bidi w:val="0"/>
        <w:spacing w:before="0" w:after="0"/>
        <w:jc w:val="left"/>
        <w:rPr/>
      </w:pPr>
      <w:r>
        <w:rPr/>
        <w:t>kcfn/prRxzxpA2JipWWYaXIzv9PXSktbynKvNCAo/B052QkIG9RWEjCUISCVqKyOACSTwDwNBlxTl6</w:t>
      </w:r>
    </w:p>
    <w:p>
      <w:pPr>
        <w:pStyle w:val="PreformattedText"/>
        <w:bidi w:val="0"/>
        <w:spacing w:before="0" w:after="0"/>
        <w:jc w:val="left"/>
        <w:rPr/>
      </w:pPr>
      <w:r>
        <w:rPr/>
        <w:t>8hP4m2iRJgaiOZOAOpON+VHoZCbC11bXLyEZxieuB5ZIG011vfs0fDUnwv9GIMmvwmmeq/UdmkXDfb</w:t>
      </w:r>
    </w:p>
    <w:p>
      <w:pPr>
        <w:pStyle w:val="PreformattedText"/>
        <w:bidi w:val="0"/>
        <w:spacing w:before="0" w:after="0"/>
        <w:jc w:val="left"/>
        <w:rPr/>
      </w:pPr>
      <w:r>
        <w:rPr/>
        <w:t>sqOw3Mo0VUVE2g2Ch1oqcTGpipkh6akqAdqk2QpSSiLG2/kR/UV7Wl+0ztiGOHvFfZHsqXrXhqUqUU</w:t>
      </w:r>
    </w:p>
    <w:p>
      <w:pPr>
        <w:pStyle w:val="PreformattedText"/>
        <w:bidi w:val="0"/>
        <w:spacing w:before="0" w:after="0"/>
        <w:jc w:val="left"/>
        <w:rPr/>
      </w:pPr>
      <w:r>
        <w:rPr/>
        <w:t>Pq7wi54mRITrvVJSlgxKbJtkAhTr2r9df6ffZMz7NuyJVeNEdp+0vc3fElKSkLYV3Y+z8OHMJs0KPf</w:t>
      </w:r>
    </w:p>
    <w:p>
      <w:pPr>
        <w:pStyle w:val="PreformattedText"/>
        <w:bidi w:val="0"/>
        <w:spacing w:before="0" w:after="0"/>
        <w:jc w:val="left"/>
        <w:rPr/>
      </w:pPr>
      <w:r>
        <w:rPr/>
        <w:t>AqJVeOPglSG2CLpLDvA4QlyR8wT8yd+7KirlIOeckke4wO+M68/hZ5Hr6+dd3cZTMbJEfKPOiQp9XE</w:t>
      </w:r>
    </w:p>
    <w:p>
      <w:pPr>
        <w:pStyle w:val="PreformattedText"/>
        <w:bidi w:val="0"/>
        <w:spacing w:before="0" w:after="0"/>
        <w:jc w:val="left"/>
        <w:rPr/>
      </w:pPr>
      <w:r>
        <w:rPr/>
        <w:t>qNgKSoEAgBWMfL9kEJz3T2GR650Ql1RSetL1thLgM/r8T8PUU17tYRLgOoKchYCcLBP2gQSQTyO5Pp</w:t>
      </w:r>
    </w:p>
    <w:p>
      <w:pPr>
        <w:pStyle w:val="PreformattedText"/>
        <w:bidi w:val="0"/>
        <w:spacing w:before="0" w:after="0"/>
        <w:jc w:val="left"/>
        <w:rPr/>
      </w:pPr>
      <w:r>
        <w:rPr/>
        <w:t>20HcZSelMLOUKmcZ2puUurqqfS1unyHEOTLWkTLZdAWpTnwcPy5NDWsOcj/7NLhtA8gqhLxjBGuidk</w:t>
      </w:r>
    </w:p>
    <w:p>
      <w:pPr>
        <w:pStyle w:val="PreformattedText"/>
        <w:bidi w:val="0"/>
        <w:spacing w:before="0" w:after="0"/>
        <w:jc w:val="left"/>
        <w:rPr/>
      </w:pPr>
      <w:r>
        <w:rPr/>
        <w:t>b37ZwZlClanrFSmFczpQAWiZzlpSR0JSYPIcw7ZWX2LjzziUFLHEEpuUyABqcJS8BH/wDOQtWwICxN</w:t>
      </w:r>
    </w:p>
    <w:p>
      <w:pPr>
        <w:pStyle w:val="PreformattedText"/>
        <w:bidi w:val="0"/>
        <w:spacing w:before="0" w:after="0"/>
        <w:jc w:val="left"/>
        <w:rPr/>
      </w:pPr>
      <w:r>
        <w:rPr/>
        <w:t>R9EQPJa47gHtxyPTn7vy07WkDUY50iT+ESZxTKuOKFyEkDsT/L9+tEpkY5VmqsYimwyvYjB2nv6j8f</w:t>
      </w:r>
    </w:p>
    <w:p>
      <w:pPr>
        <w:pStyle w:val="PreformattedText"/>
        <w:bidi w:val="0"/>
        <w:spacing w:before="0" w:after="0"/>
        <w:jc w:val="left"/>
        <w:rPr/>
      </w:pPr>
      <w:r>
        <w:rPr/>
        <w:t>u1HoT8Kj1KIUIyN/XuplXC4SCE8ZKvY5IH3cc41sAMAYoR0mD8fj6+tR/JjvPx3QgnJBAJB9uTx241</w:t>
      </w:r>
    </w:p>
    <w:p>
      <w:pPr>
        <w:pStyle w:val="PreformattedText"/>
        <w:bidi w:val="0"/>
        <w:spacing w:before="0" w:after="0"/>
        <w:jc w:val="left"/>
        <w:rPr/>
      </w:pPr>
      <w:r>
        <w:rPr/>
        <w:t>8Qdjg1oheRIyKZ8iluR6TM81ZUXfNIySfl2KwOfrqucZQCRIwKu3Z9RABOJz+VIvTyIsOoQkKwHgT3</w:t>
      </w:r>
    </w:p>
    <w:p>
      <w:pPr>
        <w:pStyle w:val="PreformattedText"/>
        <w:bidi w:val="0"/>
        <w:spacing w:before="0" w:after="0"/>
        <w:jc w:val="left"/>
        <w:rPr/>
      </w:pPr>
      <w:r>
        <w:rPr/>
        <w:t>7fh9f7aoXFEgNvZiQfX510ThqpdbJEwfRqEOrn8TqVeYH/ALVVaignnBi02nx1A5HAHlEeuCPwFbsk</w:t>
      </w:r>
    </w:p>
    <w:p>
      <w:pPr>
        <w:pStyle w:val="PreformattedText"/>
        <w:bidi w:val="0"/>
        <w:spacing w:before="0" w:after="0"/>
        <w:jc w:val="left"/>
        <w:rPr/>
      </w:pPr>
      <w:r>
        <w:rPr/>
        <w:t>/csjeAfqon9astxq765AMFShj3JSPgcRH15Cof8AaIPRF0LptFfceS7FuaszmGA2VMvbaI3FWuQ5jC</w:t>
      </w:r>
    </w:p>
    <w:p>
      <w:pPr>
        <w:pStyle w:val="PreformattedText"/>
        <w:bidi w:val="0"/>
        <w:spacing w:before="0" w:after="0"/>
        <w:jc w:val="left"/>
        <w:rPr/>
      </w:pPr>
      <w:r>
        <w:rPr/>
        <w:t>VNqkNFtOcr8xeMhB16h/psaWe0XadzSO4FjbpUSfFqVcqUkJG5SQlRWdgUpGNVecP6l3g32P7M2yVE</w:t>
      </w:r>
    </w:p>
    <w:p>
      <w:pPr>
        <w:pStyle w:val="PreformattedText"/>
        <w:bidi w:val="0"/>
        <w:spacing w:before="0" w:after="0"/>
        <w:jc w:val="left"/>
        <w:rPr/>
      </w:pPr>
      <w:r>
        <w:rPr/>
        <w:t>3Fzf3MAA6Q2m3ZLhKohKwS0lAOVJU4QPAYq7bb3ncCCTnvzjP049P7a9s2rOqIMivEq16cERFLsLzW</w:t>
      </w:r>
    </w:p>
    <w:p>
      <w:pPr>
        <w:pStyle w:val="PreformattedText"/>
        <w:bidi w:val="0"/>
        <w:spacing w:before="0" w:after="0"/>
        <w:jc w:val="left"/>
        <w:rPr/>
      </w:pPr>
      <w:r>
        <w:rPr/>
        <w:t>htUMo7nOVFJOeRxyM5Ptxqw2gW0nSRKR9KU3WhzIMK+XTel2O2FYPvkff9Mn8dNm0TEHJpU6ojn7qV</w:t>
      </w:r>
    </w:p>
    <w:p>
      <w:pPr>
        <w:pStyle w:val="PreformattedText"/>
        <w:bidi w:val="0"/>
        <w:spacing w:before="0" w:after="0"/>
        <w:jc w:val="left"/>
        <w:rPr/>
      </w:pPr>
      <w:r>
        <w:rPr/>
        <w:t>mAUn8O3f6Y76YMJIIBEYNAPEFPU1nVtGVEDntz2I9/bjP641OQgBR6VCCs6UzAr60r5xkjk5wBngdu</w:t>
      </w:r>
    </w:p>
    <w:p>
      <w:pPr>
        <w:pStyle w:val="PreformattedText"/>
        <w:bidi w:val="0"/>
        <w:spacing w:before="0" w:after="0"/>
        <w:jc w:val="left"/>
        <w:rPr/>
      </w:pPr>
      <w:r>
        <w:rPr/>
        <w:t>ffk61TJVE85rLifB+GIx6/KnHBIQpCikYyVZznsB/cad2sIglMb0lugVpKQqDgfX963lSwXcqBUN2B</w:t>
      </w:r>
    </w:p>
    <w:p>
      <w:pPr>
        <w:pStyle w:val="PreformattedText"/>
        <w:bidi w:val="0"/>
        <w:spacing w:before="0" w:after="0"/>
        <w:jc w:val="left"/>
        <w:rPr/>
      </w:pPr>
      <w:r>
        <w:rPr/>
        <w:t>znjIx+AJP5e+iS/qVnIHr8/1oUW0N+EwqPX0/OluM4lZSRnIIzkkgEjjk+n4/jzpg0oKgzHrrSx9BT</w:t>
      </w:r>
    </w:p>
    <w:p>
      <w:pPr>
        <w:pStyle w:val="PreformattedText"/>
        <w:bidi w:val="0"/>
        <w:spacing w:before="0" w:after="0"/>
        <w:jc w:val="left"/>
        <w:rPr/>
      </w:pPr>
      <w:r>
        <w:rPr/>
        <w:t>II39fPp8cUux0gIyCCO2E9s9hkevp92e+mLIEEzk4NKnydQxkevXzjelSMAlROPUD179zg9uw7/wC2</w:t>
      </w:r>
    </w:p>
    <w:p>
      <w:pPr>
        <w:pStyle w:val="PreformattedText"/>
        <w:bidi w:val="0"/>
        <w:spacing w:before="0" w:after="0"/>
        <w:jc w:val="left"/>
        <w:rPr/>
      </w:pPr>
      <w:r>
        <w:rPr/>
        <w:t>j2gARIxt6Py/OgXjqEEz6+dKjZSD/MPmIR8wHYcjjjHJ7evqdGIUASc4oFQJG4iM49bes1vNu7glsn</w:t>
      </w:r>
    </w:p>
    <w:p>
      <w:pPr>
        <w:pStyle w:val="PreformattedText"/>
        <w:bidi w:val="0"/>
        <w:spacing w:before="0" w:after="0"/>
        <w:jc w:val="left"/>
        <w:rPr/>
      </w:pPr>
      <w:r>
        <w:rPr/>
        <w:t>kkp5wkZzzjngd/XnPOiEOjAjbc0MtskkgTEflSkHkpASlXIA7DBwB2JP10VqATE5x/jOKBLZJkpxy5</w:t>
      </w:r>
    </w:p>
    <w:p>
      <w:pPr>
        <w:pStyle w:val="PreformattedText"/>
        <w:bidi w:val="0"/>
        <w:spacing w:before="0" w:after="0"/>
        <w:jc w:val="left"/>
        <w:rPr/>
      </w:pPr>
      <w:r>
        <w:rPr/>
        <w:t>786wOOlRyk8DAPqVHnJGP5ec/h31DqKjJM/oP5qdLSUgYgxOf0/b517CipBSojKjuBJxgAjJ4T29eP</w:t>
      </w:r>
    </w:p>
    <w:p>
      <w:pPr>
        <w:pStyle w:val="PreformattedText"/>
        <w:bidi w:val="0"/>
        <w:spacing w:before="0" w:after="0"/>
        <w:jc w:val="left"/>
        <w:rPr/>
      </w:pPr>
      <w:r>
        <w:rPr/>
        <w:t>ftqXBTGxOc7T6+nuqMp0q1A4GPXr5ViZdLalhXYk4CeQQc8jA7f6aw04UapG/Wt3WwsJKd4z5evnXx</w:t>
      </w:r>
    </w:p>
    <w:p>
      <w:pPr>
        <w:pStyle w:val="PreformattedText"/>
        <w:bidi w:val="0"/>
        <w:spacing w:before="0" w:after="0"/>
        <w:jc w:val="left"/>
        <w:rPr/>
      </w:pPr>
      <w:r>
        <w:rPr/>
        <w:t>LgWrcM5JyeByOAdYBCiTv68q+UhSQByj9aRZj6W5cdAPCncHtkEAqV/YHQL7ml9obhRppbNFds6oiY</w:t>
      </w:r>
    </w:p>
    <w:p>
      <w:pPr>
        <w:pStyle w:val="PreformattedText"/>
        <w:bidi w:val="0"/>
        <w:spacing w:before="0" w:after="0"/>
        <w:jc w:val="left"/>
        <w:rPr/>
      </w:pPr>
      <w:r>
        <w:rPr/>
        <w:t>T+tH/+zW6Ajrb4pIc2rwGp9ndM6Y3f9xtyGw7Dly4khuLZ9JkJV8rgduR6NIWhQUhyPRn21ghWvOn9</w:t>
      </w:r>
    </w:p>
    <w:p>
      <w:pPr>
        <w:pStyle w:val="PreformattedText"/>
        <w:bidi w:val="0"/>
        <w:spacing w:before="0" w:after="0"/>
        <w:jc w:val="left"/>
        <w:rPr/>
      </w:pPr>
      <w:r>
        <w:rPr/>
        <w:t>Tvb17sL7OeLpsLk2/Gu2S08KtVoUUuNsuNl3iDySMp0WSVspUCCl25bUDIr0d/TB2FZ7a+0HhFzf2o</w:t>
      </w:r>
    </w:p>
    <w:p>
      <w:pPr>
        <w:pStyle w:val="PreformattedText"/>
        <w:bidi w:val="0"/>
        <w:spacing w:before="0" w:after="0"/>
        <w:jc w:val="left"/>
        <w:rPr/>
      </w:pPr>
      <w:r>
        <w:rPr/>
        <w:t>uuC9jEucTuELTqbdfaUlqxZVBE6rxxp5TagUuMMPJIKZjq3+HdZUVKdcTuKion51qVnK1LX3VnI5UT</w:t>
      </w:r>
    </w:p>
    <w:p>
      <w:pPr>
        <w:pStyle w:val="PreformattedText"/>
        <w:bidi w:val="0"/>
        <w:spacing w:before="0" w:after="0"/>
        <w:jc w:val="left"/>
        <w:rPr/>
      </w:pPr>
      <w:r>
        <w:rPr/>
        <w:t>k5znJGvyKdWBhKQlIgAAQABgADkAMCNtq/Wm3bKQSolSlZJMySckmdyTJJ3mpTsqtoYdQ2UEZUEAqU</w:t>
      </w:r>
    </w:p>
    <w:p>
      <w:pPr>
        <w:pStyle w:val="PreformattedText"/>
        <w:bidi w:val="0"/>
        <w:spacing w:before="0" w:after="0"/>
        <w:jc w:val="left"/>
        <w:rPr/>
      </w:pPr>
      <w:r>
        <w:rPr/>
        <w:t>CArKslZUewx27cjUJcAMjAOPXy5UT3EjMGM+h8aLa264XGGgF/xDs2qBOFYRkhI/lUMkkempkuGYnN</w:t>
      </w:r>
    </w:p>
    <w:p>
      <w:pPr>
        <w:pStyle w:val="PreformattedText"/>
        <w:bidi w:val="0"/>
        <w:spacing w:before="0" w:after="0"/>
        <w:jc w:val="left"/>
        <w:rPr/>
      </w:pPr>
      <w:r>
        <w:rPr/>
        <w:t>L3rYSZHhH099OWpyQ+wtGQtO1ZUoHs7gqykD65Jyc8fXWrqhpr5hBBT1x8sb/DoKiOBVV0+rV6jKUo</w:t>
      </w:r>
    </w:p>
    <w:p>
      <w:pPr>
        <w:pStyle w:val="PreformattedText"/>
        <w:bidi w:val="0"/>
        <w:spacing w:before="0" w:after="0"/>
        <w:jc w:val="left"/>
        <w:rPr/>
      </w:pPr>
      <w:r>
        <w:rPr/>
        <w:t>xLip/xTONoQ3UqMZCwfcqdgypOPT/06R7af9hr0s8VvOHqMt8Ra1oyAA6wFKODvrZU4cQfAN+Va7d8</w:t>
      </w:r>
    </w:p>
    <w:p>
      <w:pPr>
        <w:pStyle w:val="PreformattedText"/>
        <w:bidi w:val="0"/>
        <w:spacing w:before="0" w:after="0"/>
        <w:jc w:val="left"/>
        <w:rPr/>
      </w:pPr>
      <w:r>
        <w:rPr/>
        <w:t>PS/wuz4glMO8OWUL3ktPkD3AJcQiZ/5HO9Zof/Ba/wCwemeR/bXRnIyfOuZjYe6mvW0jzgSAcn19MD</w:t>
      </w:r>
    </w:p>
    <w:p>
      <w:pPr>
        <w:pStyle w:val="PreformattedText"/>
        <w:bidi w:val="0"/>
        <w:spacing w:before="0" w:after="0"/>
        <w:jc w:val="left"/>
        <w:rPr/>
      </w:pPr>
      <w:r>
        <w:rPr/>
        <w:t>WEHBHSsKMRvVSUJ4FlYCh9g8+v3nUBWAUwZFfAGFA7n1691NCuKCscjufwzjn663SQVAzigXgoBRjF</w:t>
      </w:r>
    </w:p>
    <w:p>
      <w:pPr>
        <w:pStyle w:val="PreformattedText"/>
        <w:bidi w:val="0"/>
        <w:spacing w:before="0" w:after="0"/>
        <w:jc w:val="left"/>
        <w:rPr/>
      </w:pPr>
      <w:r>
        <w:rPr/>
        <w:t>N3zWmo7pyPsKweBzg8Y/DUjik6RBqJlKisSMD5UzKhJQuGoFQxscwPTO1Qz92T+ONVjiikqUoE7evy</w:t>
      </w:r>
    </w:p>
    <w:p>
      <w:pPr>
        <w:pStyle w:val="PreformattedText"/>
        <w:bidi w:val="0"/>
        <w:spacing w:before="0" w:after="0"/>
        <w:jc w:val="left"/>
        <w:rPr/>
      </w:pPr>
      <w:r>
        <w:rPr/>
        <w:t>q88FQdKTG3Sknp1MaZqKY6wkhTiQk5+uBxjnv/AKaovHS2m2ccKoI9b10LgmtVwhGnHX8sUNt8yxU7</w:t>
      </w:r>
    </w:p>
    <w:p>
      <w:pPr>
        <w:pStyle w:val="PreformattedText"/>
        <w:bidi w:val="0"/>
        <w:spacing w:before="0" w:after="0"/>
        <w:jc w:val="left"/>
        <w:rPr/>
      </w:pPr>
      <w:r>
        <w:rPr/>
        <w:t>6vaojBbl3LXXmkj5QU/vGQwjaPQBDWB9Memq7Yohi3SD/akddgPzq0uwq5fUmY1qOd/xHf1B3FUz/t</w:t>
      </w:r>
    </w:p>
    <w:p>
      <w:pPr>
        <w:pStyle w:val="PreformattedText"/>
        <w:bidi w:val="0"/>
        <w:spacing w:before="0" w:after="0"/>
        <w:jc w:val="left"/>
        <w:rPr/>
      </w:pPr>
      <w:r>
        <w:rPr/>
        <w:t>A53m3JZdCWVJLMGrVp1JVkFuW/Hp8JQb9wqDO55znHodewP6aOEqLXavjC0ylblraJMf8A8NLj7kH/</w:t>
      </w:r>
    </w:p>
    <w:p>
      <w:pPr>
        <w:pStyle w:val="PreformattedText"/>
        <w:bidi w:val="0"/>
        <w:spacing w:before="0" w:after="0"/>
        <w:jc w:val="left"/>
        <w:rPr/>
      </w:pPr>
      <w:r>
        <w:rPr/>
        <w:t>APutT7vOvI/9U/GC2vsTwJBBUlF7fLAOSl1bNszI5Qbd+DzBxsar8i0rzBvaXuCVe/oQCOAee/t6DX</w:t>
      </w:r>
    </w:p>
    <w:p>
      <w:pPr>
        <w:pStyle w:val="PreformattedText"/>
        <w:bidi w:val="0"/>
        <w:spacing w:before="0" w:after="0"/>
        <w:jc w:val="left"/>
        <w:rPr/>
      </w:pPr>
      <w:r>
        <w:rPr/>
        <w:t>smy4fKApCpAMY6+6vHb99oJQtMEil+PCcACSMjAHv9/r9+n7NsoJEiaUvXKVEkYPr863WWltKxggbi</w:t>
      </w:r>
    </w:p>
    <w:p>
      <w:pPr>
        <w:pStyle w:val="PreformattedText"/>
        <w:bidi w:val="0"/>
        <w:spacing w:before="0" w:after="0"/>
        <w:jc w:val="left"/>
        <w:rPr/>
      </w:pPr>
      <w:r>
        <w:rPr/>
        <w:t>CD25/wBMaJbQpCtqFcWlwHMkUuMthwZT8h9RxwT659eMfn9+mjbetMjc+v0pY44UmDkfx+lbJp61gn</w:t>
      </w:r>
    </w:p>
    <w:p>
      <w:pPr>
        <w:pStyle w:val="PreformattedText"/>
        <w:bidi w:val="0"/>
        <w:spacing w:before="0" w:after="0"/>
        <w:jc w:val="left"/>
        <w:rPr/>
      </w:pPr>
      <w:r>
        <w:rPr/>
        <w:t>nnnGPTOBjH+miTaLUmd/h+s0P9rSkx8PU17RSlAggnBPPbcOR7ngd++soslAx1rC79JET+Hbp8YpYZ</w:t>
      </w:r>
    </w:p>
    <w:p>
      <w:pPr>
        <w:pStyle w:val="PreformattedText"/>
        <w:bidi w:val="0"/>
        <w:spacing w:before="0" w:after="0"/>
        <w:jc w:val="left"/>
        <w:rPr/>
      </w:pPr>
      <w:r>
        <w:rPr/>
        <w:t>jOIAByMDPKCn0AP0HA9O/fR7bKgkDp5fn50ucfQSYz8Z9fptX5TCjjJ7Y5GME8kqIPY5zrfRHP16+F</w:t>
      </w:r>
    </w:p>
    <w:p>
      <w:pPr>
        <w:pStyle w:val="PreformattedText"/>
        <w:bidi w:val="0"/>
        <w:spacing w:before="0" w:after="0"/>
        <w:jc w:val="left"/>
        <w:rPr/>
      </w:pPr>
      <w:r>
        <w:rPr/>
        <w:t>YS8CDAj11pZgjaQCDg/wDLyeOcAfXn8tHWygkgHFLroyCeY9b06WFYSQn1xnjseOxx9dO2Yjf6bY/W</w:t>
      </w:r>
    </w:p>
    <w:p>
      <w:pPr>
        <w:pStyle w:val="PreformattedText"/>
        <w:bidi w:val="0"/>
        <w:spacing w:before="0" w:after="0"/>
        <w:jc w:val="left"/>
        <w:rPr/>
      </w:pPr>
      <w:r>
        <w:rPr/>
        <w:t>kDwznl6+nnNKzIAB+UDdzge/Py59v9fro5BAmMT68/2oJck7zprcGQcJyQFZ7/Z7n24H4j++p4PI7e</w:t>
      </w:r>
    </w:p>
    <w:p>
      <w:pPr>
        <w:pStyle w:val="PreformattedText"/>
        <w:bidi w:val="0"/>
        <w:spacing w:before="0" w:after="0"/>
        <w:jc w:val="left"/>
        <w:rPr/>
      </w:pPr>
      <w:r>
        <w:rPr/>
        <w:t>uf+KGMbnB9eudZUAk+n2go55xjGPT7OPr651IkEGZOf0/L1tWqiAI3H6nr8flWYkk7iVHnvlSRjsP1</w:t>
      </w:r>
    </w:p>
    <w:p>
      <w:pPr>
        <w:pStyle w:val="PreformattedText"/>
        <w:bidi w:val="0"/>
        <w:spacing w:before="0" w:after="0"/>
        <w:jc w:val="left"/>
        <w:rPr/>
      </w:pPr>
      <w:r>
        <w:rPr/>
        <w:t>+etiVEQDJx6H7VEIEgV7QHE9iDyCQcKyOeO3GD/lrIC8EEEg+vXvrCigyDzHLHx+le/OIO1YKCQMLT</w:t>
      </w:r>
    </w:p>
    <w:p>
      <w:pPr>
        <w:pStyle w:val="PreformattedText"/>
        <w:bidi w:val="0"/>
        <w:spacing w:before="0" w:after="0"/>
        <w:jc w:val="left"/>
        <w:rPr/>
      </w:pPr>
      <w:r>
        <w:rPr/>
        <w:t>9nI784GPb01uXOR8J268/p68q1DQPiT4+cbHH516CQcFJJ78gjaM8nHvz+OpAJAMzHr51ooxM4nfHq</w:t>
      </w:r>
    </w:p>
    <w:p>
      <w:pPr>
        <w:pStyle w:val="PreformattedText"/>
        <w:bidi w:val="0"/>
        <w:spacing w:before="0" w:after="0"/>
        <w:jc w:val="left"/>
        <w:rPr/>
      </w:pPr>
      <w:r>
        <w:rPr/>
        <w:t>K8JCklBPuQcfhgnv+P1Ot0ogp5D5VlRkK64pGdYW9ccGOD8oWt5Y7ZScIB5PHKiOeNLbhJVxG3TukS</w:t>
      </w:r>
    </w:p>
    <w:p>
      <w:pPr>
        <w:pStyle w:val="PreformattedText"/>
        <w:bidi w:val="0"/>
        <w:spacing w:before="0" w:after="0"/>
        <w:jc w:val="left"/>
        <w:rPr/>
      </w:pPr>
      <w:r>
        <w:rPr/>
        <w:t>o9I29edMm3Ut8HunY8SoQDyneus/8AZDeH89PvC231FqkRyNXeuFy1e7WnHIzIebs6335FrWYy2so8</w:t>
      </w:r>
    </w:p>
    <w:p>
      <w:pPr>
        <w:pStyle w:val="PreformattedText"/>
        <w:bidi w:val="0"/>
        <w:spacing w:before="0" w:after="0"/>
        <w:jc w:val="left"/>
        <w:rPr/>
      </w:pPr>
      <w:r>
        <w:rPr/>
        <w:t>z4ZwQK/Pb+bYUV5LiR82dflv/V52u/172ov8CYe12HYm2bsQAolP2u4Cby+Mbakhy1tziQbYpnFfqN</w:t>
      </w:r>
    </w:p>
    <w:p>
      <w:pPr>
        <w:pStyle w:val="PreformattedText"/>
        <w:bidi w:val="0"/>
        <w:spacing w:before="0" w:after="0"/>
        <w:jc w:val="left"/>
        <w:rPr/>
      </w:pPr>
      <w:r>
        <w:rPr/>
        <w:t>/Sb2SPAPZXY8Yet9F92wuF36ypIS4bZkm0s0LI3SFIu3253RdAxkGrIKzSktqUsAJAGXAQRvcUEgbC</w:t>
      </w:r>
    </w:p>
    <w:p>
      <w:pPr>
        <w:pStyle w:val="PreformattedText"/>
        <w:bidi w:val="0"/>
        <w:spacing w:before="0" w:after="0"/>
        <w:jc w:val="left"/>
        <w:rPr/>
      </w:pPr>
      <w:r>
        <w:rPr/>
        <w:t>ecYwfQYGvIrgAnyr1m2vA68vL3/lWnRHPIk7VAgJWnn5lbgQnG4j1zj047E+45InTzFEgkDVuSPL6U</w:t>
      </w:r>
    </w:p>
    <w:p>
      <w:pPr>
        <w:pStyle w:val="PreformattedText"/>
        <w:bidi w:val="0"/>
        <w:spacing w:before="0" w:after="0"/>
        <w:jc w:val="left"/>
        <w:rPr/>
      </w:pPr>
      <w:r>
        <w:rPr/>
        <w:t>S9n1HalsLKTvLYwFDCNoOFJB7HnPA4zzqVBIicihnkykgYgc6ldUlCmUqO0FXHCjyrAznjkYz7cDWz</w:t>
      </w:r>
    </w:p>
    <w:p>
      <w:pPr>
        <w:pStyle w:val="PreformattedText"/>
        <w:bidi w:val="0"/>
        <w:spacing w:before="0" w:after="0"/>
        <w:jc w:val="left"/>
        <w:rPr/>
      </w:pPr>
      <w:r>
        <w:rPr/>
        <w:t>pTgnE+f5+s0KgEmBiPUDpUGXpLcp0hqrNgZp0hqUAkghbbagHGkkd1LjqcTj/r5zoS0vDw3iFnxBIk</w:t>
      </w:r>
    </w:p>
    <w:p>
      <w:pPr>
        <w:pStyle w:val="PreformattedText"/>
        <w:bidi w:val="0"/>
        <w:spacing w:before="0" w:after="0"/>
        <w:jc w:val="left"/>
        <w:rPr/>
      </w:pPr>
      <w:r>
        <w:rPr/>
        <w:t>2TiHIidSUq8aQBmVo1JxnxfCiLuyHEuHXtirP2tC0T0UR4Ve4LCTPlinnT1Idix3WlbmnG0OtLH87T</w:t>
      </w:r>
    </w:p>
    <w:p>
      <w:pPr>
        <w:pStyle w:val="PreformattedText"/>
        <w:bidi w:val="0"/>
        <w:spacing w:before="0" w:after="0"/>
        <w:jc w:val="left"/>
        <w:rPr/>
      </w:pPr>
      <w:r>
        <w:rPr/>
        <w:t>qfMbV9xQofnrujhQoam1a21wpJ2lKhKT7ikgj31wPQpsltadLiCQodFAkEfAg0hVlvLwwTn8vT/xrC</w:t>
      </w:r>
    </w:p>
    <w:p>
      <w:pPr>
        <w:pStyle w:val="PreformattedText"/>
        <w:bidi w:val="0"/>
        <w:spacing w:before="0" w:after="0"/>
        <w:jc w:val="left"/>
        <w:rPr/>
      </w:pPr>
      <w:r>
        <w:rPr/>
        <w:t>NjUayREGKqAp0NzyVZWexxz6f5n/TSskkzNFFIgz/im7WoWEbio5KtvqMc/wB/9dTNlROf80K7AScT</w:t>
      </w:r>
    </w:p>
    <w:p>
      <w:pPr>
        <w:pStyle w:val="PreformattedText"/>
        <w:bidi w:val="0"/>
        <w:spacing w:before="0" w:after="0"/>
        <w:jc w:val="left"/>
        <w:rPr/>
      </w:pPr>
      <w:r>
        <w:rPr/>
        <w:t>WR+3IYprCsZW40pSzknkpPPJ+usKCzqk4mo0FKSnESKY1St6OiMlKQPsK+/sT7/TVfv0KLh3OevnVx</w:t>
      </w:r>
    </w:p>
    <w:p>
      <w:pPr>
        <w:pStyle w:val="PreformattedText"/>
        <w:bidi w:val="0"/>
        <w:spacing w:before="0" w:after="0"/>
        <w:jc w:val="left"/>
        <w:rPr/>
      </w:pPr>
      <w:r>
        <w:rPr/>
        <w:t>4M6kIAAiKbNvUZmn1Rh9YSENr8xw8/8NvLq+3/AEpV/fVK7RsA2joT+JQP7c/Or92efT9sbK/wSJ32</w:t>
      </w:r>
    </w:p>
    <w:p>
      <w:pPr>
        <w:pStyle w:val="PreformattedText"/>
        <w:bidi w:val="0"/>
        <w:spacing w:before="0" w:after="0"/>
        <w:jc w:val="left"/>
        <w:rPr/>
      </w:pPr>
      <w:r>
        <w:rPr/>
        <w:t>xP0oLqnUkhqdUVHKn3ZEslR5JkvOyCCccnLmdKbNrKETgAfkP2q1q2Us85+Z/P8AOqJvFP1NiXh1xu</w:t>
      </w:r>
    </w:p>
    <w:p>
      <w:pPr>
        <w:pStyle w:val="PreformattedText"/>
        <w:bidi w:val="0"/>
        <w:spacing w:before="0" w:after="0"/>
        <w:jc w:val="left"/>
        <w:rPr/>
      </w:pPr>
      <w:r>
        <w:rPr/>
        <w:t>RT7SJ1It1iDZ0JxrYMrogdVWHGjn+K2a9NqiQokZ8vj5QnX6I+wG0Y7L9h7BHE7IrPHVrv1f8ANIe0</w:t>
      </w:r>
    </w:p>
    <w:p>
      <w:pPr>
        <w:pStyle w:val="PreformattedText"/>
        <w:bidi w:val="0"/>
        <w:spacing w:before="0" w:after="0"/>
        <w:jc w:val="left"/>
        <w:rPr/>
      </w:pPr>
      <w:r>
        <w:rPr/>
        <w:t>pZkGI/6ZtmQOvMzX52/1GcRV2l9o/E/9NuwEdnGmuGIMeHVba1XSZE6gL125hWREbAACNIFJpc2IJd</w:t>
      </w:r>
    </w:p>
    <w:p>
      <w:pPr>
        <w:pStyle w:val="PreformattedText"/>
        <w:bidi w:val="0"/>
        <w:spacing w:before="0" w:after="0"/>
        <w:jc w:val="left"/>
        <w:rPr/>
      </w:pPr>
      <w:r>
        <w:rPr/>
        <w:t>LeyhYBUg5/hqx9lST8yeDjtjjXqexseH3Nul/h7gLa8kdD5jcHl6NeXbriF/bvm3vm4UnY9R1EYP8A</w:t>
      </w:r>
    </w:p>
    <w:p>
      <w:pPr>
        <w:pStyle w:val="PreformattedText"/>
        <w:bidi w:val="0"/>
        <w:spacing w:before="0" w:after="0"/>
        <w:jc w:val="left"/>
        <w:rPr/>
      </w:pPr>
      <w:r>
        <w:rPr/>
        <w:t>NfhT3mV42bgD6c4z6jjt31MLVxs/hkD418bttwZIBraRE3gAp59sHk/Qj1yRqVNtr/tk+vKoFP6JhW</w:t>
      </w:r>
    </w:p>
    <w:p>
      <w:pPr>
        <w:pStyle w:val="PreformattedText"/>
        <w:bidi w:val="0"/>
        <w:spacing w:before="0" w:after="0"/>
        <w:jc w:val="left"/>
        <w:rPr/>
      </w:pPr>
      <w:r>
        <w:rPr/>
        <w:t>/nWdqEtBwnPv64z9f6dvbRDdqpJBAIj18ahXdJVJVmlNlLiOFJyADg4GfT1/DRqNSQAoT/ABQTpQvZ</w:t>
      </w:r>
    </w:p>
    <w:p>
      <w:pPr>
        <w:pStyle w:val="PreformattedText"/>
        <w:bidi w:val="0"/>
        <w:spacing w:before="0" w:after="0"/>
        <w:jc w:val="left"/>
        <w:rPr/>
      </w:pPr>
      <w:r>
        <w:rPr/>
        <w:t>UGt3juPQHPAPt6fj/T21PIO+59b0LChy9ehWRKiBgnvgknOAO3oe2Tj/AMa3JTG8AevlWhEkHcjHL1</w:t>
      </w:r>
    </w:p>
    <w:p>
      <w:pPr>
        <w:pStyle w:val="PreformattedText"/>
        <w:bidi w:val="0"/>
        <w:spacing w:before="0" w:after="0"/>
        <w:jc w:val="left"/>
        <w:rPr/>
      </w:pPr>
      <w:r>
        <w:rPr/>
        <w:t>6869rS0QCFYVjkAgd8BWSR9nnj+o41rCTPij16xWqVOAmU4z9NtufXP516YQUrB3JIGPTk+wBzx2H5</w:t>
      </w:r>
    </w:p>
    <w:p>
      <w:pPr>
        <w:pStyle w:val="PreformattedText"/>
        <w:bidi w:val="0"/>
        <w:spacing w:before="0" w:after="0"/>
        <w:jc w:val="left"/>
        <w:rPr/>
      </w:pPr>
      <w:r>
        <w:rPr/>
        <w:t>albTCqw6qUnBB9eopzRMgD1B25wo49hg+o07YEY39evPpSS4Of4/xS20pJ79h3Ocn6DtyBpg2Zgc/X</w:t>
      </w:r>
    </w:p>
    <w:p>
      <w:pPr>
        <w:pStyle w:val="PreformattedText"/>
        <w:bidi w:val="0"/>
        <w:spacing w:before="0" w:after="0"/>
        <w:jc w:val="left"/>
        <w:rPr/>
      </w:pPr>
      <w:r>
        <w:rPr/>
        <w:t>raljgI35+vXzrZ5IwCCBxk53DOe34HU+TA6+vXoVD8N6yJChk5PzDaBwdw547fXnUgEe/17q1MGJAM</w:t>
      </w:r>
    </w:p>
    <w:p>
      <w:pPr>
        <w:pStyle w:val="PreformattedText"/>
        <w:bidi w:val="0"/>
        <w:spacing w:before="0" w:after="0"/>
        <w:jc w:val="left"/>
        <w:rPr/>
      </w:pPr>
      <w:r>
        <w:rPr/>
        <w:t>b+VZh9opxgkg5yeOwxz9R9/B1nMAzEVoQIxtHT1tOf3rabK05IwcpOOAOOxx65GdSpKt5mOVQLSk8i</w:t>
      </w:r>
    </w:p>
    <w:p>
      <w:pPr>
        <w:pStyle w:val="PreformattedText"/>
        <w:bidi w:val="0"/>
        <w:spacing w:before="0" w:after="0"/>
        <w:jc w:val="left"/>
        <w:rPr/>
      </w:pPr>
      <w:r>
        <w:rPr/>
        <w:t>D7/dX3c26AhacK4BCgOSOxGfT8P763B1CCIj17yPW1a6VNeJCpSeY/Xz9b1+CNpwDtBJwBkgZxj6Yz</w:t>
      </w:r>
    </w:p>
    <w:p>
      <w:pPr>
        <w:pStyle w:val="PreformattedText"/>
        <w:bidi w:val="0"/>
        <w:spacing w:before="0" w:after="0"/>
        <w:jc w:val="left"/>
        <w:rPr/>
      </w:pPr>
      <w:r>
        <w:rPr/>
        <w:t>rcIAIJx62+VYK9UZkj1n1+db8ZnzjhJBcySnHORwTu9wc/fx341O213hASPEDgfmPR/WhHnO7lSpDf</w:t>
      </w:r>
    </w:p>
    <w:p>
      <w:pPr>
        <w:pStyle w:val="PreformattedText"/>
        <w:bidi w:val="0"/>
        <w:spacing w:before="0" w:after="0"/>
        <w:jc w:val="left"/>
        <w:rPr/>
      </w:pPr>
      <w:r>
        <w:rPr/>
        <w:t>P6xH6VtWPa9SvPqbHtGmNqXWK7Oo9s0do7sqqNfmMwIhASgkJ+IlN5OONufTmu8Q4nacEPHeN8TPd8</w:t>
      </w:r>
    </w:p>
    <w:p>
      <w:pPr>
        <w:pStyle w:val="PreformattedText"/>
        <w:bidi w:val="0"/>
        <w:spacing w:before="0" w:after="0"/>
        <w:jc w:val="left"/>
        <w:rPr/>
      </w:pPr>
      <w:r>
        <w:rPr/>
        <w:t>P4Dau3Lx20s27S33SJwJQ2Rnc455sfD+G3vHG+y/A+ENpuOI9o75i0YQTCXH7l9u3ZbJ/wC5xwDE74</w:t>
      </w:r>
    </w:p>
    <w:p>
      <w:pPr>
        <w:pStyle w:val="PreformattedText"/>
        <w:bidi w:val="0"/>
        <w:spacing w:before="0" w:after="0"/>
        <w:jc w:val="left"/>
        <w:rPr/>
      </w:pPr>
      <w:r>
        <w:rPr/>
        <w:t>BJr+gXY9tWzaFn2rZVsQ48G3bNtmg2dQoMZKUR4dMtmlRaLD8hCVHIXFhoX3+ZTqlk7lHX4Sca45e9</w:t>
      </w:r>
    </w:p>
    <w:p>
      <w:pPr>
        <w:pStyle w:val="PreformattedText"/>
        <w:bidi w:val="0"/>
        <w:spacing w:before="0" w:after="0"/>
        <w:jc w:val="left"/>
        <w:rPr/>
      </w:pPr>
      <w:r>
        <w:rPr/>
        <w:t>ouJ8Q47xN1T3EeN3D94+pZJWX7p1b7sz0U5pHQADlX7t8M4JadnuG2HBOGtpZ4dwVhm0t0pJKe4tWk</w:t>
      </w:r>
    </w:p>
    <w:p>
      <w:pPr>
        <w:pStyle w:val="PreformattedText"/>
        <w:bidi w:val="0"/>
        <w:spacing w:before="0" w:after="0"/>
        <w:jc w:val="left"/>
        <w:rPr/>
      </w:pPr>
      <w:r>
        <w:rPr/>
        <w:t>sNROYKWwokySpRJJJJKDczQSFApRkoUlOM9uSDzndnHce3B1X1qycz69bU4QMAjE71G0ZwIlBSVKRz</w:t>
      </w:r>
    </w:p>
    <w:p>
      <w:pPr>
        <w:pStyle w:val="PreformattedText"/>
        <w:bidi w:val="0"/>
        <w:spacing w:before="0" w:after="0"/>
        <w:jc w:val="left"/>
        <w:rPr/>
      </w:pPr>
      <w:r>
        <w:rPr/>
        <w:t>uOcdiTwQRkr2gjj0/LUXTT8fP+fOigPDEA9PXv8AzqXLfqRbU2G9qHDgtqyFY3AKVgg5557jsrPprE</w:t>
      </w:r>
    </w:p>
    <w:p>
      <w:pPr>
        <w:pStyle w:val="PreformattedText"/>
        <w:bidi w:val="0"/>
        <w:spacing w:before="0" w:after="0"/>
        <w:jc w:val="left"/>
        <w:rPr/>
      </w:pPr>
      <w:r>
        <w:rPr/>
        <w:t>5GnJPOtfedST6x/FStDrTjyW2XFHCE8kEnCSNoAOBjvzn29dRqWVHJx5evn+VRBtIkhO5pm3ghMqG+</w:t>
      </w:r>
    </w:p>
    <w:p>
      <w:pPr>
        <w:pStyle w:val="PreformattedText"/>
        <w:bidi w:val="0"/>
        <w:spacing w:before="0" w:after="0"/>
        <w:jc w:val="left"/>
        <w:rPr/>
      </w:pPr>
      <w:r>
        <w:rPr/>
        <w:t>lQCkKCiN3CsAEE5Hr8oAOOckcHQrwBnHr16FFMKKSIMHnWzYVSckW1T2llSnICn6Y4VEKOIbpQxkj1</w:t>
      </w:r>
    </w:p>
    <w:p>
      <w:pPr>
        <w:pStyle w:val="PreformattedText"/>
        <w:bidi w:val="0"/>
        <w:spacing w:before="0" w:after="0"/>
        <w:jc w:val="left"/>
        <w:rPr/>
      </w:pPr>
      <w:r>
        <w:rPr/>
        <w:t>MNcbvrrXZm6NzwKwKp12ySwqTM9ydKc+bXdmDkTXGe1lmLPj1+lKQlD5DwjA+8Eqj/AN+uturyf43I</w:t>
      </w:r>
    </w:p>
    <w:p>
      <w:pPr>
        <w:pStyle w:val="PreformattedText"/>
        <w:bidi w:val="0"/>
        <w:spacing w:before="0" w:after="0"/>
        <w:jc w:val="left"/>
        <w:rPr/>
      </w:pPr>
      <w:r>
        <w:rPr/>
        <w:t>5+vtg+34asCFiPL9arTiCY5EVTZBrM3ylnYEp25z3GO3t92gAmTHSpSTnG2DTbqlVlO70rUDtO4Yzy</w:t>
      </w:r>
    </w:p>
    <w:p>
      <w:pPr>
        <w:pStyle w:val="PreformattedText"/>
        <w:bidi w:val="0"/>
        <w:spacing w:before="0" w:after="0"/>
        <w:jc w:val="left"/>
        <w:rPr/>
      </w:pPr>
      <w:r>
        <w:rPr/>
        <w:t>Qc/wCWpkCCIFDOncTypEm12pLp4CXiNragAMjHGOcn7tZUIJxUTYE4/FSE5XVRaN58lxTjxQoIH/Vy</w:t>
      </w:r>
    </w:p>
    <w:p>
      <w:pPr>
        <w:pStyle w:val="PreformattedText"/>
        <w:bidi w:val="0"/>
        <w:spacing w:before="0" w:after="0"/>
        <w:jc w:val="left"/>
        <w:rPr/>
      </w:pPr>
      <w:r>
        <w:rPr/>
        <w:t>Bj8T+Wq7xR4NqUZAirnwRhToQAN6YMu467FotYqPwJS23SKmpLygrCAYjze/2BG8fdqpcUU3dW6jrw</w:t>
      </w:r>
    </w:p>
    <w:p>
      <w:pPr>
        <w:pStyle w:val="PreformattedText"/>
        <w:bidi w:val="0"/>
        <w:spacing w:before="0" w:after="0"/>
        <w:jc w:val="left"/>
        <w:rPr/>
      </w:pPr>
      <w:r>
        <w:rPr/>
        <w:t>JMDyzV64W25b3KE6DmASeU/vVd3Wm7n7O6f3PcKVhDVvW7U6uoqPyl2FCWIaFgEbkqn/DJx3UXAkZJ</w:t>
      </w:r>
    </w:p>
    <w:p>
      <w:pPr>
        <w:pStyle w:val="PreformattedText"/>
        <w:bidi w:val="0"/>
        <w:spacing w:before="0" w:after="0"/>
        <w:jc w:val="left"/>
        <w:rPr/>
      </w:pPr>
      <w:r>
        <w:rPr/>
        <w:t>wZOyXCP9c49wfg5k/wCq3TFuY30OOJDhHmG9ap2Gkk7U77QcUPAuA8X42ga1cHtbi5SDgFxlpS2EKO</w:t>
      </w:r>
    </w:p>
    <w:p>
      <w:pPr>
        <w:pStyle w:val="PreformattedText"/>
        <w:bidi w:val="0"/>
        <w:spacing w:before="0" w:after="0"/>
        <w:jc w:val="left"/>
        <w:rPr/>
      </w:pPr>
      <w:r>
        <w:rPr/>
        <w:t>wDj/dt+ZWAMkVQJIhPTHnHXnHHXlrUp111SnHHHVEqccccWolSlLK1EkkkqyTzr9QLPhiFobQykJab</w:t>
      </w:r>
    </w:p>
    <w:p>
      <w:pPr>
        <w:pStyle w:val="PreformattedText"/>
        <w:bidi w:val="0"/>
        <w:spacing w:before="0" w:after="0"/>
        <w:jc w:val="left"/>
        <w:rPr/>
      </w:pPr>
      <w:r>
        <w:rPr/>
        <w:t>ASkAABKUiEgAbAAAACIFfk+5xFxTjjz6y48+pS1qUZKlqJUonaSVEknmacdBkyaPJbwD5bhSh5B+ys</w:t>
      </w:r>
    </w:p>
    <w:p>
      <w:pPr>
        <w:pStyle w:val="PreformattedText"/>
        <w:bidi w:val="0"/>
        <w:spacing w:before="0" w:after="0"/>
        <w:jc w:val="left"/>
        <w:rPr/>
      </w:pPr>
      <w:r>
        <w:rPr/>
        <w:t>DgKI/5tXDgi7jhb6U//RcIChy9/Sar/F2mOIsKE+NEkHmD091S8w1GmNJeb+UrGTgnvz6Z7c866W0h</w:t>
      </w:r>
    </w:p>
    <w:p>
      <w:pPr>
        <w:pStyle w:val="PreformattedText"/>
        <w:bidi w:val="0"/>
        <w:spacing w:before="0" w:after="0"/>
        <w:jc w:val="left"/>
        <w:rPr/>
      </w:pPr>
      <w:r>
        <w:rPr/>
        <w:t>q5bStJid+Xr+a5264/bOFteQk8xXhUMJIwc4wAM85I5J9x9+dY+zwYmt03RUDIHyx6+lZW2FAA4IOc</w:t>
      </w:r>
    </w:p>
    <w:p>
      <w:pPr>
        <w:pStyle w:val="PreformattedText"/>
        <w:bidi w:val="0"/>
        <w:spacing w:before="0" w:after="0"/>
        <w:jc w:val="left"/>
        <w:rPr/>
      </w:pPr>
      <w:r>
        <w:rPr/>
        <w:t>gH255yfXOPp+GpUt6eW9RrdBO+PL1+tZvJAAyMnGPQnPIwTjg+3+3GSkbbTURcJPr1+9egwgg9xkDn</w:t>
      </w:r>
    </w:p>
    <w:p>
      <w:pPr>
        <w:pStyle w:val="PreformattedText"/>
        <w:bidi w:val="0"/>
        <w:spacing w:before="0" w:after="0"/>
        <w:jc w:val="left"/>
        <w:rPr/>
      </w:pPr>
      <w:r>
        <w:rPr/>
        <w:t>n19ifXP99bJbHLHw/Wvu8V5Y9frXgtKIISjIPGfUevGP+r6+nbWpawYEz6+tbBwSFFUEViTHd3EqBB</w:t>
      </w:r>
    </w:p>
    <w:p>
      <w:pPr>
        <w:pStyle w:val="PreformattedText"/>
        <w:bidi w:val="0"/>
        <w:spacing w:before="0" w:after="0"/>
        <w:jc w:val="left"/>
        <w:rPr/>
      </w:pPr>
      <w:r>
        <w:rPr/>
        <w:t>7nIBzzjAB799aJZUkk9d63LqCB05R69b1vMNFJ9D94xkZ9zzjPvnRTbagQCd/XyoZxYIx69eQpwRUK</w:t>
      </w:r>
    </w:p>
    <w:p>
      <w:pPr>
        <w:pStyle w:val="PreformattedText"/>
        <w:bidi w:val="0"/>
        <w:spacing w:before="0" w:after="0"/>
        <w:jc w:val="left"/>
        <w:rPr/>
      </w:pPr>
      <w:r>
        <w:rPr/>
        <w:t>AHypHYDBAyO2efX/AE+7TVlJAGNvXuilL6gZyc/vSw0CE88kn7/0c50wRGMwDS1akz5Vm+bjGfyx3G</w:t>
      </w:r>
    </w:p>
    <w:p>
      <w:pPr>
        <w:pStyle w:val="PreformattedText"/>
        <w:bidi w:val="0"/>
        <w:spacing w:before="0" w:after="0"/>
        <w:jc w:val="left"/>
        <w:rPr/>
      </w:pPr>
      <w:r>
        <w:rPr/>
        <w:t>O/rxqWJ2qKR0j1yxWRJUMDkDByPQ+n6/01InWCOVakA8q3G1kkbgkjv7EZ4Hb8P99SoMb5odaBsCfX</w:t>
      </w:r>
    </w:p>
    <w:p>
      <w:pPr>
        <w:pStyle w:val="PreformattedText"/>
        <w:bidi w:val="0"/>
        <w:spacing w:before="0" w:after="0"/>
        <w:jc w:val="left"/>
        <w:rPr/>
      </w:pPr>
      <w:r>
        <w:rPr/>
        <w:t>r1FbyVoISOeO2eCP9e34anSUmfXryoRSXAesV+Whs5PCvTkAHHH05PGpSkKEj16NYQtQ3nPxryE7ex</w:t>
      </w:r>
    </w:p>
    <w:p>
      <w:pPr>
        <w:pStyle w:val="PreformattedText"/>
        <w:bidi w:val="0"/>
        <w:spacing w:before="0" w:after="0"/>
        <w:jc w:val="left"/>
        <w:rPr/>
      </w:pPr>
      <w:r>
        <w:rPr/>
        <w:t>PrgHke4yCPf+2sBMTnbz9eudbkhVaksTEIRLp4IksKCkoyUJdAI3Akj5V4454zjQt0u4bT39rIcbMx</w:t>
      </w:r>
    </w:p>
    <w:p>
      <w:pPr>
        <w:pStyle w:val="PreformattedText"/>
        <w:bidi w:val="0"/>
        <w:spacing w:before="0" w:after="0"/>
        <w:jc w:val="left"/>
        <w:rPr/>
      </w:pPr>
      <w:r>
        <w:rPr/>
        <w:t>yUOYnYfv76MtxbrUWLvLLoidyk9fMDy5UU/hFu6gQPEP0evaeyUTKP1EspmqQHGTsdefrkOnQag2QB</w:t>
      </w:r>
    </w:p>
    <w:p>
      <w:pPr>
        <w:pStyle w:val="PreformattedText"/>
        <w:bidi w:val="0"/>
        <w:spacing w:before="0" w:after="0"/>
        <w:jc w:val="left"/>
        <w:rPr/>
      </w:pPr>
      <w:r>
        <w:rPr/>
        <w:t>haJcpjenkHywsFJyRyb2/Kd4v7D/axecN1NcSZ4Fcqfa0nUWmltKuFIiDqNt3qVJ8QIEgSSK6h/Tuy</w:t>
      </w:r>
    </w:p>
    <w:p>
      <w:pPr>
        <w:pStyle w:val="PreformattedText"/>
        <w:bidi w:val="0"/>
        <w:spacing w:before="0" w:after="0"/>
        <w:jc w:val="left"/>
        <w:rPr/>
      </w:pPr>
      <w:r>
        <w:rPr/>
        <w:t>1wj+oD2OcO4q4hfBrnj1r9ndJBCHnNabdCgokYuVMqQrBSYnYV2qWlXmp9Ko9SjrCmpcUh1IR5eFg7</w:t>
      </w:r>
    </w:p>
    <w:p>
      <w:pPr>
        <w:pStyle w:val="PreformattedText"/>
        <w:bidi w:val="0"/>
        <w:spacing w:before="0" w:after="0"/>
        <w:jc w:val="left"/>
        <w:rPr/>
      </w:pPr>
      <w:r>
        <w:rPr/>
        <w:t>klSfVQUdqh3BSc5HOvxIbf70yNlSfX0n3V+3dy33ctRC24GekZ/ce+l+tsiQ3vKSTgJCx8yUpwSSAc</w:t>
      </w:r>
    </w:p>
    <w:p>
      <w:pPr>
        <w:pStyle w:val="PreformattedText"/>
        <w:bidi w:val="0"/>
        <w:spacing w:before="0" w:after="0"/>
        <w:jc w:val="left"/>
        <w:rPr/>
      </w:pPr>
      <w:r>
        <w:rPr/>
        <w:t>5JHf7we3B2WJJkTQyFYHQ5jb1ioolxjFkKWSrblakuZKuSrJSofypB9uACdQnBHTr65fSikyqI+Xr0</w:t>
      </w:r>
    </w:p>
    <w:p>
      <w:pPr>
        <w:pStyle w:val="PreformattedText"/>
        <w:bidi w:val="0"/>
        <w:spacing w:before="0" w:after="0"/>
        <w:jc w:val="left"/>
        <w:rPr/>
      </w:pPr>
      <w:r>
        <w:rPr/>
        <w:t>acFIlvIKScgHlCgR/DPpuTng4PA5xxjjUayYJgft+38ViBq3/n41KFMmEN581SyeCsk7c55BGMkblc</w:t>
      </w:r>
    </w:p>
    <w:p>
      <w:pPr>
        <w:pStyle w:val="PreformattedText"/>
        <w:bidi w:val="0"/>
        <w:spacing w:before="0" w:after="0"/>
        <w:jc w:val="left"/>
        <w:rPr/>
      </w:pPr>
      <w:r>
        <w:rPr/>
        <w:t>9s41ESc+LHX+PW21bQMYj0P49YrdqTgejKAAUAjBBIUFK75JKeck/wBBrUgmcaoHXnn1FfJMGZiTM/</w:t>
      </w:r>
    </w:p>
    <w:p>
      <w:pPr>
        <w:pStyle w:val="PreformattedText"/>
        <w:bidi w:val="0"/>
        <w:spacing w:before="0" w:after="0"/>
        <w:jc w:val="left"/>
        <w:rPr/>
      </w:pPr>
      <w:r>
        <w:rPr/>
        <w:t>xSX06WGahX6asBKV/CVRgg/KvKnIb+AB7CL+GO51dexLpCeJ2oTgFp4GeoU0oRy2bk/wA1Qu3zAKuG</w:t>
      </w:r>
    </w:p>
    <w:p>
      <w:pPr>
        <w:pStyle w:val="PreformattedText"/>
        <w:bidi w:val="0"/>
        <w:spacing w:before="0" w:after="0"/>
        <w:jc w:val="left"/>
        <w:rPr/>
      </w:pPr>
      <w:r>
        <w:rPr/>
        <w:t>Xg3UHGVfCFpn5q3p41ZADudu7n1B+vt69vz1fUbGubrERVLUSal2KpoNgfKRnGD6f76gJg9Z5evdWC</w:t>
      </w:r>
    </w:p>
    <w:p>
      <w:pPr>
        <w:pStyle w:val="PreformattedText"/>
        <w:bidi w:val="0"/>
        <w:spacing w:before="0" w:after="0"/>
        <w:jc w:val="left"/>
        <w:rPr/>
      </w:pPr>
      <w:r>
        <w:rPr/>
        <w:t>QR1/OmrUDhTn3HJGSOxz3/AB/rqRG/ShneeOVITiSumSV9lAYSe+Bxnj01q8ogYFRtDxCmyxEVIgJb</w:t>
      </w:r>
    </w:p>
    <w:p>
      <w:pPr>
        <w:pStyle w:val="PreformattedText"/>
        <w:bidi w:val="0"/>
        <w:spacing w:before="0" w:after="0"/>
        <w:jc w:val="left"/>
        <w:rPr/>
      </w:pPr>
      <w:r>
        <w:rPr/>
        <w:t>dG/CwBu54LnGPfVP4wvCjzP8V0Xs8kpKOtOnqExHp/Re7HtqEPt0R1CACEnMibBjYB9SfN9PQnVVdS</w:t>
      </w:r>
    </w:p>
    <w:p>
      <w:pPr>
        <w:pStyle w:val="PreformattedText"/>
        <w:bidi w:val="0"/>
        <w:spacing w:before="0" w:after="0"/>
        <w:jc w:val="left"/>
        <w:rPr/>
      </w:pPr>
      <w:r>
        <w:rPr/>
        <w:t>DbuKAEIBP1AH58yPfV5tiftTKSfxGPoT8NuflVHvi3uGND6Q3FS5SUum4ZtDoDYcdDQSuRVWao44kb</w:t>
      </w:r>
    </w:p>
    <w:p>
      <w:pPr>
        <w:pStyle w:val="PreformattedText"/>
        <w:bidi w:val="0"/>
        <w:spacing w:before="0" w:after="0"/>
        <w:jc w:val="left"/>
        <w:rPr/>
      </w:pPr>
      <w:r>
        <w:rPr/>
        <w:t>gXylmjvYbHvuVlCFA9c9gHCU8S9p/ZzvHNDVkLm4X4ZBCbdbQQZwnUp9PiMREDxEVzz+oDiv+l+yTt</w:t>
      </w:r>
    </w:p>
    <w:p>
      <w:pPr>
        <w:pStyle w:val="PreformattedText"/>
        <w:bidi w:val="0"/>
        <w:spacing w:before="0" w:after="0"/>
        <w:jc w:val="left"/>
        <w:rPr/>
      </w:pPr>
      <w:r>
        <w:rPr/>
        <w:t>QUI1OcRVZWiPGUwpd23clQggrhFqsaBvq1KBQlQNSCYaoklSQStpR3Nkc9+dpPOfXGv0hasvsL5Sgy</w:t>
      </w:r>
    </w:p>
    <w:p>
      <w:pPr>
        <w:pStyle w:val="PreformattedText"/>
        <w:bidi w:val="0"/>
        <w:spacing w:before="0" w:after="0"/>
        <w:jc w:val="left"/>
        <w:rPr/>
      </w:pPr>
      <w:r>
        <w:rPr/>
        <w:t>0qCPd0zX5mquRcs6iNLg3/f/ABvTnYgokJZVtTngkkcn8M9/XOrKzaJf0KAAj5+vrSN26LJcTJ9ev8</w:t>
      </w:r>
    </w:p>
    <w:p>
      <w:pPr>
        <w:pStyle w:val="PreformattedText"/>
        <w:bidi w:val="0"/>
        <w:spacing w:before="0" w:after="0"/>
        <w:jc w:val="left"/>
        <w:rPr/>
      </w:pPr>
      <w:r>
        <w:rPr/>
        <w:t>U8aZGWynaCcYAODxnIOPxGrPZtFtGkGq3fPJcVJGd/XxpZAIHJz6/1/ppiPPM0u1J3GCKypb3Y545I</w:t>
      </w:r>
    </w:p>
    <w:p>
      <w:pPr>
        <w:pStyle w:val="PreformattedText"/>
        <w:bidi w:val="0"/>
        <w:spacing w:before="0" w:after="0"/>
        <w:jc w:val="left"/>
        <w:rPr/>
      </w:pPr>
      <w:r>
        <w:rPr/>
        <w:t>59fb/p4z+WNbhIMA49dfy/WoyogzO1ZfJSDwAc84OQSR31sGxO0+vRrQOGNyI+MdK+FpODhKvp+HBB</w:t>
      </w:r>
    </w:p>
    <w:p>
      <w:pPr>
        <w:pStyle w:val="PreformattedText"/>
        <w:bidi w:val="0"/>
        <w:spacing w:before="0" w:after="0"/>
        <w:jc w:val="left"/>
        <w:rPr/>
      </w:pPr>
      <w:r>
        <w:rPr/>
        <w:t>HpzrIQADif8VnWcAqFekJSlJJxnvk9hzjgj147/XWdKY22rVRJVHrbz/KsajycI557E4GffHrj7taw</w:t>
      </w:r>
    </w:p>
    <w:p>
      <w:pPr>
        <w:pStyle w:val="PreformattedText"/>
        <w:bidi w:val="0"/>
        <w:spacing w:before="0" w:after="0"/>
        <w:jc w:val="left"/>
        <w:rPr/>
      </w:pPr>
      <w:r>
        <w:rPr/>
        <w:t>PEAmK3AxkzHr1vXtpGSCccn1+/n7+fX2ONbNok5393T16xWi1QPXr1NLLJ2hOQO3JHHtjn+X00xbxE</w:t>
      </w:r>
    </w:p>
    <w:p>
      <w:pPr>
        <w:pStyle w:val="PreformattedText"/>
        <w:bidi w:val="0"/>
        <w:spacing w:before="0" w:after="0"/>
        <w:jc w:val="left"/>
        <w:rPr/>
      </w:pPr>
      <w:r>
        <w:rPr/>
        <w:t>Z91LXckxiaUW1JAxnGMdvrx29NFoUI3x+tCLBzjJraQ42CMjcAPQ9/ckZ+7U6VgA4/mh1IXGMVsJkJ</w:t>
      </w:r>
    </w:p>
    <w:p>
      <w:pPr>
        <w:pStyle w:val="PreformattedText"/>
        <w:bidi w:val="0"/>
        <w:spacing w:before="0" w:after="0"/>
        <w:jc w:val="left"/>
        <w:rPr/>
      </w:pPr>
      <w:r>
        <w:rPr/>
        <w:t>PZsccc57fgNSpWDsn51EWp/vNZUuLJylhJzxwTnHcZz6a3BI2bBmTio1NpggukVnMhRHMZOMHseefo</w:t>
      </w:r>
    </w:p>
    <w:p>
      <w:pPr>
        <w:pStyle w:val="PreformattedText"/>
        <w:bidi w:val="0"/>
        <w:spacing w:before="0" w:after="0"/>
        <w:jc w:val="left"/>
        <w:rPr/>
      </w:pPr>
      <w:r>
        <w:rPr/>
        <w:t>PXI/rrcOGDLZ9epqIspxpfjPOvHxiUHC2lAHOc5OPu47/6a2FwhGFII9fKtvspXlCwT+dZUSYr3KH/</w:t>
      </w:r>
    </w:p>
    <w:p>
      <w:pPr>
        <w:pStyle w:val="PreformattedText"/>
        <w:bidi w:val="0"/>
        <w:spacing w:before="0" w:after="0"/>
        <w:jc w:val="left"/>
        <w:rPr/>
      </w:pPr>
      <w:r>
        <w:rPr/>
        <w:t>ACznJDg4B9iT2PH9e+pA+wv8LoSeU/r5fzWhZuGzC2tUxkfpSqxEecQS3seRxlTat68ewSg5zux21I</w:t>
      </w:r>
    </w:p>
    <w:p>
      <w:pPr>
        <w:pStyle w:val="PreformattedText"/>
        <w:bidi w:val="0"/>
        <w:spacing w:before="0" w:after="0"/>
        <w:jc w:val="left"/>
        <w:rPr/>
      </w:pPr>
      <w:r>
        <w:rPr/>
        <w:t>GXFbAOp/7TP0+vqKFdfaQpIWVNHooQPnUp9F7Wq1xdYulFq0sOwv8AEd+UY1Oot7d9OoVvOC569KZw</w:t>
      </w:r>
    </w:p>
    <w:p>
      <w:pPr>
        <w:pStyle w:val="PreformattedText"/>
        <w:bidi w:val="0"/>
        <w:spacing w:before="0" w:after="0"/>
        <w:jc w:val="left"/>
        <w:rPr/>
      </w:pPr>
      <w:r>
        <w:rPr/>
        <w:t>QpT64VJENIBBbcrDTpKSkHXnb+qXtevsN7Fe2Rs1dxxDtUz/AKMyqRKRfpUi7cSDMqTYpuEgQQlbiF</w:t>
      </w:r>
    </w:p>
    <w:p>
      <w:pPr>
        <w:pStyle w:val="PreformattedText"/>
        <w:bidi w:val="0"/>
        <w:spacing w:before="0" w:after="0"/>
        <w:jc w:val="left"/>
        <w:rPr/>
      </w:pPr>
      <w:r>
        <w:rPr/>
        <w:t>nYT6N/pI7HW3b/ANu3ZI3yftPD+xKlcdeQDGtXDiF2aF5whd+bed9aULRkEx2g9L5hdo9PiLCdsUBK</w:t>
      </w:r>
    </w:p>
    <w:p>
      <w:pPr>
        <w:pStyle w:val="PreformattedText"/>
        <w:bidi w:val="0"/>
        <w:spacing w:before="0" w:after="0"/>
        <w:jc w:val="left"/>
        <w:rPr/>
      </w:pPr>
      <w:r>
        <w:rPr/>
        <w:t>fLUQr+J5eVFCTlJKnFfcO3c6/FO1cV4UpwlOAJOwgfxFftJfpLji3lEqW4SpRI3Jkny86IlMUvREFQ</w:t>
      </w:r>
    </w:p>
    <w:p>
      <w:pPr>
        <w:pStyle w:val="PreformattedText"/>
        <w:bidi w:val="0"/>
        <w:spacing w:before="0" w:after="0"/>
        <w:jc w:val="left"/>
        <w:rPr/>
      </w:pPr>
      <w:r>
        <w:rPr/>
        <w:t>BQRhYwcKSTgY9R3GeQOOeNPEyUiedIVQlagPxUyq5QwSpxeCpavkODhKs/MCnOdoGPUnv6a0cSVAUQ</w:t>
      </w:r>
    </w:p>
    <w:p>
      <w:pPr>
        <w:pStyle w:val="PreformattedText"/>
        <w:bidi w:val="0"/>
        <w:spacing w:before="0" w:after="0"/>
        <w:jc w:val="left"/>
        <w:rPr/>
      </w:pPr>
      <w:r>
        <w:rPr/>
        <w:t>y5O2PXrl0prtRnGQAMtgLCSghW3kZQvcMbeTjB49snjQypgSImPdRCY1ExJ+vmKd0F07UhKlJThBBB</w:t>
      </w:r>
    </w:p>
    <w:p>
      <w:pPr>
        <w:pStyle w:val="PreformattedText"/>
        <w:bidi w:val="0"/>
        <w:spacing w:before="0" w:after="0"/>
        <w:jc w:val="left"/>
        <w:rPr/>
      </w:pPr>
      <w:r>
        <w:rPr/>
        <w:t>x86dwySMZTgg8jHvqBcTzgx89skRjn/NZE7ASRPyx1/SacI/4LRKSEneFI7ndvAGAPs552/TWAgBO2</w:t>
      </w:r>
    </w:p>
    <w:p>
      <w:pPr>
        <w:pStyle w:val="PreformattedText"/>
        <w:bidi w:val="0"/>
        <w:spacing w:before="0" w:after="0"/>
        <w:jc w:val="left"/>
        <w:rPr/>
      </w:pPr>
      <w:r>
        <w:rPr/>
        <w:t>frvW4EkyZOPlHr40j0WUYd0xFgkJfgz45ySCtafIktpwPtAGOs/jnVo7HuKTxgoSYQ8w4kjqQpC0++</w:t>
      </w:r>
    </w:p>
    <w:p>
      <w:pPr>
        <w:pStyle w:val="PreformattedText"/>
        <w:bidi w:val="0"/>
        <w:spacing w:before="0" w:after="0"/>
        <w:jc w:val="left"/>
        <w:rPr/>
      </w:pPr>
      <w:r>
        <w:rPr/>
        <w:t>NCvnVU7csBXA0un8TD7SvcFBbZk+eoU8KjLmyHsttqQE/85255PIGDnXT9ITg/SK48ogmYn51ULTKY</w:t>
      </w:r>
    </w:p>
    <w:p>
      <w:pPr>
        <w:pStyle w:val="PreformattedText"/>
        <w:bidi w:val="0"/>
        <w:spacing w:before="0" w:after="0"/>
        <w:jc w:val="left"/>
        <w:rPr/>
      </w:pPr>
      <w:r>
        <w:rPr/>
        <w:t>0W1Ek/ZPGe+Rz/fQmmVJJOTWOR60g1mmNtglJ5Udv9D9NTpTGZoR5WCRikhmlJcaLHmYQrBIx757cc</w:t>
      </w:r>
    </w:p>
    <w:p>
      <w:pPr>
        <w:pStyle w:val="PreformattedText"/>
        <w:bidi w:val="0"/>
        <w:spacing w:before="0" w:after="0"/>
        <w:jc w:val="left"/>
        <w:rPr/>
      </w:pPr>
      <w:r>
        <w:rPr/>
        <w:t>d9ZeblJG81pbLlxM8/QrxEt5gubd5CdwGBkZIyeeOBqjcUJJUncD1+ldP4AMNq549fKm513ipp3RS9</w:t>
      </w:r>
    </w:p>
    <w:p>
      <w:pPr>
        <w:pStyle w:val="PreformattedText"/>
        <w:bidi w:val="0"/>
        <w:spacing w:before="0" w:after="0"/>
        <w:jc w:val="left"/>
        <w:rPr/>
      </w:pPr>
      <w:r>
        <w:rPr/>
        <w:t>JIWpXls0NlKQcYMu6KHFJ7YICXvX66rTxi1dHJQAP/zTV0tIN/apOAoqk7nDbh/MVzl+OyWH6b0opi</w:t>
      </w:r>
    </w:p>
    <w:p>
      <w:pPr>
        <w:pStyle w:val="PreformattedText"/>
        <w:bidi w:val="0"/>
        <w:spacing w:before="0" w:after="0"/>
        <w:jc w:val="left"/>
        <w:rPr/>
      </w:pPr>
      <w:r>
        <w:rPr/>
        <w:t>d6D/ie6q2+6CAHU06hxKPHjlIPJzXpKyT28sAfaOPSv9MvDe+4j2t4mVD/AKS3smEiDql9591Sp5D/</w:t>
      </w:r>
    </w:p>
    <w:p>
      <w:pPr>
        <w:pStyle w:val="PreformattedText"/>
        <w:bidi w:val="0"/>
        <w:spacing w:before="0" w:after="0"/>
        <w:jc w:val="left"/>
        <w:rPr/>
      </w:pPr>
      <w:r>
        <w:rPr/>
        <w:t>AKdAjmcnYV55/qr4x9i7O9l+DBnX/q7186VzAT9kTZJTI5k/aFQf7QVb6sAVGWtW1Kzu28bs88EgD7</w:t>
      </w:r>
    </w:p>
    <w:p>
      <w:pPr>
        <w:pStyle w:val="PreformattedText"/>
        <w:bidi w:val="0"/>
        <w:spacing w:before="0" w:after="0"/>
        <w:jc w:val="left"/>
        <w:rPr/>
      </w:pPr>
      <w:r>
        <w:rPr/>
        <w:t>s/317nsXVrS2lxWojE+Q2rwU8hIClJGmYp8Uz7KD9AkD65xkn8tXSwOEgY5flVXvhk9TmnbHUOwzgg</w:t>
      </w:r>
    </w:p>
    <w:p>
      <w:pPr>
        <w:pStyle w:val="PreformattedText"/>
        <w:bidi w:val="0"/>
        <w:spacing w:before="0" w:after="0"/>
        <w:jc w:val="left"/>
        <w:rPr/>
      </w:pPr>
      <w:r>
        <w:rPr/>
        <w:t>8e3fPOf1nVgYVjHP/NV95BO+4rbJySffk+n1x92iwTEnMZ+p9dKEnEV6SrB+p7HHqff3GdazmZr4jc</w:t>
      </w:r>
    </w:p>
    <w:p>
      <w:pPr>
        <w:pStyle w:val="PreformattedText"/>
        <w:bidi w:val="0"/>
        <w:spacing w:before="0" w:after="0"/>
        <w:jc w:val="left"/>
        <w:rPr/>
      </w:pPr>
      <w:r>
        <w:rPr/>
        <w:t>V7QonPJB+n9voONSJJGOeRWCB0mshcASDjgfQEgHAx351JJHwrXRvJ3r2leSAUjBGe5JwRkg5/XPGt</w:t>
      </w:r>
    </w:p>
    <w:p>
      <w:pPr>
        <w:pStyle w:val="PreformattedText"/>
        <w:bidi w:val="0"/>
        <w:spacing w:before="0" w:after="0"/>
        <w:jc w:val="left"/>
        <w:rPr/>
      </w:pPr>
      <w:r>
        <w:rPr/>
        <w:t>kqyMb+fr/FalMCQdq/ICCTgHsSPw7+v3/nr5Okzjzr5WqMmtlP5DOew7EA9vfnUiQNhiagWdh1rYTk</w:t>
      </w:r>
    </w:p>
    <w:p>
      <w:pPr>
        <w:pStyle w:val="PreformattedText"/>
        <w:bidi w:val="0"/>
        <w:spacing w:before="0" w:after="0"/>
        <w:jc w:val="left"/>
        <w:rPr/>
      </w:pPr>
      <w:r>
        <w:rPr/>
        <w:t>gE/X/QcalQTMTioFxExvW+y365IyDx3AGe356KbAABPP11oZw5KY2rcQkZx7/6f7DRiQCQKHWTjoa3</w:t>
      </w:r>
    </w:p>
    <w:p>
      <w:pPr>
        <w:pStyle w:val="PreformattedText"/>
        <w:bidi w:val="0"/>
        <w:spacing w:before="0" w:after="0"/>
        <w:jc w:val="left"/>
        <w:rPr/>
      </w:pPr>
      <w:r>
        <w:rPr/>
        <w:t>GW0qPYd+3Yf79xopLYIEYJihFrInlBpUbjAY55JPbgZAyf7/AOufUpLRVzH+KFUuTtt+8V+cbWjOFJ</w:t>
      </w:r>
    </w:p>
    <w:p>
      <w:pPr>
        <w:pStyle w:val="PreformattedText"/>
        <w:bidi w:val="0"/>
        <w:spacing w:before="0" w:after="0"/>
        <w:jc w:val="left"/>
        <w:rPr/>
      </w:pPr>
      <w:r>
        <w:rPr/>
        <w:t>OMnkY4Cc44+7/fWVIUnAgjzrKNBgER7vlSPLqiYycOx0ujj7Kik8njOR7jQD16lknvGQuOho63sO/I</w:t>
      </w:r>
    </w:p>
    <w:p>
      <w:pPr>
        <w:pStyle w:val="PreformattedText"/>
        <w:bidi w:val="0"/>
        <w:spacing w:before="0" w:after="0"/>
        <w:jc w:val="left"/>
        <w:rPr/>
      </w:pPr>
      <w:r>
        <w:rPr/>
        <w:t>7t4tknmKQZF30WNu+JpktYGdwaUxyNu7+dYye+lzvG+HISvvbNxQAMwU/SSOv603a7O8SeKQzetpJ2</w:t>
      </w:r>
    </w:p>
    <w:p>
      <w:pPr>
        <w:pStyle w:val="PreformattedText"/>
        <w:bidi w:val="0"/>
        <w:spacing w:before="0" w:after="0"/>
        <w:jc w:val="left"/>
        <w:rPr/>
      </w:pPr>
      <w:r>
        <w:rPr/>
        <w:t>1BXXyBpr0vqHa9VuGPQ6XRqzGnPKUv4iROS3EQ2wpHnK8qPIUXHMLG0FIB5ypOMGts9rOBXfE/sNhw</w:t>
      </w:r>
    </w:p>
    <w:p>
      <w:pPr>
        <w:pStyle w:val="PreformattedText"/>
        <w:bidi w:val="0"/>
        <w:spacing w:before="0" w:after="0"/>
        <w:jc w:val="left"/>
        <w:rPr/>
      </w:pPr>
      <w:r>
        <w:rPr/>
        <w:t>25RfJP43HtLIA/Ee7QpWtUTAOkEhMkAU8v8Ashx3h/B3uK3/ABK2etG8aENFThUrVpGpaQEpkeIgk9</w:t>
      </w:r>
    </w:p>
    <w:p>
      <w:pPr>
        <w:pStyle w:val="PreformattedText"/>
        <w:bidi w:val="0"/>
        <w:spacing w:before="0" w:after="0"/>
        <w:jc w:val="left"/>
        <w:rPr/>
      </w:pPr>
      <w:r>
        <w:rPr/>
        <w:t>AZwd/hMuN2neK2x6cpC3WIPTm66kwFKC1B+o3LZ8N5zcoApX5MbAxwPMV78eR/65b+8X2c7G8GU4Da</w:t>
      </w:r>
    </w:p>
    <w:p>
      <w:pPr>
        <w:pStyle w:val="PreformattedText"/>
        <w:bidi w:val="0"/>
        <w:spacing w:before="0" w:after="0"/>
        <w:jc w:val="left"/>
        <w:rPr/>
      </w:pPr>
      <w:r>
        <w:rPr/>
        <w:t>uv3l4qckuJbQwnOwCUrcgAf3nOa9df8A2fXCbQ8X9pPaIo/64MWNkkgAANF9b6hHmtpEGZgRXW/0Vr</w:t>
      </w:r>
    </w:p>
    <w:p>
      <w:pPr>
        <w:pStyle w:val="PreformattedText"/>
        <w:bidi w:val="0"/>
        <w:spacing w:before="0" w:after="0"/>
        <w:jc w:val="left"/>
        <w:rPr/>
      </w:pPr>
      <w:r>
        <w:rPr/>
        <w:t>geiR0pYKFuNsuE5GAtSdnpyr8f7k6/Me2SArH9u3wMV+m9+34cmRtRe06X5jKEKBO5nek8A9inCgP+</w:t>
      </w:r>
    </w:p>
    <w:p>
      <w:pPr>
        <w:pStyle w:val="PreformattedText"/>
        <w:bidi w:val="0"/>
        <w:spacing w:before="0" w:after="0"/>
        <w:jc w:val="left"/>
        <w:rPr/>
      </w:pPr>
      <w:r>
        <w:rPr/>
        <w:t>ken/AJdtSUAqMkbmq86iFqiN6+Sm2nPMQpJUlIA2k4A3YSCk5J9R923jvxkkQcTFa6SNJBgq/ST5U1</w:t>
      </w:r>
    </w:p>
    <w:p>
      <w:pPr>
        <w:pStyle w:val="PreformattedText"/>
        <w:bidi w:val="0"/>
        <w:spacing w:before="0" w:after="0"/>
        <w:jc w:val="left"/>
        <w:rPr/>
      </w:pPr>
      <w:r>
        <w:rPr/>
        <w:t>Hae2FvJSolGBneMKI74ODyM7T3HI1EtI25VNqMJJ3Ex+tYYrZS4ApRCQSMJweO5HKRkYzoIwdKuuKK</w:t>
      </w:r>
    </w:p>
    <w:p>
      <w:pPr>
        <w:pStyle w:val="PreformattedText"/>
        <w:bidi w:val="0"/>
        <w:spacing w:before="0" w:after="0"/>
        <w:jc w:val="left"/>
        <w:rPr/>
      </w:pPr>
      <w:r>
        <w:rPr/>
        <w:t>SkYjnFO9hptLYyCQkHgAdwst+p7ZI+8DsNbxBB5GskHABgn9ppg1ScaZcVDloQFeVWIzKh33NyQ+wt</w:t>
      </w:r>
    </w:p>
    <w:p>
      <w:pPr>
        <w:pStyle w:val="PreformattedText"/>
        <w:bidi w:val="0"/>
        <w:spacing w:before="0" w:after="0"/>
        <w:jc w:val="left"/>
        <w:rPr/>
      </w:pPr>
      <w:r>
        <w:rPr/>
        <w:t>O08Y2uHnOePw004E53PGuGODH3oSYzIWlSDg+Suo99LO0jAuOznFkKMhDRWP8AybUlaT8xW/VLsmSX</w:t>
      </w:r>
    </w:p>
    <w:p>
      <w:pPr>
        <w:pStyle w:val="PreformattedText"/>
        <w:bidi w:val="0"/>
        <w:spacing w:before="0" w:after="0"/>
        <w:jc w:val="left"/>
        <w:rPr/>
      </w:pPr>
      <w:r>
        <w:rPr/>
        <w:t>ctJSyhJwO6ieD6bsAa6wpwnbFcICAPOv/9k=</w:t>
      </w:r>
    </w:p>
    <w:p>
      <w:pPr>
        <w:pStyle w:val="PreformattedText"/>
        <w:bidi w:val="0"/>
        <w:spacing w:before="0" w:after="0"/>
        <w:jc w:val="left"/>
        <w:rPr/>
      </w:pPr>
      <w:r>
        <w:rPr/>
      </w:r>
    </w:p>
    <w:p>
      <w:pPr>
        <w:pStyle w:val="PreformattedText"/>
        <w:bidi w:val="0"/>
        <w:spacing w:before="0" w:after="0"/>
        <w:jc w:val="left"/>
        <w:rPr/>
      </w:pPr>
      <w:r>
        <w:rPr/>
        <w:t>------=_NextPart_680c4763eeb3d.680c4763eeb3e</w:t>
      </w:r>
    </w:p>
    <w:p>
      <w:pPr>
        <w:pStyle w:val="PreformattedText"/>
        <w:bidi w:val="0"/>
        <w:spacing w:before="0" w:after="0"/>
        <w:jc w:val="left"/>
        <w:rPr/>
      </w:pPr>
      <w:r>
        <w:rPr/>
        <w:t>Content-Location: file:///C:/680c4763eeb3f/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hwAAAEOCAMAAAD11j5DAAAAGXRFWHRTb2Z0d2FyZQBBZG9iZSBJbW</w:t>
      </w:r>
    </w:p>
    <w:p>
      <w:pPr>
        <w:pStyle w:val="PreformattedText"/>
        <w:bidi w:val="0"/>
        <w:spacing w:before="0" w:after="0"/>
        <w:jc w:val="left"/>
        <w:rPr/>
      </w:pPr>
      <w:r>
        <w:rPr/>
        <w:t>FnZVJlYWR5ccllPAAAAwBQTFRF5evOq9Ztg7k4/v3rTnckaZU6mLU75+637fPG3OXNdZY87O3l3uTU</w:t>
      </w:r>
    </w:p>
    <w:p>
      <w:pPr>
        <w:pStyle w:val="PreformattedText"/>
        <w:bidi w:val="0"/>
        <w:spacing w:before="0" w:after="0"/>
        <w:jc w:val="left"/>
        <w:rPr/>
      </w:pPr>
      <w:r>
        <w:rPr/>
        <w:t>zNxq/v3l2+eupblI9/W5yNtYQUFB5evVgoKC5uyq8/bWzteP9Pbclqs7mq2Lqcc69fXkzt691ePFzt</w:t>
      </w:r>
    </w:p>
    <w:p>
      <w:pPr>
        <w:pStyle w:val="PreformattedText"/>
        <w:bidi w:val="0"/>
        <w:spacing w:before="0" w:after="0"/>
        <w:jc w:val="left"/>
        <w:rPr/>
      </w:pPr>
      <w:r>
        <w:rPr/>
        <w:t>vF7fPTqLNwMVcNq8dFts+LRW0buMeqpLo60t7F2+bH2ONw7O/ch5tPeJlEWYc7WYcntMxF1d7MpraK</w:t>
      </w:r>
    </w:p>
    <w:p>
      <w:pPr>
        <w:pStyle w:val="PreformattedText"/>
        <w:bidi w:val="0"/>
        <w:spacing w:before="0" w:after="0"/>
        <w:jc w:val="left"/>
        <w:rPr/>
      </w:pPr>
      <w:r>
        <w:rPr/>
        <w:t>Zos79fXt6u/UusqzmapFmahnqbiVi6ZGvr6+Jicf5euTe6VC2t7V9fbF/Pve9vfznLVDxda87vO7mK</w:t>
      </w:r>
    </w:p>
    <w:p>
      <w:pPr>
        <w:pStyle w:val="PreformattedText"/>
        <w:bidi w:val="0"/>
        <w:spacing w:before="0" w:after="0"/>
        <w:jc w:val="left"/>
        <w:rPr/>
      </w:pPr>
      <w:r>
        <w:rPr/>
        <w:t>l37vXchp1og5w8y9fDutRKcqQyjK083+vOmalXhKQ8a5lAvdO2eI5t9ffN5uvdZJUs2uSb09+9OmIV</w:t>
      </w:r>
    </w:p>
    <w:p>
      <w:pPr>
        <w:pStyle w:val="PreformattedText"/>
        <w:bidi w:val="0"/>
        <w:spacing w:before="0" w:after="0"/>
        <w:jc w:val="left"/>
        <w:rPr/>
      </w:pPr>
      <w:r>
        <w:rPr/>
        <w:t>9/Sr/fbMZmVlxc24vNRWeZhVqLumfbQ4iqNX1+PMZoRKzc/N5e7E/fvV/PbEcYw4t81VVGhLfKI82N</w:t>
      </w:r>
    </w:p>
    <w:p>
      <w:pPr>
        <w:pStyle w:val="PreformattedText"/>
        <w:bidi w:val="0"/>
        <w:spacing w:before="0" w:after="0"/>
        <w:jc w:val="left"/>
        <w:rPr/>
      </w:pPr>
      <w:r>
        <w:rPr/>
        <w:t>ynjKU74+fWjqNk/PvO7/Po9u/H5Ofdsr2XLkclYn1J3uvGx9u76O/PrsSm2uOJ+/fsqcJahKs9mM1U</w:t>
      </w:r>
    </w:p>
    <w:p>
      <w:pPr>
        <w:pStyle w:val="PreformattedText"/>
        <w:bidi w:val="0"/>
        <w:spacing w:before="0" w:after="0"/>
        <w:jc w:val="left"/>
        <w:rPr/>
      </w:pPr>
      <w:r>
        <w:rPr/>
        <w:t>9/vcy9e+8u66ra6tytih7O7CxNe1s7+j8e+mea404OfPz93MmrhY29/NjaNzsbqHSSIZnp6e+/bm/v</w:t>
      </w:r>
    </w:p>
    <w:p>
      <w:pPr>
        <w:pStyle w:val="PreformattedText"/>
        <w:bidi w:val="0"/>
        <w:spacing w:before="0" w:after="0"/>
        <w:jc w:val="left"/>
        <w:rPr/>
      </w:pPr>
      <w:r>
        <w:rPr/>
        <w:t>fUSlk5+/f1z+PEnLSg8O/ohJuEiXZ5wsupnbF5oMhpYI4o9fvmX3o3mrtmxtu2bItQ4+CuxtbD+/vG</w:t>
      </w:r>
    </w:p>
    <w:p>
      <w:pPr>
        <w:pStyle w:val="PreformattedText"/>
        <w:bidi w:val="0"/>
        <w:spacing w:before="0" w:after="0"/>
        <w:jc w:val="left"/>
        <w:rPr/>
      </w:pPr>
      <w:r>
        <w:rPr/>
        <w:t>9/vWcodd8O/YnsE7dJBEoq6BxbawepB+WFJRi7Q+5PPQfKs98PGwtJqU1dbNzNXL9/vN9/vz0drV4+</w:t>
      </w:r>
    </w:p>
    <w:p>
      <w:pPr>
        <w:pStyle w:val="PreformattedText"/>
        <w:bidi w:val="0"/>
        <w:spacing w:before="0" w:after="0"/>
        <w:jc w:val="left"/>
        <w:rPr/>
      </w:pPr>
      <w:r>
        <w:rPr/>
        <w:t>W+vNGpv8zC9/ffmIiIQGQv5OLjx9vE08G77Oa/bkEtr8OwsqqssKOekKGDb5NQjsc8///xisM8///3</w:t>
      </w:r>
    </w:p>
    <w:p>
      <w:pPr>
        <w:pStyle w:val="PreformattedText"/>
        <w:bidi w:val="0"/>
        <w:spacing w:before="0" w:after="0"/>
        <w:jc w:val="left"/>
        <w:rPr/>
      </w:pPr>
      <w:r>
        <w:rPr/>
        <w:t>x+Oe///7isc8+/v7dqo0+/v3//v7bZ8w+/vw//vx//v32N/H//v/+/v/9/f4Tn44X5A8+/f7kK9hdZ</w:t>
      </w:r>
    </w:p>
    <w:p>
      <w:pPr>
        <w:pStyle w:val="PreformattedText"/>
        <w:bidi w:val="0"/>
        <w:spacing w:before="0" w:after="0"/>
        <w:jc w:val="left"/>
        <w:rPr/>
      </w:pPr>
      <w:r>
        <w:rPr/>
        <w:t>8+7+/vz9fH4Oh+5/Pb9/v73+DfkLhOytK3y9u68vPzY3dghr48z9+DuLCy9/vvjKGTkI6PwdBA8+/w</w:t>
      </w:r>
    </w:p>
    <w:p>
      <w:pPr>
        <w:pStyle w:val="PreformattedText"/>
        <w:bidi w:val="0"/>
        <w:spacing w:before="0" w:after="0"/>
        <w:jc w:val="left"/>
        <w:rPr/>
      </w:pPr>
      <w:r>
        <w:rPr/>
        <w:t>noB5zMXF+//3PUw9+//7+///AAAAjMY/////W+rCGwAAYj9JREFUeNrsvQtcVXW6/4/cr4KJXENBQc</w:t>
      </w:r>
    </w:p>
    <w:p>
      <w:pPr>
        <w:pStyle w:val="PreformattedText"/>
        <w:bidi w:val="0"/>
        <w:spacing w:before="0" w:after="0"/>
        <w:jc w:val="left"/>
        <w:rPr/>
      </w:pPr>
      <w:r>
        <w:rPr/>
        <w:t>QAlfsl4qoIKogGIiGioKik4rWQBFPK8BJYmEbjJSusAM/kZcrJ5JSn8T95BPcPTfrLsY7gdKwIm8Y5</w:t>
      </w:r>
    </w:p>
    <w:p>
      <w:pPr>
        <w:pStyle w:val="PreformattedText"/>
        <w:bidi w:val="0"/>
        <w:spacing w:before="0" w:after="0"/>
        <w:jc w:val="left"/>
        <w:rPr/>
      </w:pPr>
      <w:r>
        <w:rPr/>
        <w:t>85p/xv/zPN+19gX2RlBr+sn+7s1m7702i7XXeq/P83me73etZTBc3/RNRzO4rW/6pqPp4dA3PRz6po</w:t>
      </w:r>
    </w:p>
    <w:p>
      <w:pPr>
        <w:pStyle w:val="PreformattedText"/>
        <w:bidi w:val="0"/>
        <w:spacing w:before="0" w:after="0"/>
        <w:jc w:val="left"/>
        <w:rPr/>
      </w:pPr>
      <w:r>
        <w:rPr/>
        <w:t>dD3/Rw6JseDn3Tw6Fvejj0TQ+Hvunh0LcHH45H9U3fdDSDbn3TNx1ND8cv0n5+IJoeDj0cejj0cOjh</w:t>
      </w:r>
    </w:p>
    <w:p>
      <w:pPr>
        <w:pStyle w:val="PreformattedText"/>
        <w:bidi w:val="0"/>
        <w:spacing w:before="0" w:after="0"/>
        <w:jc w:val="left"/>
        <w:rPr/>
      </w:pPr>
      <w:r>
        <w:rPr/>
        <w:t>0MOhh0MPhx4OPRx6OPRw6OHQw6GHQ9/0cOibHg5908Ohb3o49HDo4dDDoYdDD4ceDj0cejj0cOjh0M</w:t>
      </w:r>
    </w:p>
    <w:p>
      <w:pPr>
        <w:pStyle w:val="PreformattedText"/>
        <w:bidi w:val="0"/>
        <w:spacing w:before="0" w:after="0"/>
        <w:jc w:val="left"/>
        <w:rPr/>
      </w:pPr>
      <w:r>
        <w:rPr/>
        <w:t>Ohh0MPhx4OPRz6podD3/Rw6JseDj0cejj0cOjh0MOhh0MPhx4OPRx6OPRw6OHQw6GHQw+Hvg0COEbc</w:t>
      </w:r>
    </w:p>
    <w:p>
      <w:pPr>
        <w:pStyle w:val="PreformattedText"/>
        <w:bidi w:val="0"/>
        <w:spacing w:before="0" w:after="0"/>
        <w:jc w:val="left"/>
        <w:rPr/>
      </w:pPr>
      <w:r>
        <w:rPr/>
        <w:t>W7uhJ+MBhuMeT/jRoSdDH1b0TQ+Hvunh0Dc9HHo49HDcKxx/E4nH4u7F9Otl9pjP4dlzykl4qvrQy5</w:t>
      </w:r>
    </w:p>
    <w:p>
      <w:pPr>
        <w:pStyle w:val="PreformattedText"/>
        <w:bidi w:val="0"/>
        <w:spacing w:before="0" w:after="0"/>
        <w:jc w:val="left"/>
        <w:rPr/>
      </w:pPr>
      <w:r>
        <w:rPr/>
        <w:t>i6mD5z42U9Fg88HLej+EI9z3WPuI1ft6MWd3dG3R4+YnhUVMd7w4dH0Zsj1D40vLt7+G0i6NHbeiwe</w:t>
      </w:r>
    </w:p>
    <w:p>
      <w:pPr>
        <w:pStyle w:val="PreformattedText"/>
        <w:bidi w:val="0"/>
        <w:spacing w:before="0" w:after="0"/>
        <w:jc w:val="left"/>
        <w:rPr/>
      </w:pPr>
      <w:r>
        <w:rPr/>
        <w:t>fDgelWse2O7dncOHd4+Ioo1vFTVChYDGh4bfHq6HYzDC0b34dve8efy6s0MXHO/d/l4Px+CA429cz1</w:t>
      </w:r>
    </w:p>
    <w:p>
      <w:pPr>
        <w:pStyle w:val="PreformattedText"/>
        <w:bidi w:val="0"/>
        <w:spacing w:before="0" w:after="0"/>
        <w:jc w:val="left"/>
        <w:rPr/>
      </w:pPr>
      <w:r>
        <w:rPr/>
        <w:t>KD4zlElZcfXSyqZLfVP9Qh4Bjxw+0f9HAMCjhEWyzg+CQKj49+D/NB7kMFh/qH4EF+d/uGHo5BFVZ4</w:t>
      </w:r>
    </w:p>
    <w:p>
      <w:pPr>
        <w:pStyle w:val="PreformattedText"/>
        <w:bidi w:val="0"/>
        <w:spacing w:before="0" w:after="0"/>
        <w:jc w:val="left"/>
        <w:rPr/>
      </w:pPr>
      <w:r>
        <w:rPr/>
        <w:t>+w9fLL385L3husIKzMjwKD0cgwqOKAQOQuP751QeRBccVlFRejgGjefokDwH2ryol290d7x8e4ROz8</w:t>
      </w:r>
    </w:p>
    <w:p>
      <w:pPr>
        <w:pStyle w:val="PreformattedText"/>
        <w:bidi w:val="0"/>
        <w:spacing w:before="0" w:after="0"/>
        <w:jc w:val="left"/>
        <w:rPr/>
      </w:pPr>
      <w:r>
        <w:rPr/>
        <w:t>ET9HAMGs/xt+6/vdetHmA4kyV/qvahEfyh9/7GxbMoPRaDs3zeqe+N18Ohb3o49HDo4dDDoYfj/sLx</w:t>
      </w:r>
    </w:p>
    <w:p>
      <w:pPr>
        <w:pStyle w:val="PreformattedText"/>
        <w:bidi w:val="0"/>
        <w:spacing w:before="0" w:after="0"/>
        <w:jc w:val="left"/>
        <w:rPr/>
      </w:pPr>
      <w:r>
        <w:rPr/>
        <w:t>HvWozfuE01RuZERfHn779nBktC+zK315ePcNMW34DfGpec/pmRgU2cq8ESNGDKdCxvB53C+PZ/Nuz3</w:t>
      </w:r>
    </w:p>
    <w:p>
      <w:pPr>
        <w:pStyle w:val="PreformattedText"/>
        <w:bidi w:val="0"/>
        <w:spacing w:before="0" w:after="0"/>
        <w:jc w:val="left"/>
        <w:rPr/>
      </w:pPr>
      <w:r>
        <w:rPr/>
        <w:t>vu0e+RnHB6+/LtechcRad9RzfoGTFiHvWu6NsgKYINR4o6XK50PXeby6Q/iB7672+/rN7NxsrS/bfb</w:t>
      </w:r>
    </w:p>
    <w:p>
      <w:pPr>
        <w:pStyle w:val="PreformattedText"/>
        <w:bidi w:val="0"/>
        <w:spacing w:before="0" w:after="0"/>
        <w:jc w:val="left"/>
        <w:rPr/>
      </w:pPr>
      <w:r>
        <w:rPr/>
        <w:t>n+ipGCRwdEbNU4PjvXndqoLoPGKjFxyqmqm+PeiDfW6rhZUb3bd/UMIRJdhQhhWVcuiPWRksnmMEje</w:t>
      </w:r>
    </w:p>
    <w:p>
      <w:pPr>
        <w:pStyle w:val="PreformattedText"/>
        <w:bidi w:val="0"/>
        <w:spacing w:before="0" w:after="0"/>
        <w:jc w:val="left"/>
        <w:rPr/>
      </w:pPr>
      <w:r>
        <w:rPr/>
        <w:t>4aLoZ7Le6Oek5VK40aHiXGdfA00hd4jnlRt0fooRg0nqMDv1RhRVVIj+qwihreoRFWAEeUPqgMWjge</w:t>
      </w:r>
    </w:p>
    <w:p>
      <w:pPr>
        <w:pStyle w:val="PreformattedText"/>
        <w:bidi w:val="0"/>
        <w:spacing w:before="0" w:after="0"/>
        <w:jc w:val="left"/>
        <w:rPr/>
      </w:pPr>
      <w:r>
        <w:rPr/>
        <w:t>FaHk5ffYkHZGQTs0PcfV2+/pmRg8YSUqSuk5FotU9uXhQEQaVxrVqZbKUkB5P0pPx6Apgg3/W6dGEe</w:t>
      </w:r>
    </w:p>
    <w:p>
      <w:pPr>
        <w:pStyle w:val="PreformattedText"/>
        <w:bidi w:val="0"/>
        <w:spacing w:before="0" w:after="0"/>
        <w:jc w:val="left"/>
        <w:rPr/>
      </w:pPr>
      <w:r>
        <w:rPr/>
        <w:t>yH4VG333tULoJ1vLdYLoIt7h7BhmTxcL0h1ZfP9U0Ph77p4dA3PRwDhOPGYv0W1sOh9bs9F3X79u15</w:t>
      </w:r>
    </w:p>
    <w:p>
      <w:pPr>
        <w:pStyle w:val="PreformattedText"/>
        <w:bidi w:val="0"/>
        <w:spacing w:before="0" w:after="0"/>
        <w:jc w:val="left"/>
        <w:rPr/>
      </w:pPr>
      <w:r>
        <w:rPr/>
        <w:t>HfLwc3r2nhgV+H33c9L4QCQ1f+bCqD5JGVRwvHx7xI2OH+hwlRHzHn30H88Np6RWjCf+uxiRzmPSuc</w:t>
      </w:r>
    </w:p>
    <w:p>
      <w:pPr>
        <w:pStyle w:val="PreformattedText"/>
        <w:bidi w:val="0"/>
        <w:spacing w:before="0" w:after="0"/>
        <w:jc w:val="left"/>
        <w:rPr/>
      </w:pPr>
      <w:r>
        <w:rPr/>
        <w:t>CuGoSsb4MBjo7bPFy4czGdIKxXOUwFw+2oKCs9HIMMDrVB5AKO7ijtcDzH4qKHYzDBQZubK1wyHNTf</w:t>
      </w:r>
    </w:p>
    <w:p>
      <w:pPr>
        <w:pStyle w:val="PreformattedText"/>
        <w:bidi w:val="0"/>
        <w:spacing w:before="0" w:after="0"/>
        <w:jc w:val="left"/>
        <w:rPr/>
      </w:pPr>
      <w:r>
        <w:rPr/>
        <w:t>quyCGyH6276nKvtiefCPvg0mODr+NmLEbeplo/NxUL+KVEjvwFv85Afugvnh9nN6OAYVHM9JAzNuC0</w:t>
      </w:r>
    </w:p>
    <w:p>
      <w:pPr>
        <w:pStyle w:val="PreformattedText"/>
        <w:bidi w:val="0"/>
        <w:spacing w:before="0" w:after="0"/>
        <w:jc w:val="left"/>
        <w:rPr/>
      </w:pPr>
      <w:r>
        <w:rPr/>
        <w:t>M6j32ntrDyKI0Jm6eHo79wPDtErT3b722k/JPfRLYyPOoGBxMprMyjIYI64JBO26Jv/YHjgvpHLnQ1</w:t>
      </w:r>
    </w:p>
    <w:p>
      <w:pPr>
        <w:pStyle w:val="PreformattedText"/>
        <w:bidi w:val="0"/>
        <w:spacing w:before="0" w:after="0"/>
        <w:jc w:val="left"/>
        <w:rPr/>
      </w:pPr>
      <w:r>
        <w:rPr/>
        <w:t>NfVvG6XKf4K/aPqXw9ERFfXevCgKJsJzzIuKkT3Hy7LneE+Co0MPR7/hKFb/SOpCQ8Oufm3rY/Kf0F</w:t>
      </w:r>
    </w:p>
    <w:p>
      <w:pPr>
        <w:pStyle w:val="PreformattedText"/>
        <w:bidi w:val="0"/>
        <w:spacing w:before="0" w:after="0"/>
        <w:jc w:val="left"/>
        <w:rPr/>
      </w:pPr>
      <w:r>
        <w:rPr/>
        <w:t>90Nf2L4ejufnnee3yi6keFXvztRvcPI6Rx6J+MkEcH/o2Pj3xff0hCf+E4pv6RjBkzji/Utam9jkkN</w:t>
      </w:r>
    </w:p>
    <w:p>
      <w:pPr>
        <w:pStyle w:val="PreformattedText"/>
        <w:bidi w:val="0"/>
        <w:spacing w:before="0" w:after="0"/>
        <w:jc w:val="left"/>
        <w:rPr/>
      </w:pPr>
      <w:r>
        <w:rPr/>
        <w:t>WtGk/LMZMy56pR5LlSfcy3aX5+/V13z0fSu/Ihyanzk45/JFw647BCBIRZcyrBw8OMdLfcI94KEMbq</w:t>
      </w:r>
    </w:p>
    <w:p>
      <w:pPr>
        <w:pStyle w:val="PreformattedText"/>
        <w:bidi w:val="0"/>
        <w:spacing w:before="0" w:after="0"/>
        <w:jc w:val="left"/>
        <w:rPr/>
      </w:pPr>
      <w:r>
        <w:rPr/>
        <w:t>RFTXo4fmtwBBlPvLxdxwZWwnHx4kLDAwcOvHEtLzf3nLHxxGeUE45vN7wHOuTZfHRx+0JdhOrh+BXh</w:t>
      </w:r>
    </w:p>
    <w:p>
      <w:pPr>
        <w:pStyle w:val="PreformattedText"/>
        <w:bidi w:val="0"/>
        <w:spacing w:before="0" w:after="0"/>
        <w:jc w:val="left"/>
        <w:rPr/>
      </w:pPr>
      <w:r>
        <w:rPr/>
        <w:t>GKL5mbfGGs+5aKi2fYdcuHDh2aafm9ThmDNnBvDYfvmg8dixY7PGGq9XTbisEZWGeP1nnxkP5n3Ba8</w:t>
      </w:r>
    </w:p>
    <w:p>
      <w:pPr>
        <w:pStyle w:val="PreformattedText"/>
        <w:bidi w:val="0"/>
        <w:spacing w:before="0" w:after="0"/>
        <w:jc w:val="left"/>
        <w:rPr/>
      </w:pPr>
      <w:r>
        <w:rPr/>
        <w:t>jPYvYqOLzmXJ6x0LBJD8dvDA7XLOODM56XXw058Dr/Lv4ZW3yIrfx2bl7eZWVYGWuc+4K2CalNB77u</w:t>
      </w:r>
    </w:p>
    <w:p>
      <w:pPr>
        <w:pStyle w:val="PreformattedText"/>
        <w:bidi w:val="0"/>
        <w:spacing w:before="0" w:after="0"/>
        <w:jc w:val="left"/>
        <w:rPr/>
      </w:pPr>
      <w:r>
        <w:rPr/>
        <w:t>PtaknP+QLtVTMi1DlE74j7bPIor8nwPK6bNzV7XPWNjVXzheHn5PTd/VrxMOWQ5ixK+IrLETL38k/8</w:t>
      </w:r>
    </w:p>
    <w:p>
      <w:pPr>
        <w:pStyle w:val="PreformattedText"/>
        <w:bidi w:val="0"/>
        <w:spacing w:before="0" w:after="0"/>
        <w:jc w:val="left"/>
        <w:rPr/>
      </w:pPr>
      <w:r>
        <w:rPr/>
        <w:t>UB+cnXCxceUJ9VwEELJRy56hP2KiekHvgrHgyVf3ZgodpTQ0ONDLrba2FXl4YzzpuzXYd06JXj14ND</w:t>
      </w:r>
    </w:p>
    <w:p>
      <w:pPr>
        <w:pStyle w:val="PreformattedText"/>
        <w:bidi w:val="0"/>
        <w:spacing w:before="0" w:after="0"/>
        <w:jc w:val="left"/>
        <w:rPr/>
      </w:pPr>
      <w:r>
        <w:rPr/>
        <w:t>loNp4tcHY9Th+KPyb3ddfEMDjon58lPjXO0TvEKIkO3KP3tDNYc3kOD0WDav7QtT1V/nHpyhI2vSw/</w:t>
      </w:r>
    </w:p>
    <w:p>
      <w:pPr>
        <w:pStyle w:val="PreformattedText"/>
        <w:bidi w:val="0"/>
        <w:spacing w:before="0" w:after="0"/>
        <w:jc w:val="left"/>
        <w:rPr/>
      </w:pPr>
      <w:r>
        <w:rPr/>
        <w:t>HrwSHvrxFSLjsGpsOr999uOHhN/aW78RXtcKgmrKEHi8vKP8s7qPZ0zpoe849vn6EJx0QTHVmTHo5f</w:t>
      </w:r>
    </w:p>
    <w:p>
      <w:pPr>
        <w:pStyle w:val="PreformattedText"/>
        <w:bidi w:val="0"/>
        <w:spacing w:before="0" w:after="0"/>
        <w:jc w:val="left"/>
        <w:rPr/>
      </w:pPr>
      <w:r>
        <w:rPr/>
        <w:t>D47XpYlPS7/HZBnPUSqHdWC8cqPnaTAwNkAZVs7pmCCERPlnucZqT2Wg4gO/lZ5dUwUqNsbGB3VkTX</w:t>
      </w:r>
    </w:p>
    <w:p>
      <w:pPr>
        <w:pStyle w:val="PreformattedText"/>
        <w:bidi w:val="0"/>
        <w:spacing w:before="0" w:after="0"/>
        <w:jc w:val="left"/>
        <w:rPr/>
      </w:pPr>
      <w:r>
        <w:rPr/>
        <w:t>o4fj04ZMshw3EoS005ns7ylp9mfanynU8/fSjLRzlhbG6o1gnUfFSO5C21p1lV0rOqrLHSs0DjXKWy</w:t>
      </w:r>
    </w:p>
    <w:p>
      <w:pPr>
        <w:pStyle w:val="PreformattedText"/>
        <w:bidi w:val="0"/>
        <w:spacing w:before="0" w:after="0"/>
        <w:jc w:val="left"/>
        <w:rPr/>
      </w:pPr>
      <w:r>
        <w:rPr/>
        <w:t>VDy9aOzYiZpZkx6OXx+OZ2XLIcPxLtIVpXKMGeOqZCDLOEL19pis68oXWWMDtU6gdj3rLfnpoqxcFX</w:t>
      </w:r>
    </w:p>
    <w:p>
      <w:pPr>
        <w:pStyle w:val="PreformattedText"/>
        <w:bidi w:val="0"/>
        <w:spacing w:before="0" w:after="0"/>
        <w:jc w:val="left"/>
        <w:rPr/>
      </w:pPr>
      <w:r>
        <w:rPr/>
        <w:t>PyXywaM0ZOk8YaT5Snf4b5ILrN0MPxr4VDTh8rlBsJ6YqXFjh6MhCgepGlMcFd/V9OG/OWighl/Hla</w:t>
      </w:r>
    </w:p>
    <w:p>
      <w:pPr>
        <w:pStyle w:val="PreformattedText"/>
        <w:bidi w:val="0"/>
        <w:spacing w:before="0" w:after="0"/>
        <w:jc w:val="left"/>
        <w:rPr/>
      </w:pPr>
      <w:r>
        <w:rPr/>
        <w:t>Odunx6j9X2NlPo3Z9Ky36OH49eG4oNxZlZTogGOMOhxZY33uOEEkP33DEaGCA2ZHTTmydFZq9XD86n</w:t>
      </w:r>
    </w:p>
    <w:p>
      <w:pPr>
        <w:pStyle w:val="PreformattedText"/>
        <w:bidi w:val="0"/>
        <w:spacing w:before="0" w:after="0"/>
        <w:jc w:val="left"/>
        <w:rPr/>
      </w:pPr>
      <w:r>
        <w:rPr/>
        <w:t>A8Pka5r49VlcM14MhSCytZxgE64FBN6I757OlDYxapiFCFlTFJ8tPHIRFoWfjLLDXlyCLLsVAPx78W</w:t>
      </w:r>
    </w:p>
    <w:p>
      <w:pPr>
        <w:pStyle w:val="PreformattedText"/>
        <w:bidi w:val="0"/>
        <w:spacing w:before="0" w:after="0"/>
        <w:jc w:val="left"/>
        <w:rPr/>
      </w:pPr>
      <w:r>
        <w:rPr/>
        <w:t>jmLl9pIKHZ2I9tqVQz16jFXVOfAiQuuEBWOoaVeORSpXMsF44kTjsWOz1MLKZyQcM7br6xz/YjjkMs</w:t>
      </w:r>
    </w:p>
    <w:p>
      <w:pPr>
        <w:pStyle w:val="PreformattedText"/>
        <w:bidi w:val="0"/>
        <w:spacing w:before="0" w:after="0"/>
        <w:jc w:val="left"/>
        <w:rPr/>
      </w:pPr>
      <w:r>
        <w:rPr/>
        <w:t>fHY66rctn1qo0dqJUB7NhXtCuH2oQsYkOdCLWnWVaqxdo3C3QYQ0AOqimH8cGLC5v0cPxr4VBt1hxl</w:t>
      </w:r>
    </w:p>
    <w:p>
      <w:pPr>
        <w:pStyle w:val="PreformattedText"/>
        <w:bidi w:val="0"/>
        <w:spacing w:before="0" w:after="0"/>
        <w:jc w:val="left"/>
        <w:rPr/>
      </w:pPr>
      <w:r>
        <w:rPr/>
        <w:t>VqEOh3blABwWuqiRJxQ9RWyMzdWqHFkalTPvoIloc+ao4CA72qUvn/824OhUYfC4LuXIUmfgoIUO5V</w:t>
      </w:r>
    </w:p>
    <w:p>
      <w:pPr>
        <w:pStyle w:val="PreformattedText"/>
        <w:bidi w:val="0"/>
        <w:spacing w:before="0" w:after="0"/>
        <w:jc w:val="left"/>
        <w:rPr/>
      </w:pPr>
      <w:r>
        <w:rPr/>
        <w:t>BOmDaGbeUq7XAY71dfsr/mHZxz+fJFdeWYs10Px78YjiGqLemqyil1hJWBKUfOGLaVb2gPK8YH8zQq</w:t>
      </w:r>
    </w:p>
    <w:p>
      <w:pPr>
        <w:pStyle w:val="PreformattedText"/>
        <w:bidi w:val="0"/>
        <w:spacing w:before="0" w:after="0"/>
        <w:jc w:val="left"/>
        <w:rPr/>
      </w:pPr>
      <w:r>
        <w:rPr/>
        <w:t>6IE0CkCvHL9JOGKeXiTXQkOz1A3mAJVDDY5pJBxzZhzQqhxjjQ9ebn/mr2oL1365Bxx65fhXw3Gh96</w:t>
      </w:r>
    </w:p>
    <w:p>
      <w:pPr>
        <w:pStyle w:val="PreformattedText"/>
        <w:bidi w:val="0"/>
        <w:spacing w:before="0" w:after="0"/>
        <w:jc w:val="left"/>
        <w:rPr/>
      </w:pPr>
      <w:r>
        <w:rPr/>
        <w:t>emaSjB3XuOHHpxefsBXcpx+fKcWVvUfMdE9bCiV47fABy2Wj6m4SF0hZV+eQ7AsVCXciCMXJwzMVeZ</w:t>
      </w:r>
    </w:p>
    <w:p>
      <w:pPr>
        <w:pStyle w:val="PreformattedText"/>
        <w:bidi w:val="0"/>
        <w:spacing w:before="0" w:after="0"/>
        <w:jc w:val="left"/>
        <w:rPr/>
      </w:pPr>
      <w:r>
        <w:rPr/>
        <w:t>tbgbT7ys9xy/KTiOaflYlnpBw1VHWLmzckxj5Vg4RKtyLPLJT01NtRifO2Gf/KZa34peOX4TcLyu5W</w:t>
      </w:r>
    </w:p>
    <w:p>
      <w:pPr>
        <w:pStyle w:val="PreformattedText"/>
        <w:bidi w:val="0"/>
        <w:spacing w:before="0" w:after="0"/>
        <w:jc w:val="left"/>
        <w:rPr/>
      </w:pPr>
      <w:r>
        <w:rPr/>
        <w:t>OLsu6T58CLGTqUQy6NXZsYpGRSvW9F7zl+A3Bo+9jjWdrDygA9hwSHduVQwnFwotrf6pXjtwSH3GHf</w:t>
      </w:r>
    </w:p>
    <w:p>
      <w:pPr>
        <w:pStyle w:val="PreformattedText"/>
        <w:bidi w:val="0"/>
        <w:spacing w:before="0" w:after="0"/>
        <w:jc w:val="left"/>
        <w:rPr/>
      </w:pPr>
      <w:r>
        <w:rPr/>
        <w:t>3Tlt2jTlpsm6T54Dn7qTcuRNNFb7W73n+C3BodytqR+kU7lVA7VnK0qB+FiXcqhPWMwdJCrlSBpTpZ</w:t>
      </w:r>
    </w:p>
    <w:p>
      <w:pPr>
        <w:pStyle w:val="PreformattedText"/>
        <w:bidi w:val="0"/>
        <w:spacing w:before="0" w:after="0"/>
        <w:jc w:val="left"/>
        <w:rPr/>
      </w:pPr>
      <w:r>
        <w:rPr/>
        <w:t>atyBgYB6n5V3l6xX1Sjrb/aPm/awv9h+I3BMcF1b46Ru55645Rd6HqYUVZ1JzmGqgBh8aEfM2wohSn</w:t>
      </w:r>
    </w:p>
    <w:p>
      <w:pPr>
        <w:pStyle w:val="PreformattedText"/>
        <w:bidi w:val="0"/>
        <w:spacing w:before="0" w:after="0"/>
        <w:jc w:val="left"/>
        <w:rPr/>
      </w:pPr>
      <w:r>
        <w:rPr/>
        <w:t>GFdrtWxFylKCA62VQIzJksckdka45uoYzTEgOP7tT/9731finl9w++2Z97u/3695xd8/OKqeUsHRrQ</w:t>
      </w:r>
    </w:p>
    <w:p>
      <w:pPr>
        <w:pStyle w:val="PreformattedText"/>
        <w:bidi w:val="0"/>
        <w:spacing w:before="0" w:after="0"/>
        <w:jc w:val="left"/>
        <w:rPr/>
      </w:pPr>
      <w:r>
        <w:rPr/>
        <w:t>6H+ngO9f4QjV5ZrRMkOLr+2HtBnlbzL3J7F/NRGwqy/uDFex99/n7U/T+e/pM//4Jy9N6fPrxfs/q3</w:t>
      </w:r>
    </w:p>
    <w:p>
      <w:pPr>
        <w:pStyle w:val="PreformattedText"/>
        <w:bidi w:val="0"/>
        <w:spacing w:before="0" w:after="0"/>
        <w:jc w:val="left"/>
        <w:rPr/>
      </w:pPr>
      <w:r>
        <w:rPr/>
        <w:t>P/zHPcKhPK6oCvutPNS321iHckwIVs3LWL1XdkK8lgmS5+hSlVI61eCYYNWz9KYenrq7IyZePm7YdI</w:t>
      </w:r>
    </w:p>
    <w:p>
      <w:pPr>
        <w:pStyle w:val="PreformattedText"/>
        <w:bidi w:val="0"/>
        <w:spacing w:before="0" w:after="0"/>
        <w:jc w:val="left"/>
        <w:rPr/>
      </w:pPr>
      <w:r>
        <w:rPr/>
        <w:t>/jOf7+C8Cx572XfvjF4Pjd/TvC6sZLL90jHMfUNpdq0zytAw7jXJUKaAz2Mc7TMkFWjmflaZ3qnsPY</w:t>
      </w:r>
    </w:p>
    <w:p>
      <w:pPr>
        <w:pStyle w:val="PreformattedText"/>
        <w:bidi w:val="0"/>
        <w:spacing w:before="0" w:after="0"/>
        <w:jc w:val="left"/>
        <w:rPr/>
      </w:pPr>
      <w:r>
        <w:rPr/>
        <w:t>31590WKyuCdGOYS5O9D44Ix7Hwk2/Be4VP0Pv+C1Fv79T+/ft3kNj3r/3uBQF3pVd1uVdjhgEqM/kn</w:t>
      </w:r>
    </w:p>
    <w:p>
      <w:pPr>
        <w:pStyle w:val="PreformattedText"/>
        <w:bidi w:val="0"/>
        <w:spacing w:before="0" w:after="0"/>
        <w:jc w:val="left"/>
        <w:rPr/>
      </w:pPr>
      <w:r>
        <w:rPr/>
        <w:t>VhrHuPCfk9J8jK0fXG12L7H3pXvUJ6cE6g8kCVjCQe+oH3do2UFCVQDAW7Rzjm/QLX6frvl6J+sWst</w:t>
      </w:r>
    </w:p>
    <w:p>
      <w:pPr>
        <w:pStyle w:val="PreformattedText"/>
        <w:bidi w:val="0"/>
        <w:spacing w:before="0" w:after="0"/>
        <w:jc w:val="left"/>
        <w:rPr/>
      </w:pPr>
      <w:r>
        <w:rPr/>
        <w:t>/OGl/7h/84r6873B0dS1fc7EsTwqh7rC6Mho3kw0dI/fxt58cM5EY+kTc/gTWdJHaISOeDrRZEaPCV</w:t>
      </w:r>
    </w:p>
    <w:p>
      <w:pPr>
        <w:pStyle w:val="PreformattedText"/>
        <w:bidi w:val="0"/>
        <w:spacing w:before="0" w:after="0"/>
        <w:jc w:val="left"/>
        <w:rPr/>
      </w:pPr>
      <w:r>
        <w:rPr/>
        <w:t>lZYmvPWNjUZHgxLyLQ9RC9kTWWJ4h5zTgYdC7Q1dX1cf50FnXhzrgoL04W9b7cMxwv3/4FQsD/c/t/</w:t>
      </w:r>
    </w:p>
    <w:p>
      <w:pPr>
        <w:pStyle w:val="PreformattedText"/>
        <w:bidi w:val="0"/>
        <w:spacing w:before="0" w:after="0"/>
        <w:jc w:val="left"/>
        <w:rPr/>
      </w:pPr>
      <w:r>
        <w:rPr/>
        <w:t>fyk4/vHSH+7bvP4e9ad7huPyRBqil0XHicyYQZuGX/CWl96ec9BY/RPG8keMxeg+mnD54ozL0oQstQ</w:t>
      </w:r>
    </w:p>
    <w:p>
      <w:pPr>
        <w:pStyle w:val="PreformattedText"/>
        <w:bidi w:val="0"/>
        <w:spacing w:before="0" w:after="0"/>
        <w:jc w:val="left"/>
        <w:rPr/>
      </w:pPr>
      <w:r>
        <w:rPr/>
        <w:t>nGBy8adtH/YHL4o+IzSHLnXLzIR+nTqzHSWzO2b58xx1j6BwxH073Bsfj27+7/FmwbYDS/Y7sa/19S</w:t>
      </w:r>
    </w:p>
    <w:p>
      <w:pPr>
        <w:pStyle w:val="PreformattedText"/>
        <w:bidi w:val="0"/>
        <w:spacing w:before="0" w:after="0"/>
        <w:jc w:val="left"/>
        <w:rPr/>
      </w:pPr>
      <w:r>
        <w:rPr/>
        <w:t>CvT+S/eRu/ei7rFC2rUQW4hOpGDMPWGXD07kFxMnHjxI4oFnUIs5B8VTuIDj2LXFBPrMRPGn2KrHt1</w:t>
      </w:r>
    </w:p>
    <w:p>
      <w:pPr>
        <w:pStyle w:val="PreformattedText"/>
        <w:bidi w:val="0"/>
        <w:spacing w:before="0" w:after="0"/>
        <w:jc w:val="left"/>
        <w:rPr/>
      </w:pPr>
      <w:r>
        <w:rPr/>
        <w:t>+cc1CecFBMwDOT7TCVXYb0R2P5nxgbS39y8PLxhdsJNZ7AH8ZcDA23zzg4Uf7PM+5SORQtLS1tP3Fq</w:t>
      </w:r>
    </w:p>
    <w:p>
      <w:pPr>
        <w:pStyle w:val="PreformattedText"/>
        <w:bidi w:val="0"/>
        <w:spacing w:before="0" w:after="0"/>
        <w:jc w:val="left"/>
        <w:rPr/>
      </w:pPr>
      <w:r>
        <w:rPr/>
        <w:t>8VLUL7B//y7q/fs4t4x9u0bn5OScfXRaTMYnL/3p/s3431+6ca9wXMS2n4gNTYNt6AU2OV7MuTyH3j</w:t>
      </w:r>
    </w:p>
    <w:p>
      <w:pPr>
        <w:pStyle w:val="PreformattedText"/>
        <w:bidi w:val="0"/>
        <w:spacing w:before="0" w:after="0"/>
        <w:jc w:val="left"/>
        <w:rPr/>
      </w:pPr>
      <w:r>
        <w:rPr/>
        <w:t>5IJ/q5OGMOvXuQzr1hyJ+XpojP8ARDnjBnIn9O/DFul/lg6Cb6J/RBnvFB/ms6f5D4G7wLpZk4kU7J</w:t>
      </w:r>
    </w:p>
    <w:p>
      <w:pPr>
        <w:pStyle w:val="PreformattedText"/>
        <w:bidi w:val="0"/>
        <w:spacing w:before="0" w:after="0"/>
        <w:jc w:val="left"/>
        <w:rPr/>
      </w:pPr>
      <w:r>
        <w:rPr/>
        <w:t>0dXVZbgQEUqa/3HDgcKhuNqRcSMG7YPQR0+fzlmcExV1+kbH/U49P3zpPurRjtH79nmvDzxSlfR4Ut</w:t>
      </w:r>
    </w:p>
    <w:p>
      <w:pPr>
        <w:pStyle w:val="PreformattedText"/>
        <w:bidi w:val="0"/>
        <w:spacing w:before="0" w:after="0"/>
        <w:jc w:val="left"/>
        <w:rPr/>
      </w:pPr>
      <w:r>
        <w:rPr/>
        <w:t>VnL/1pWkznfZrzoy/9497gwIY7PmPGjMszZlzcbthlaCi9gIgcvyi9vXAhfUQ85a13UfoDNNWfakw4</w:t>
      </w:r>
    </w:p>
    <w:p>
      <w:pPr>
        <w:pStyle w:val="PreformattedText"/>
        <w:bidi w:val="0"/>
        <w:spacing w:before="0" w:after="0"/>
        <w:jc w:val="left"/>
        <w:rPr/>
      </w:pPr>
      <w:r>
        <w:rPr/>
        <w:t>jimX6Zk4Awv/k8smc3ia9Bk6x0sX3scH52AK3sLcm0hmFm4X/3mGjpME6YZD0XHjek7ovtCc09c//C</w:t>
      </w:r>
    </w:p>
    <w:p>
      <w:pPr>
        <w:pStyle w:val="PreformattedText"/>
        <w:bidi w:val="0"/>
        <w:spacing w:before="0" w:after="0"/>
        <w:jc w:val="left"/>
        <w:rPr/>
      </w:pPr>
      <w:r>
        <w:rPr/>
        <w:t>Dis8+qkqqiXvo+KTEiZ13nfY0r9zND3ue1K3C9d4VrUsOiJ59ueOml8ETXivvDxz9u/+He4MCGww5M</w:t>
      </w:r>
    </w:p>
    <w:p>
      <w:pPr>
        <w:pStyle w:val="PreformattedText"/>
        <w:bidi w:val="0"/>
        <w:spacing w:before="0" w:after="0"/>
        <w:jc w:val="left"/>
        <w:rPr/>
      </w:pPr>
      <w:r>
        <w:rPr/>
        <w:t>jU/DRZuYX1ATT7pou8vPm3jzGUJAxEeUn4E+0ATDhT0miEqF+CfbxbSF8qSfpf+3HU38f/FZ+d91Da</w:t>
      </w:r>
    </w:p>
    <w:p>
      <w:pPr>
        <w:pStyle w:val="PreformattedText"/>
        <w:bidi w:val="0"/>
        <w:spacing w:before="0" w:after="0"/>
        <w:jc w:val="left"/>
        <w:rPr/>
      </w:pPr>
      <w:r>
        <w:rPr/>
        <w:t>wI1mJ1fZ/3MxXrF6yvqPAOzXl0wWfvHjr01O2PDx1a9G7SEe8Aq6v3L5rfP9MRP/pI4JHAiAUVj797</w:t>
      </w:r>
    </w:p>
    <w:p>
      <w:pPr>
        <w:pStyle w:val="PreformattedText"/>
        <w:bidi w:val="0"/>
        <w:spacing w:before="0" w:after="0"/>
        <w:jc w:val="left"/>
        <w:rPr/>
      </w:pPr>
      <w:r>
        <w:rPr/>
        <w:t>KOuVQy+9hMXNTQIf8fc86xtRf7tHOH7m7d3EJxOlzcXPGQKNp/JHNP5A833dE3gSQdal7W+6uqRJvZ</w:t>
      </w:r>
    </w:p>
    <w:p>
      <w:pPr>
        <w:pStyle w:val="PreformattedText"/>
        <w:bidi w:val="0"/>
        <w:spacing w:before="0" w:after="0"/>
        <w:jc w:val="left"/>
        <w:rPr/>
      </w:pPr>
      <w:r>
        <w:rPr/>
        <w:t>ZoQKd96rzu7V2xfv/+RLpV4eYaUeG66JWXXjH++ONDy/zCjwRWfHuj5m4iTEunVYaVVYfVJzc+XHz6</w:t>
      </w:r>
    </w:p>
    <w:p>
      <w:pPr>
        <w:pStyle w:val="PreformattedText"/>
        <w:bidi w:val="0"/>
        <w:spacing w:before="0" w:after="0"/>
        <w:jc w:val="left"/>
        <w:rPr/>
      </w:pPr>
      <w:r>
        <w:rPr/>
        <w:t>w5hPOlv+FvXJ/YIjePT+/YGQjtCXH1/0ylNjAcfHxk8eyk1KrLjeMeAFVbS0tVzt7OxsE7Xc2/+uac</w:t>
      </w:r>
    </w:p>
    <w:p>
      <w:pPr>
        <w:pStyle w:val="PreformattedText"/>
        <w:bidi w:val="0"/>
        <w:spacing w:before="0" w:after="0"/>
        <w:jc w:val="left"/>
        <w:rPr/>
      </w:pPr>
      <w:r>
        <w:rPr/>
        <w:t>QGDsev1uQTf2l5X9ekAcBhDTIC9yeGrwrP8/P3z1u1KmlV3qrcZX5HIiqQLlcFhicmRni737DqHCAe</w:t>
      </w:r>
    </w:p>
    <w:p>
      <w:pPr>
        <w:pStyle w:val="PreformattedText"/>
        <w:bidi w:val="0"/>
        <w:spacing w:before="0" w:after="0"/>
        <w:jc w:val="left"/>
        <w:rPr/>
      </w:pPr>
      <w:r>
        <w:rPr/>
        <w:t>bVbvh3pXLIiIcI1YELFg/dmKBaEVFb975dEY63VWHdSuXm35n87Oq3fb41K0Kzw8fH9gRMWCpHeNo/</w:t>
      </w:r>
    </w:p>
    <w:p>
      <w:pPr>
        <w:pStyle w:val="PreformattedText"/>
        <w:bidi w:val="0"/>
        <w:spacing w:before="0" w:after="0"/>
        <w:jc w:val="left"/>
        <w:rPr/>
      </w:pPr>
      <w:r>
        <w:rPr/>
        <w:t>750kuvgOWPjSc0QD5C1/V/rlczYr6FrcUOUuHtvcvLy2u0l1fki2+MLisr89q13mvfvn3fVVpn1Fz6</w:t>
      </w:r>
    </w:p>
    <w:p>
      <w:pPr>
        <w:pStyle w:val="PreformattedText"/>
        <w:bidi w:val="0"/>
        <w:spacing w:before="0" w:after="0"/>
        <w:jc w:val="left"/>
        <w:rPr/>
      </w:pPr>
      <w:r>
        <w:rPr/>
        <w:t>jcLxS56kVnEdnm5/+Ko8tOUNlnl5yf50s/T38/cDKJARrP5Qbjkfruvs/zq3CgVzR/YnJlatYjmCKq</w:t>
      </w:r>
    </w:p>
    <w:p>
      <w:pPr>
        <w:pStyle w:val="PreformattedText"/>
        <w:bidi w:val="0"/>
        <w:spacing w:before="0" w:after="0"/>
        <w:jc w:val="left"/>
        <w:rPr/>
      </w:pPr>
      <w:r>
        <w:rPr/>
        <w:t>3CPDHnSP9cv7xrecmR4aN37bseM3DsRPs22c8vLy88MTAw4vFDUU9FvfTKWMBx6JDx00HnklzPruvX</w:t>
      </w:r>
    </w:p>
    <w:p>
      <w:pPr>
        <w:pStyle w:val="PreformattedText"/>
        <w:bidi w:val="0"/>
        <w:spacing w:before="0" w:after="0"/>
        <w:jc w:val="left"/>
        <w:rPr/>
      </w:pPr>
      <w:r>
        <w:rPr/>
        <w:t>TBUdH3ivjwgM3I82evQBpwuZTk6ZmZn0k7kCv2+WvVhWZvfi6F3e31bqiq4PLhxgg9GITk5LtrS0TF</w:t>
      </w:r>
    </w:p>
    <w:p>
      <w:pPr>
        <w:pStyle w:val="PreformattedText"/>
        <w:bidi w:val="0"/>
        <w:spacing w:before="0" w:after="0"/>
        <w:jc w:val="left"/>
        <w:rPr/>
      </w:pPr>
      <w:r>
        <w:rPr/>
        <w:t>5maelvyU388vfL9Vu1CupxBPG9Iqe/hq/l/Yr1IGPVKj8/vyQ/av7JeZErIxNeLHvxQNkbZXbYLxMi</w:t>
      </w:r>
    </w:p>
    <w:p>
      <w:pPr>
        <w:pStyle w:val="PreformattedText"/>
        <w:bidi w:val="0"/>
        <w:spacing w:before="0" w:after="0"/>
        <w:jc w:val="left"/>
        <w:rPr/>
      </w:pPr>
      <w:r>
        <w:rPr/>
        <w:t>IyP9/AIrQr+N6WgbMBs1o5OXJScnz5wZnhielJQVBeUwfuXjL7/8GLdl55KqInI6+4HGtAqAkZh4Da</w:t>
      </w:r>
    </w:p>
    <w:p>
      <w:pPr>
        <w:pStyle w:val="PreformattedText"/>
        <w:bidi w:val="0"/>
        <w:spacing w:before="0" w:after="0"/>
        <w:jc w:val="left"/>
        <w:rPr/>
      </w:pPr>
      <w:r>
        <w:rPr/>
        <w:t>3MKXOFGZqtmdkUM9vMTFszB9sCWyenm7jNL0uY6fWtu3XRoILjhnfE/vC8vEh/y+RkS3/8WC5Pbl+e</w:t>
      </w:r>
    </w:p>
    <w:p>
      <w:pPr>
        <w:pStyle w:val="PreformattedText"/>
        <w:bidi w:val="0"/>
        <w:spacing w:before="0" w:after="0"/>
        <w:jc w:val="left"/>
        <w:rPr/>
      </w:pPr>
      <w:r>
        <w:rPr/>
        <w:t>1p6clpa2Euu+YZllUEODv79f0ip2IxU5N/qzR3aEkmrk5fk1NBAX/u2WNMeEMi+nkbYjV6y44OR0we</w:t>
      </w:r>
    </w:p>
    <w:p>
      <w:pPr>
        <w:pStyle w:val="PreformattedText"/>
        <w:bidi w:val="0"/>
        <w:spacing w:before="0" w:after="0"/>
        <w:jc w:val="left"/>
        <w:rPr/>
      </w:pPr>
      <w:r>
        <w:rPr/>
        <w:t>mCjVdhwkq/mYFHCLqBet6WXWENydQsk/PC/fzePfQnGNJXDh36ErEl6FzuqsQjgaGf3EHnWmJy1u8f</w:t>
      </w:r>
    </w:p>
    <w:p>
      <w:pPr>
        <w:pStyle w:val="PreformattedText"/>
        <w:bidi w:val="0"/>
        <w:spacing w:before="0" w:after="0"/>
        <w:jc w:val="left"/>
        <w:rPr/>
      </w:pPr>
      <w:r>
        <w:rPr/>
        <w:t>vT/8xZmRYS96ZQKMrbFm5ubmU2LNHNCmECmAxDbTYYVTYeHoMq99TnP7CcezQy5cKD52TO4c+/qY7Y</w:t>
      </w:r>
    </w:p>
    <w:p>
      <w:pPr>
        <w:pStyle w:val="PreformattedText"/>
        <w:bidi w:val="0"/>
        <w:spacing w:before="0" w:after="0"/>
        <w:jc w:val="left"/>
        <w:rPr/>
      </w:pPr>
      <w:r>
        <w:rPr/>
        <w:t>UhPTzAsxdEO/B/dFiDIdIH8HdeF/rThkjnNe2j6bYhveHo3Bex/xpCCSTDfzmv6+WAIsXFRdxXspoE</w:t>
      </w:r>
    </w:p>
    <w:p>
      <w:pPr>
        <w:pStyle w:val="PreformattedText"/>
        <w:bidi w:val="0"/>
        <w:spacing w:before="0" w:after="0"/>
        <w:jc w:val="left"/>
        <w:rPr/>
      </w:pPr>
      <w:r>
        <w:rPr/>
        <w:t>BS2zbLCkvX8Vdkjv63fKBtoUMd7rd4E5oJWMOAIN8l8JdR7yvNPzz4+0XXHBltpNUm2nQjuX5HCoUs</w:t>
      </w:r>
    </w:p>
    <w:p>
      <w:pPr>
        <w:pStyle w:val="PreformattedText"/>
        <w:bidi w:val="0"/>
        <w:spacing w:before="0" w:after="0"/>
        <w:jc w:val="left"/>
        <w:rPr/>
      </w:pPr>
      <w:r>
        <w:rPr/>
        <w:t>W3VgODY8XosJXJcvOD+YhYP/rdQ0HGTxovCmrIpXiYeOSZvpG79L73rtFoM8MiXcJsHAoIC4BhHmtu</w:t>
      </w:r>
    </w:p>
    <w:p>
      <w:pPr>
        <w:pStyle w:val="PreformattedText"/>
        <w:bidi w:val="0"/>
        <w:spacing w:before="0" w:after="0"/>
        <w:jc w:val="left"/>
        <w:rPr/>
      </w:pPr>
      <w:r>
        <w:rPr/>
        <w:t>fmLKFLMpWx0cbDNtHej2WO0KJycnL6cVBv2D44LWf1g8RCNXkPpuU7u0n3T6WcnleCE9PdavdfK8mF</w:t>
      </w:r>
    </w:p>
    <w:p>
      <w:pPr>
        <w:pStyle w:val="PreformattedText"/>
        <w:bidi w:val="0"/>
        <w:spacing w:before="0" w:after="0"/>
        <w:jc w:val="left"/>
        <w:rPr/>
      </w:pPr>
      <w:r>
        <w:rPr/>
        <w:t>NfH9F9gute36zl2/X7V0XmkWb4ExXJK1empLiYmpqOw83UFIAQHv6WJg1BE5Yta6AQU3UkIqfjTjvk</w:t>
      </w:r>
    </w:p>
    <w:p>
      <w:pPr>
        <w:pStyle w:val="PreformattedText"/>
        <w:bidi w:val="0"/>
        <w:spacing w:before="0" w:after="0"/>
        <w:jc w:val="left"/>
        <w:rPr/>
      </w:pPr>
      <w:r>
        <w:rPr/>
        <w:t>vvWjR4dH8n4NNJLb08ou2K4AGtCMFReIj+KCAttT2Cs3OjnZhSEyhB+p8I4ZSGhZ4+Q02g5grSRCEF</w:t>
      </w:r>
    </w:p>
    <w:p>
      <w:pPr>
        <w:pStyle w:val="PreformattedText"/>
        <w:bidi w:val="0"/>
        <w:spacing w:before="0" w:after="0"/>
        <w:jc w:val="left"/>
        <w:rPr/>
      </w:pPr>
      <w:r>
        <w:rPr/>
        <w:t>4i/WZCLHa5Vr17aFFDUmIEbATy3PXT+ggtnTkVxEZYmMvKlS42pwq2Ag6AMcU8PRaPoMOMjAehAUg2</w:t>
      </w:r>
    </w:p>
    <w:p>
      <w:pPr>
        <w:pStyle w:val="PreformattedText"/>
        <w:bidi w:val="0"/>
        <w:spacing w:before="0" w:after="0"/>
        <w:jc w:val="left"/>
        <w:rPr/>
      </w:pPr>
      <w:r>
        <w:rPr/>
        <w:t>YlFXONXaFtwLHFCQA2obRx7pd+D4Qm1DLKQBG2uoXJbar5Xy0XaqpzX19ZHtdILr/tU5YioCsX+TNC</w:t>
      </w:r>
    </w:p>
    <w:p>
      <w:pPr>
        <w:pStyle w:val="PreformattedText"/>
        <w:bidi w:val="0"/>
        <w:spacing w:before="0" w:after="0"/>
        <w:jc w:val="left"/>
        <w:rPr/>
      </w:pPr>
      <w:r>
        <w:rPr/>
        <w:t>OUYBW5uJi6mI57mG58H0fisXy5pYll0IRDQYcONfg15FYlBob2oR0/QTf2rd81eubKBsyW2GhPS/E6</w:t>
      </w:r>
    </w:p>
    <w:p>
      <w:pPr>
        <w:pStyle w:val="PreformattedText"/>
        <w:bidi w:val="0"/>
        <w:spacing w:before="0" w:after="0"/>
        <w:jc w:val="left"/>
        <w:rPr/>
      </w:pPr>
      <w:r>
        <w:rPr/>
        <w:t>daq4GIox3nb8KFs8LS42KzhmViDWuV2YS2R4eOJ675j++9I9K/bV1jo52RSWJSQIAQEgCGGrEhMDjy</w:t>
      </w:r>
    </w:p>
    <w:p>
      <w:pPr>
        <w:pStyle w:val="PreformattedText"/>
        <w:bidi w:val="0"/>
        <w:spacing w:before="0" w:after="0"/>
        <w:jc w:val="left"/>
        <w:rPr/>
      </w:pPr>
      <w:r>
        <w:rPr/>
        <w:t>AT9/b2Xr9+FxJd3cbj6rfrd+0qG50Qhu9oZ2NrtnXrVvP0d6AZsemgIzYWdDg4ZAJg0g/YESeCe27d</w:t>
      </w:r>
    </w:p>
    <w:p>
      <w:pPr>
        <w:pStyle w:val="PreformattedText"/>
        <w:bidi w:val="0"/>
        <w:spacing w:before="0" w:after="0"/>
        <w:jc w:val="left"/>
        <w:rPr/>
      </w:pPr>
      <w:r>
        <w:rPr/>
        <w:t>vcGBvVtt48ib/zJVLXUNUr5GJ73uHxzS6av7+sgcrf9LGxxrcgL350Um+6clL1+5KcUlxXQcFONhz0</w:t>
      </w:r>
    </w:p>
    <w:p>
      <w:pPr>
        <w:pStyle w:val="PreformattedText"/>
        <w:bidi w:val="0"/>
        <w:spacing w:before="0" w:after="0"/>
        <w:jc w:val="left"/>
        <w:rPr/>
      </w:pPr>
      <w:r>
        <w:rPr/>
        <w:t>nUpk+/VVhoNy4B8pG2vH2WCeiYMOHQsmXL/JISA3N0y3XbTzeYjbBkgsPfEoKU4gUUSoqLbccXcysw</w:t>
      </w:r>
    </w:p>
    <w:p>
      <w:pPr>
        <w:pStyle w:val="PreformattedText"/>
        <w:bidi w:val="0"/>
        <w:spacing w:before="0" w:after="0"/>
        <w:jc w:val="left"/>
        <w:rPr/>
      </w:pPr>
      <w:r>
        <w:rPr/>
        <w:t>KDYrRjwv2GrmUPvYRqiHUxlsZcS/WfdbO7ATf/ppeblZ+YnMmwkrqeGfLVtGfORVwTmvh3Csj9gVuE</w:t>
      </w:r>
    </w:p>
    <w:p>
      <w:pPr>
        <w:pStyle w:val="PreformattedText"/>
        <w:bidi w:val="0"/>
        <w:spacing w:before="0" w:after="0"/>
        <w:jc w:val="left"/>
        <w:rPr/>
      </w:pPr>
      <w:r>
        <w:rPr/>
        <w:t>snHS3Tdu0aXTbazsUF3zkTaJibO6Y7QjfAxsmTsSemDMOPg5kD4IDpsLVdgfb8ivFt9wpH99fHF8o1</w:t>
      </w:r>
    </w:p>
    <w:p>
      <w:pPr>
        <w:pStyle w:val="PreformattedText"/>
        <w:bidi w:val="0"/>
        <w:spacing w:before="0" w:after="0"/>
        <w:jc w:val="left"/>
        <w:rPr/>
      </w:pPr>
      <w:r>
        <w:rPr/>
        <w:t>Snn77z94ufd5hSVytlBP3OX+wRExkXvV+voIdfMd71f53Gd9YHikv7AZFE3GjUsY9zBxMX3+Qw/Z2D</w:t>
      </w:r>
    </w:p>
    <w:p>
      <w:pPr>
        <w:pStyle w:val="PreformattedText"/>
        <w:bidi w:val="0"/>
        <w:spacing w:before="0" w:after="0"/>
        <w:jc w:val="left"/>
        <w:rPr/>
      </w:pPr>
      <w:r>
        <w:rPr/>
        <w:t>z0UOGkh8eZJqSkpbXPaphA7VAQ6KhKjHhfoVM4rCQ2lgkHE5niYmNbXFJyrDgVD8dKDIpLigtIOQoc</w:t>
      </w:r>
    </w:p>
    <w:p>
      <w:pPr>
        <w:pStyle w:val="PreformattedText"/>
        <w:bidi w:val="0"/>
        <w:spacing w:before="0" w:after="0"/>
        <w:jc w:val="left"/>
        <w:rPr/>
      </w:pPr>
      <w:r>
        <w:rPr/>
        <w:t>zMwLgEhtrYOtWe0QoiO0v77jFNhYW16evjT97Sm1hQlQvDBhPiwBiB85kCOJCFWBu8DJt1r1qC0GkW</w:t>
      </w:r>
    </w:p>
    <w:p>
      <w:pPr>
        <w:pStyle w:val="PreformattedText"/>
        <w:bidi w:val="0"/>
        <w:spacing w:before="0" w:after="0"/>
        <w:jc w:val="left"/>
        <w:rPr/>
      </w:pPr>
      <w:r>
        <w:rPr/>
        <w:t>/XaLuwcePGFW6EAwUcW8lzpKOtPglAIB1otZkOZmZkPWxtT81dMde3e0BweCe+JdpnERnKj1vMOC6J</w:t>
      </w:r>
    </w:p>
    <w:p>
      <w:pPr>
        <w:pStyle w:val="PreformattedText"/>
        <w:bidi w:val="0"/>
        <w:spacing w:before="0" w:after="0"/>
        <w:jc w:val="left"/>
        <w:rPr/>
      </w:pPr>
      <w:r>
        <w:rPr/>
        <w:t>h3wuaivj3ucVlsE5RB2p/YQjcCyf8auvj/T7VJM13wZem0kbEE6D0KhHHHl40vT58wGGzSOPPAI65h</w:t>
      </w:r>
    </w:p>
    <w:p>
      <w:pPr>
        <w:pStyle w:val="PreformattedText"/>
        <w:bidi w:val="0"/>
        <w:spacing w:before="0" w:after="0"/>
        <w:jc w:val="left"/>
        <w:rPr/>
      </w:pPr>
      <w:r>
        <w:rPr/>
        <w:t>MdppsQWkg8ghqYjqRVRyrW6WCj++q+ClrnQutXpqWkmM4fT1gAiq+plYQcKzlWwM0cYb4Aar61oKTA</w:t>
      </w:r>
    </w:p>
    <w:p>
      <w:pPr>
        <w:pStyle w:val="PreformattedText"/>
        <w:bidi w:val="0"/>
        <w:spacing w:before="0" w:after="0"/>
        <w:jc w:val="left"/>
        <w:rPr/>
      </w:pPr>
      <w:r>
        <w:rPr/>
        <w:t>1ishLzHiH/2rfCucVny6NHtt+eolcUtOnnBKSEBsSBN0LIN5hneeGY78HCbkyJFd6wO07e0ZFYTGOG</w:t>
      </w:r>
    </w:p>
    <w:p>
      <w:pPr>
        <w:pStyle w:val="PreformattedText"/>
        <w:bidi w:val="0"/>
        <w:spacing w:before="0" w:after="0"/>
        <w:jc w:val="left"/>
        <w:rPr/>
      </w:pPr>
      <w:r>
        <w:rPr/>
        <w:t>rzHU6Um8Wab4V6iJBy8mT6yezYEyccHChp2TZlijkmnSqYu8LA4IuBwbFozBgxqALtywql+l+WBvk2</w:t>
      </w:r>
    </w:p>
    <w:p>
      <w:pPr>
        <w:pStyle w:val="PreformattedText"/>
        <w:bidi w:val="0"/>
        <w:spacing w:before="0" w:after="0"/>
        <w:jc w:val="left"/>
        <w:rPr/>
      </w:pPr>
      <w:r>
        <w:rPr/>
        <w:t>fSN93yo6xV+XNuFw5REZl1+k62yce+utRVKTXMEizWZMA3tkOKbx2B7+/+r3/p5qsnL9/vDkZOSYK1</w:t>
      </w:r>
    </w:p>
    <w:p>
      <w:pPr>
        <w:pStyle w:val="PreformattedText"/>
        <w:bidi w:val="0"/>
        <w:spacing w:before="0" w:after="0"/>
        <w:jc w:val="left"/>
        <w:rPr/>
      </w:pPr>
      <w:r>
        <w:rPr/>
        <w:t>MIDRKNSSQaAg2mY37hJM96U5eUyE1p7fClyZZBsB7LVlUdCb2qXTfarsOMzgxbSd4WJgbQFdoWFJcc</w:t>
      </w:r>
    </w:p>
    <w:p>
      <w:pPr>
        <w:pStyle w:val="PreformattedText"/>
        <w:bidi w:val="0"/>
        <w:spacing w:before="0" w:after="0"/>
        <w:jc w:val="left"/>
        <w:rPr/>
      </w:pPr>
      <w:r>
        <w:rPr/>
        <w:t>CykuCfn666lff30spOTrkJJjJQUeU6eagQ8Pj5IC8xLzrZleYfAdMf0qstWu+HRt9u7d2Uvi4uKWxD</w:t>
      </w:r>
    </w:p>
    <w:p>
      <w:pPr>
        <w:pStyle w:val="PreformattedText"/>
        <w:bidi w:val="0"/>
        <w:spacing w:before="0" w:after="0"/>
        <w:jc w:val="left"/>
        <w:rPr/>
      </w:pPr>
      <w:r>
        <w:rPr/>
        <w:t>rZMRwiuLB2WCb7rcwLnwlEiI4KLXp0NRRW1I7heOixE/AZ5ogrpBxTYhFPhg2LjT2xjbLZE7EQFcpo</w:t>
      </w:r>
    </w:p>
    <w:p>
      <w:pPr>
        <w:pStyle w:val="PreformattedText"/>
        <w:bidi w:val="0"/>
        <w:spacing w:before="0" w:after="0"/>
        <w:jc w:val="left"/>
        <w:rPr/>
      </w:pPr>
      <w:r>
        <w:rPr/>
        <w:t>bW1r554yqFMMDI6neSSW3BZJKMQHSRfmaTKUzhLmi+2vKR2SWbUay2PJZixcuF056oea+vZXazQ+6L</w:t>
      </w:r>
    </w:p>
    <w:p>
      <w:pPr>
        <w:pStyle w:val="PreformattedText"/>
        <w:bidi w:val="0"/>
        <w:spacing w:before="0" w:after="0"/>
        <w:jc w:val="left"/>
        <w:rPr/>
      </w:pPr>
      <w:r>
        <w:rPr/>
        <w:t>ihmPhBz4nSR/p3qsn4b/fPJDe6cpOQDQootyiePCI3UDJ/uqcntCMlJS26vd3E37IBee0hpAOBMdod</w:t>
      </w:r>
    </w:p>
    <w:p>
      <w:pPr>
        <w:pStyle w:val="PreformattedText"/>
        <w:bidi w:val="0"/>
        <w:spacing w:before="0" w:after="0"/>
        <w:jc w:val="left"/>
        <w:rPr/>
      </w:pPr>
      <w:r>
        <w:rPr/>
        <w:t>R0cFQjn8vwuh4ZJy1LTeqQC68XXIsRAWjq89vvY45uHhMRVsiB+0rz08zAsyC/PCjzzan8Bi71Q7DG</w:t>
      </w:r>
    </w:p>
    <w:p>
      <w:pPr>
        <w:pStyle w:val="PreformattedText"/>
        <w:bidi w:val="0"/>
        <w:spacing w:before="0" w:after="0"/>
        <w:jc w:val="left"/>
        <w:rPr/>
      </w:pPr>
      <w:r>
        <w:rPr/>
        <w:t>ws2U1wxMVm2rnYIbIwHNAPZN2IaJYrZ4b7UYABHTm9N+n7gUhTxiGm3Lq1rXwK3CexYWaGZCUW4jFs</w:t>
      </w:r>
    </w:p>
    <w:p>
      <w:pPr>
        <w:pStyle w:val="PreformattedText"/>
        <w:bidi w:val="0"/>
        <w:spacing w:before="0" w:after="0"/>
        <w:jc w:val="left"/>
        <w:rPr/>
      </w:pPr>
      <w:r>
        <w:rPr/>
        <w:t>SuywbWYn0IYhuDg41DrU1sJ0GDR+0T1wOIxp/A4PrjAOkugInCg8RlPXwjU6pEPKXZPEmVpoXIc0ek</w:t>
      </w:r>
    </w:p>
    <w:p>
      <w:pPr>
        <w:pStyle w:val="PreformattedText"/>
        <w:bidi w:val="0"/>
        <w:spacing w:before="0" w:after="0"/>
        <w:jc w:val="left"/>
        <w:rPr/>
      </w:pPr>
      <w:r>
        <w:rPr/>
        <w:t>g0FRwq+Hgc0MHLCw21TVR+CJ843g847L33z0y2XE4hhXwosTF/OnkN4uIv1EAHBZZ6U9OjoGN5u3+7</w:t>
      </w:r>
    </w:p>
    <w:p>
      <w:pPr>
        <w:pStyle w:val="PreformattedText"/>
        <w:bidi w:val="0"/>
        <w:spacing w:before="0" w:after="0"/>
        <w:jc w:val="left"/>
        <w:rPr/>
      </w:pPr>
      <w:r>
        <w:rPr/>
        <w:t>pcmyILSGpCPeV7VWOK6vZzZWEh2cExeaFZSQYjALhMHUr5kNx6luU51lPKZOLSkozpzpBzPT0h821m</w:t>
      </w:r>
    </w:p>
    <w:p>
      <w:pPr>
        <w:pStyle w:val="PreformattedText"/>
        <w:bidi w:val="0"/>
        <w:spacing w:before="0" w:after="0"/>
        <w:jc w:val="left"/>
        <w:rPr/>
      </w:pPr>
      <w:r>
        <w:rPr/>
        <w:t>YvWQIyQMfqJUtX2EE6TOGn6d+mpYEPf4SXhuSZYXl+q0DHroqMXjW6itHhbDfGeW7cNoxSk3KRyKbH</w:t>
      </w:r>
    </w:p>
    <w:p>
      <w:pPr>
        <w:pStyle w:val="PreformattedText"/>
        <w:bidi w:val="0"/>
        <w:spacing w:before="0" w:after="0"/>
        <w:jc w:val="left"/>
        <w:rPr/>
      </w:pPr>
      <w:r>
        <w:rPr/>
        <w:t>Dot9O53EA1EFaOA3hRZbBxgOX0X/+1aUcNBg0cvcaKCONKzYWh6qp5QOq7GapweVhOODrDE8KBAW1v</w:t>
      </w:r>
    </w:p>
    <w:p>
      <w:pPr>
        <w:pStyle w:val="PreformattedText"/>
        <w:bidi w:val="0"/>
        <w:spacing w:before="0" w:after="0"/>
        <w:jc w:val="left"/>
        <w:rPr/>
      </w:pPr>
      <w:r>
        <w:rPr/>
        <w:t>C4NBqIb9JoPTG0dKJ4VxpDZKgKK8qJyvvBg9JIoTvBcWVXuB8ylZXERgLYuEVO9KGHlGQ88hcyHfOn</w:t>
      </w:r>
    </w:p>
    <w:p>
      <w:pPr>
        <w:pStyle w:val="PreformattedText"/>
        <w:bidi w:val="0"/>
        <w:spacing w:before="0" w:after="0"/>
        <w:jc w:val="left"/>
        <w:rPr/>
      </w:pPr>
      <w:r>
        <w:rPr/>
        <w:t>T6qvryc6omE8/E0sWTr8qgK1jpXqoLIS9uKwlWGUF5vWP2xTjABCaHADBh4lgg0PZ+ktgqMEFsR2SG</w:t>
      </w:r>
    </w:p>
    <w:p>
      <w:pPr>
        <w:pStyle w:val="PreformattedText"/>
        <w:bidi w:val="0"/>
        <w:spacing w:before="0" w:after="0"/>
        <w:jc w:val="left"/>
        <w:rPr/>
      </w:pPr>
      <w:r>
        <w:rPr/>
        <w:t>T4EW+rOxuO2vKluxFP4pZk746NXWLu5Ak6KAc3dQlb6QI4yH5YmjTAmYZBOkBHL096PSJ8Zhjrxq1t</w:t>
      </w:r>
    </w:p>
    <w:p>
      <w:pPr>
        <w:pStyle w:val="PreformattedText"/>
        <w:bidi w:val="0"/>
        <w:spacing w:before="0" w:after="0"/>
        <w:jc w:val="left"/>
        <w:rPr/>
      </w:pPr>
      <w:r>
        <w:rPr/>
        <w:t>iCEnY2PN0x0hGaQb8BxAYpvZthMniA2ggbBy6tSKmoF0vMlwwDDMuXx8+8LjC7dvv3jx8izpnDuytk</w:t>
      </w:r>
    </w:p>
    <w:p>
      <w:pPr>
        <w:pStyle w:val="PreformattedText"/>
        <w:bidi w:val="0"/>
        <w:spacing w:before="0" w:after="0"/>
        <w:jc w:val="left"/>
        <w:rPr/>
      </w:pPr>
      <w:r>
        <w:rPr/>
        <w:t>M6UlXSsbCpp3A8zcJx+TgNCeHBOjRch27K7U/DzS+Ld6nxYJ/eE1V33Rci1IBjz7ckHP7sN8aJJOWh</w:t>
      </w:r>
    </w:p>
    <w:p>
      <w:pPr>
        <w:pStyle w:val="PreformattedText"/>
        <w:bidi w:val="0"/>
        <w:spacing w:before="0" w:after="0"/>
        <w:jc w:val="left"/>
        <w:rPr/>
      </w:pPr>
      <w:r>
        <w:rPr/>
        <w:t>6RxUCI2NuLMlJe2A7UBg2RSdlrbc0sQf2mGJwOKt0FLiEMIRRhUTEg7kxZkFIR4sG+DCkUmg5ojmPN</w:t>
      </w:r>
    </w:p>
    <w:p>
      <w:pPr>
        <w:pStyle w:val="PreformattedText"/>
        <w:bidi w:val="0"/>
        <w:spacing w:before="0" w:after="0"/>
        <w:jc w:val="left"/>
        <w:rPr/>
      </w:pPr>
      <w:r>
        <w:rPr/>
        <w:t>XR2dnZkeUEFmRrQWbYqj7yIGWFY8Xa7Dh2G0uys9duzV7LcJgmmJpCP1xIO+gn2dJyGawHB5bAih4b</w:t>
      </w:r>
    </w:p>
    <w:p>
      <w:pPr>
        <w:pStyle w:val="PreformattedText"/>
        <w:bidi w:val="0"/>
        <w:spacing w:before="0" w:after="0"/>
        <w:jc w:val="left"/>
        <w:rPr/>
      </w:pPr>
      <w:r>
        <w:rPr/>
        <w:t>ttMbtoiCyrhbGxE6liI5SY9NpyT2ndhh6SeXEhPbHDAF6azDYw7m5WAjpPsu4Fg0hpMDMbLCcOHCi9</w:t>
      </w:r>
    </w:p>
    <w:p>
      <w:pPr>
        <w:pStyle w:val="PreformattedText"/>
        <w:bidi w:val="0"/>
        <w:spacing w:before="0" w:after="0"/>
        <w:jc w:val="left"/>
        <w:rPr/>
      </w:pPr>
      <w:r>
        <w:rPr/>
        <w:t>LBjk+zx2DXcUCbdEjCUZEln4666WflgCFusnLwSWe3q97nAqjsOWj4+sWFPRoNIbpzhbRmH+BAbHYZ</w:t>
      </w:r>
    </w:p>
    <w:p>
      <w:pPr>
        <w:pStyle w:val="PreformattedText"/>
        <w:bidi w:val="0"/>
        <w:spacing w:before="0" w:after="0"/>
        <w:jc w:val="left"/>
        <w:rPr/>
      </w:pPr>
      <w:r>
        <w:rPr/>
        <w:t>N66+nnUDfkOw8RgaHv/yyM2HHrqZmWlTCDoAByQ7rZ3K6VTtqIroXSdt69xHWSyJBjVTYi6TokoJtM</w:t>
      </w:r>
    </w:p>
    <w:p>
      <w:pPr>
        <w:pStyle w:val="PreformattedText"/>
        <w:bidi w:val="0"/>
        <w:spacing w:before="0" w:after="0"/>
        <w:jc w:val="left"/>
        <w:rPr/>
      </w:pPr>
      <w:r>
        <w:rPr/>
        <w:t>EDNHg4epBwMBuOznjD2Vnm5WvzEtsDq+A6gvvsbat1WlGbvZvQgOdYurZ87dqtToVgw5TYSDAlY4oc</w:t>
      </w:r>
    </w:p>
    <w:p>
      <w:pPr>
        <w:pStyle w:val="PreformattedText"/>
        <w:bidi w:val="0"/>
        <w:spacing w:before="0" w:after="0"/>
        <w:jc w:val="left"/>
        <w:rPr/>
      </w:pPr>
      <w:r>
        <w:rPr/>
        <w:t>KXklwbEM6TRJxx/WV2rOZd16IRxQjsdYOdJPpsciqLBorH4nHTFl2LYTTwAOYqO83Mx2xbd7uu9KOc</w:t>
      </w:r>
    </w:p>
    <w:p>
      <w:pPr>
        <w:pStyle w:val="PreformattedText"/>
        <w:bidi w:val="0"/>
        <w:spacing w:before="0" w:after="0"/>
        <w:jc w:val="left"/>
        <w:rPr/>
      </w:pPr>
      <w:r>
        <w:rPr/>
        <w:t>R+L8b7NHUZSqfGXzTW+DIf0NzUZDhKi+sQR6R0juXDEGSrKo8SonGAsjhkjaXJXcoJPNhHbSKNH23S</w:t>
      </w:r>
    </w:p>
    <w:p>
      <w:pPr>
        <w:pStyle w:val="PreformattedText"/>
        <w:bidi w:val="0"/>
        <w:spacing w:before="0" w:after="0"/>
        <w:jc w:val="left"/>
        <w:rPr/>
      </w:pPr>
      <w:r>
        <w:rPr/>
        <w:t>vPVrsE+G934qcK/kbeg5afqk6cTGQ8zGiROPkXrAczxiFuuROd+zvv4oSQcCS0MQ/F7QMriOgN5wWM</w:t>
      </w:r>
    </w:p>
    <w:p>
      <w:pPr>
        <w:pStyle w:val="PreformattedText"/>
        <w:bidi w:val="0"/>
        <w:spacing w:before="0" w:after="0"/>
        <w:jc w:val="left"/>
        <w:rPr/>
      </w:pPr>
      <w:r>
        <w:rPr/>
        <w:t>OOzgxTogEjM922oISdBu6OzoDgmEeJuYCD+HB2BC9TYUOgLSVmXslViRV9De31dWK/QSFl95LspUvX</w:t>
      </w:r>
    </w:p>
    <w:p>
      <w:pPr>
        <w:pStyle w:val="PreformattedText"/>
        <w:bidi w:val="0"/>
        <w:spacing w:before="0" w:after="0"/>
        <w:jc w:val="left"/>
        <w:rPr/>
      </w:pPr>
      <w:r>
        <w:rPr/>
        <w:t>gg0zp8Ky+gQWDkQXGA+CAzmYZcMyghh0jI7I6dHZT/0plKpMeuixYWiQjlgWj80IJLGxUI5hw554gu</w:t>
      </w:r>
    </w:p>
    <w:p>
      <w:pPr>
        <w:pStyle w:val="PreformattedText"/>
        <w:bidi w:val="0"/>
        <w:spacing w:before="0" w:after="0"/>
        <w:jc w:val="left"/>
        <w:rPr/>
      </w:pPr>
      <w:r>
        <w:rPr/>
        <w:t>AYhjT3xJTyUytWdN+tcqgdJdLUJb9PJ4uVxoF+I9c6VNIhGZHPsoQy9PKPTartr6VCojmx31ek1YDD</w:t>
      </w:r>
    </w:p>
    <w:p>
      <w:pPr>
        <w:pStyle w:val="PreformattedText"/>
        <w:bidi w:val="0"/>
        <w:spacing w:before="0" w:after="0"/>
        <w:jc w:val="left"/>
        <w:rPr/>
      </w:pPr>
      <w:r>
        <w:rPr/>
        <w:t>en04FQaoLOopKl+A4xGbR/7y2AnsOSQdlK9snPLO0HSWDtOjCWlIWUxMTIKQ0C5DXGnrPTZkPZIAOy</w:t>
      </w:r>
    </w:p>
    <w:p>
      <w:pPr>
        <w:pStyle w:val="PreformattedText"/>
        <w:bidi w:val="0"/>
        <w:spacing w:before="0" w:after="0"/>
        <w:jc w:val="left"/>
        <w:rPr/>
      </w:pPr>
      <w:r>
        <w:rPr/>
        <w:t>pIc+Gx/mFPggOpK/kKRzIayFoBh4djuiQeAAYCMvUY4Ckxc0qDJV3crHMrNDshh92NPAVswHFkZy8t</w:t>
      </w:r>
    </w:p>
    <w:p>
      <w:pPr>
        <w:pStyle w:val="PreformattedText"/>
        <w:bidi w:val="0"/>
        <w:spacing w:before="0" w:after="0"/>
        <w:jc w:val="left"/>
        <w:rPr/>
      </w:pPr>
      <w:r>
        <w:rPr/>
        <w:t>X7v105vzy+zQEuzKyl4kKoUpheuwZDrgSf+8T0OO4r2PgA0ksrduAQ6CgSpf6dnpJCBLcYtdSmw8sf</w:t>
      </w:r>
    </w:p>
    <w:p>
      <w:pPr>
        <w:pStyle w:val="PreformattedText"/>
        <w:bidi w:val="0"/>
        <w:spacing w:before="0" w:after="0"/>
        <w:jc w:val="left"/>
        <w:rPr/>
      </w:pPr>
      <w:r>
        <w:rPr/>
        <w:t>RtoEKutPxUbUb3XSuH2oEATdL7H9N2EzrRZDhSSmGoANGldl4g6yw+BEnrgQTq278XO2oTdR1Sfwc4</w:t>
      </w:r>
    </w:p>
    <w:p>
      <w:pPr>
        <w:pStyle w:val="PreformattedText"/>
        <w:bidi w:val="0"/>
        <w:spacing w:before="0" w:after="0"/>
        <w:jc w:val="left"/>
        <w:rPr/>
      </w:pPr>
      <w:r>
        <w:rPr/>
        <w:t>FFfWz0zzT15JYYUTlYfmMxuPPBZndBJ6SnDcBByxRkOnAg5PO9OjppvSoi2pEy4o6FAQNmNnT8vRkq</w:t>
      </w:r>
    </w:p>
    <w:p>
      <w:pPr>
        <w:pStyle w:val="PreformattedText"/>
        <w:bidi w:val="0"/>
        <w:spacing w:before="0" w:after="0"/>
        <w:jc w:val="left"/>
        <w:rPr/>
      </w:pPr>
      <w:r>
        <w:rPr/>
        <w:t>OMKgk0W8x4vgPDUUK5K4RDsGHuaO4o8HAmOIANCUpBQWaaZVWgt+585dSKTwEHGdFsALJ0d3Y2wsqn</w:t>
      </w:r>
    </w:p>
    <w:p>
      <w:pPr>
        <w:pStyle w:val="PreformattedText"/>
        <w:bidi w:val="0"/>
        <w:spacing w:before="0" w:after="0"/>
        <w:jc w:val="left"/>
        <w:rPr/>
      </w:pPr>
      <w:r>
        <w:rPr/>
        <w:t>mYWAA2CUeXm9mJDAfcmILe2WDclCOvzCe5Q6rHZRVEFYsbv1CHKVpbHZTAces9OHLR027O0nBBzD3n</w:t>
      </w:r>
    </w:p>
    <w:p>
      <w:pPr>
        <w:pStyle w:val="PreformattedText"/>
        <w:bidi w:val="0"/>
        <w:spacing w:before="0" w:after="0"/>
        <w:jc w:val="left"/>
        <w:rPr/>
      </w:pPr>
      <w:r>
        <w:rPr/>
        <w:t>576ROkLCdsV6y5H8ohX6k+QxzuKg38PSr69eOV0iEJx1tZ4ryB2vyjylb0DceMu4Tj+q6ZkQSH6E0h</w:t>
      </w:r>
    </w:p>
    <w:p>
      <w:pPr>
        <w:pStyle w:val="PreformattedText"/>
        <w:bidi w:val="0"/>
        <w:spacing w:before="0" w:after="0"/>
        <w:jc w:val="left"/>
        <w:rPr/>
      </w:pPr>
      <w:r>
        <w:rPr/>
        <w:t>2WDHsTFW0XwSMReOgxzpRnOjoe/YeMKTUjabsrw9zdIkKGjCoUOIK5/0zGMpV5nJnZwQDo4qBEdByN</w:t>
      </w:r>
    </w:p>
    <w:p>
      <w:pPr>
        <w:pStyle w:val="PreformattedText"/>
        <w:bidi w:val="0"/>
        <w:spacing w:before="0" w:after="0"/>
        <w:jc w:val="left"/>
        <w:rPr/>
      </w:pPr>
      <w:r>
        <w:rPr/>
        <w:t>cEx1QRVgoKtiKsSIHFmR+nctTBpMzIoLwjFTpPpXBpxSliI27J0mzAsTt7NSnH2q2AwxRoHHA6VuBV</w:t>
      </w:r>
    </w:p>
    <w:p>
      <w:pPr>
        <w:pStyle w:val="PreformattedText"/>
        <w:bidi w:val="0"/>
        <w:spacing w:before="0" w:after="0"/>
        <w:jc w:val="left"/>
        <w:rPr/>
      </w:pPr>
      <w:r>
        <w:rPr/>
        <w:t>9iJ1JbtAOGioEsHR4Dfzf0f/oGE6YgJnYinZcjyyEZaD+9lINlbHxkIsnhiGgCKUY+mwbQRHbG1t8H</w:t>
      </w:r>
    </w:p>
    <w:p>
      <w:pPr>
        <w:pStyle w:val="PreformattedText"/>
        <w:bidi w:val="0"/>
        <w:spacing w:before="0" w:after="0"/>
        <w:jc w:val="left"/>
        <w:rPr/>
      </w:pPr>
      <w:r>
        <w:rPr/>
        <w:t>1RDqkmXqEGB6TjI6V0iPOSC+H4VrhR7Ucg/cLKcWnLrmuRyWmk/56AYz7DgTz2sXeMlgzb5iDCio3N</w:t>
      </w:r>
    </w:p>
    <w:p>
      <w:pPr>
        <w:pStyle w:val="PreformattedText"/>
        <w:bidi w:val="0"/>
        <w:spacing w:before="0" w:after="0"/>
        <w:jc w:val="left"/>
        <w:rPr/>
      </w:pPr>
      <w:r>
        <w:rPr/>
        <w:t>TYd33imw8fTkhCU6LXp5ir9JEJdJkxKv94CjxariCHIVl2Riw0VKgWrNQAcaawcRQOMm0j3S09lxcC</w:t>
      </w:r>
    </w:p>
    <w:p>
      <w:pPr>
        <w:pStyle w:val="PreformattedText"/>
        <w:bidi w:val="0"/>
        <w:spacing w:before="0" w:after="0"/>
        <w:jc w:val="left"/>
        <w:rPr/>
      </w:pPr>
      <w:r>
        <w:rPr/>
        <w:t>MwSuA7SmwjLXN1VuYhHLVUGI2Ly14L3wHxABxr16bXrhjiaVdvWlZ2QaGwJe1g37GM6Fi27BC7jsRd</w:t>
      </w:r>
    </w:p>
    <w:p>
      <w:pPr>
        <w:pStyle w:val="PreformattedText"/>
        <w:bidi w:val="0"/>
        <w:spacing w:before="0" w:after="0"/>
        <w:jc w:val="left"/>
        <w:rPr/>
      </w:pPr>
      <w:r>
        <w:rPr/>
        <w:t>GodSvT86HBkVlGPSLRvE0GHZsdyys08uzV799rBtTzzBnmPY28TJNrQTtSu674tySG8fkuyAdABU1x</w:t>
      </w:r>
    </w:p>
    <w:p>
      <w:pPr>
        <w:pStyle w:val="PreformattedText"/>
        <w:bidi w:val="0"/>
        <w:spacing w:before="0" w:after="0"/>
        <w:jc w:val="left"/>
        <w:rPr/>
      </w:pPr>
      <w:r>
        <w:rPr/>
        <w:t>qldMC8/qcQjs5DY7hwrj3x7C8cd6kc8TkSHFz/KmTluAU76rAkLvbENlHosEFDtpJ5c349eY7ITYgr</w:t>
      </w:r>
    </w:p>
    <w:p>
      <w:pPr>
        <w:pStyle w:val="PreformattedText"/>
        <w:bidi w:val="0"/>
        <w:spacing w:before="0" w:after="0"/>
        <w:jc w:val="left"/>
        <w:rPr/>
      </w:pPr>
      <w:r>
        <w:rPr/>
        <w:t>af4m1EN7aFluYk5bD+WopER2JZc4EqT8+NbNUyUlAg7Y0hAP8wLczAmJdCEczvTIxQ+PAttNlv5HIn</w:t>
      </w:r>
    </w:p>
    <w:p>
      <w:pPr>
        <w:pStyle w:val="PreformattedText"/>
        <w:bidi w:val="0"/>
        <w:spacing w:before="0" w:after="0"/>
        <w:jc w:val="left"/>
        <w:rPr/>
      </w:pPr>
      <w:r>
        <w:rPr/>
        <w:t>SN61izonYtVc13w4buXg00kMmifepUVjbOzq7+gG2bouTCATvQQR0ty5CvKC3pn69/ru5Hj9AgDi5z</w:t>
      </w:r>
    </w:p>
    <w:p>
      <w:pPr>
        <w:pStyle w:val="PreformattedText"/>
        <w:bidi w:val="0"/>
        <w:spacing w:before="0" w:after="0"/>
        <w:jc w:val="left"/>
        <w:rPr/>
      </w:pPr>
      <w:r>
        <w:rPr/>
        <w:t>PPTYtnIqgsWWT4HVWL30JCIJlIKoeIJ/ThAfj9XWxt8P5Rgiyhw5YzS2m7ISFiiMiBCOQNmNdv386y</w:t>
      </w:r>
    </w:p>
    <w:p>
      <w:pPr>
        <w:pStyle w:val="PreformattedText"/>
        <w:bidi w:val="0"/>
        <w:spacing w:before="0" w:after="0"/>
        <w:jc w:val="left"/>
        <w:rPr/>
      </w:pPr>
      <w:r>
        <w:rPr/>
        <w:t>tH8L5d4ZFpySki4aTeNo4rf4F9R47/l41g4+YjlL7Y3Lx5c/7DXOlISUtbnpbsH0RxZVlDlbemG21r</w:t>
      </w:r>
    </w:p>
    <w:p>
      <w:pPr>
        <w:pStyle w:val="PreformattedText"/>
        <w:bidi w:val="0"/>
        <w:spacing w:before="0" w:after="0"/>
        <w:jc w:val="left"/>
        <w:rPr/>
      </w:pPr>
      <w:r>
        <w:rPr/>
        <w:t>eX/96PCVXOTgoitXXW1st5aUlBjgVgJtKDkGBihbSZcsqaNzI1U8KLCUFNhGW8LKXNe+CT5/fsWndQ</w:t>
      </w:r>
    </w:p>
    <w:p>
      <w:pPr>
        <w:pStyle w:val="PreformattedText"/>
        <w:bidi w:val="0"/>
        <w:spacing w:before="0" w:after="0"/>
        <w:jc w:val="left"/>
        <w:rPr/>
      </w:pPr>
      <w:r>
        <w:rPr/>
        <w:t>QHgMAezn50qQRHfb1dQplXQXGxk1eZnakpZSw0lARwHDpE2eyuHDUjo/AePTqZw8qkWw9tpGJGeSxl</w:t>
      </w:r>
    </w:p>
    <w:p>
      <w:pPr>
        <w:pStyle w:val="PreformattedText"/>
        <w:bidi w:val="0"/>
        <w:spacing w:before="0" w:after="0"/>
        <w:jc w:val="left"/>
        <w:rPr/>
      </w:pPr>
      <w:r>
        <w:rPr/>
        <w:t>KcNi3166ejXgiN0du409B8nGiWFLn9jmUOt2H5TjgDAXncZ8NLxqu8lF9E52HV5S3SMrK0vXMc+/uH</w:t>
      </w:r>
    </w:p>
    <w:p>
      <w:pPr>
        <w:pStyle w:val="PreformattedText"/>
        <w:bidi w:val="0"/>
        <w:spacing w:before="0" w:after="0"/>
        <w:jc w:val="left"/>
        <w:rPr/>
      </w:pPr>
      <w:r>
        <w:rPr/>
        <w:t>IE7wu8NnMlK8c48hzUF0vV0Y0IKHKqQhVSqqcPIThcUlamRKbQ0J9Z5EiXNSRWfK4pHG3f7jpCfW6c</w:t>
      </w:r>
    </w:p>
    <w:p>
      <w:pPr>
        <w:pStyle w:val="PreformattedText"/>
        <w:bidi w:val="0"/>
        <w:spacing w:before="0" w:after="0"/>
        <w:jc w:val="left"/>
        <w:rPr/>
      </w:pPr>
      <w:r>
        <w:rPr/>
        <w:t>qySMMyU2JhVuNCsgMgwKYEsL2JKab01n5Ugn1XBudKZkliqnZk7LLfOqAnN0BJXnIRykG9kEx25ig/</w:t>
      </w:r>
    </w:p>
    <w:p>
      <w:pPr>
        <w:pStyle w:val="PreformattedText"/>
        <w:bidi w:val="0"/>
        <w:spacing w:before="0" w:after="0"/>
        <w:jc w:val="left"/>
        <w:rPr/>
      </w:pPr>
      <w:r>
        <w:rPr/>
        <w:t>zo1lrqeEuo/2ZcWdmBA2UHuFiaxlUwZVz5w5EctTLFVeoZTJaUY9sJJiM9felJSmlXr86OPZmdHnuC</w:t>
      </w:r>
    </w:p>
    <w:p>
      <w:pPr>
        <w:pStyle w:val="PreformattedText"/>
        <w:bidi w:val="0"/>
        <w:spacing w:before="0" w:after="0"/>
        <w:jc w:val="left"/>
        <w:rPr/>
      </w:pPr>
      <w:r>
        <w:rPr/>
        <w:t>ZYNjCllUh9qSe1eOC61yHtvDaDZ1HZBrHQg2QjiSsqROlaaf/yXKAVu2Mi1FwCESWak8SqrxiAQHFd</w:t>
      </w:r>
    </w:p>
    <w:p>
      <w:pPr>
        <w:pStyle w:val="PreformattedText"/>
        <w:bidi w:val="0"/>
        <w:spacing w:before="0" w:after="0"/>
        <w:jc w:val="left"/>
        <w:rPr/>
      </w:pPr>
      <w:r>
        <w:rPr/>
        <w:t>Dnzy/0HMdGD9pBFXSToGWkHBEtmuXRqzm7/jAzWYQVNh0PkyO1sS0oMDD42qAAhFAW60G9GOQ3Gh03</w:t>
      </w:r>
    </w:p>
    <w:p>
      <w:pPr>
        <w:pStyle w:val="PreformattedText"/>
        <w:bidi w:val="0"/>
        <w:spacing w:before="0" w:after="0"/>
        <w:jc w:val="left"/>
        <w:rPr/>
      </w:pPr>
      <w:r>
        <w:rPr/>
        <w:t>w5my75g6dQ0Jx5A0S79Vrtrh6KQhHI6AAy50GHnRpauXljt8uvVTwGEqFcHCKKGlsa9pK9NkQ3qIxn</w:t>
      </w:r>
    </w:p>
    <w:p>
      <w:pPr>
        <w:pStyle w:val="PreformattedText"/>
        <w:bidi w:val="0"/>
        <w:spacing w:before="0" w:after="0"/>
        <w:jc w:val="left"/>
        <w:rPr/>
      </w:pPr>
      <w:r>
        <w:rPr/>
        <w:t>cE5qiFhb8LOGj5blGX7DBOZUEI4FiyOjb7beQtQIMyFoKDDMi2U5ml96AcTTRYWDpvbXyu6C+ZoRYv</w:t>
      </w:r>
    </w:p>
    <w:p>
      <w:pPr>
        <w:pStyle w:val="PreformattedText"/>
        <w:bidi w:val="0"/>
        <w:spacing w:before="0" w:after="0"/>
        <w:jc w:val="left"/>
        <w:rPr/>
      </w:pPr>
      <w:r>
        <w:rPr/>
        <w:t>5CI6lUmFcPiIkyXovPD8r6AckZFpaS5StsKVc+50Y9GAiNg8QmhgwpD5njSqA3SkuKQtn2U5y5KVoy</w:t>
      </w:r>
    </w:p>
    <w:p>
      <w:pPr>
        <w:pStyle w:val="PreformattedText"/>
        <w:bidi w:val="0"/>
        <w:spacing w:before="0" w:after="0"/>
        <w:jc w:val="left"/>
        <w:rPr/>
      </w:pPr>
      <w:r>
        <w:rPr/>
        <w:t>qiTXMIWPw+yhFXiiqHHFam29y0BRchJQXFBUhaPBzNGQ4oRzpZUfYc1ANHmWxZcrJflWuOVs8xF0EF</w:t>
      </w:r>
    </w:p>
    <w:p>
      <w:pPr>
        <w:pStyle w:val="PreformattedText"/>
        <w:bidi w:val="0"/>
        <w:spacing w:before="0" w:after="0"/>
        <w:jc w:val="left"/>
        <w:rPr/>
      </w:pPr>
      <w:r>
        <w:rPr/>
        <w:t>+etu0gvAsXTp0uxh5Z+Wf1pb62XnYnr06FHEPRAShoWkzln/5FmWyyisIF3xC/9zjloK1En6Bs/hQl</w:t>
      </w:r>
    </w:p>
    <w:p>
      <w:pPr>
        <w:pStyle w:val="PreformattedText"/>
        <w:bidi w:val="0"/>
        <w:spacing w:before="0" w:after="0"/>
        <w:jc w:val="left"/>
        <w:rPr/>
      </w:pPr>
      <w:r>
        <w:rPr/>
        <w:t>0rj3H3GiUs2UtPIqpkL3079m1K5Z9AOCE6qIQ67ER5X3FFNxwx03wCLFJTj32t/Gz+OT7Dhqibqopj</w:t>
      </w:r>
    </w:p>
    <w:p>
      <w:pPr>
        <w:pStyle w:val="PreformattedText"/>
        <w:bidi w:val="0"/>
        <w:spacing w:before="0" w:after="0"/>
        <w:jc w:val="left"/>
        <w:rPr/>
      </w:pPr>
      <w:r>
        <w:rPr/>
        <w:t>byilY42kLr0+NFA4Oqddd8/H/049VqL8ufCz7pqYgca488BwhICVKVKBlDzHIyKyPPIIP9JYMJuHpk</w:t>
      </w:r>
    </w:p>
    <w:p>
      <w:pPr>
        <w:pStyle w:val="PreformattedText"/>
        <w:bidi w:val="0"/>
        <w:spacing w:before="0" w:after="0"/>
        <w:jc w:val="left"/>
        <w:rPr/>
      </w:pPr>
      <w:r>
        <w:rPr/>
        <w:t>8HHw+PI+UgOhBW/NsBRxDBoWjTUA4unidzX72cyj78MOLVTVv4jRKD4uKCghLqnAceUoXU3JzooI4X</w:t>
      </w:r>
    </w:p>
    <w:p>
      <w:pPr>
        <w:pStyle w:val="PreformattedText"/>
        <w:bidi w:val="0"/>
        <w:spacing w:before="0" w:after="0"/>
        <w:jc w:val="left"/>
        <w:rPr/>
      </w:pPr>
      <w:r>
        <w:rPr/>
        <w:t>RBsHr5Q0f78k7coRvOJUye4laNmx5cOW7n4bbCCPBR21KwqhG0epZ5CUjYpgK9OWU4WUhYMd6apd6n</w:t>
      </w:r>
    </w:p>
    <w:p>
      <w:pPr>
        <w:pStyle w:val="PreformattedText"/>
        <w:bidi w:val="0"/>
        <w:spacing w:before="0" w:after="0"/>
        <w:jc w:val="left"/>
        <w:rPr/>
      </w:pPr>
      <w:r>
        <w:rPr/>
        <w:t>D8HUs5k5Vj3K2HbKgLhRJZymRPIl8Z9jaVwShZgSuF5WDpeGLb3cHR60Cv/eJ8LT2MZpNcCcuQzi75</w:t>
      </w:r>
    </w:p>
    <w:p>
      <w:pPr>
        <w:pStyle w:val="PreformattedText"/>
        <w:bidi w:val="0"/>
        <w:spacing w:before="0" w:after="0"/>
        <w:jc w:val="left"/>
        <w:rPr/>
      </w:pPr>
      <w:r>
        <w:rPr/>
        <w:t>jJYPDRQOrR3ahroOo+6ZrcBzRHJ//cMcVwpF9Zwkw+aRv9g8wjGFlGP+9EkEB6SDlCO6vR1hpSGoIR</w:t>
      </w:r>
    </w:p>
    <w:p>
      <w:pPr>
        <w:pStyle w:val="PreformattedText"/>
        <w:bidi w:val="0"/>
        <w:spacing w:before="0" w:after="0"/>
        <w:jc w:val="left"/>
        <w:rPr/>
      </w:pPr>
      <w:r>
        <w:rPr/>
        <w:t>eeo03Dc1wVysGWlJWDx4iAOxuz4gKDgoJTBQaUtZrL2Yqzh/kxro9SpmJekGmXttw/d5V25Th1qg42</w:t>
      </w:r>
    </w:p>
    <w:p>
      <w:pPr>
        <w:pStyle w:val="PreformattedText"/>
        <w:bidi w:val="0"/>
        <w:spacing w:before="0" w:after="0"/>
        <w:jc w:val="left"/>
        <w:rPr/>
      </w:pPr>
      <w:r>
        <w:rPr/>
        <w:t>Y8kSxJJhS8mKZi8dtra8/NNPHZx22WHhIB2CjpUp1O1GXUAiWVlGBy78+Vu1gl0NwspMoRyIKxvLT3</w:t>
      </w:r>
    </w:p>
    <w:p>
      <w:pPr>
        <w:pStyle w:val="PreformattedText"/>
        <w:bidi w:val="0"/>
        <w:spacing w:before="0" w:after="0"/>
        <w:jc w:val="left"/>
        <w:rPr/>
      </w:pPr>
      <w:r>
        <w:rPr/>
        <w:t>Aim54N3YAf5XJ6LNc3hCN1EHBsvQ9wFOUSG2PHTuxZ81YW0ZPcRVKb1Ucaew9wpF7UOfhcE45vGQ7q</w:t>
      </w:r>
    </w:p>
    <w:p>
      <w:pPr>
        <w:pStyle w:val="PreformattedText"/>
        <w:bidi w:val="0"/>
        <w:spacing w:before="0" w:after="0"/>
        <w:jc w:val="left"/>
        <w:rPr/>
      </w:pPr>
      <w:r>
        <w:rPr/>
        <w:t>OvWk8vmt+Vw+J/V4ZKMNsUF4TJ9+a/r0SYgq4xDYE2jdp6W1tzeYUHUpMUfTc7QADjHQXy6CSSOIQI</w:t>
      </w:r>
    </w:p>
    <w:p>
      <w:pPr>
        <w:pStyle w:val="PreformattedText"/>
        <w:bidi w:val="0"/>
        <w:spacing w:before="0" w:after="0"/>
        <w:jc w:val="left"/>
        <w:rPr/>
      </w:pPr>
      <w:r>
        <w:rPr/>
        <w:t>ctPGlx8amCrZSyemw1AxmO6Zy4TIUddZxqDnSGpMBFUljRlsZyiWP1kt3p5bHggtigvKXcrBbJSgKP</w:t>
      </w:r>
    </w:p>
    <w:p>
      <w:pPr>
        <w:pStyle w:val="PreformattedText"/>
        <w:bidi w:val="0"/>
        <w:spacing w:before="0" w:after="0"/>
        <w:jc w:val="left"/>
        <w:rPr/>
      </w:pPr>
      <w:r>
        <w:rPr/>
        <w:t>N+HGaKQtbwcd/pbLBB4N8BzX1QxpTUW46P/hLnuqkZZPWUt0rF59UsABKWG9kKocTww7AdNxP5Sj2z</w:t>
      </w:r>
    </w:p>
    <w:p>
      <w:pPr>
        <w:pStyle w:val="PreformattedText"/>
        <w:bidi w:val="0"/>
        <w:spacing w:before="0" w:after="0"/>
        <w:jc w:val="left"/>
        <w:rPr/>
      </w:pPr>
      <w:r>
        <w:rPr/>
        <w:t>opSzq3juYW6jJ8XkiHGBs4NitL51jPe4Ejf86cy7rkyEDjkJXAmXkpPCDH05NNxy1RBiPpoAyWXkyn</w:t>
      </w:r>
    </w:p>
    <w:p>
      <w:pPr>
        <w:pStyle w:val="PreformattedText"/>
        <w:bidi w:val="0"/>
        <w:spacing w:before="0" w:after="0"/>
        <w:jc w:val="left"/>
        <w:rPr/>
      </w:pPr>
      <w:r>
        <w:rPr/>
        <w:t>Nslz0jiCYxwS1JSU6PblXF5a5pf4vqbnaPlv7pNN5rEc9HnTeoorrB03STqKbQvMCuBHzcy3TvFIpy</w:t>
      </w:r>
    </w:p>
    <w:p>
      <w:pPr>
        <w:pStyle w:val="PreformattedText"/>
        <w:bidi w:val="0"/>
        <w:spacing w:before="0" w:after="0"/>
        <w:jc w:val="left"/>
        <w:rPr/>
      </w:pPr>
      <w:r>
        <w:rPr/>
        <w:t>63rYSKM/XVmpvdNIVw+PtXBWo590+bQe0pyl+zl8ZmpwONYUspmV2y9tNahxU2o11YOI6mHE3ZlBYp</w:t>
      </w:r>
    </w:p>
    <w:p>
      <w:pPr>
        <w:pStyle w:val="PreformattedText"/>
        <w:bidi w:val="0"/>
        <w:spacing w:before="0" w:after="0"/>
        <w:jc w:val="left"/>
        <w:rPr/>
      </w:pPr>
      <w:r>
        <w:rPr/>
        <w:t>4GhXxhU6rir8z9cvqbut0VQ+57Ay6ZZNLVkK8h0nT67OXv02pbZvx8Y+QQEFeewTJ7adwDMHh9o/3g</w:t>
      </w:r>
    </w:p>
    <w:p>
      <w:pPr>
        <w:pStyle w:val="PreformattedText"/>
        <w:bidi w:val="0"/>
        <w:spacing w:before="0" w:after="0"/>
        <w:jc w:val="left"/>
        <w:rPr/>
      </w:pPr>
      <w:r>
        <w:rPr/>
        <w:t>84uruvv4Xt2SsJaeoyVM3fWqSxOt3o3cMRQOeF6selQ9t8AsMjoRwIK3bY/IW3CgUcAhBmYz6zMX/S</w:t>
      </w:r>
    </w:p>
    <w:p>
      <w:pPr>
        <w:pStyle w:val="PreformattedText"/>
        <w:bidi w:val="0"/>
        <w:spacing w:before="0" w:after="0"/>
        <w:jc w:val="left"/>
        <w:rPr/>
      </w:pPr>
      <w:r>
        <w:rPr/>
        <w:t>JE/PcXyUExKBsGQa8kNeL+nIOk3L0fbfPHxUlM9FnUPQQWWUm6fMbM1O2RbToGJ2HR7m6R40glR0uR</w:t>
      </w:r>
    </w:p>
    <w:p>
      <w:pPr>
        <w:pStyle w:val="PreformattedText"/>
        <w:bidi w:val="0"/>
        <w:spacing w:before="0" w:after="0"/>
        <w:jc w:val="left"/>
        <w:rPr/>
      </w:pPr>
      <w:r>
        <w:rPr/>
        <w:t>SYeSVsgte1zK1yXdc7rPja1pqVxyJ7zYb6py8tLwcbu3evLi/f9qlTod2mFNjRoxxZNm1KS0NGldy+</w:t>
      </w:r>
    </w:p>
    <w:p>
      <w:pPr>
        <w:pStyle w:val="PreformattedText"/>
        <w:bidi w:val="0"/>
        <w:spacing w:before="0" w:after="0"/>
        <w:jc w:val="left"/>
        <w:rPr/>
      </w:pPr>
      <w:r>
        <w:rPr/>
        <w:t>nA7GWZYsew514Pbs2zVTFMGQp926NX/jiWHl5XysSvbJ7LeHbYtdffLtbBrvgzR2GKFB4wUf+3Sr28</w:t>
      </w:r>
    </w:p>
    <w:p>
      <w:pPr>
        <w:pStyle w:val="PreformattedText"/>
        <w:bidi w:val="0"/>
        <w:spacing w:before="0" w:after="0"/>
        <w:jc w:val="left"/>
        <w:rPr/>
      </w:pPr>
      <w:r>
        <w:rPr/>
        <w:t>DhqPjMFS3Q1dtdLazt13bZ36Yu5UVnu88JN7q9q+le4KBz8k+7Pu26WnOPGEtDPAzvPNinKHD/TB52</w:t>
      </w:r>
    </w:p>
    <w:p>
      <w:pPr>
        <w:pStyle w:val="PreformattedText"/>
        <w:bidi w:val="0"/>
        <w:spacing w:before="0" w:after="0"/>
        <w:jc w:val="left"/>
        <w:rPr/>
      </w:pPr>
      <w:r>
        <w:rPr/>
        <w:t>Po6UoxB0zH9Is5HduDWp0JPYGGeawOlKyvK05ZY8TjMp0EpjKypa/iuH4VjJ8XwcD1muf9iT8Zg+6Q</w:t>
      </w:r>
    </w:p>
    <w:p>
      <w:pPr>
        <w:pStyle w:val="PreformattedText"/>
        <w:bidi w:val="0"/>
        <w:spacing w:before="0" w:after="0"/>
        <w:jc w:val="left"/>
        <w:rPr/>
      </w:pPr>
      <w:r>
        <w:rPr/>
        <w:t>KzQYN1C8xonPcUPhSAxnaQCTGzMcU2nWXZ4J8U0aHoScea51fUniIisrEBY2PL11KtO3t3bDmaU1lY</w:t>
      </w:r>
    </w:p>
    <w:p>
      <w:pPr>
        <w:pStyle w:val="PreformattedText"/>
        <w:bidi w:val="0"/>
        <w:spacing w:before="0" w:after="0"/>
        <w:jc w:val="left"/>
        <w:rPr/>
      </w:pPr>
      <w:r>
        <w:rPr/>
        <w:t>WhrlKoQHOeZoEo52f+5cobDSAOX4wVpDM3fNFMM5xt2yw+2hh2rLh6VzNpsOJh6L5Z7ZKYDjMQSUch</w:t>
      </w:r>
    </w:p>
    <w:p>
      <w:pPr>
        <w:pStyle w:val="PreformattedText"/>
        <w:bidi w:val="0"/>
        <w:spacing w:before="0" w:after="0"/>
        <w:jc w:val="left"/>
        <w:rPr/>
      </w:pPr>
      <w:r>
        <w:rPr/>
        <w:t>hW3BzMzD1a72KYoHKM79MRys6/wMtazrykHE7a7Z0ljRHXLRz9S2XHSOPPVfc+xhdrwmEVcS2SulYS</w:t>
      </w:r>
    </w:p>
    <w:p>
      <w:pPr>
        <w:pStyle w:val="PreformattedText"/>
        <w:bidi w:val="0"/>
        <w:spacing w:before="0" w:after="0"/>
        <w:jc w:val="left"/>
        <w:rPr/>
      </w:pPr>
      <w:r>
        <w:rPr/>
        <w:t>7DzLYDkKgYdUJRVWlIWDDm/yLPSsZzoSUlw4pHNY8U+q6FFSbrn0fgV3d5Jw0LqvH1dfX09woHkWZt</w:t>
      </w:r>
    </w:p>
    <w:p>
      <w:pPr>
        <w:pStyle w:val="PreformattedText"/>
        <w:bidi w:val="0"/>
        <w:spacing w:before="0" w:after="0"/>
        <w:jc w:val="left"/>
        <w:rPr/>
      </w:pPr>
      <w:r>
        <w:rPr/>
        <w:t>raQjzwUMCAbDUjNKhYCgti5pSQEg3hMGnIrYrofZqHq06go3YtVAPOIHYKkMiOzd4NBYldu9GpLC06</w:t>
      </w:r>
    </w:p>
    <w:p>
      <w:pPr>
        <w:pStyle w:val="PreformattedText"/>
        <w:bidi w:val="0"/>
        <w:spacing w:before="0" w:after="0"/>
        <w:jc w:val="left"/>
        <w:rPr/>
      </w:pPr>
      <w:r>
        <w:rPr/>
        <w:t>mqIKiYcpAssmEVWozJEseY5EjV5ZRSX3HYeNo45+O1JMm/LYKcis082nTEHyckIM+oFkPIbAcqJ8G0</w:t>
      </w:r>
    </w:p>
    <w:p>
      <w:pPr>
        <w:pStyle w:val="PreformattedText"/>
        <w:bidi w:val="0"/>
        <w:spacing w:before="0" w:after="0"/>
        <w:jc w:val="left"/>
        <w:rPr/>
      </w:pPr>
      <w:r>
        <w:rPr/>
        <w:t>WdE1PM13o03wUcqjG+WYmyfLyhhQ5lET3+4ywe4tOXcPQHjhxto891H7aiCUdnxf6ZCNEEB4SD4sr8</w:t>
      </w:r>
    </w:p>
    <w:p>
      <w:pPr>
        <w:pStyle w:val="PreformattedText"/>
        <w:bidi w:val="0"/>
        <w:spacing w:before="0" w:after="0"/>
        <w:jc w:val="left"/>
        <w:rPr/>
      </w:pPr>
      <w:r>
        <w:rPr/>
        <w:t>Qg4nMhvzyY0iJjzsSXAkiCpYGh9bjZXeUNVrZGaLdQWt9WRYDqx5iQ6SDoouk27aZtYCDgdbBzyAD9</w:t>
      </w:r>
    </w:p>
    <w:p>
      <w:pPr>
        <w:pStyle w:val="PreformattedText"/>
        <w:bidi w:val="0"/>
        <w:spacing w:before="0" w:after="0"/>
        <w:jc w:val="left"/>
        <w:rPr/>
      </w:pPr>
      <w:r>
        <w:rPr/>
        <w:t>HLAkLSt5pleh7dBDiQBfknVvSOKop9Ts8/f2rtsHSqmgOOKbtj18KAlJevdXAqnJkWvQmKdpRjS0pa</w:t>
      </w:r>
    </w:p>
    <w:p>
      <w:pPr>
        <w:pStyle w:val="PreformattedText"/>
        <w:bidi w:val="0"/>
        <w:spacing w:before="0" w:after="0"/>
        <w:jc w:val="left"/>
        <w:rPr/>
      </w:pPr>
      <w:r>
        <w:rPr/>
        <w:t>SiSsS/tyy1lCN4KWWfqtOuK9R22minUkcDNpCSeRdmCfyExfO4W77cWx1FNACH7MTjhso9GC9Apta6</w:t>
      </w:r>
    </w:p>
    <w:p>
      <w:pPr>
        <w:pStyle w:val="PreformattedText"/>
        <w:bidi w:val="0"/>
        <w:spacing w:before="0" w:after="0"/>
        <w:jc w:val="left"/>
        <w:rPr/>
      </w:pPr>
      <w:r>
        <w:rPr/>
        <w:t>xj610cmiAGn9N5Ho0nSAIWb0K2sKmndKgPDJ6j4wzlA1MOPq2pdCZKqR3UVTzRHEMauj9PpLIkHaQb</w:t>
      </w:r>
    </w:p>
    <w:p>
      <w:pPr>
        <w:pStyle w:val="PreformattedText"/>
        <w:bidi w:val="0"/>
        <w:spacing w:before="0" w:after="0"/>
        <w:jc w:val="left"/>
        <w:rPr/>
      </w:pPr>
      <w:r>
        <w:rPr/>
        <w:t>tx5Sl47pRMf8SdisyGbq6fAEF04HkslyLFuWe6TXMSZtVvt4l6R4njCOjgohOiTpeLgw04HEg09r4M</w:t>
      </w:r>
    </w:p>
    <w:p>
      <w:pPr>
        <w:pStyle w:val="PreformattedText"/>
        <w:bidi w:val="0"/>
        <w:spacing w:before="0" w:after="0"/>
        <w:jc w:val="left"/>
        <w:rPr/>
      </w:pPr>
      <w:r>
        <w:rPr/>
        <w:t>B4QECoA9/czLawfhOSoFnIgnJdtRxI0PL8ei+vTLPyYauXxK1GXNl9Mj0djuOEQ/lGJ7tN0dGbNqXQ</w:t>
      </w:r>
    </w:p>
    <w:p>
      <w:pPr>
        <w:pStyle w:val="PreformattedText"/>
        <w:bidi w:val="0"/>
        <w:spacing w:before="0" w:after="0"/>
        <w:jc w:val="left"/>
        <w:rPr/>
      </w:pPr>
      <w:r>
        <w:rPr/>
        <w:t>7Sj1DSanLU9rJzrYj1I9hgqkGqjBkY6mxbTDMgIOhNNHzLjf3jwWRiiW8djmMGVK+Qk+PIGPbiqfUm</w:t>
      </w:r>
    </w:p>
    <w:p>
      <w:pPr>
        <w:pStyle w:val="PreformattedText"/>
        <w:bidi w:val="0"/>
        <w:spacing w:before="0" w:after="0"/>
        <w:jc w:val="left"/>
        <w:rPr/>
      </w:pPr>
      <w:r>
        <w:rPr/>
        <w:t>5Wbp5eqhj46HNkCGL0+cSJ8pnu903snTQ0qQ4p0Dq+a6BwLJbAPKje+pmtdCsOH5kZGZmCEGCHwIGo</w:t>
      </w:r>
    </w:p>
    <w:p>
      <w:pPr>
        <w:pStyle w:val="PreformattedText"/>
        <w:bidi w:val="0"/>
        <w:spacing w:before="0" w:after="0"/>
        <w:jc w:val="left"/>
        <w:rPr/>
      </w:pPr>
      <w:r>
        <w:rPr/>
        <w:t>Mn8+8JClY74yU/F82FMqc3DvSlpy8nJLGiYYYfVTL/nPOULRXMABsak3rRfSwb40M/MUggmFlAIzYs</w:t>
      </w:r>
    </w:p>
    <w:p>
      <w:pPr>
        <w:pStyle w:val="PreformattedText"/>
        <w:bidi w:val="0"/>
        <w:spacing w:before="0" w:after="0"/>
        <w:jc w:val="left"/>
        <w:rPr/>
      </w:pPr>
      <w:r>
        <w:rPr/>
        <w:t>OhwGwKhRizzOn10I126u5tSHK9oegtHZW7dhXampnvficubgn2793vrN59MhtsZDrZhaW1Aw6wgR9C</w:t>
      </w:r>
    </w:p>
    <w:p>
      <w:pPr>
        <w:pStyle w:val="PreformattedText"/>
        <w:bidi w:val="0"/>
        <w:spacing w:before="0" w:after="0"/>
        <w:jc w:val="left"/>
        <w:rPr/>
      </w:pPr>
      <w:r>
        <w:rPr/>
        <w:t>hA7ubOeDKBpM+CgKP7/ECM2hh/HuVI8BGhRYJk0ivbw5JdaRTId5bCzsEB9kT2dhcDgBJmA7yrHADl</w:t>
      </w:r>
    </w:p>
    <w:p>
      <w:pPr>
        <w:pStyle w:val="PreformattedText"/>
        <w:bidi w:val="0"/>
        <w:spacing w:before="0" w:after="0"/>
        <w:jc w:val="left"/>
        <w:rPr/>
      </w:pPr>
      <w:r>
        <w:rPr/>
        <w:t>unmHvUubUo2n4aSPmcR59vx307nf0xT/qTCVr8ZpfaqPE5d+gU6Z9y0NmKZ2i0ixe396fO0d1mHbgq</w:t>
      </w:r>
    </w:p>
    <w:p>
      <w:pPr>
        <w:pStyle w:val="PreformattedText"/>
        <w:bidi w:val="0"/>
        <w:spacing w:before="0" w:after="0"/>
        <w:jc w:val="left"/>
        <w:rPr/>
      </w:pPr>
      <w:r>
        <w:rPr/>
        <w:t>MpKOSUuws6N0Zf586kcRwiHYILsBOhBVuPPCRTpsiJSjITG094gtxftH2HS4JLgkJCSM44xFhcdNyA</w:t>
      </w:r>
    </w:p>
    <w:p>
      <w:pPr>
        <w:pStyle w:val="PreformattedText"/>
        <w:bidi w:val="0"/>
        <w:spacing w:before="0" w:after="0"/>
        <w:jc w:val="left"/>
        <w:rPr/>
      </w:pPr>
      <w:r>
        <w:rPr/>
        <w:t>XBsbWA+dh6bEoBvXS46fnw0U3L22fNgnKcS4rQdn6HjPX737Ddan5yyRLBxpLVyCfgBpwKy9KWR0cf</w:t>
      </w:r>
    </w:p>
    <w:p>
      <w:pPr>
        <w:pStyle w:val="PreformattedText"/>
        <w:bidi w:val="0"/>
        <w:spacing w:before="0" w:after="0"/>
        <w:jc w:val="left"/>
        <w:rPr/>
      </w:pPr>
      <w:r>
        <w:rPr/>
        <w:t>3xR9HIR8883Ro5zIclgxoUNsliGqVCV6a7qj5ko2zjSK1G4Sm46HbDaap6e/Q3EFWNBPLMLIFAeKKQ</w:t>
      </w:r>
    </w:p>
    <w:p>
      <w:pPr>
        <w:pStyle w:val="PreformattedText"/>
        <w:bidi w:val="0"/>
        <w:spacing w:before="0" w:after="0"/>
        <w:jc w:val="left"/>
        <w:rPr/>
      </w:pPr>
      <w:r>
        <w:rPr/>
        <w:t>4UXujASNjotSWnQq62tCj6rxx8CJo0+tzw+MXLFmpdbD2lQ21I+eU+0tj+963Q+bHlc1TKrV8VUjqy</w:t>
      </w:r>
    </w:p>
    <w:p>
      <w:pPr>
        <w:pStyle w:val="PreformattedText"/>
        <w:bidi w:val="0"/>
        <w:spacing w:before="0" w:after="0"/>
        <w:jc w:val="left"/>
        <w:rPr/>
      </w:pPr>
      <w:r>
        <w:rPr/>
        <w:t>51peGJXByHWUQTlukXTQGA4b4oQqo5TjelKvG/WDp4SpseHnqm3YRYawelRECKMjHlTSUf/wpMKbsP</w:t>
      </w:r>
    </w:p>
    <w:p>
      <w:pPr>
        <w:pStyle w:val="PreformattedText"/>
        <w:bidi w:val="0"/>
        <w:spacing w:before="0" w:after="0"/>
        <w:jc w:val="left"/>
        <w:rPr/>
      </w:pPr>
      <w:r>
        <w:rPr/>
        <w:t>xmdPj0VrBhThEFwmG7cXq9KYIK2LA0Ccqt8m7RMt/OivBrXg5b34lNP4mUYsk7q1evzh7msLXWySZs</w:t>
      </w:r>
    </w:p>
    <w:p>
      <w:pPr>
        <w:pStyle w:val="PreformattedText"/>
        <w:bidi w:val="0"/>
        <w:spacing w:before="0" w:after="0"/>
        <w:jc w:val="left"/>
        <w:rPr/>
      </w:pPr>
      <w:r>
        <w:rPr/>
        <w:t>ZTSBEY3HlAMH3vjGZVN0e/vy5WnUA8SdK/5J4YE9FlWRQcmsHQ8jtbvlCe2YPv+hjWbp1NuTHruVTt</w:t>
      </w:r>
    </w:p>
    <w:p>
      <w:pPr>
        <w:pStyle w:val="PreformattedText"/>
        <w:bidi w:val="0"/>
        <w:spacing w:before="0" w:after="0"/>
        <w:jc w:val="left"/>
        <w:rPr/>
      </w:pPr>
      <w:r>
        <w:rPr/>
        <w:t>5CiMRuJeUwIzjEgU21tlsNtp4yqHMLbtFQtzv0ym5XG32+XXKdOXRQq2HTXXeY9RMOMfpcs/XvtE8t</w:t>
      </w:r>
    </w:p>
    <w:p>
      <w:pPr>
        <w:pStyle w:val="PreformattedText"/>
        <w:bidi w:val="0"/>
        <w:spacing w:before="0" w:after="0"/>
        <w:jc w:val="left"/>
        <w:rPr/>
      </w:pPr>
      <w:r>
        <w:rPr/>
        <w:t>OeEirtiR6bhFYQXSYWNz86YNSQgMB2WxhYVDPOtNE1JMXTatpBKTOB9L7iqtR7x1ViTODPODIU0I45</w:t>
      </w:r>
    </w:p>
    <w:p>
      <w:pPr>
        <w:pStyle w:val="PreformattedText"/>
        <w:bidi w:val="0"/>
        <w:spacing w:before="0" w:after="0"/>
        <w:jc w:val="left"/>
        <w:rPr/>
      </w:pPr>
      <w:r>
        <w:rPr/>
        <w:t>5S0g1yHRAfmI7pmYADymFOx05DPAroCMRMm4dNjx6HcHyFXb0hN1HrSTquhiaGv+hkRkeWbN1K3eur</w:t>
      </w:r>
    </w:p>
    <w:p>
      <w:pPr>
        <w:pStyle w:val="PreformattedText"/>
        <w:bidi w:val="0"/>
        <w:spacing w:before="0" w:after="0"/>
        <w:jc w:val="left"/>
        <w:rPr/>
      </w:pPr>
      <w:r>
        <w:rPr/>
        <w:t>l7xdfqI206kM4eR4GrERfTzsgNcbLyJX8Z8F6aCjmqjMT6fsqOg52DWYk9mEMBIOsuPTiY6bU9IZD/</w:t>
      </w:r>
    </w:p>
    <w:p>
      <w:pPr>
        <w:pStyle w:val="PreformattedText"/>
        <w:bidi w:val="0"/>
        <w:spacing w:before="0" w:after="0"/>
        <w:jc w:val="left"/>
        <w:rPr/>
      </w:pPr>
      <w:r>
        <w:rPr/>
        <w:t>gO3KYQISQXpBpmfGSTQ2bmilMF0L2tJb6f393o8yZDqYctRluRawBd7f3ulV14V72yVIkLvJYXmRJm</w:t>
      </w:r>
    </w:p>
    <w:p>
      <w:pPr>
        <w:pStyle w:val="PreformattedText"/>
        <w:bidi w:val="0"/>
        <w:spacing w:before="0" w:after="0"/>
        <w:jc w:val="left"/>
        <w:rPr/>
      </w:pPr>
      <w:r>
        <w:rPr/>
        <w:t>+iKtISjELeqdh8Ju3Ijfk6ZzhcOzcAgfFpLichSysTJSnFauwe/Ih9qsWcu3sumgg0jQ6mkEume9J1</w:t>
      </w:r>
    </w:p>
    <w:p>
      <w:pPr>
        <w:pStyle w:val="PreformattedText"/>
        <w:bidi w:val="0"/>
        <w:spacing w:before="0" w:after="0"/>
        <w:jc w:val="left"/>
        <w:rPr/>
      </w:pPr>
      <w:r>
        <w:rPr/>
        <w:t>c7JmWaUeyeQkyw2TCnNV5Yf5SFwwQmoSFpgdYzais+PLJq5oFMwdWU2FjqHDvhkLmiLMwFNgNktMN4</w:t>
      </w:r>
    </w:p>
    <w:p>
      <w:pPr>
        <w:pStyle w:val="PreformattedText"/>
        <w:bidi w:val="0"/>
        <w:spacing w:before="0" w:after="0"/>
        <w:jc w:val="left"/>
        <w:rPr/>
      </w:pPr>
      <w:r>
        <w:rPr/>
        <w:t>fPPGNy++gfjUPgt3y6+wlCZUN0l0VTlnaYdvucJxhbr4uQII6Zg+3+amA4UVymjNHYEHHXfvwM1MPG</w:t>
      </w:r>
    </w:p>
    <w:p>
      <w:pPr>
        <w:pStyle w:val="PreformattedText"/>
        <w:bidi w:val="0"/>
        <w:spacing w:before="0" w:after="0"/>
        <w:jc w:val="left"/>
        <w:rPr/>
      </w:pPr>
      <w:r>
        <w:rPr/>
        <w:t>TeLBznBToMam3nKu5uDKnSdXZrq3KpNuqc+wXHXY7noErH+mszAQeSWTTQMYnEY75NZmYmIkohVTgI</w:t>
      </w:r>
    </w:p>
    <w:p>
      <w:pPr>
        <w:pStyle w:val="PreformattedText"/>
        <w:bidi w:val="0"/>
        <w:spacing w:before="0" w:after="0"/>
        <w:jc w:val="left"/>
        <w:rPr/>
      </w:pPr>
      <w:r>
        <w:rPr/>
        <w:t>Dq8h9QnU58ZHztPJepY1WOauWq/11E+KdYHhM2dGCtdBByiaJkA4PMteRHCpr590M5P2QPMpMhxmDr</w:t>
      </w:r>
    </w:p>
    <w:p>
      <w:pPr>
        <w:pStyle w:val="PreformattedText"/>
        <w:bidi w:val="0"/>
        <w:spacing w:before="0" w:after="0"/>
        <w:jc w:val="left"/>
        <w:rPr/>
      </w:pPr>
      <w:r>
        <w:rPr/>
        <w:t>Yb50M40qIBR1CQiWXuZzktWjvsrSKq/MIOZBY4nEIefIKKENANr7KEF1OObzpOaLS3R6ZERh+NpFlB</w:t>
      </w:r>
    </w:p>
    <w:p>
      <w:pPr>
        <w:pStyle w:val="PreformattedText"/>
        <w:bidi w:val="0"/>
        <w:spacing w:before="0" w:after="0"/>
        <w:jc w:val="left"/>
        <w:rPr/>
      </w:pPr>
      <w:r>
        <w:rPr/>
        <w:t>OmbRqBPg4Q/hUJ1ppk3apm0ZIq0aF8bfnOig7kGbTI4nAASExJrR+eKYCjPSD8Q/KKgdtKPglNf4ux</w:t>
      </w:r>
    </w:p>
    <w:p>
      <w:pPr>
        <w:pStyle w:val="PreformattedText"/>
        <w:bidi w:val="0"/>
        <w:spacing w:before="0" w:after="0"/>
        <w:jc w:val="left"/>
        <w:rPr/>
      </w:pPr>
      <w:r>
        <w:rPr/>
        <w:t>19Lh+O1q3tOo3qcHTdJ+W4aziueodfiyTpAB1lnM7OnwQ6kHLaFLLbwD5fVjakzJQPU14pzoBh2WCZ</w:t>
      </w:r>
    </w:p>
    <w:p>
      <w:pPr>
        <w:pStyle w:val="PreformattedText"/>
        <w:bidi w:val="0"/>
        <w:spacing w:before="0" w:after="0"/>
        <w:jc w:val="left"/>
        <w:rPr/>
      </w:pPr>
      <w:r>
        <w:rPr/>
        <w:t>7O+X+K32gZ7xFeGSdJgmuIgxOPVl33iWIaxQYNlo6wDhAB3mZgWQjSkONyfV1x+NZja+ouOzI6z+S/</w:t>
      </w:r>
    </w:p>
    <w:p>
      <w:pPr>
        <w:pStyle w:val="PreformattedText"/>
        <w:bidi w:val="0"/>
        <w:spacing w:before="0" w:after="0"/>
        <w:jc w:val="left"/>
        <w:rPr/>
      </w:pPr>
      <w:r>
        <w:rPr/>
        <w:t>s5miqqkvzSyryeX+FEhNHdy87FruxFhJV2oRzU0qLZ2JIM+QMNhL+8zyJU5XilU4j/dlc4KwflK55k</w:t>
      </w:r>
    </w:p>
    <w:p>
      <w:pPr>
        <w:pStyle w:val="PreformattedText"/>
        <w:bidi w:val="0"/>
        <w:spacing w:before="0" w:after="0"/>
        <w:jc w:val="left"/>
        <w:rPr/>
      </w:pPr>
      <w:r>
        <w:rPr/>
        <w:t>x8EHjYeklMScTgqGwMJsZApCSDgKaaSk1/O2c50+qrnL0edK19mtbbf+TSlHyzTqmA1jOsZxPkt8zL</w:t>
      </w:r>
    </w:p>
    <w:p>
      <w:pPr>
        <w:pStyle w:val="PreformattedText"/>
        <w:bidi w:val="0"/>
        <w:spacing w:before="0" w:after="0"/>
        <w:jc w:val="left"/>
        <w:rPr/>
      </w:pPr>
      <w:r>
        <w:rPr/>
        <w:t>fZSAdATuI0pb6skDo9Tam7M0WcAG5ZA9e4dZxM6XriTEiHC1XQ6UBqpqMegNVTIcxz+k2HKWaUDpiJ</w:t>
      </w:r>
    </w:p>
    <w:p>
      <w:pPr>
        <w:pStyle w:val="PreformattedText"/>
        <w:bidi w:val="0"/>
        <w:spacing w:before="0" w:after="0"/>
        <w:jc w:val="left"/>
        <w:rPr/>
      </w:pPr>
      <w:r>
        <w:rPr/>
        <w:t>lon/kLJpeTSdGQZw5Fad1nU+qdOJSbntyS+WlSVgiezGlZVRL9vRF1NSCAxq0TSYQLBhQnCYUJzyT1</w:t>
      </w:r>
    </w:p>
    <w:p>
      <w:pPr>
        <w:pStyle w:val="PreformattedText"/>
        <w:bidi w:val="0"/>
        <w:spacing w:before="0" w:after="0"/>
        <w:jc w:val="left"/>
        <w:rPr/>
      </w:pPr>
      <w:r>
        <w:rPr/>
        <w:t>rlmqMlTrUESHElQaKDehDmi/HUZkCXCh5bp5jZMojcbt4spIMzIsPoDMeVirtVDvko2Bi+OKxWOD74</w:t>
      </w:r>
    </w:p>
    <w:p>
      <w:pPr>
        <w:pStyle w:val="PreformattedText"/>
        <w:bidi w:val="0"/>
        <w:spacing w:before="0" w:after="0"/>
        <w:jc w:val="left"/>
        <w:rPr/>
      </w:pPr>
      <w:r>
        <w:rPr/>
        <w:t>bSiHwipiPywp+QPKZhF9Cymy2CC4EhqF3N9m9w1iQ4pLWkoknRkFQcXS0i9Pl3B0d1NciQyLFOeqNO</w:t>
      </w:r>
    </w:p>
    <w:p>
      <w:pPr>
        <w:pStyle w:val="PreformattedText"/>
        <w:bidi w:val="0"/>
        <w:spacing w:before="0" w:after="0"/>
        <w:jc w:val="left"/>
        <w:rPr/>
      </w:pPr>
      <w:r>
        <w:rPr/>
        <w:t>UejwTIT1k9py2TJtk4mE2RdkXElEIkKtEsHFSTOJfraqVzvq5VueSE/ZGJpKRFp1AGG00/0XAY+Hv8</w:t>
      </w:r>
    </w:p>
    <w:p>
      <w:pPr>
        <w:pStyle w:val="PreformattedText"/>
        <w:bidi w:val="0"/>
        <w:spacing w:before="0" w:after="0"/>
        <w:jc w:val="left"/>
        <w:rPr/>
      </w:pPr>
      <w:r>
        <w:rPr/>
        <w:t>wG0sF7LxFW4wMGAjqapC2/lvFR3eMEczw/iLjxvnSaMWPCfZDJnO+4Yth74p8MpwXDbzC22G8Clsjl</w:t>
      </w:r>
    </w:p>
    <w:p>
      <w:pPr>
        <w:pStyle w:val="PreformattedText"/>
        <w:bidi w:val="0"/>
        <w:spacing w:before="0" w:after="0"/>
        <w:jc w:val="left"/>
        <w:rPr/>
      </w:pPr>
      <w:r>
        <w:rPr/>
        <w:t>K/TVrYzGtend13rRzShFCRSvyGleOnq/v2X7s2c1NYSoIp7UFlnqwdsKBsRcFGvSlVOKgwSmesFQNo</w:t>
      </w:r>
    </w:p>
    <w:p>
      <w:pPr>
        <w:pStyle w:val="PreformattedText"/>
        <w:bidi w:val="0"/>
        <w:spacing w:before="0" w:after="0"/>
        <w:jc w:val="left"/>
        <w:rPr/>
      </w:pPr>
      <w:r>
        <w:rPr/>
        <w:t>KAGo0HmyyT3e4atmRq6MXCnTcdTU1O4oHdlQf5QSF8/5lA3dpB8kQ/VHqWwO3Zj1FQlH0tkWXXC0IK</w:t>
      </w:r>
    </w:p>
    <w:p>
      <w:pPr>
        <w:pStyle w:val="PreformattedText"/>
        <w:bidi w:val="0"/>
        <w:spacing w:before="0" w:after="0"/>
        <w:jc w:val="left"/>
        <w:rPr/>
      </w:pPr>
      <w:r>
        <w:rPr/>
        <w:t>7AYQaZmFiSqSC5mEW3WRxG2IO2+/sTZVAMilHIfRBUkiLkk6C3qe/tikvf8rHUYYwHFdLrHy7zpJHU</w:t>
      </w:r>
    </w:p>
    <w:p>
      <w:pPr>
        <w:pStyle w:val="PreformattedText"/>
        <w:bidi w:val="0"/>
        <w:spacing w:before="0" w:after="0"/>
        <w:jc w:val="left"/>
        <w:rPr/>
      </w:pPr>
      <w:r>
        <w:rPr/>
        <w:t>03mAAcKfbeZNG09a4noKidI5KNqBY2Ti4Za7PuLtZ/lkLeKy0r9hz9HdEoP9PAWuI8U0IWHcOAYCVi</w:t>
      </w:r>
    </w:p>
    <w:p>
      <w:pPr>
        <w:pStyle w:val="PreformattedText"/>
        <w:bidi w:val="0"/>
        <w:spacing w:before="0" w:after="0"/>
        <w:jc w:val="left"/>
        <w:rPr/>
      </w:pPr>
      <w:r>
        <w:rPr/>
        <w:t>MszJOklqrfpnRugxQeJJHsz6eOTG7w83PVfXYmRcyR8LzISOmcTynEhikM7Yv1eNJEVY9ngceQm2Rq</w:t>
      </w:r>
    </w:p>
    <w:p>
      <w:pPr>
        <w:pStyle w:val="PreformattedText"/>
        <w:bidi w:val="0"/>
        <w:spacing w:before="0" w:after="0"/>
        <w:jc w:val="left"/>
        <w:rPr/>
      </w:pPr>
      <w:r>
        <w:rPr/>
        <w:t>4DYQG6Jpvzf5KuirCW/luvZxduQPP0s6Z2kCgfmKQoZgQm7iRbtle7ul0I2vzn2FLDY3N8n1fYGbok</w:t>
      </w:r>
    </w:p>
    <w:p>
      <w:pPr>
        <w:pStyle w:val="PreformattedText"/>
        <w:bidi w:val="0"/>
        <w:spacing w:before="0" w:after="0"/>
        <w:jc w:val="left"/>
        <w:rPr/>
      </w:pPr>
      <w:r>
        <w:rPr/>
        <w:t>2z7qqwFnUwin301e0IggNYMk6rPKfDeg0p9PzPekL6KA0XoUN2qLd3uf+qwHU/3bVyyKce/VjblvtN</w:t>
      </w:r>
    </w:p>
    <w:p>
      <w:pPr>
        <w:pStyle w:val="PreformattedText"/>
        <w:bidi w:val="0"/>
        <w:spacing w:before="0" w:after="0"/>
        <w:jc w:val="left"/>
        <w:rPr/>
      </w:pPr>
      <w:r>
        <w:rPr/>
        <w:t>KUdbS7A3pCOSTSmdwaCexANQCDDqx4lz1aak0NGndL4cOjU6EoAqb91nmlTEY5f0i0yGeJB0cGT5Br</w:t>
      </w:r>
    </w:p>
    <w:p>
      <w:pPr>
        <w:pStyle w:val="PreformattedText"/>
        <w:bidi w:val="0"/>
        <w:spacing w:before="0" w:after="0"/>
        <w:jc w:val="left"/>
        <w:rPr/>
      </w:pPr>
      <w:r>
        <w:rPr/>
        <w:t>qRQJh0mZJ6/Iz/8Wx9fddRWuXMBjboBESVpLN9XEHhvxck5TY0BAVNmPAV8YE/ouAx6ysRSKiEBulY</w:t>
      </w:r>
    </w:p>
    <w:p>
      <w:pPr>
        <w:pStyle w:val="PreformattedText"/>
        <w:bidi w:val="0"/>
        <w:spacing w:before="0" w:after="0"/>
        <w:jc w:val="left"/>
        <w:rPr/>
      </w:pPr>
      <w:r>
        <w:rPr/>
        <w:t>1kAiBDi+CpoV5J+bVMWZCouGhnJ0t8XnBIZHSs4ogbMqct+cctM4A271WGAxjGgTW11LKsvnVfUqDf</w:t>
      </w:r>
    </w:p>
    <w:p>
      <w:pPr>
        <w:pStyle w:val="PreformattedText"/>
        <w:bidi w:val="0"/>
        <w:spacing w:before="0" w:after="0"/>
        <w:jc w:val="left"/>
        <w:rPr/>
      </w:pPr>
      <w:r>
        <w:rPr/>
        <w:t>dfOYZcko+H1G1IfxueQ9HW0nIDlpQqYWFHiQ7qJgMYntiRqGuEk42jPDYQVjRNBJVkv6TAvs6+03J9</w:t>
      </w:r>
    </w:p>
    <w:p>
      <w:pPr>
        <w:pStyle w:val="PreformattedText"/>
        <w:bidi w:val="0"/>
        <w:spacing w:before="0" w:after="0"/>
        <w:jc w:val="left"/>
        <w:rPr/>
      </w:pPr>
      <w:r>
        <w:rPr/>
        <w:t>P6SDTxfHPXVYu6bffMOjLXg8jmn9N6ZN3zAYwm4gqLBwwHF80tLHiUhvuCbRATOgI4g2P/7oKwSjrw</w:t>
      </w:r>
    </w:p>
    <w:p>
      <w:pPr>
        <w:pStyle w:val="PreformattedText"/>
        <w:bidi w:val="0"/>
        <w:spacing w:before="0" w:after="0"/>
        <w:jc w:val="left"/>
        <w:rPr/>
      </w:pPr>
      <w:r>
        <w:rPr/>
        <w:t>gMeoHfWEBIy1eExlcmQZZgo6KzrbtXqiIWc936/cIcsXFOMK23w5cve7he1bpMv+GhAClSJQUA+rf7</w:t>
      </w:r>
    </w:p>
    <w:p>
      <w:pPr>
        <w:pStyle w:val="PreformattedText"/>
        <w:bidi w:val="0"/>
        <w:spacing w:before="0" w:after="0"/>
        <w:jc w:val="left"/>
        <w:rPr/>
      </w:pPr>
      <w:r>
        <w:rPr/>
        <w:t>VQX28kX9P+JNLuOLw5qO/6azFUXLJbiOmZEpcKW0huyICu6fJ8kQ/SnUTU+6sZw9B4Qj6Uifp/xTdE</w:t>
      </w:r>
    </w:p>
    <w:p>
      <w:pPr>
        <w:pStyle w:val="PreformattedText"/>
        <w:bidi w:val="0"/>
        <w:spacing w:before="0" w:after="0"/>
        <w:jc w:val="left"/>
        <w:rPr/>
      </w:pPr>
      <w:r>
        <w:rPr/>
        <w:t>I6QEdaJBXNmI+jLmL871Fp2MVRluno4+xEhQTAcZz77IOWvmbcElpF0jGBtOOrr+iH4WCd4DaBICPO</w:t>
      </w:r>
    </w:p>
    <w:p>
      <w:pPr>
        <w:pStyle w:val="PreformattedText"/>
        <w:bidi w:val="0"/>
        <w:spacing w:before="0" w:after="0"/>
        <w:jc w:val="left"/>
        <w:rPr/>
      </w:pPr>
      <w:r>
        <w:rPr/>
        <w:t>8NjwVQOz0d2zxKEamrRPWOcUPmszH/bCSJgKMr6pTzCVxpYRxGx6Ebn8kxJ3tt3lEW/PKscOuo7R2n</w:t>
      </w:r>
    </w:p>
    <w:p>
      <w:pPr>
        <w:pStyle w:val="PreformattedText"/>
        <w:bidi w:val="0"/>
        <w:spacing w:before="0" w:after="0"/>
        <w:jc w:val="left"/>
        <w:rPr/>
      </w:pPr>
      <w:r>
        <w:rPr/>
        <w:t>/y2/IcipaWmsBrNM44jfZxrB6IB/kzU/YaPN4c6RvYYDSgG5b+fok5fZ/TrSXmyCrAEZnGjWbgcpRH</w:t>
      </w:r>
    </w:p>
    <w:p>
      <w:pPr>
        <w:pStyle w:val="PreformattedText"/>
        <w:bidi w:val="0"/>
        <w:spacing w:before="0" w:after="0"/>
        <w:jc w:val="left"/>
        <w:rPr/>
      </w:pPr>
      <w:r>
        <w:rPr/>
        <w:t>ANOICxroiZukGu2iJEFoIKgsuMNleTpck3JNgiZITeChBIPuEzjkYG7+yFVgOBZ0/KRdNngxreA6YI</w:t>
      </w:r>
    </w:p>
    <w:p>
      <w:pPr>
        <w:pStyle w:val="PreformattedText"/>
        <w:bidi w:val="0"/>
        <w:spacing w:before="0" w:after="0"/>
        <w:jc w:val="left"/>
        <w:rPr/>
      </w:pPr>
      <w:r>
        <w:rPr/>
        <w:t>7C2BoRH0cJjwSyznzvEkTTki4XsW+WpX9e1TMtAz/iDRvoWa9i1VH+8oWD+4Dj3pUjw9U18Bmv53td</w:t>
      </w:r>
    </w:p>
    <w:p>
      <w:pPr>
        <w:pStyle w:val="PreformattedText"/>
        <w:bidi w:val="0"/>
        <w:spacing w:before="0" w:after="0"/>
        <w:jc w:val="left"/>
        <w:rPr/>
      </w:pPr>
      <w:r>
        <w:rPr/>
        <w:t>NqGfV01oU4COyv0zyXWkuUSyK2XNMGU6REyhM2zRmDs+ydYyZCqhdziRbFuLd2JeHsIQdZ4zHTQWh6</w:t>
      </w:r>
    </w:p>
    <w:p>
      <w:pPr>
        <w:pStyle w:val="PreformattedText"/>
        <w:bidi w:val="0"/>
        <w:spacing w:before="0" w:after="0"/>
        <w:jc w:val="left"/>
        <w:rPr/>
      </w:pPr>
      <w:r>
        <w:rPr/>
        <w:t>GQfm1KO35cRgN24xxtz7fOuXbc4WxgbR9AOoKUdBAKDIX6G0QHfiY0nAMbVvIM2z5XtPUafPJf5MZh</w:t>
      </w:r>
    </w:p>
    <w:p>
      <w:pPr>
        <w:pStyle w:val="PreformattedText"/>
        <w:bidi w:val="0"/>
        <w:spacing w:before="0" w:after="0"/>
        <w:jc w:val="left"/>
        <w:rPr/>
      </w:pPr>
      <w:r>
        <w:rPr/>
        <w:t>jaCbtA9s4sSKH8SYQ3mJBcVIgoJmtedqLfD0McB42vUAi9SSVI2LHsSMFeeP1NHxdr88h47WpeuyCb</w:t>
      </w:r>
    </w:p>
    <w:p>
      <w:pPr>
        <w:pStyle w:val="PreformattedText"/>
        <w:bidi w:val="0"/>
        <w:spacing w:before="0" w:after="0"/>
        <w:jc w:val="left"/>
        <w:rPr/>
      </w:pPr>
      <w:r>
        <w:rPr/>
        <w:t>1OjK/4vOXqvmvXkF5gLXHmmTDOVG4psKKRm9LSlieLi/M0UJ9KUkX8nU5QruhYH57nBwO7vJ3o2BSZ</w:t>
      </w:r>
    </w:p>
    <w:p>
      <w:pPr>
        <w:pStyle w:val="PreformattedText"/>
        <w:bidi w:val="0"/>
        <w:spacing w:before="0" w:after="0"/>
        <w:jc w:val="left"/>
        <w:rPr/>
      </w:pPr>
      <w:r>
        <w:rPr/>
        <w:t>lsICwgpNpHA/mVANCgs87OJc1Y2WO824xZukI2jCoS8nfCmhMKF3g7edEAQ2XpUdjEKh+LytN3iKq3</w:t>
      </w:r>
    </w:p>
    <w:p>
      <w:pPr>
        <w:pStyle w:val="PreformattedText"/>
        <w:bidi w:val="0"/>
        <w:spacing w:before="0" w:after="0"/>
        <w:jc w:val="left"/>
        <w:rPr/>
      </w:pPr>
      <w:r>
        <w:rPr/>
        <w:t>zkDqXdMM8CXJU1EmZD0g2xqLOQGrtqu/7TwM597j12jI4z9txf5dDRdB650hMOlo6r3tfy8iLJIiCp</w:t>
      </w:r>
    </w:p>
    <w:p>
      <w:pPr>
        <w:pStyle w:val="PreformattedText"/>
        <w:bidi w:val="0"/>
        <w:spacing w:before="0" w:after="0"/>
        <w:jc w:val="left"/>
        <w:rPr/>
      </w:pPr>
      <w:r>
        <w:rPr/>
        <w:t>TVGiwSFFnCOOxn4Jv9HgF9GPE1ArrAL5amDtNCqL+YhO27RJjMbZRDnh8XbBxlfCM5gEmbyVu7gf13</w:t>
      </w:r>
    </w:p>
    <w:p>
      <w:pPr>
        <w:pStyle w:val="PreformattedText"/>
        <w:bidi w:val="0"/>
        <w:spacing w:before="0" w:after="0"/>
        <w:jc w:val="left"/>
        <w:rPr/>
      </w:pPr>
      <w:r>
        <w:rPr/>
        <w:t>q7uiDpHOD4UjR1ItReLJLZ+G+F+I6fK7QIB8XUDm+qAVKanhbZQ95kmNO4/iqi36xZea4BAxsJpqWT</w:t>
      </w:r>
    </w:p>
    <w:p>
      <w:pPr>
        <w:pStyle w:val="PreformattedText"/>
        <w:bidi w:val="0"/>
        <w:spacing w:before="0" w:after="0"/>
        <w:jc w:val="left"/>
        <w:rPr/>
      </w:pPr>
      <w:r>
        <w:rPr/>
        <w:t>KJevL2+sbXD5/fUcOtockxkX+3nRYUhHy9/XQzqi4RHYeVD6yQUsMht0PQ0JDUu+Hk9Ex093hqO7zX</w:t>
      </w:r>
    </w:p>
    <w:p>
      <w:pPr>
        <w:pStyle w:val="PreformattedText"/>
        <w:bidi w:val="0"/>
        <w:spacing w:before="0" w:after="0"/>
        <w:jc w:val="left"/>
        <w:rPr/>
      </w:pPr>
      <w:r>
        <w:rPr/>
        <w:t>p/np8/tIOG3YCPaLpHb+JhF6waYn3LhjLo3Fu5oVf7cz2NeKKDUJDgoAeWETVawEZQ7muvWrG7VTAa</w:t>
      </w:r>
    </w:p>
    <w:p>
      <w:pPr>
        <w:pStyle w:val="PreformattedText"/>
        <w:bidi w:val="0"/>
        <w:spacing w:before="0" w:after="0"/>
        <w:jc w:val="left"/>
        <w:rPr/>
      </w:pPr>
      <w:r>
        <w:rPr/>
        <w:t>n/csc0h0WFXQRSPIUZHApaRtksHgYYeb1BaVciL/XNdpLfd21YRvk7KyeGTnRC2DSH8d5dB55EpvOF</w:t>
      </w:r>
    </w:p>
    <w:p>
      <w:pPr>
        <w:pStyle w:val="PreformattedText"/>
        <w:bidi w:val="0"/>
        <w:spacing w:before="0" w:after="0"/>
        <w:jc w:val="left"/>
        <w:rPr/>
      </w:pPr>
      <w:r>
        <w:rPr/>
        <w:t>g7/r4+Ly8vOk3sQYSHCzNCsrGcrsDFV3tDUPFDxO3fRS9apq3y8/e3pKt3ER7RRAfXutulnhBGQ8oz</w:t>
      </w:r>
    </w:p>
    <w:p>
      <w:pPr>
        <w:pStyle w:val="PreformattedText"/>
        <w:bidi w:val="0"/>
        <w:spacing w:before="0" w:after="0"/>
        <w:jc w:val="left"/>
        <w:rPr/>
      </w:pPr>
      <w:r>
        <w:rPr/>
        <w:t>Gmade3xBZ0t/znqu6KzIBR0Mh/woP8PvoC/5uh+Lzr2Wc1VZGP2cAFFod0cZ6xPzAEd7MiGcFh3Jo1</w:t>
      </w:r>
    </w:p>
    <w:p>
      <w:pPr>
        <w:pStyle w:val="PreformattedText"/>
        <w:bidi w:val="0"/>
        <w:spacing w:before="0" w:after="0"/>
        <w:jc w:val="left"/>
        <w:rPr/>
      </w:pPr>
      <w:r>
        <w:rPr/>
        <w:t>F5yGEaRINOniicqAmaf27i5JYBDjDWGCDhXUVHOfK56SdqO3RF2qjXf1nl0Dn+XMs1qLDiWlrivVfl</w:t>
      </w:r>
    </w:p>
    <w:p>
      <w:pPr>
        <w:pStyle w:val="PreformattedText"/>
        <w:bidi w:val="0"/>
        <w:spacing w:before="0" w:after="0"/>
        <w:jc w:val="left"/>
        <w:rPr/>
      </w:pPr>
      <w:r>
        <w:rPr/>
        <w:t>LffjFQSXsTIlLXLTppUrl6fx8UtUPqDLePn7JXkH/9Tdv3Y1Z1UeIWViSV0fxAfmtbxdKdKSalBF4q</w:t>
      </w:r>
    </w:p>
    <w:p>
      <w:pPr>
        <w:pStyle w:val="PreformattedText"/>
        <w:bidi w:val="0"/>
        <w:spacing w:before="0" w:after="0"/>
        <w:jc w:val="left"/>
        <w:rPr/>
      </w:pPr>
      <w:r>
        <w:rPr/>
        <w:t>1ZbyWd7Wzp56VWWk4nvTVhgqQcX8oBRikceDg04VDVDdVGVPB3VGiffYtVBF2MCIGznZZvedom1rc0</w:t>
      </w:r>
    </w:p>
    <w:p>
      <w:pPr>
        <w:pStyle w:val="PreformattedText"/>
        <w:bidi w:val="0"/>
        <w:spacing w:before="0" w:after="0"/>
        <w:jc w:val="left"/>
        <w:rPr/>
      </w:pPr>
      <w:r>
        <w:rPr/>
        <w:t>0cEr9/BSYW1Wbm7VTh3Xl9Wy8Zq63riWl+gqtcC33jqkdmZ644OXtbHxc9PCGQfHAp+xd4ajyXDGHO</w:t>
      </w:r>
    </w:p>
    <w:p>
      <w:pPr>
        <w:pStyle w:val="PreformattedText"/>
        <w:bidi w:val="0"/>
        <w:spacing w:before="0" w:after="0"/>
        <w:jc w:val="left"/>
        <w:rPr/>
      </w:pPr>
      <w:r>
        <w:rPr/>
        <w:t>OsLO2lDEw8aJyl5bAV6cgV7QmutguUtQCOlvicVdSlJdRDNC4WW7bTWEwTSxDin5uU0/8rKSmuhq6i</w:t>
      </w:r>
    </w:p>
    <w:p>
      <w:pPr>
        <w:pStyle w:val="PreformattedText"/>
        <w:bidi w:val="0"/>
        <w:spacing w:before="0" w:after="0"/>
        <w:jc w:val="left"/>
        <w:rPr/>
      </w:pPr>
      <w:r>
        <w:rPr/>
        <w:t>q7vNmmXJg2+w8vnOPSKMhgQHHMdbSaH90w3p+IeqRUrbodE4yhya8OUh156nnCM4dGiHVcQqv+Tl8E</w:t>
      </w:r>
    </w:p>
    <w:p>
      <w:pPr>
        <w:pStyle w:val="PreformattedText"/>
        <w:bidi w:val="0"/>
        <w:spacing w:before="0" w:after="0"/>
        <w:jc w:val="left"/>
        <w:rPr/>
      </w:pPr>
      <w:r>
        <w:rPr/>
        <w:t>dU/aTvH81oQOckjk244HZuFrGh6O4/HHSVg6ws1RU15ONGjOmCORe1ekLe4mPFsSV3hOPinIn0UW0R</w:t>
      </w:r>
    </w:p>
    <w:p>
      <w:pPr>
        <w:pStyle w:val="PreformattedText"/>
        <w:bidi w:val="0"/>
        <w:spacing w:before="0" w:after="0"/>
        <w:jc w:val="left"/>
        <w:rPr/>
      </w:pPr>
      <w:r>
        <w:rPr/>
        <w:t>SJqoo+m6pobW68qSdFzt/MTV39+f4VguNXCBG5L7hlkmlv7+DYk3WhQ/9ZuOlqvvJ4IO2DhLqh21z5</w:t>
      </w:r>
    </w:p>
    <w:p>
      <w:pPr>
        <w:pStyle w:val="PreformattedText"/>
        <w:bidi w:val="0"/>
        <w:spacing w:before="0" w:after="0"/>
        <w:jc w:val="left"/>
        <w:rPr/>
      </w:pPr>
      <w:r>
        <w:rPr/>
        <w:t>IlQ2lERVs04dxnH15tGcDl3do6FkyYoI0O8d6hRYvbepY2FLqUg1zp2dxcNkdU45K7/pULayLX2c65</w:t>
      </w:r>
    </w:p>
    <w:p>
      <w:pPr>
        <w:pStyle w:val="PreformattedText"/>
        <w:bidi w:val="0"/>
        <w:spacing w:before="0" w:after="0"/>
        <w:jc w:val="left"/>
        <w:rPr/>
      </w:pPr>
      <w:r>
        <w:rPr/>
        <w:t>ftIygBPj/9ylusqB6rIGfKTAHMiG9nwBG/XyRHFsycI7wcHwGWu/BkJT13GaOFZrwzJoP19Qbzh+gu</w:t>
      </w:r>
    </w:p>
    <w:p>
      <w:pPr>
        <w:pStyle w:val="PreformattedText"/>
        <w:bidi w:val="0"/>
        <w:spacing w:before="0" w:after="0"/>
        <w:jc w:val="left"/>
        <w:rPr/>
      </w:pPr>
      <w:r>
        <w:rPr/>
        <w:t>mAJ716teOTR3PP+ZM5YH1tZ9kgOqjXwt//XNKjVi0tA7l2tOJqTCJiEnWkcteH2Ampzi2KVlKdYsJb</w:t>
      </w:r>
    </w:p>
    <w:p>
      <w:pPr>
        <w:pStyle w:val="PreformattedText"/>
        <w:bidi w:val="0"/>
        <w:spacing w:before="0" w:after="0"/>
        <w:jc w:val="left"/>
        <w:rPr/>
      </w:pPr>
      <w:r>
        <w:rPr/>
        <w:t>r667OqAZd1+98Y+kL5V0SFeSld4wfvL7xYrexqpN5z9o6ewITaJrFLbzniB6eCWETUxMROSb8Fbu2Q</w:t>
      </w:r>
    </w:p>
    <w:p>
      <w:pPr>
        <w:pStyle w:val="PreformattedText"/>
        <w:bidi w:val="0"/>
        <w:spacing w:before="0" w:after="0"/>
        <w:jc w:val="left"/>
        <w:rPr/>
      </w:pPr>
      <w:r>
        <w:rPr/>
        <w:t>7djln7rr19xpyDfCUN2ogTjcVFDegSazpPgtDUtfDinDl06YPjhl13qGfio5f5oxd7j1PHfGbwJRYO</w:t>
      </w:r>
    </w:p>
    <w:p>
      <w:pPr>
        <w:pStyle w:val="PreformattedText"/>
        <w:bidi w:val="0"/>
        <w:spacing w:before="0" w:after="0"/>
        <w:jc w:val="left"/>
        <w:rPr/>
      </w:pPr>
      <w:r>
        <w:rPr/>
        <w:t>Tux9PzjHRGtM0+o52iisXL1qdfq537/7/SJ/ltTlUhDwx31WtH/DosefO30Da0fR+5iNPrSj85OIcy</w:t>
      </w:r>
    </w:p>
    <w:p>
      <w:pPr>
        <w:pStyle w:val="PreformattedText"/>
        <w:bidi w:val="0"/>
        <w:spacing w:before="0" w:after="0"/>
        <w:jc w:val="left"/>
        <w:rPr/>
      </w:pPr>
      <w:r>
        <w:rPr/>
        <w:t>a8goPUitxfKasT9OvLx0Otrv7PwOCIv3H2x+8/1hZYPv74n688+fvQdf/V60v2wXDHJ+9XNcyCfeYh</w:t>
      </w:r>
    </w:p>
    <w:p>
      <w:pPr>
        <w:pStyle w:val="PreformattedText"/>
        <w:bidi w:val="0"/>
        <w:spacing w:before="0" w:after="0"/>
        <w:jc w:val="left"/>
        <w:rPr/>
      </w:pPr>
      <w:r>
        <w:rPr/>
        <w:t>QtRvN0uiwkRa2C8ff/VGRx+XVde+oQ23X6RDmS7PEQ3P+aIGhoZdOouUTYYLj9PBJdvvJBwCJD4QRa</w:t>
      </w:r>
    </w:p>
    <w:p>
      <w:pPr>
        <w:pStyle w:val="PreformattedText"/>
        <w:bidi w:val="0"/>
        <w:spacing w:before="0" w:after="0"/>
        <w:jc w:val="left"/>
        <w:rPr/>
      </w:pPr>
      <w:r>
        <w:rPr/>
        <w:t>t54Yl0JNWMnvcZly9e1Hotyj6Uw+qD0Ode/f33T/7zyafPRVPuQrfo3Gh//6Cnn3zy9z8+d3bxjU5I</w:t>
      </w:r>
    </w:p>
    <w:p>
      <w:pPr>
        <w:pStyle w:val="PreformattedText"/>
        <w:bidi w:val="0"/>
        <w:spacing w:before="0" w:after="0"/>
        <w:jc w:val="left"/>
        <w:rPr/>
      </w:pPr>
      <w:r>
        <w:rPr/>
        <w:t>xwA2Y8vVdf949d1FE4K+kvrClHVuZXHi6Xd//OCTjv8ZkCQp/ufGoz+O+P6fTz318cc9yHjqqaeiXn</w:t>
      </w:r>
    </w:p>
    <w:p>
      <w:pPr>
        <w:pStyle w:val="PreformattedText"/>
        <w:bidi w:val="0"/>
        <w:spacing w:before="0" w:after="0"/>
        <w:jc w:val="left"/>
        <w:rPr/>
      </w:pPr>
      <w:r>
        <w:rPr/>
        <w:t>nt1bOh0+IHsJTBn2C/eHoCjwP5SnToCSwm8Ew/fuXJ719b8L5V/MDgIDoMFy48vp2PaOKLaogrFvR1</w:t>
      </w:r>
    </w:p>
    <w:p>
      <w:pPr>
        <w:pStyle w:val="PreformattedText"/>
        <w:bidi w:val="0"/>
        <w:spacing w:before="0" w:after="0"/>
        <w:jc w:val="left"/>
        <w:rPr/>
      </w:pPr>
      <w:r>
        <w:rPr/>
        <w:t>kGOT+KOFXXdkQ/6ooXbzIs1He9NBp4HWtQ3pyPjg9OmzZ5979Ufw8d4rT6I9TQ+vPPnKe08++f3vXR</w:t>
      </w:r>
    </w:p>
    <w:p>
      <w:pPr>
        <w:pStyle w:val="PreformattedText"/>
        <w:bidi w:val="0"/>
        <w:spacing w:before="0" w:after="0"/>
        <w:jc w:val="left"/>
        <w:rPr/>
      </w:pPr>
      <w:r>
        <w:rPr/>
        <w:t>ecffT04ZjOFkX/vQGi+eKzz2F+r2AFP8nKD0Pw5ZNfPmmM28ev/PPjJ79//LXnTn/YeXUgs+3uvHH6</w:t>
      </w:r>
    </w:p>
    <w:p>
      <w:pPr>
        <w:pStyle w:val="PreformattedText"/>
        <w:bidi w:val="0"/>
        <w:spacing w:before="0" w:after="0"/>
        <w:jc w:val="left"/>
        <w:rPr/>
      </w:pPr>
      <w:r>
        <w:rPr/>
        <w:t>7AJw/M+noqKiiBBqhAVe/fOV7197dcHZ0Nk717T1dynjM67nRHz27itP8by+VM0t6jb/g6fAxqsVod</w:t>
      </w:r>
    </w:p>
    <w:p>
      <w:pPr>
        <w:pStyle w:val="PreformattedText"/>
        <w:bidi w:val="0"/>
        <w:spacing w:before="0" w:after="0"/>
        <w:jc w:val="left"/>
        <w:rPr/>
      </w:pPr>
      <w:r>
        <w:rPr/>
        <w:t>PWDSysiE0kHc0k/e7rqBHl3zT152N3/GhTU1OXjltTfy86LJ/iwHrn4ZzQs2fPLliwwPXH137/7rvf</w:t>
      </w:r>
    </w:p>
    <w:p>
      <w:pPr>
        <w:pStyle w:val="PreformattedText"/>
        <w:bidi w:val="0"/>
        <w:spacing w:before="0" w:after="0"/>
        <w:jc w:val="left"/>
        <w:rPr/>
      </w:pPr>
      <w:r>
        <w:rPr/>
        <w:t>c3v38d+/9uOrCyrOhp6e/MHOgHXBCsUA2Dj86IIFP74GOv45/KnhUcob3YcP/+cr8x7//Y8Lzp49/e</w:t>
      </w:r>
    </w:p>
    <w:p>
      <w:pPr>
        <w:pStyle w:val="PreformattedText"/>
        <w:bidi w:val="0"/>
        <w:spacing w:before="0" w:after="0"/>
        <w:jc w:val="left"/>
        <w:rPr/>
      </w:pPr>
      <w:r>
        <w:rPr/>
        <w:t>FAzMxP8Tc+PP0o6ADGH/+Tt+JT1IDau7+nhX11AcFxJn+Nop+LaZXvsyHHO+Kz7z9+KoqZIChu8xPA</w:t>
      </w:r>
    </w:p>
    <w:p>
      <w:pPr>
        <w:pStyle w:val="PreformattedText"/>
        <w:bidi w:val="0"/>
        <w:spacing w:before="0" w:after="0"/>
        <w:jc w:val="left"/>
        <w:rPr/>
      </w:pPr>
      <w:r>
        <w:rPr/>
        <w:t>9uS7r7k+84z3R6GzJ1tfGiAcdHUDcTATb5B+d4/+i5oOOOLt83e6nzk8Oed0zunZp0NDQ/Hj7U2/T8</w:t>
      </w:r>
    </w:p>
    <w:p>
      <w:pPr>
        <w:pStyle w:val="PreformattedText"/>
        <w:bidi w:val="0"/>
        <w:spacing w:before="0" w:after="0"/>
        <w:jc w:val="left"/>
        <w:rPr/>
      </w:pPr>
      <w:r>
        <w:rPr/>
        <w:t>/OmTw75/Dkw5MnH552Zqf1mv7DEZ9/OPRsxauvArbHv4cIDf/ncIYCd6zz779XbsnTOzv6OVdFt6LT</w:t>
      </w:r>
    </w:p>
    <w:p>
      <w:pPr>
        <w:pStyle w:val="PreformattedText"/>
        <w:bidi w:val="0"/>
        <w:spacing w:before="0" w:after="0"/>
        <w:jc w:val="left"/>
        <w:rPr/>
      </w:pPr>
      <w:r>
        <w:rPr/>
        <w:t>+sMPTocSxa+++iMwfvxxIPHaaz/SzETDHENDD++07t9MFWuK8t03bNjwwuyPnnGtSnqXBPOVV0g7v1</w:t>
      </w:r>
    </w:p>
    <w:p>
      <w:pPr>
        <w:pStyle w:val="PreformattedText"/>
        <w:bidi w:val="0"/>
        <w:spacing w:before="0" w:after="0"/>
        <w:jc w:val="left"/>
        <w:rPr/>
      </w:pPr>
      <w:r>
        <w:rPr/>
        <w:t>/0+9dcX31mwTOhsz+aPXv2Cy+cyWgZKBz/VzXtcFzKsMj3cd9wZjLahi1nNpzBfTK/otcbph0+vGXL</w:t>
      </w:r>
    </w:p>
    <w:p>
      <w:pPr>
        <w:pStyle w:val="PreformattedText"/>
        <w:bidi w:val="0"/>
        <w:spacing w:before="0" w:after="0"/>
        <w:jc w:val="left"/>
        <w:rPr/>
      </w:pPr>
      <w:r>
        <w:rPr/>
        <w:t>ljPTcNuZb6W4w+aTQ1W89c7Js0O9n0FbQFsSkPyeGjYmsPjRlTbjggXPnD2LDZnf2V86Oq3zd35w+P</w:t>
      </w:r>
    </w:p>
    <w:p>
      <w:pPr>
        <w:pStyle w:val="PreformattedText"/>
        <w:bidi w:val="0"/>
        <w:spacing w:before="0" w:after="0"/>
        <w:jc w:val="left"/>
        <w:rPr/>
      </w:pPr>
      <w:r>
        <w:rPr/>
        <w:t>RZUrmzryp54DvNb8FZmifBAZD7oxtrduS7j9yyYcN3b3733cgNb74ASEKpfURAcHsBXLww+c3JGzbs</w:t>
      </w:r>
    </w:p>
    <w:p>
      <w:pPr>
        <w:pStyle w:val="PreformattedText"/>
        <w:bidi w:val="0"/>
        <w:spacing w:before="0" w:after="0"/>
        <w:jc w:val="left"/>
        <w:rPr/>
      </w:pPr>
      <w:r>
        <w:rPr/>
        <w:t>tVIMOjgUayzy9+7ce2bkhpFnNoykthc/Z+i+YQM9nnEfiZv7d+7T3HdaW/1/fe7ZfMM9vshnC63ojx</w:t>
      </w:r>
    </w:p>
    <w:p>
      <w:pPr>
        <w:pStyle w:val="PreformattedText"/>
        <w:bidi w:val="0"/>
        <w:spacing w:before="0" w:after="0"/>
        <w:jc w:val="left"/>
        <w:rPr/>
      </w:pPr>
      <w:r>
        <w:rPr/>
        <w:t>gPBmSB2JK8ixMX3KBPs7Gb97PyGl8UsBNwzObtJ4VBwLAAsyda8M4z/Pvw4TM7Y6yv9kM3rPN9Ro78</w:t>
      </w:r>
    </w:p>
    <w:p>
      <w:pPr>
        <w:pStyle w:val="PreformattedText"/>
        <w:bidi w:val="0"/>
        <w:spacing w:before="0" w:after="0"/>
        <w:jc w:val="left"/>
        <w:rPr/>
      </w:pPr>
      <w:r>
        <w:rPr/>
        <w:t>7jvQgTaSnuI5KHlz9psvABV6eHPymxu46YxVDzAcwTvyA/buHbn3zF73kXv3jtorN7zwoUesPfe9TM</w:t>
      </w:r>
    </w:p>
    <w:p>
      <w:pPr>
        <w:pStyle w:val="PreformattedText"/>
        <w:bidi w:val="0"/>
        <w:spacing w:before="0" w:after="0"/>
        <w:jc w:val="left"/>
        <w:rPr/>
      </w:pPr>
      <w:r>
        <w:rPr/>
        <w:t>cZd587aIeEh+KPRZCiybNnf8TN2/ujZ7wlEcEPkHjmmVC8483bePbsM/3azSFx6/Ip+k0+TXs0/lAA</w:t>
      </w:r>
    </w:p>
    <w:p>
      <w:pPr>
        <w:pStyle w:val="PreformattedText"/>
        <w:bidi w:val="0"/>
        <w:spacing w:before="0" w:after="0"/>
        <w:jc w:val="left"/>
        <w:rPr/>
      </w:pPr>
      <w:r>
        <w:rPr/>
        <w:t>Ekq3Z0LPSsiEzj49+/CZ6ztBxx1zluCi/FE+7owEyMB97kj+teFN4EEPG9Tbmb06wuqDCwcFFSDhI4</w:t>
      </w:r>
    </w:p>
    <w:p>
      <w:pPr>
        <w:pStyle w:val="PreformattedText"/>
        <w:bidi w:val="0"/>
        <w:spacing w:before="0" w:after="0"/>
        <w:jc w:val="left"/>
        <w:rPr/>
      </w:pPr>
      <w:r>
        <w:rPr/>
        <w:t>gYxW3vKCUkPvKPD8vHzoA7bEeGo8U+AIEccvwCtiIJNFQ69KNQ74+8Q3Ej4f5otlK3Z0/Gfm7dj8ii</w:t>
      </w:r>
    </w:p>
    <w:p>
      <w:pPr>
        <w:pStyle w:val="PreformattedText"/>
        <w:bidi w:val="0"/>
        <w:spacing w:before="0" w:after="0"/>
        <w:jc w:val="left"/>
        <w:rPr/>
      </w:pPr>
      <w:r>
        <w:rPr/>
        <w:t>sLKANZo8eTaoy+G/DOUHuEUCRbwRyjOExqGt+2PfM/xjhsUo/l7fjZQaP9k7dyRJCd3oYSSBgTc2uP</w:t>
      </w:r>
    </w:p>
    <w:p>
      <w:pPr>
        <w:pStyle w:val="PreformattedText"/>
        <w:bidi w:val="0"/>
        <w:spacing w:before="0" w:after="0"/>
        <w:jc w:val="left"/>
        <w:rPr/>
      </w:pPr>
      <w:r>
        <w:rPr/>
        <w:t>vkF3UqBhMcUFYLwoF5GDV+1HjcRynbXvnGeEh0BN/Bc4gMYMuWN1/gNluAIMGgYkLJhqDjztqxxjrA</w:t>
      </w:r>
    </w:p>
    <w:p>
      <w:pPr>
        <w:pStyle w:val="PreformattedText"/>
        <w:bidi w:val="0"/>
        <w:spacing w:before="0" w:after="0"/>
        <w:jc w:val="left"/>
        <w:rPr/>
      </w:pPr>
      <w:r>
        <w:rPr/>
        <w:t>/cy0LeyF6M+0NsgKmedpWNKd+Rl9dga1+CKogA0iYq6Sjblo/JTlBGhASIgNGDH3vflFfxxMcATbW+</w:t>
      </w:r>
    </w:p>
    <w:p>
      <w:pPr>
        <w:pStyle w:val="PreformattedText"/>
        <w:bidi w:val="0"/>
        <w:spacing w:before="0" w:after="0"/>
        <w:jc w:val="left"/>
        <w:rPr/>
      </w:pPr>
      <w:r>
        <w:rPr/>
        <w:t>SrUCA6CI7xmgLiQ3fA4e7jvtMnX+cOKe1Vihr4W97t3nxz8gvKBmP3ET0qfd5sBHTaxtiYRMedgsCl</w:t>
      </w:r>
    </w:p>
    <w:p>
      <w:pPr>
        <w:pStyle w:val="PreformattedText"/>
        <w:bidi w:val="0"/>
        <w:spacing w:before="0" w:after="0"/>
        <w:jc w:val="left"/>
        <w:rPr/>
      </w:pPr>
      <w:r>
        <w:rPr/>
        <w:t>IuRU07ZsYDaku4BLzITuh2czOkivpu0EHtYZfeiRgoMKRRVucyVApBdEhywlhAfuZzBHrbw9qHAoMq</w:t>
      </w:r>
    </w:p>
    <w:p>
      <w:pPr>
        <w:pStyle w:val="PreformattedText"/>
        <w:bidi w:val="0"/>
        <w:spacing w:before="0" w:after="0"/>
        <w:jc w:val="left"/>
        <w:rPr/>
      </w:pPr>
      <w:r>
        <w:rPr/>
        <w:t>zzlXAwE7J0jJfwYNsBMjiwuJN03GGH7N5jHQA4vtuw5bvv3tzwAsILSQj7O6ltUD6ZPPkF3qqHD7vv</w:t>
      </w:r>
    </w:p>
    <w:p>
      <w:pPr>
        <w:pStyle w:val="PreformattedText"/>
        <w:bidi w:val="0"/>
        <w:spacing w:before="0" w:after="0"/>
        <w:jc w:val="left"/>
        <w:rPr/>
      </w:pPr>
      <w:r>
        <w:rPr/>
        <w:t>XHeHwGJlHbDTfcu0LVskOiZLWAguBBNymzYZgeUOMTA+w+IKvpMqoAg4SDdYPeaO9KFne3kqgsp3BA</w:t>
      </w:r>
    </w:p>
    <w:p>
      <w:pPr>
        <w:pStyle w:val="PreformattedText"/>
        <w:bidi w:val="0"/>
        <w:spacing w:before="0" w:after="0"/>
        <w:jc w:val="left"/>
        <w:rPr/>
      </w:pPr>
      <w:r>
        <w:rPr/>
        <w:t>cc+eCBI7jIQhVEOKqMVw8t0JK9c31GMRo+JB2Qa/cA675NaUYlsbHlO47YgIO8Hf9MflOgQURwwzN5</w:t>
      </w:r>
    </w:p>
    <w:p>
      <w:pPr>
        <w:pStyle w:val="PreformattedText"/>
        <w:bidi w:val="0"/>
        <w:spacing w:before="0" w:after="0"/>
        <w:jc w:val="left"/>
        <w:rPr/>
      </w:pPr>
      <w:r>
        <w:rPr/>
        <w:t>u05zj+n7WtSXrGN83KchqmyZrNkOy2yI3Hsa0KCGDRmw03pdvG4HQ0HFR6aCaPCZ64MvDDBG0Y0ecN</w:t>
      </w:r>
    </w:p>
    <w:p>
      <w:pPr>
        <w:pStyle w:val="PreformattedText"/>
        <w:bidi w:val="0"/>
        <w:spacing w:before="0" w:after="0"/>
        <w:jc w:val="left"/>
        <w:rPr/>
      </w:pPr>
      <w:r>
        <w:rPr/>
        <w:t>9LkFAqR3uGj0++FoV7QOFQZOyo7AHHKMZj1HhVaMH6GUWAMB209wQUxfdZiwjApwQbb26ZTI+4v/nm</w:t>
      </w:r>
    </w:p>
    <w:p>
      <w:pPr>
        <w:pStyle w:val="PreformattedText"/>
        <w:bidi w:val="0"/>
        <w:spacing w:before="0" w:after="0"/>
        <w:jc w:val="left"/>
        <w:rPr/>
      </w:pPr>
      <w:r>
        <w:rPr/>
        <w:t>d28K+y9+Xpi8gQMEP0zeApcQYL2nb8eRHwA4oBygoycgoiQjJGOLGhz51rr0SBG8rtJHCAdrBaFBMI</w:t>
      </w:r>
    </w:p>
    <w:p>
      <w:pPr>
        <w:pStyle w:val="PreformattedText"/>
        <w:bidi w:val="0"/>
        <w:spacing w:before="0" w:after="0"/>
        <w:jc w:val="left"/>
        <w:rPr/>
      </w:pPr>
      <w:r>
        <w:rPr/>
        <w:t>ySvjmeXZFWACkIZfPf8XfXEqoeUDjii9SCiiQcsnhIDWD4EBtXGA4f9+tQ6xgr3YFFsY6Cyha6IbBw</w:t>
      </w:r>
    </w:p>
    <w:p>
      <w:pPr>
        <w:pStyle w:val="PreformattedText"/>
        <w:bidi w:val="0"/>
        <w:spacing w:before="0" w:after="0"/>
        <w:jc w:val="left"/>
        <w:rPr/>
      </w:pPr>
      <w:r>
        <w:rPr/>
        <w:t>/eA74e7kF0zLd5wA4DMbSAumHT487Xp+RlufehSw8zqki+Cg+2R+okSDXmNW0yjuTDtDcLj7BATkx+</w:t>
      </w:r>
    </w:p>
    <w:p>
      <w:pPr>
        <w:pStyle w:val="PreformattedText"/>
        <w:bidi w:val="0"/>
        <w:spacing w:before="0" w:after="0"/>
        <w:jc w:val="left"/>
        <w:rPr/>
      </w:pPr>
      <w:r>
        <w:rPr/>
        <w:t>gKLJcyrAkOd2x5NhgcTPbOHT++WLkKeDfx8SFdIYjIjlMuvy54cMCBVKUScPhIbPRovA9doT3oCqFx</w:t>
      </w:r>
    </w:p>
    <w:p>
      <w:pPr>
        <w:pStyle w:val="PreformattedText"/>
        <w:bidi w:val="0"/>
        <w:spacing w:before="0" w:after="0"/>
        <w:jc w:val="left"/>
        <w:rPr/>
      </w:pPr>
      <w:r>
        <w:rPr/>
        <w:t>BT/XwYb7dUjHmr6EAwLzHeMhVZZo7yRARvIDP34nyk0EyQbayNMAR0BfnjR+XT4sB4U1ch1ggO9boB</w:t>
      </w:r>
    </w:p>
    <w:p>
      <w:pPr>
        <w:pStyle w:val="PreformattedText"/>
        <w:bidi w:val="0"/>
        <w:spacing w:before="0" w:after="0"/>
        <w:jc w:val="left"/>
        <w:rPr/>
      </w:pPr>
      <w:r>
        <w:rPr/>
        <w:t>STlbCc4Xe3COGAdQbFMdYZ2rtE1hRVVhLrc8XWJ+Eg3QAcxcVqqwC8+IwkhcENn/ZBCtQ7qD6YcLRg</w:t>
      </w:r>
    </w:p>
    <w:p>
      <w:pPr>
        <w:pStyle w:val="PreformattedText"/>
        <w:bidi w:val="0"/>
        <w:spacing w:before="0" w:after="0"/>
        <w:jc w:val="left"/>
        <w:rPr/>
      </w:pPr>
      <w:r>
        <w:rPr/>
        <w:t>90HgHUUAYFVcuSKtE3n1WLCAXEGDcjAcxAe0tVKnJ2XHQUnvyC0jt3wnskSRHCoTRsn/sYgIirA9D0</w:t>
      </w:r>
    </w:p>
    <w:p>
      <w:pPr>
        <w:pStyle w:val="PreformattedText"/>
        <w:bidi w:val="0"/>
        <w:spacing w:before="0" w:after="0"/>
        <w:jc w:val="left"/>
        <w:rPr/>
      </w:pPr>
      <w:r>
        <w:rPr/>
        <w:t>87cz2gDy9Tg6hCsuXOoQUbn2/0/AwBQ4LijpsAg9hgOHRKB4x4ZSW+ELEhbldG4T4+1cAAX/6U2FFo</w:t>
      </w:r>
    </w:p>
    <w:p>
      <w:pPr>
        <w:pStyle w:val="PreformattedText"/>
        <w:bidi w:val="0"/>
        <w:spacing w:before="0" w:after="0"/>
        <w:jc w:val="left"/>
        <w:rPr/>
      </w:pPr>
      <w:r>
        <w:rPr/>
        <w:t>j/EBHWzG+e7jHpDfO1t7MOGAHSXHju2vAgNk0M5zSnqFt5mOK6QeV3wCrpN6BOhOA/ZAreE4SIq3cC</w:t>
      </w:r>
    </w:p>
    <w:p>
      <w:pPr>
        <w:pStyle w:val="PreformattedText"/>
        <w:bidi w:val="0"/>
        <w:spacing w:before="0" w:after="0"/>
        <w:jc w:val="left"/>
        <w:rPr/>
      </w:pPr>
      <w:r>
        <w:rPr/>
        <w:t>LoQ7vkXJJs4e5UKeN3pNTfuX83UsDh3pd0tCGrIuUQ2iGwcBfP3N0FMeK39JojQEBAQGWAtbbDkPDN</w:t>
      </w:r>
    </w:p>
    <w:p>
      <w:pPr>
        <w:pStyle w:val="PreformattedText"/>
        <w:bidi w:val="0"/>
        <w:spacing w:before="0" w:after="0"/>
        <w:jc w:val="left"/>
        <w:rPr/>
      </w:pPr>
      <w:r>
        <w:rPr/>
        <w:t>rSvpK10BFT70BYV2phYb8J4hW3OyHqP2IqgKQ76XQ1VR8GCAA1GFVhHCBtbFFSUadClHlbJa0PRKiQ</w:t>
      </w:r>
    </w:p>
    <w:p>
      <w:pPr>
        <w:pStyle w:val="PreformattedText"/>
        <w:bidi w:val="0"/>
        <w:spacing w:before="0" w:after="0"/>
        <w:jc w:val="left"/>
        <w:rPr/>
      </w:pPr>
      <w:r>
        <w:rPr/>
        <w:t>+fgPfBB27aVzknnGRO5mLjzKV4PtJHmH82L3tFDoBfc0eqA+JOUjB52vWdMTql49I660oBh9SIAZ8e</w:t>
      </w:r>
    </w:p>
    <w:p>
      <w:pPr>
        <w:pStyle w:val="PreformattedText"/>
        <w:bidi w:val="0"/>
        <w:spacing w:before="0" w:after="0"/>
        <w:jc w:val="left"/>
        <w:rPr/>
      </w:pPr>
      <w:r>
        <w:rPr/>
        <w:t>r9WfYFoA02Fd1KF1Ma1ZEOfSt0OT7JZaTCkmSpS2S/hx4BGAfGXNYIADUcXCIv8KczFKXiHFxSUeIS</w:t>
      </w:r>
    </w:p>
    <w:p>
      <w:pPr>
        <w:pStyle w:val="PreformattedText"/>
        <w:bidi w:val="0"/>
        <w:spacing w:before="0" w:after="0"/>
        <w:jc w:val="left"/>
        <w:rPr/>
      </w:pPr>
      <w:r>
        <w:rPr/>
        <w:t>UGpwz4hUEqYgt9onI872kBlT4BPu/TOtcuHS0Zle9foeA8l8I5BXL2/bJIj1JmAxIc7qJTj+IC4AjQ</w:t>
      </w:r>
    </w:p>
    <w:p>
      <w:pPr>
        <w:pStyle w:val="PreformattedText"/>
        <w:bidi w:val="0"/>
        <w:spacing w:before="0" w:after="0"/>
        <w:jc w:val="left"/>
        <w:rPr/>
      </w:pPr>
      <w:r>
        <w:rPr/>
        <w:t>OWais8gaW1ri4brY+j6j3H1kQnz4Z6RSNRAAWTpiKmOKtITASxxVmAr5Rl8fQSWVocAX56fSYl9Bik</w:t>
      </w:r>
    </w:p>
    <w:p>
      <w:pPr>
        <w:pStyle w:val="PreformattedText"/>
        <w:bidi w:val="0"/>
        <w:spacing w:before="0" w:after="0"/>
        <w:jc w:val="left"/>
        <w:rPr/>
      </w:pPr>
      <w:r>
        <w:rPr/>
        <w:t>u2nO4B+dYZgwGOPdBqiyvj1USjGCulwMPZ0cOgeMep4lSsLRIRi0rBBjVsIogH4NCeWgQXVbLCzL3O</w:t>
      </w:r>
    </w:p>
    <w:p>
      <w:pPr>
        <w:pStyle w:val="PreformattedText"/>
        <w:bidi w:val="0"/>
        <w:spacing w:before="0" w:after="0"/>
        <w:jc w:val="left"/>
        <w:rPr/>
      </w:pPr>
      <w:r>
        <w:rPr/>
        <w:t>OxpZFXa6WNFiJxw/itf5qLns8QgPUVsDHjuvB8ToOp1UTVEMMlna5BIONPcAn4BRnEKJPMpd7Nzys5</w:t>
      </w:r>
    </w:p>
    <w:p>
      <w:pPr>
        <w:pStyle w:val="PreformattedText"/>
        <w:bidi w:val="0"/>
        <w:spacing w:before="0" w:after="0"/>
        <w:jc w:val="left"/>
        <w:rPr/>
      </w:pPr>
      <w:r>
        <w:rPr/>
        <w:t>34AC2ode/0ojt4nbWFBhynmIwSOI5UEg+8CAkpUSYuolHSFjCKtKhlEMCBwGtxxeLKKAvKXLFWsLcU</w:t>
      </w:r>
    </w:p>
    <w:p>
      <w:pPr>
        <w:pStyle w:val="PreformattedText"/>
        <w:bidi w:val="0"/>
        <w:spacing w:before="0" w:after="0"/>
        <w:jc w:val="left"/>
        <w:rPr/>
      </w:pPr>
      <w:r>
        <w:rPr/>
        <w:t>4BbiSHAAj2KsI/uSHanAwwKEWCC6VAZcoVUO07FOWxdLmxXHKfYnc8nMzBWCXUxEiOoJ/ksqoTLXh/</w:t>
      </w:r>
    </w:p>
    <w:p>
      <w:pPr>
        <w:pStyle w:val="PreformattedText"/>
        <w:bidi w:val="0"/>
        <w:spacing w:before="0" w:after="0"/>
        <w:jc w:val="left"/>
        <w:rPr/>
      </w:pPr>
      <w:r>
        <w:rPr/>
        <w:t>p7ldUTigcBO2N0lCUUVgRHAG3wnRINAONKPm4Be2UmBC90pyf4sHsASYd176KmoqZIwAHoLQQAO2hH</w:t>
      </w:r>
    </w:p>
    <w:p>
      <w:pPr>
        <w:pStyle w:val="PreformattedText"/>
        <w:bidi w:val="0"/>
        <w:spacing w:before="0" w:after="0"/>
        <w:jc w:val="left"/>
        <w:rPr/>
      </w:pPr>
      <w:r>
        <w:rPr/>
        <w:t>oAtnGxAdWMiSkBB+pqoIXqHUDYY0v2eZ54GEg1YRVIFjSrEFiYYBNQ+POg+spFMECK+t1B0W43eQfh</w:t>
      </w:r>
    </w:p>
    <w:p>
      <w:pPr>
        <w:pStyle w:val="PreformattedText"/>
        <w:bidi w:val="0"/>
        <w:spacing w:before="0" w:after="0"/>
        <w:jc w:val="left"/>
        <w:rPr/>
      </w:pPr>
      <w:r>
        <w:rPr/>
        <w:t>AdV5iNyhhtdWSKKqwcV+bSA6K58DLFqQIOsrms3QapvCv67BWEsBhQ9hlwI17HkWnW1gSH2PD0axSC</w:t>
      </w:r>
    </w:p>
    <w:p>
      <w:pPr>
        <w:pStyle w:val="PreformattedText"/>
        <w:bidi w:val="0"/>
        <w:spacing w:before="0" w:after="0"/>
        <w:jc w:val="left"/>
        <w:rPr/>
      </w:pPr>
      <w:r>
        <w:rPr/>
        <w:t>f74FbvmjGI8AiYxR9EAfxaude5FXVVqv6xVXLmUUUViBHJ4C9eMtisfznhFSUhKCX/jarCKkI8Wpqq</w:t>
      </w:r>
    </w:p>
    <w:p>
      <w:pPr>
        <w:pStyle w:val="PreformattedText"/>
        <w:bidi w:val="0"/>
        <w:spacing w:before="0" w:after="0"/>
        <w:jc w:val="left"/>
        <w:rPr/>
      </w:pPr>
      <w:r>
        <w:rPr/>
        <w:t>x+FP4XblAOqwcfDgXWOFbveMJDrB2WjhKwESI4Ee/tKAYZ4KOSSKqszKccoLKySNtOHrwO0sJZAJEh</w:t>
      </w:r>
    </w:p>
    <w:p>
      <w:pPr>
        <w:pStyle w:val="PreformattedText"/>
        <w:bidi w:val="0"/>
        <w:spacing w:before="0" w:after="0"/>
        <w:jc w:val="left"/>
        <w:rPr/>
      </w:pPr>
      <w:r>
        <w:rPr/>
        <w:t>x/LxqakifksqQk3V9Ut9NqL0CtMRU6M9B8KiVootLgiBZgCOHRZYJMwhYBRTgbfwaxTDIUhiinuLXG</w:t>
      </w:r>
    </w:p>
    <w:p>
      <w:pPr>
        <w:pStyle w:val="PreformattedText"/>
        <w:bidi w:val="0"/>
        <w:spacing w:before="0" w:after="0"/>
        <w:jc w:val="left"/>
        <w:rPr/>
      </w:pPr>
      <w:r>
        <w:rPr/>
        <w:t>dGkUVlZeWpSosdoB7fT3zREjQDuZXYSyoyXjKp+eDDAnDs2JGaoXjg4WjxJXElXd1hkapEA3uPhyMc</w:t>
      </w:r>
    </w:p>
    <w:p>
      <w:pPr>
        <w:pStyle w:val="PreformattedText"/>
        <w:bidi w:val="0"/>
        <w:spacing w:before="0" w:after="0"/>
        <w:jc w:val="left"/>
        <w:rPr/>
      </w:pPr>
      <w:r>
        <w:rPr/>
        <w:t>qSQjBuzMeB1iS4yv5NBSSWq9bo9WayB5kyvqRq+4WFJolo7x4qUSDuz4Z0RkARza48oe7Oq0xa8EkC</w:t>
      </w:r>
    </w:p>
    <w:p>
      <w:pPr>
        <w:pStyle w:val="PreformattedText"/>
        <w:bidi w:val="0"/>
        <w:spacing w:before="0" w:after="0"/>
        <w:jc w:val="left"/>
        <w:rPr/>
      </w:pPr>
      <w:r>
        <w:rPr/>
        <w:t>m+QmVd4GFhkWqxIz8/4ArEPqDSAr8p0NAUYiSA7gEsHTWKnotJ3xxonNox3kAiQ2iFTAc/Zw0pppho</w:t>
      </w:r>
    </w:p>
    <w:p>
      <w:pPr>
        <w:pStyle w:val="PreformattedText"/>
        <w:bidi w:val="0"/>
        <w:spacing w:before="0" w:after="0"/>
        <w:jc w:val="left"/>
        <w:rPr/>
      </w:pPr>
      <w:r>
        <w:rPr/>
        <w:t>QTUffhifau9rv+bBhwNr3II2OLb7DhkNAYdHCK8fA/lxh8GOHcQG2hXscZUxlbRDBmupRtAeKci4ou</w:t>
      </w:r>
    </w:p>
    <w:p>
      <w:pPr>
        <w:pStyle w:val="PreformattedText"/>
        <w:bidi w:val="0"/>
        <w:spacing w:before="0" w:after="0"/>
        <w:jc w:val="left"/>
        <w:rPr/>
      </w:pPr>
      <w:r>
        <w:rPr/>
        <w:t>ZzSTgkOoq5kXSorB6CC48GIDi05yvxGVCOSnAAjxEAbcdTiimpO1JTkW7l073IfkclPeNXAQF8J4XD</w:t>
      </w:r>
    </w:p>
    <w:p>
      <w:pPr>
        <w:pStyle w:val="PreformattedText"/>
        <w:bidi w:val="0"/>
        <w:spacing w:before="0" w:after="0"/>
        <w:jc w:val="left"/>
        <w:rPr/>
      </w:pPr>
      <w:r>
        <w:rPr/>
        <w:t>ghb1qPbDwRTRguJ745upoSGxUSK9EnAgY0u1QNQVdOzwdXNzUzz4YSU4o4i2+A4LtfXDLUQIB68ssZ</w:t>
      </w:r>
    </w:p>
    <w:p>
      <w:pPr>
        <w:pStyle w:val="PreformattedText"/>
        <w:bidi w:val="0"/>
        <w:spacing w:before="0" w:after="0"/>
        <w:jc w:val="left"/>
        <w:rPr/>
      </w:pPr>
      <w:r>
        <w:rPr/>
        <w:t>YgpaCDVZz0GHsjfF6NorfloB2SqiII5irRoFuxhAfviIhhxaIOqwwtPgzHzhjrTq1JEJkEa4prLA3g</w:t>
      </w:r>
    </w:p>
    <w:p>
      <w:pPr>
        <w:pStyle w:val="PreformattedText"/>
        <w:bidi w:val="0"/>
        <w:spacing w:before="0" w:after="0"/>
        <w:jc w:val="left"/>
        <w:rPr/>
      </w:pPr>
      <w:r>
        <w:rPr/>
        <w:t>gu4EBx6Jk3wL+wxfLF8+fQB8AA2QxEtKcOzpaTnENycydmh89RKxO5QYqOILQUKB0AJZfaqFb3Vr9V</w:t>
      </w:r>
    </w:p>
    <w:p>
      <w:pPr>
        <w:pStyle w:val="PreformattedText"/>
        <w:bidi w:val="0"/>
        <w:spacing w:before="0" w:after="0"/>
        <w:jc w:val="left"/>
        <w:rPr/>
      </w:pPr>
      <w:r>
        <w:rPr/>
        <w:t>8HBxzWZDWFbpRIKyiEgZBEREmHgZKOHQKPGGst9YM9tINDW+QkgIyeQEFoBzUD/oGYMy1yKpDPDmFn</w:t>
      </w:r>
    </w:p>
    <w:p>
      <w:pPr>
        <w:pStyle w:val="PreformattedText"/>
        <w:bidi w:val="0"/>
        <w:spacing w:before="0" w:after="0"/>
        <w:jc w:val="left"/>
        <w:rPr/>
      </w:pPr>
      <w:r>
        <w:rPr/>
        <w:t>QL5209FsVQR/ZIHEieUrX6iYRWpRaqr0lOCwxyLmX2GACI5KgbF1UZFVfA8dIuXYoU6GpJklGq3AQC</w:t>
      </w:r>
    </w:p>
    <w:p>
      <w:pPr>
        <w:pStyle w:val="PreformattedText"/>
        <w:bidi w:val="0"/>
        <w:spacing w:before="0" w:after="0"/>
        <w:jc w:val="left"/>
        <w:rPr/>
      </w:pPr>
      <w:r>
        <w:rPr/>
        <w:t>24pjIiBqWlRq2DoW8lWIQVbHbJjEExEFHWIlXhtSStLntpJxKBZYcFiQMrR+8urU5WjspKEaDZe7I4</w:t>
      </w:r>
    </w:p>
    <w:p>
      <w:pPr>
        <w:pStyle w:val="PreformattedText"/>
        <w:bidi w:val="0"/>
        <w:spacing w:before="0" w:after="0"/>
        <w:jc w:val="left"/>
        <w:rPr/>
      </w:pPr>
      <w:r>
        <w:rPr/>
        <w:t>8yMxQha3WL4xHlIeANtAVjNA11iR4CIwHOJbF2JgMX6HzEMq4CDfIeCAF7AvEuyAX2IjX1rQIivNCB</w:t>
      </w:r>
    </w:p>
    <w:p>
      <w:pPr>
        <w:pStyle w:val="PreformattedText"/>
        <w:bidi w:val="0"/>
        <w:spacing w:before="0" w:after="0"/>
        <w:jc w:val="left"/>
        <w:rPr/>
      </w:pPr>
      <w:r>
        <w:rPr/>
        <w:t>hshRi0Q7VTSN+1pMQDN/rKIeJB7BkFItoUkPdKnfr/NisGxXiOGlYOC+UqCvGgmwdlsqCE1hCjYa9U</w:t>
      </w:r>
    </w:p>
    <w:p>
      <w:pPr>
        <w:pStyle w:val="PreformattedText"/>
        <w:bidi w:val="0"/>
        <w:spacing w:before="0" w:after="0"/>
        <w:jc w:val="left"/>
        <w:rPr/>
      </w:pPr>
      <w:r>
        <w:rPr/>
        <w:t>V0gHPg+dxipHKM/oZTpojggnlZVIb8YXYz9nGqSkR3pawLJEFy9nQNh5kG8YJardMdrr8ooMGMHGxm</w:t>
      </w:r>
    </w:p>
    <w:p>
      <w:pPr>
        <w:pStyle w:val="PreformattedText"/>
        <w:bidi w:val="0"/>
        <w:spacing w:before="0" w:after="0"/>
        <w:jc w:val="left"/>
        <w:rPr/>
      </w:pPr>
      <w:r>
        <w:rPr/>
        <w:t>pnX8qsIfF0I6knRvhxh4F9hr29BE6lNYUeRqM3HG3BGfZFRZLfwBcPEYIZUsJfvsQjxNzDI52fqjWq</w:t>
      </w:r>
    </w:p>
    <w:p>
      <w:pPr>
        <w:pStyle w:val="PreformattedText"/>
        <w:bidi w:val="0"/>
        <w:spacing w:before="0" w:after="0"/>
        <w:jc w:val="left"/>
        <w:rPr/>
      </w:pPr>
      <w:r>
        <w:rPr/>
        <w:t>GgOPS4Nk9LmiJoP2HwuJDZINrJ21HtzWUq3DI0Tee2TtEM4U8hBjEWO9rpc9WJMB2rDbnhIut7hYCQ</w:t>
      </w:r>
    </w:p>
    <w:p>
      <w:pPr>
        <w:pStyle w:val="PreformattedText"/>
        <w:bidi w:val="0"/>
        <w:spacing w:before="0" w:after="0"/>
        <w:jc w:val="left"/>
        <w:rPr/>
      </w:pPr>
      <w:r>
        <w:rPr/>
        <w:t>Y/KRA3WtUevJ+WFKRSIcFiPHzkKKl+kqF9yE+N/dTGoa1DSxvr6jywkXYwGRRUUmVKUu1TQzJk35zP</w:t>
      </w:r>
    </w:p>
    <w:p>
      <w:pPr>
        <w:pStyle w:val="PreformattedText"/>
        <w:bidi w:val="0"/>
        <w:spacing w:before="0" w:after="0"/>
        <w:jc w:val="left"/>
        <w:rPr/>
      </w:pPr>
      <w:r>
        <w:rPr/>
        <w:t>5siaLQfBoXFW/A5fVg4pfRVs0Lf1KKFvn+7h6OjYuHuzoyMvpIeHY1xjXFxcI+ExtXvwwFGkEteQup</w:t>
      </w:r>
    </w:p>
    <w:p>
      <w:pPr>
        <w:pStyle w:val="PreformattedText"/>
        <w:bidi w:val="0"/>
        <w:spacing w:before="0" w:after="0"/>
        <w:jc w:val="left"/>
        <w:rPr/>
      </w:pPr>
      <w:r>
        <w:rPr/>
        <w:t>I6RiMdK0UiJETQobRn9FlYD2sL1g5kiL0Kj5ijNRuT8cCIY0qqFLYLBCa0urHuHTdjbWN9c52JIhA8</w:t>
      </w:r>
    </w:p>
    <w:p>
      <w:pPr>
        <w:pStyle w:val="PreformattedText"/>
        <w:bidi w:val="0"/>
        <w:spacing w:before="0" w:after="0"/>
        <w:jc w:val="left"/>
        <w:rPr/>
      </w:pPr>
      <w:r>
        <w:rPr/>
        <w:t>pE8+V7t1DOwL9n0d0d7IyKi6cXNjHc2YDEeqpB54sE4tsre3t1B6kEpeTMlzaMIR7JtRZF/EhgMRNI</w:t>
      </w:r>
    </w:p>
    <w:p>
      <w:pPr>
        <w:pStyle w:val="PreformattedText"/>
        <w:bidi w:val="0"/>
        <w:spacing w:before="0" w:after="0"/>
        <w:jc w:val="left"/>
        <w:rPr/>
      </w:pPr>
      <w:r>
        <w:rPr/>
        <w:t>QkkvSSrp3u4Yjv7xgXN9Ro6NDNjul1jsTFUH4dhxVSOpjgKEoVuZy0fkSrS3ek0GJO4UWJB61HIRxo</w:t>
      </w:r>
    </w:p>
    <w:p>
      <w:pPr>
        <w:pStyle w:val="PreformattedText"/>
        <w:bidi w:val="0"/>
        <w:spacing w:before="0" w:after="0"/>
        <w:jc w:val="left"/>
        <w:rPr/>
      </w:pPr>
      <w:r>
        <w:rPr/>
        <w:t>BId1bzigHJwG7GA21Nx+gZQT044ILOKqh/IKj2ukOj1VEZAis4uknpBO7QV03+qhpWDjvFH10Oo450</w:t>
      </w:r>
    </w:p>
    <w:p>
      <w:pPr>
        <w:pStyle w:val="PreformattedText"/>
        <w:bidi w:val="0"/>
        <w:spacing w:before="0" w:after="0"/>
        <w:jc w:val="left"/>
        <w:rPr/>
      </w:pPr>
      <w:r>
        <w:rPr/>
        <w:t>a4DwN7+1S1Zg027JUG1Zr0DQqHJS1al6EJxxorfJIXLIS6UEKkPcHDEXtGOrilf3PeCHg00kIO5YaX</w:t>
      </w:r>
    </w:p>
    <w:p>
      <w:pPr>
        <w:pStyle w:val="PreformattedText"/>
        <w:bidi w:val="0"/>
        <w:spacing w:before="0" w:after="0"/>
        <w:jc w:val="left"/>
        <w:rPr/>
      </w:pPr>
      <w:r>
        <w:rPr/>
        <w:t>1c7Og+aIN8UaUo4isZJCQurAggft1XT9zDreicRKo9UnS4eoeJB2cCjvWeZY40ux3EK9fCBVDWTVcK</w:t>
      </w:r>
    </w:p>
    <w:p>
      <w:pPr>
        <w:pStyle w:val="PreformattedText"/>
        <w:bidi w:val="0"/>
        <w:spacing w:before="0" w:after="0"/>
        <w:jc w:val="left"/>
        <w:rPr/>
      </w:pPr>
      <w:r>
        <w:rPr/>
        <w:t>YdUWpY8ZudPcjoQTukFCNGe58N2vnW0kuKZmy0VtIPI6NGosPAnuILggx+kXDYU/oiZVW0jOw6ijKs</w:t>
      </w:r>
    </w:p>
    <w:p>
      <w:pPr>
        <w:pStyle w:val="PreformattedText"/>
        <w:bidi w:val="0"/>
        <w:spacing w:before="0" w:after="0"/>
        <w:jc w:val="left"/>
        <w:rPr/>
      </w:pPr>
      <w:r>
        <w:rPr/>
        <w:t>4hWai+mbQXSE8E5Bu0Ud1JK/+W4ZDaLDSOKC0GhW4J8PnmNlyXNgU2Il2RMaWEHU6tId5QZRFbGFvJ</w:t>
      </w:r>
    </w:p>
    <w:p>
      <w:pPr>
        <w:pStyle w:val="PreformattedText"/>
        <w:bidi w:val="0"/>
        <w:spacing w:before="0" w:after="0"/>
        <w:jc w:val="left"/>
        <w:rPr/>
      </w:pPr>
      <w:r>
        <w:rPr/>
        <w:t>oBJy2c/VmTdJBy9OpdWWNVRHHllDocckmaXd1mUg31trmRHMR4KlZUWgTkB1jrhKObT/+ALfQFNhwe</w:t>
      </w:r>
    </w:p>
    <w:p>
      <w:pPr>
        <w:pStyle w:val="PreformattedText"/>
        <w:bidi w:val="0"/>
        <w:spacing w:before="0" w:after="0"/>
        <w:jc w:val="left"/>
        <w:rPr/>
      </w:pPr>
      <w:r>
        <w:rPr/>
        <w:t>hiK4lBiwWBTZI8RgaxMeO4T/YPGwzmeFK8rwDdYcW2xFcISwbtBO4Vgnf2Uig2ZPzUimgx6b+xr7/E</w:t>
      </w:r>
    </w:p>
    <w:p>
      <w:pPr>
        <w:pStyle w:val="PreformattedText"/>
        <w:bidi w:val="0"/>
        <w:spacing w:before="0" w:after="0"/>
        <w:jc w:val="left"/>
        <w:rPr/>
      </w:pPr>
      <w:r>
        <w:rPr/>
        <w:t>BmK74w7ViziBrEBuRC6Ab9ePDdUYosnLiI/d9e5Cza4Qhm5ZB9jFpJWqSKpBtD4zTgiItzLIF9oNwX</w:t>
      </w:r>
    </w:p>
    <w:p>
      <w:pPr>
        <w:pStyle w:val="PreformattedText"/>
        <w:bidi w:val="0"/>
        <w:spacing w:before="0" w:after="0"/>
        <w:jc w:val="left"/>
        <w:rPr/>
      </w:pPr>
      <w:r>
        <w:rPr/>
        <w:t>+QWVT3SEFTVGmr/4wsiI6Qgp4VBCP6wbAg4WEjBqLRIrUo49mnD4+iLttRd+gxVTfO+4oa3nBRqydi</w:t>
      </w:r>
    </w:p>
    <w:p>
      <w:pPr>
        <w:pStyle w:val="PreformattedText"/>
        <w:bidi w:val="0"/>
        <w:spacing w:before="0" w:after="0"/>
        <w:jc w:val="left"/>
        <w:rPr/>
      </w:pPr>
      <w:r>
        <w:rPr/>
        <w:t>iXc9DBQb4MYQXJaohHXZ0EhtSwxhxpl2LpkE2pvWxLLVg6enuOYCvhcUUIkmtLcmkJtl8ZT5RrvXpz</w:t>
      </w:r>
    </w:p>
    <w:p>
      <w:pPr>
        <w:pStyle w:val="PreformattedText"/>
        <w:bidi w:val="0"/>
        <w:spacing w:before="0" w:after="0"/>
        <w:jc w:val="left"/>
        <w:rPr/>
      </w:pPr>
      <w:r>
        <w:rPr/>
        <w:t>CNHB+3plvm7PoclHabXRF/AAdfYGqcRGKkFhbz8+dQdpCMMBhwo6RLKSUdMDDqsMX3tfeyJjLdhIJx</w:t>
      </w:r>
    </w:p>
    <w:p>
      <w:pPr>
        <w:pStyle w:val="PreformattedText"/>
        <w:bidi w:val="0"/>
        <w:spacing w:before="0" w:after="0"/>
        <w:jc w:val="left"/>
        <w:rPr/>
      </w:pPr>
      <w:r>
        <w:rPr/>
        <w:t>Pu+E7jUDUwjDThMFIMRjhg2jmosLI6y2hsdn6HWGGX5hEiAjNEmEoeOwQdFNB7b8Y9vqKCULRDWXbk</w:t>
      </w:r>
    </w:p>
    <w:p>
      <w:pPr>
        <w:pStyle w:val="PreformattedText"/>
        <w:bidi w:val="0"/>
        <w:spacing w:before="0" w:after="0"/>
        <w:jc w:val="left"/>
        <w:rPr/>
      </w:pPr>
      <w:r>
        <w:rPr/>
        <w:t>MgK7WrBWzWSo0KCVD+koIdfBxat8bMn+nM/ri+rqVqPqarcQKuzbS8aUJQTPd9jja+1IZeGQ4LjUg2</w:t>
      </w:r>
    </w:p>
    <w:p>
      <w:pPr>
        <w:pStyle w:val="PreformattedText"/>
        <w:bidi w:val="0"/>
        <w:spacing w:before="0" w:after="0"/>
        <w:jc w:val="left"/>
        <w:rPr/>
      </w:pPr>
      <w:r>
        <w:rPr/>
        <w:t>EsZ4h9SB2+eZ0UTjc3GkmqIX4ZnVePKkbdgw2O+BqyZZDXEF4/QGM3bu84734HbOwm/+FRwhJSx4SI</w:t>
      </w:r>
    </w:p>
    <w:p>
      <w:pPr>
        <w:pStyle w:val="PreformattedText"/>
        <w:bidi w:val="0"/>
        <w:spacing w:before="0" w:after="0"/>
        <w:jc w:val="left"/>
        <w:rPr/>
      </w:pPr>
      <w:r>
        <w:rPr/>
        <w:t>SinZiVShHL034yWeY9EOdTakHgsDCEdjnFCNONn/0/o3Gkp9wNxJQpUJa6v+wAHpKP3CqLTR2ZckIz</w:t>
      </w:r>
    </w:p>
    <w:p>
      <w:pPr>
        <w:pStyle w:val="PreformattedText"/>
        <w:bidi w:val="0"/>
        <w:spacing w:before="0" w:after="0"/>
        <w:jc w:val="left"/>
        <w:rPr/>
      </w:pPr>
      <w:r>
        <w:rPr/>
        <w:t>U1PzXVXm5F4o5mXSTDoRkV4teQcoANCil19K3fcY4zUjqNniEFy1s66JRjTw35MntSDsc6Z8fdzkI5</w:t>
      </w:r>
    </w:p>
    <w:p>
      <w:pPr>
        <w:pStyle w:val="PreformattedText"/>
        <w:bidi w:val="0"/>
        <w:spacing w:before="0" w:after="0"/>
        <w:jc w:val="left"/>
        <w:rPr/>
      </w:pPr>
      <w:r>
        <w:rPr/>
        <w:t>3oHCbqZf7DqcPdh/1IWoFTtSOROw7n1kUwvVHg0oVpF/FckryY6ozTsjM6yWwCAuzg8V8j2UTKnoQi</w:t>
      </w:r>
    </w:p>
    <w:p>
      <w:pPr>
        <w:pStyle w:val="PreformattedText"/>
        <w:bidi w:val="0"/>
        <w:spacing w:before="0" w:after="0"/>
        <w:jc w:val="left"/>
        <w:rPr/>
      </w:pPr>
      <w:r>
        <w:rPr/>
        <w:t>Mj06/TJCuqq0tLh1Y31tkz3zuUcITghcSIREfROs0yBzGMdIWtaJ1sRoeyXogcxUhpRQXGeCgddJ6j</w:t>
      </w:r>
    </w:p>
    <w:p>
      <w:pPr>
        <w:pStyle w:val="PreformattedText"/>
        <w:bidi w:val="0"/>
        <w:spacing w:before="0" w:after="0"/>
        <w:jc w:val="left"/>
        <w:rPr/>
      </w:pPr>
      <w:r>
        <w:rPr/>
        <w:t>GY40g9mY6uzozGjs3rx785LNm+M2N75DdOwWkcbZkYb/kOeg9ICUgXfI3r2yFKmwVUR+HCJVXj0o3U</w:t>
      </w:r>
    </w:p>
    <w:p>
      <w:pPr>
        <w:pStyle w:val="PreformattedText"/>
        <w:bidi w:val="0"/>
        <w:spacing w:before="0" w:after="0"/>
        <w:jc w:val="left"/>
        <w:rPr/>
      </w:pPr>
      <w:r>
        <w:rPr/>
        <w:t>GAgnBUUx5rJGTDSLmXUlqKyCIq8/2Eo7vVza26tPp1txClYlCgsA/JYD6UeFDLqCnVHO/aQrksC4fI</w:t>
      </w:r>
    </w:p>
    <w:p>
      <w:pPr>
        <w:pStyle w:val="PreformattedText"/>
        <w:bidi w:val="0"/>
        <w:spacing w:before="0" w:after="0"/>
        <w:jc w:val="left"/>
        <w:rPr/>
      </w:pPr>
      <w:r>
        <w:rPr/>
        <w:t>VHY7x0nhpFlyHEbCLEtwGBmVtg42OMi1Z2B9+pJuODs2Ojrv5tIltc2bGzc7b5YsiLPzVI86AzYesB</w:t>
      </w:r>
    </w:p>
    <w:p>
      <w:pPr>
        <w:pStyle w:val="PreformattedText"/>
        <w:bidi w:val="0"/>
        <w:spacing w:before="0" w:after="0"/>
        <w:jc w:val="left"/>
        <w:rPr/>
      </w:pPr>
      <w:r>
        <w:rPr/>
        <w:t>1EB29GLTnnHoor+IDUWyOXp7nTBmywYHAMF5phJId3ogOKxCGgf6cH+7y0zs2ttLq6TmBBBtM3hG4Z</w:t>
      </w:r>
    </w:p>
    <w:p>
      <w:pPr>
        <w:pStyle w:val="PreformattedText"/>
        <w:bidi w:val="0"/>
        <w:spacing w:before="0" w:after="0"/>
        <w:jc w:val="left"/>
        <w:rPr/>
      </w:pPr>
      <w:r>
        <w:rPr/>
        <w:t>Ib6CDRiqDGbDt2ZPz+NkIR0hviwbzvStGyUkQIe0RMIbScIBOPqUjgdyDCnt51iZdZJy7IbbcBRFqr</w:t>
      </w:r>
    </w:p>
    <w:p>
      <w:pPr>
        <w:pStyle w:val="PreformattedText"/>
        <w:bidi w:val="0"/>
        <w:spacing w:before="0" w:after="0"/>
        <w:jc w:val="left"/>
        <w:rPr/>
      </w:pPr>
      <w:r>
        <w:rPr/>
        <w:t>hGFg8Gw7kRolIXEiK5UoMiZLPIBIqstHRCXRKRqshA1eMfwqUSjxBHqnBIpSVlfJfc3/nWxqkhBnCR</w:t>
      </w:r>
    </w:p>
    <w:p>
      <w:pPr>
        <w:pStyle w:val="PreformattedText"/>
        <w:bidi w:val="0"/>
        <w:spacing w:before="0" w:after="0"/>
        <w:jc w:val="left"/>
        <w:rPr/>
      </w:pPr>
      <w:r>
        <w:rPr/>
        <w:t>1hkZnf2Do7vFraYaltSN9IIkA1vb11c8yuJRZL+uqGhdhlUviYsHHL4UUxydgUdjI8OqqnBoOg6831</w:t>
      </w:r>
    </w:p>
    <w:p>
      <w:pPr>
        <w:pStyle w:val="PreformattedText"/>
        <w:bidi w:val="0"/>
        <w:spacing w:before="0" w:after="0"/>
        <w:jc w:val="left"/>
        <w:rPr/>
      </w:pPr>
      <w:r>
        <w:rPr/>
        <w:t>rdJx0PJBxILpDQ+Uo7kKPzO86bYQtYVeMQXeKc4yAe9FajI8VnrPmQEJDBbs86Q0tUITGiSFXEQzCl</w:t>
      </w:r>
    </w:p>
    <w:p>
      <w:pPr>
        <w:pStyle w:val="PreformattedText"/>
        <w:bidi w:val="0"/>
        <w:spacing w:before="0" w:after="0"/>
        <w:jc w:val="left"/>
        <w:rPr/>
      </w:pPr>
      <w:r>
        <w:rPr/>
        <w:t>gUPkXSDgztVDpW0wVM4Lmo2U+UErxINmm2F1qZ9wfA4wEFrcfIVk4A7I63x98QPg7Wk5IBzrSDh6Sd</w:t>
      </w:r>
    </w:p>
    <w:p>
      <w:pPr>
        <w:pStyle w:val="PreformattedText"/>
        <w:bidi w:val="0"/>
        <w:spacing w:before="0" w:after="0"/>
        <w:jc w:val="left"/>
        <w:rPr/>
      </w:pPr>
      <w:r>
        <w:rPr/>
        <w:t>yeYAEHKSaVyI3UshQjKazEDZXtB15WI4Z90awYTHC0AA6osK+Hcx30ARhs3rwkLq75fHMzR9zGuEa8</w:t>
      </w:r>
    </w:p>
    <w:p>
      <w:pPr>
        <w:pStyle w:val="PreformattedText"/>
        <w:bidi w:val="0"/>
        <w:spacing w:before="0" w:after="0"/>
        <w:jc w:val="left"/>
        <w:rPr/>
      </w:pPr>
      <w:r>
        <w:rPr/>
        <w:t>1Rh3vrka0jG1DmseK54EG5t/nfasAvsk77QGFILEeFRyMx5S8ZHXu9oeSoSIH6NW0GFflNHR7zOd7q</w:t>
      </w:r>
    </w:p>
    <w:p>
      <w:pPr>
        <w:pStyle w:val="PreformattedText"/>
        <w:bidi w:val="0"/>
        <w:spacing w:before="0" w:after="0"/>
        <w:jc w:val="left"/>
        <w:rPr/>
      </w:pPr>
      <w:r>
        <w:rPr/>
        <w:t>mGdJS6MR1AYupUN2fcpjqTdFC4zCA61mVk1NRc6s1wTR0rB2x4tVAMVSIr/CgJqDLwtRIcrTrpeCDh</w:t>
      </w:r>
    </w:p>
    <w:p>
      <w:pPr>
        <w:pStyle w:val="PreformattedText"/>
        <w:bidi w:val="0"/>
        <w:spacing w:before="0" w:after="0"/>
        <w:jc w:val="left"/>
        <w:rPr/>
      </w:pPr>
      <w:r>
        <w:rPr/>
        <w:t>UNRQSkexF9uvsZF0Y3Pc0OZm8mVGZDzo1hjX3GwEP0K7JfDAXplBO6VW4QBvNVxCIJsbQsMAPOqcG6</w:t>
      </w:r>
    </w:p>
    <w:p>
      <w:pPr>
        <w:pStyle w:val="PreformattedText"/>
        <w:bidi w:val="0"/>
        <w:spacing w:before="0" w:after="0"/>
        <w:jc w:val="left"/>
        <w:rPr/>
      </w:pPr>
      <w:r>
        <w:rPr/>
        <w:t>mDrbGR7Sev7VYNLiQ4MAERouewnL5a89+rq1tLSxtZLaYCwderG1+f6uZLdGAhWToyWDh6L+keNyms</w:t>
      </w:r>
    </w:p>
    <w:p>
      <w:pPr>
        <w:pStyle w:val="PreformattedText"/>
        <w:bidi w:val="0"/>
        <w:spacing w:before="0" w:after="0"/>
        <w:jc w:val="left"/>
        <w:rPr/>
      </w:pPr>
      <w:r>
        <w:rPr/>
        <w:t>SCGF4JSWyIj7Ujie8AtMbTUqdRN0DKbzkJIjJT2omwo8yIKCBgiFAquJpAPisTmucWizonWzM8NBQV</w:t>
      </w:r>
    </w:p>
    <w:p>
      <w:pPr>
        <w:pStyle w:val="PreformattedText"/>
        <w:bidi w:val="0"/>
        <w:spacing w:before="0" w:after="0"/>
        <w:jc w:val="left"/>
        <w:rPr/>
      </w:pPr>
      <w:r>
        <w:rPr/>
        <w:t>0Ido+KtKZ0iCIC91tg9Q8lJaqWq47nz6uEo5nZYDzICVaDK6s9/YajG3a0tLW02m2qrzPYcHN7/Xwz</w:t>
      </w:r>
    </w:p>
    <w:p>
      <w:pPr>
        <w:pStyle w:val="PreformattedText"/>
        <w:bidi w:val="0"/>
        <w:spacing w:before="0" w:after="0"/>
        <w:jc w:val="left"/>
        <w:rPr/>
      </w:pPr>
      <w:r>
        <w:rPr/>
        <w:t>cpipNYywL6kilhNs7NEW/tzEt26ME2yIRWtWlr/YNStlzuh8aTBsR+ulwQRHc01dBtn2qaQdRAflKk</w:t>
      </w:r>
    </w:p>
    <w:p>
      <w:pPr>
        <w:pStyle w:val="PreformattedText"/>
        <w:bidi w:val="0"/>
        <w:spacing w:before="0" w:after="0"/>
        <w:jc w:val="left"/>
        <w:rPr/>
      </w:pPr>
      <w:r>
        <w:rPr/>
        <w:t>PPK0TQZe3A2oNybG505rASwpKNwJIRrENiL3EKRB8UXVrOm1ubm5tb5dUv+77mZvlHfgLxnuqrQ490</w:t>
      </w:r>
    </w:p>
    <w:p>
      <w:pPr>
        <w:pStyle w:val="PreformattedText"/>
        <w:bidi w:val="0"/>
        <w:spacing w:before="0" w:after="0"/>
        <w:jc w:val="left"/>
        <w:rPr/>
      </w:pPr>
      <w:r>
        <w:rPr/>
        <w:t>wBFc7Vb6V1iPqYBjaqPbeYWi+XW3uqkscBLEvr41WgtYe4gO0kv1INcsLYiwzUaSSxWBpdQNcHwxqE</w:t>
      </w:r>
    </w:p>
    <w:p>
      <w:pPr>
        <w:pStyle w:val="PreformattedText"/>
        <w:bidi w:val="0"/>
        <w:spacing w:before="0" w:after="0"/>
        <w:jc w:val="left"/>
        <w:rPr/>
      </w:pPr>
      <w:r>
        <w:rPr/>
        <w:t>5Si9hLykF7nmBjM8da0lO2HTQGCnAMbYQl5aiCKCSCis5qxB9JOnzJu7LVdd48VEiDWOuybnDsErLR</w:t>
      </w:r>
    </w:p>
    <w:p>
      <w:pPr>
        <w:pStyle w:val="PreformattedText"/>
        <w:bidi w:val="0"/>
        <w:spacing w:before="0" w:after="0"/>
        <w:jc w:val="left"/>
        <w:rPr/>
      </w:pPr>
      <w:r>
        <w:rPr/>
        <w:t>LNuO1saMgQhHNzZYTSnsgFsj8HB7vRWirzCCB5nq6yt8hy+xEa91d1fEu9W5wWhtlsyoakmaGRFVls</w:t>
      </w:r>
    </w:p>
    <w:p>
      <w:pPr>
        <w:pStyle w:val="PreformattedText"/>
        <w:bidi w:val="0"/>
        <w:spacing w:before="0" w:after="0"/>
        <w:jc w:val="left"/>
        <w:rPr/>
      </w:pPr>
      <w:r>
        <w:rPr/>
        <w:t>3K8gUFllJd1Y4HFI5LbjXY5NiFaCfivITLVLRO4qTAAjiMXkc2y1HFXghHX+pP1RMqNlD2QOlAY5yG</w:t>
      </w:r>
    </w:p>
    <w:p>
      <w:pPr>
        <w:pStyle w:val="PreformattedText"/>
        <w:bidi w:val="0"/>
        <w:spacing w:before="0" w:after="0"/>
        <w:jc w:val="left"/>
        <w:rPr/>
      </w:pPr>
      <w:r>
        <w:rPr/>
        <w:t>x5BqTbyXNksbRMbGzTdYMSA4gt0QV9xeb3RrnNr4OhkCBeJKnRtjnMGI1ATrCAWfB7uRC29UCofMhY</w:t>
      </w:r>
    </w:p>
    <w:p>
      <w:pPr>
        <w:pStyle w:val="PreformattedText"/>
        <w:bidi w:val="0"/>
        <w:spacing w:before="0" w:after="0"/>
        <w:jc w:val="left"/>
        <w:rPr/>
      </w:pPr>
      <w:r>
        <w:rPr/>
        <w:t>DDSBltjL5g/cD/CS5tHVynt4Yzq4OFa0SjzIRLYMouMUk5jCAcYIN3SK636w4qAji54ADLMdW5sdpI</w:t>
      </w:r>
    </w:p>
    <w:p>
      <w:pPr>
        <w:pStyle w:val="PreformattedText"/>
        <w:bidi w:val="0"/>
        <w:spacing w:before="0" w:after="0"/>
        <w:jc w:val="left"/>
        <w:rPr/>
      </w:pPr>
      <w:r>
        <w:rPr/>
        <w:t>XvvNak+a5SYhQtLttmYgwtHdXFrjVroHpqMRWYqbGwnHefz2xf8n34Fm5Rasc46Xgt3cyHIodUwdDp</w:t>
      </w:r>
    </w:p>
    <w:p>
      <w:pPr>
        <w:pStyle w:val="PreformattedText"/>
        <w:bidi w:val="0"/>
        <w:spacing w:before="0" w:after="0"/>
        <w:jc w:val="left"/>
        <w:rPr/>
      </w:pPr>
      <w:r>
        <w:rPr/>
        <w:t>VBYky+oB+Q+NfBBYcieE1dDe1CziQcm8ljSP1i0kA+kg6QIyuHcHl9O4NW7rrwrQsR+YBy11TRIW0D</w:t>
      </w:r>
    </w:p>
    <w:p>
      <w:pPr>
        <w:pStyle w:val="PreformattedText"/>
        <w:bidi w:val="0"/>
        <w:spacing w:before="0" w:after="0"/>
        <w:jc w:val="left"/>
        <w:rPr/>
      </w:pPr>
      <w:r>
        <w:rPr/>
        <w:t>NThwN2p1G5BwUO9bcGkp9J5zWDeaO9U+oBx1go06mFGdc1RcooBUzYU45VIolUPkVRrdtKXBuiphDy</w:t>
      </w:r>
    </w:p>
    <w:p>
      <w:pPr>
        <w:pStyle w:val="PreformattedText"/>
        <w:bidi w:val="0"/>
        <w:spacing w:before="0" w:after="0"/>
        <w:jc w:val="left"/>
        <w:rPr/>
      </w:pPr>
      <w:r>
        <w:rPr/>
        <w:t>oc3S3VCNJuVAcl3eBh1nLPadzQai52QFQwXQhHSAYSlZrmvjdavJuQDs4HqqUwIuyeDEezGhzi9Xlk</w:t>
      </w:r>
    </w:p>
    <w:p>
      <w:pPr>
        <w:pStyle w:val="PreformattedText"/>
        <w:bidi w:val="0"/>
        <w:spacing w:before="0" w:after="0"/>
        <w:jc w:val="left"/>
        <w:rPr/>
      </w:pPr>
      <w:r>
        <w:rPr/>
        <w:t>BJe6BwZHcPUeosOZ8HB7nbpa8E3q3HxrWDZq1pTu6Yu2S6VujaJwLplieclESntesx7zxReDDw6SV+</w:t>
      </w:r>
    </w:p>
    <w:p>
      <w:pPr>
        <w:pStyle w:val="PreformattedText"/>
        <w:bidi w:val="0"/>
        <w:spacing w:before="0" w:after="0"/>
        <w:jc w:val="left"/>
        <w:rPr/>
      </w:pPr>
      <w:r>
        <w:rPr/>
        <w:t>xoAo5GgqM6TqIj7nVChQNO41QJDgrld7wiT3NwjS9nQVCORqNWyXBK+6VWOugdo9IBBRUsOQnHXxFW</w:t>
      </w:r>
    </w:p>
    <w:p>
      <w:pPr>
        <w:pStyle w:val="PreformattedText"/>
        <w:bidi w:val="0"/>
        <w:spacing w:before="0" w:after="0"/>
        <w:jc w:val="left"/>
        <w:rPr/>
      </w:pPr>
      <w:r>
        <w:rPr/>
        <w:t>uPiFDd1INVM8h+eoqatBnnKpzyVVEB0idzqvJFhpTI2UN5KNL863tsLjDDY4iI4apCu0ckkm2HXESf</w:t>
      </w:r>
    </w:p>
    <w:p>
      <w:pPr>
        <w:pStyle w:val="PreformattedText"/>
        <w:bidi w:val="0"/>
        <w:spacing w:before="0" w:after="0"/>
        <w:jc w:val="left"/>
        <w:rPr/>
      </w:pPr>
      <w:r>
        <w:rPr/>
        <w:t>1OjRIczlNFCgA4avqh/dyz5ctWt9FIWufnNYWiBxu49d3zqTUdrQYbpBzOVB1tFGS41dVAOsCG2x3Y</w:t>
      </w:r>
    </w:p>
    <w:p>
      <w:pPr>
        <w:pStyle w:val="PreformattedText"/>
        <w:bidi w:val="0"/>
        <w:spacing w:before="0" w:after="0"/>
        <w:jc w:val="left"/>
        <w:rPr/>
      </w:pPr>
      <w:r>
        <w:rPr/>
        <w:t>EHQM1Yx6qsWSOvBFWEG20opb6fnBBgetIuxszgIOiizVknRAQxq5uQnHwanhnv74gubgNSLqOzeqFb</w:t>
      </w:r>
    </w:p>
    <w:p>
      <w:pPr>
        <w:pStyle w:val="PreformattedText"/>
        <w:bidi w:val="0"/>
        <w:spacing w:before="0" w:after="0"/>
        <w:jc w:val="left"/>
        <w:rPr/>
      </w:pPr>
      <w:r>
        <w:rPr/>
        <w:t>v6atgzFd0DjCqlYoth8ZzdBBtMhy/xgZjS0h9PW6qerahrmhRMRH9tK9IV/KfWQaccpB2lWKNCO5iO</w:t>
      </w:r>
    </w:p>
    <w:p>
      <w:pPr>
        <w:pStyle w:val="PreformattedText"/>
        <w:bidi w:val="0"/>
        <w:spacing w:before="0" w:after="0"/>
        <w:jc w:val="left"/>
        <w:rPr/>
      </w:pPr>
      <w:r>
        <w:rPr/>
        <w:t>oYRHNbSjWsAxVWajJrif1+prDnYTcLgZaXrPHqqhbANmgzYsw/E65yoSG25uNVPdgIabW78gxkyMxK</w:t>
      </w:r>
    </w:p>
    <w:p>
      <w:pPr>
        <w:pStyle w:val="PreformattedText"/>
        <w:bidi w:val="0"/>
        <w:spacing w:before="0" w:after="0"/>
        <w:jc w:val="left"/>
        <w:rPr/>
      </w:pPr>
      <w:r>
        <w:rPr/>
        <w:t>Bi2flooCFGnFCyYlQK7WgdjHB0tyCLF3C8jp9qkg7pLnQDuyLVDGoG4BgV8Rxapja2nu+tGaqih6wp</w:t>
      </w:r>
    </w:p>
    <w:p>
      <w:pPr>
        <w:pStyle w:val="PreformattedText"/>
        <w:bidi w:val="0"/>
        <w:spacing w:before="0" w:after="0"/>
        <w:jc w:val="left"/>
        <w:rPr/>
      </w:pPr>
      <w:r>
        <w:rPr/>
        <w:t>5wfMRncrba3WL74gLpzdlGw4Mxrx/V1SxRetrRo26LxqEY2UP5AOUo5B1beiHlrY9AuhqIYVxQ/YeF</w:t>
      </w:r>
    </w:p>
    <w:p>
      <w:pPr>
        <w:pStyle w:val="PreformattedText"/>
        <w:bidi w:val="0"/>
        <w:spacing w:before="0" w:after="0"/>
        <w:jc w:val="left"/>
        <w:rPr/>
      </w:pPr>
      <w:r>
        <w:rPr/>
        <w:t>2wwf6hZs2ANqDiEouHW7VcflQzGcr8UC5OtjYPmI3uPaWtX5z/ovmLUsGGxAfcBqExgNk1Mx2abEh9</w:t>
      </w:r>
    </w:p>
    <w:p>
      <w:pPr>
        <w:pStyle w:val="PreformattedText"/>
        <w:bidi w:val="0"/>
        <w:spacing w:before="0" w:after="0"/>
        <w:jc w:val="left"/>
        <w:rPr/>
      </w:pPr>
      <w:r>
        <w:rPr/>
        <w:t>gedVx7C0IhcqVQxKOKi22CrFbAot1dWkH69LuuHrxqoxUE/QvMdtTV1NY6uy71VdsFVr/Tw28cDRoI</w:t>
      </w:r>
    </w:p>
    <w:p>
      <w:pPr>
        <w:pStyle w:val="PreformattedText"/>
        <w:bidi w:val="0"/>
        <w:spacing w:before="0" w:after="0"/>
        <w:jc w:val="left"/>
        <w:rPr/>
      </w:pPr>
      <w:r>
        <w:rPr/>
        <w:t>jQ+gUbWbHYNYwG3VsHdvVzLGhrqzKbUnUFqpSDCnStbqWlg2o8R89dvbVUxUcjHoCIWOPVAyZDzLEl</w:t>
      </w:r>
    </w:p>
    <w:p>
      <w:pPr>
        <w:pStyle w:val="PreformattedText"/>
        <w:bidi w:val="0"/>
        <w:spacing w:before="0" w:after="0"/>
        <w:jc w:val="left"/>
        <w:rPr/>
      </w:pPr>
      <w:r>
        <w:rPr/>
        <w:t>Hn/9utH58z2YkHdIRAVyDc13M3Ps8V9wQBILXeNWtwaPNcGtn9/Fgp5vPa9KnUQiKy0h4G01Ok/m5t</w:t>
      </w:r>
    </w:p>
    <w:p>
      <w:pPr>
        <w:pStyle w:val="PreformattedText"/>
        <w:bidi w:val="0"/>
        <w:spacing w:before="0" w:after="0"/>
        <w:jc w:val="left"/>
        <w:rPr/>
      </w:pPr>
      <w:r>
        <w:rPr/>
        <w:t>L/z975ozYMQ3E4nTV31DF0gt6hF+muUxgE3nKNjL2AEEZBhmAoePXiwVtxn5Q/ZHFT289Do9+Hl4B5</w:t>
      </w:r>
    </w:p>
    <w:p>
      <w:pPr>
        <w:pStyle w:val="PreformattedText"/>
        <w:bidi w:val="0"/>
        <w:spacing w:before="0" w:after="0"/>
        <w:jc w:val="left"/>
        <w:rPr/>
      </w:pPr>
      <w:r>
        <w:rPr/>
        <w:t>UZ4+Sc+2gue9rvy55Eh+1Ebflm9azOmDUnNH4n3AY69koc83wGLpV8cj7eigpFPmtVZ2YXRfp3EeH4</w:t>
      </w:r>
    </w:p>
    <w:p>
      <w:pPr>
        <w:pStyle w:val="PreformattedText"/>
        <w:bidi w:val="0"/>
        <w:spacing w:before="0" w:after="0"/>
        <w:jc w:val="left"/>
        <w:rPr/>
      </w:pPr>
      <w:r>
        <w:rPr/>
        <w:t>nJePUqP6RWZmEwF1W77DqK7Qppf0e8hgp9fFaf3e7zqb+TVdbXNKTJCm+9c4vNuApH2U15LmLS41ik</w:t>
      </w:r>
    </w:p>
    <w:p>
      <w:pPr>
        <w:pStyle w:val="PreformattedText"/>
        <w:bidi w:val="0"/>
        <w:spacing w:before="0" w:after="0"/>
        <w:jc w:val="left"/>
        <w:rPr/>
      </w:pPr>
      <w:r>
        <w:rPr/>
        <w:t>CYO0iBszdW8Xhw+pVogbcUoymLwwdlVb06/uU5WrZDhD1Wr9uIX5yHGje1+pxd2wpCSHYl/QQZeE+0</w:t>
      </w:r>
    </w:p>
    <w:p>
      <w:pPr>
        <w:pStyle w:val="PreformattedText"/>
        <w:bidi w:val="0"/>
        <w:spacing w:before="0" w:after="0"/>
        <w:jc w:val="left"/>
        <w:rPr/>
      </w:pPr>
      <w:r>
        <w:rPr/>
        <w:t>LqPQ3Hg13zBSdL6lLBQpGNrawpzchGOaRm//X0DOUYxIkv3XHe7rWSKoSD99a5kRk/VHzBxDDr9Azl</w:t>
      </w:r>
    </w:p>
    <w:p>
      <w:pPr>
        <w:pStyle w:val="PreformattedText"/>
        <w:bidi w:val="0"/>
        <w:spacing w:before="0" w:after="0"/>
        <w:jc w:val="left"/>
        <w:rPr/>
      </w:pPr>
      <w:r>
        <w:rPr/>
        <w:t>aAVv97nRvQlzefUstxtjU/LFrEQDOR4Mn5a9B1vBb8V17+rAN8817RFy/L6m88tRteVWboxdxxhr3q</w:t>
      </w:r>
    </w:p>
    <w:p>
      <w:pPr>
        <w:pStyle w:val="PreformattedText"/>
        <w:bidi w:val="0"/>
        <w:spacing w:before="0" w:after="0"/>
        <w:jc w:val="left"/>
        <w:rPr/>
      </w:pPr>
      <w:r>
        <w:rPr/>
        <w:t>qSoRxOfLFP/Z/ddnLwtdZ1DeR41JX8HThstqqwFkdzS9sM5WDnVP0LN+YDOcAkL08B5ACT7F4BmGD3</w:t>
      </w:r>
    </w:p>
    <w:p>
      <w:pPr>
        <w:pStyle w:val="PreformattedText"/>
        <w:bidi w:val="0"/>
        <w:spacing w:before="0" w:after="0"/>
        <w:jc w:val="left"/>
        <w:rPr/>
      </w:pPr>
      <w:r>
        <w:rPr/>
        <w:t>DcAEkANADgA5AOQAkANADgA5AOQAkANADpAvPwIMACddj3twcesnAAAAAElFTkSuQmCC</w:t>
      </w:r>
    </w:p>
    <w:p>
      <w:pPr>
        <w:pStyle w:val="PreformattedText"/>
        <w:bidi w:val="0"/>
        <w:spacing w:before="0" w:after="0"/>
        <w:jc w:val="left"/>
        <w:rPr/>
      </w:pPr>
      <w:r>
        <w:rPr/>
      </w:r>
    </w:p>
    <w:p>
      <w:pPr>
        <w:pStyle w:val="PreformattedText"/>
        <w:bidi w:val="0"/>
        <w:spacing w:before="0" w:after="0"/>
        <w:jc w:val="left"/>
        <w:rPr/>
      </w:pPr>
      <w:r>
        <w:rPr/>
        <w:t>------=_NextPart_680c4763eeb3d.680c4763eeb3e</w:t>
      </w:r>
    </w:p>
    <w:p>
      <w:pPr>
        <w:pStyle w:val="PreformattedText"/>
        <w:bidi w:val="0"/>
        <w:spacing w:before="0" w:after="0"/>
        <w:jc w:val="left"/>
        <w:rPr/>
      </w:pPr>
      <w:r>
        <w:rPr/>
        <w:t>Content-Location: file:///C:/680c4763eeb3f/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4763eeb3d.680c4763eeb3e</w:t>
      </w:r>
    </w:p>
    <w:p>
      <w:pPr>
        <w:pStyle w:val="PreformattedText"/>
        <w:bidi w:val="0"/>
        <w:spacing w:before="0" w:after="0"/>
        <w:jc w:val="left"/>
        <w:rPr/>
      </w:pPr>
      <w:r>
        <w:rPr/>
        <w:t>Content-Location: file:///C:/680c4763eeb3f/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4763eeb2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4763eeb2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4763eeb3d.680c4763eeb3e</w:t>
      </w:r>
    </w:p>
    <w:p>
      <w:pPr>
        <w:pStyle w:val="PreformattedText"/>
        <w:bidi w:val="0"/>
        <w:spacing w:before="0" w:after="0"/>
        <w:jc w:val="left"/>
        <w:rPr/>
      </w:pPr>
      <w:r>
        <w:rPr/>
        <w:t>Content-Location: file:///C:/680c4763eeb3f/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4763eeb3d.680c4763eeb3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