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b9fa819f.68101b9fa81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a819f.68101b9fa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a81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assment and the #MeToo Movement in the Private Club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ub Director&lt;/p&gt;&lt;p class=3D'news-info'&gt;&lt;time datetime=3D'2018-04-12'&gt;April 12, 2018&lt;/time&gt;&amp;nbsp;&amp;nbsp;|&amp;nbsp;&amp;nbsp;Publications&lt;/p&gt;&lt;p class=3D'news-info-spacer'&gt;&amp;nbsp;&lt;/p&gt;&lt;p class=3D"introText"&gt;&lt;strong&gt;Jeffrey H. Ruzal,&lt;/strong&gt; Member of the Firm, and &lt;strong&gt;Adriana S.Kosovych,&lt;/strong&gt; Associate, in the Employment, Labor &amp; Workforce Management practice, in the firm=E2=80=99s New York office, co-authored an article in &lt;em&gt;Club Director, &lt;/em&gt;titled =E2=80=9CHarassment and the #MeToo Movement in the Private Club Industry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The recent heightened awareness to sexual harassment issues affects a wide range of industries, and has prompted employers to consider ways to get ahead of the problem. In order to reduce the risk of such complaints, private clubs may take a number of proactive steps.&lt;/p&gt; &lt;p class=3D'body-text'&gt;&lt;em&gt;Anti-Harassment Policy: &lt;/em&gt;Clubs should develop a zero-tolerance policy against harassment that includes, at a minimum, the following elements:&lt;/p&gt;&lt;ol class=3D'ol-outer'&gt; &lt;li style=3D"margin-left: 40px;"&gt;Expressly prohibit any sexually harassing or inappropriate behavior by staff or members toward employees, guests, members or patrons.&lt;/li&gt; &lt;li style=3D"margin-left: 40px;"&gt;Define sexual harassment, making clear that it includes inappropriate relations, touching, and communication (i.e., emails, phone calls, text messages, or messages through social media).&lt;/li&gt; &lt;li style=3D"margin-left: 40px;"&gt;Firmly state that any individual (staff or members) found to have engaged in sexually harassing behavior will be subject to discipline and/or immediate dismissal or expulsion.&lt;/li&gt; &lt;/ol&gt; &lt;/div&gt; &lt;/div&gt; &lt;h2&gt;Resources&lt;/h2&gt; &lt;div class=3D"wp-block-file"&gt;&lt;a href=3D"https://www.ebglaw.com/assets/htmldocuments/uploads/2021/07/Ruzal-Kosovych-Preventing-Legal-Risk-Club-Director-Spring-2018.pdf"&gt;Ruzal-Kosovych-Preventing-Legal-Risk-Club-Director-Spring-2018&lt;/a&gt;&lt;a href=3D"https://www.ebglaw.com/assets/htmldocuments/uploads/2021/07/Ruzal-Kosovych-Preventing-Legal-Risk-Club-Director-Spring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b9fa76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101b9fa7c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a819f.68101b9fa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a81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a819f.68101b9fa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a81a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a819f.68101b9fa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a81a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a819f.68101b9fa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a81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9fa81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9fa81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a819f.68101b9fa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a81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a819f.68101b9fa81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