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3969336.680bdc39693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969336.680bdc39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9693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roundhog Day: Pro-Labor NLRB Again Attempts to Put The "Fix" In Union Elections: Reissues Discredited "Ambush" Election Rules, &lt;em&gt;on the &lt;/em&gt; Health Employment and Labor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2-07'&gt;February 7, 2014&lt;/time&gt;&amp;nbsp;&amp;nbsp;|&amp;nbsp;&amp;nbsp;Publications&lt;/p&gt;&lt;p class=3D'news-info-spacer'&gt;&amp;nbsp;&lt;/p&gt;&lt;p class=3D"introText"&gt;&lt;em&gt;Read the full post: &lt;/em&gt;&lt;a href=3D"http://www.healthemploymentandlabor.com/2014/02/07/groundhog-day-pro-labor-nlrb-again-attempts-to-put-the-fix-in-union-elections-reissues-discredited-ambush-election-rules/" target=3D"_blank" aria-label=3D" (opens in a new tab)" rel=3D"noreferrer noopener" class=3D"ek-link"&gt;Groundhog Day: Pro-Labor NLRB Again Attempts to Put The "Fix" In Union Elections: Reissues Discredited "Ambush" Election Rules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39691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969336.680bdc39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9693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969336.680bdc39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9693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969336.680bdc39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9693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9693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9693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969336.680bdc39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9693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969336.680bdc39693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