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4c9698.680bda84c96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c96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overnment Shutdown "Closes" NLRB: 1600 of 1611 Employees Furloughed, &lt;em&gt;on the 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01'&gt;October 1, 2013&lt;/time&gt;&amp;nbsp;&amp;nbsp;|&amp;nbsp;&amp;nbsp;Publications&lt;/p&gt;&lt;p class=3D'news-info-spacer'&gt;&amp;nbsp;&lt;/p&gt;&lt;p class=3D'body-text'&gt;&lt;em&gt;Read the full post: &lt;/em&gt;&lt;a title=3D"Permalink to Government Shutdown " href=3D"http://www.managementmemo.com/2013/10/01/government-shutdown-closes-nlrb-1600-of-1611-employees-furloughed/" furloughed?=3D"" employees=3D"" 1611=3D"" of=3D"" 1600=3D"" nlrb:=3D"" closes?=3D""&gt;Government Shutdown "Closes" NLRB: 1600 of 1611 Employees Furloughed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4c90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c96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c96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c96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c9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c96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c96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c9698.680bda84c96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