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92166e.68d9edc9216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2166e.68d9edc921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216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vernment and Internal Investigations: Special Issues for Healthcare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Jersey Lawyer Magazine&lt;/p&gt;&lt;p class=3D'news-info'&gt;&lt;time datetime=3D'2007-02-26'&gt;February 26, 200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9213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2166e.68d9edc921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216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2166e.68d9edc921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216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2166e.68d9edc921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216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216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216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2166e.68d9edc921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216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2166e.68d9edc9216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